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2 Chronicl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may the fire upon the altar ever be burning; may we watch lest the fire should decline, and in the morning we should find nothing but cold ashes where the flame should be springing up as if in conscious aspiration and joy. We remember the time when our hearts burned within us; a holy glow sent its fervour through the whole circle of our life, and men knew us by the warmth of our piety and the perfectness of our consecration; they said, Surely these men have been with Christ, and have been caught by the contagion of his enthusiasm. If we have become cold in our piety, broken in our devotion, shattered in our steadfastness, we blame ourselves alone. Thou wilt not forget our threefold enemy,—the world, the flesh, and the devil. Thou knowest well that life is fought out upon a battlefield: that life is no luxury, no day-dream, no walk through scented gardens; how fierce a tumult it is thou knowest, and thou, High Priest of the world, wast tempted in all points like as we are, yet without sin. Thou knowest the world, every phase of it, every day in its stormy week, and thou canst sympathise with us in the uproar and the conflict and the overwhelming assault. Yet thou canst make heroes upon the battlefield; there thou dost train men: may we take unto us the whole armour of God that we may be able to withstand in the evil day; may we fight bravely, strike strongly, with our whole heart, therefore with our whole arm, and in the end may it be found that by the grace of Christ we have trodden down all our spiritual foes. What burdens we have to carry thou knowest; how long the night often is thou canst tell, for thou dost keep the time in heaven; what weariness, what heartache: what tears we shed, what fears distress us, what sudden night hides the gleaming noonday and makes us afraid even in the midst of summer, thou canst tell; for we are naked and open to thine eyes, thou Maker of this mystery of manhood. Let thy Spirit come down upon us like a baptism of fire, and may we know the joy—the tremulous, rapturous joy—of those who their put trust in the living God, and who pray at the altar of the Cross, and have no hope but in the sacrificial blood there shed. Amen.</w:t>
      </w:r>
    </w:p>
    <w:p>
      <w:pPr>
        <w:pStyle w:val="Web"/>
        <w:snapToGrid w:val="false"/>
        <w:spacing w:lineRule="atLeast" w:line="360" w:before="0" w:after="0"/>
        <w:jc w:val="both"/>
        <w:rPr/>
      </w:pPr>
      <w:r>
        <w:rPr>
          <w:rFonts w:cs="Arial" w:ascii="Arial" w:hAnsi="Arial"/>
          <w:color w:val="000000"/>
        </w:rPr>
        <w:t xml:space="preserve">[The kingship of Solomon centres in the building of the temple of the Lord, and the account of that begins in chap2with a statement of the preparations which Solomon made for the accomplishment of this great work, so much pressed upon him by his father, and concludes in chap7 with the answer which the Lord gave to his consecrating prayer in a vision. In chap1before the history of the temple building, we have an account of the sacrifice at Gibeon by which Solomon inaugurated his reign ( </w:t>
      </w:r>
      <w:hyperlink r:id="rId2" w:tgtFrame="_blank">
        <w:r>
          <w:rPr>
            <w:rStyle w:val="InternetLink"/>
            <w:rFonts w:cs="Arial" w:ascii="Arial" w:hAnsi="Arial"/>
            <w:color w:val="000000"/>
          </w:rPr>
          <w:t>2 Chronicles 1:1-13</w:t>
        </w:r>
      </w:hyperlink>
      <w:r>
        <w:rPr>
          <w:rFonts w:cs="Arial" w:ascii="Arial" w:hAnsi="Arial"/>
          <w:color w:val="000000"/>
        </w:rPr>
        <w:t xml:space="preserve">), with some short notices of his power and riches ( </w:t>
      </w:r>
      <w:hyperlink r:id="rId3" w:tgtFrame="_blank">
        <w:r>
          <w:rPr>
            <w:rStyle w:val="InternetLink"/>
            <w:rFonts w:cs="Arial" w:ascii="Arial" w:hAnsi="Arial"/>
            <w:color w:val="000000"/>
          </w:rPr>
          <w:t>2 Chronicles 1:14-17</w:t>
        </w:r>
      </w:hyperlink>
      <w:r>
        <w:rPr>
          <w:rFonts w:cs="Arial" w:ascii="Arial" w:hAnsi="Arial"/>
          <w:color w:val="000000"/>
        </w:rPr>
        <w:t xml:space="preserve">); and in chaps8,9 , after the temple building, we have summary statements about the palaces and cities which he built ( </w:t>
      </w:r>
      <w:hyperlink r:id="rId4" w:tgtFrame="_blank">
        <w:r>
          <w:rPr>
            <w:rStyle w:val="InternetLink"/>
            <w:rFonts w:cs="Arial" w:ascii="Arial" w:hAnsi="Arial"/>
            <w:color w:val="000000"/>
          </w:rPr>
          <w:t>2 Chronicles 8:1-11</w:t>
        </w:r>
      </w:hyperlink>
      <w:r>
        <w:rPr>
          <w:rFonts w:cs="Arial" w:ascii="Arial" w:hAnsi="Arial"/>
          <w:color w:val="000000"/>
        </w:rPr>
        <w:t xml:space="preserve">), the arrangement of the regular religious service ( </w:t>
      </w:r>
      <w:hyperlink r:id="rId5" w:tgtFrame="_blank">
        <w:r>
          <w:rPr>
            <w:rStyle w:val="InternetLink"/>
            <w:rFonts w:cs="Arial" w:ascii="Arial" w:hAnsi="Arial"/>
            <w:color w:val="000000"/>
          </w:rPr>
          <w:t>2 Chronicles 8:12-16</w:t>
        </w:r>
      </w:hyperlink>
      <w:r>
        <w:rPr>
          <w:rFonts w:cs="Arial" w:ascii="Arial" w:hAnsi="Arial"/>
          <w:color w:val="000000"/>
        </w:rPr>
        <w:t xml:space="preserve">), the voyage to Ophir ( </w:t>
      </w:r>
      <w:hyperlink r:id="rId6" w:tgtFrame="_blank">
        <w:r>
          <w:rPr>
            <w:rStyle w:val="InternetLink"/>
            <w:rFonts w:cs="Arial" w:ascii="Arial" w:hAnsi="Arial"/>
            <w:color w:val="000000"/>
          </w:rPr>
          <w:t>2 Chronicles 8:17-18</w:t>
        </w:r>
      </w:hyperlink>
      <w:r>
        <w:rPr>
          <w:rFonts w:cs="Arial" w:ascii="Arial" w:hAnsi="Arial"/>
          <w:color w:val="000000"/>
        </w:rPr>
        <w:t xml:space="preserve">), the visit of the queen of Sheba ( </w:t>
      </w:r>
      <w:hyperlink r:id="rId7" w:tgtFrame="_blank">
        <w:r>
          <w:rPr>
            <w:rStyle w:val="InternetLink"/>
            <w:rFonts w:cs="Arial" w:ascii="Arial" w:hAnsi="Arial"/>
            <w:color w:val="000000"/>
          </w:rPr>
          <w:t>1 Chronicles 9:1-12</w:t>
        </w:r>
      </w:hyperlink>
      <w:r>
        <w:rPr>
          <w:rFonts w:cs="Arial" w:ascii="Arial" w:hAnsi="Arial"/>
          <w:color w:val="000000"/>
        </w:rPr>
        <w:t xml:space="preserve">), his riches and his royal magnificence and glory ( </w:t>
      </w:r>
      <w:hyperlink r:id="rId8" w:tgtFrame="_blank">
        <w:r>
          <w:rPr>
            <w:rStyle w:val="InternetLink"/>
            <w:rFonts w:cs="Arial" w:ascii="Arial" w:hAnsi="Arial"/>
            <w:color w:val="000000"/>
          </w:rPr>
          <w:t>2 Chronicles 9:13-28</w:t>
        </w:r>
      </w:hyperlink>
      <w:r>
        <w:rPr>
          <w:rFonts w:cs="Arial" w:ascii="Arial" w:hAnsi="Arial"/>
          <w:color w:val="000000"/>
        </w:rPr>
        <w:t xml:space="preserve">), with the concluding notices of the duration of his reign, and of his death ( </w:t>
      </w:r>
      <w:hyperlink r:id="rId9" w:tgtFrame="_blank">
        <w:r>
          <w:rPr>
            <w:rStyle w:val="InternetLink"/>
            <w:rFonts w:cs="Arial" w:ascii="Arial" w:hAnsi="Arial"/>
            <w:color w:val="000000"/>
          </w:rPr>
          <w:t>2 Chronicles 9:29-30</w:t>
        </w:r>
      </w:hyperlink>
      <w:r>
        <w:rPr>
          <w:rFonts w:cs="Arial" w:ascii="Arial" w:hAnsi="Arial"/>
          <w:color w:val="000000"/>
        </w:rPr>
        <w:t xml:space="preserve">). If we compare with this the description of Solomon"s reign in1Kings1-11we find that in the Chronicle not only are the narratives of his accession to the throne in consequence of Adonijah"s attempted usurpation, and his confirming his kingdom by punishing the revolter ( </w:t>
      </w:r>
      <w:r>
        <w:rPr>
          <w:rStyle w:val="Scriptref"/>
          <w:rFonts w:cs="Arial" w:ascii="Arial" w:hAnsi="Arial"/>
          <w:color w:val="000000"/>
        </w:rPr>
        <w:t>1 Kings 1</w:t>
      </w:r>
      <w:r>
        <w:rPr>
          <w:rFonts w:cs="Arial" w:ascii="Arial" w:hAnsi="Arial"/>
          <w:color w:val="000000"/>
        </w:rPr>
        <w:t xml:space="preserve"> , </w:t>
      </w:r>
      <w:r>
        <w:rPr>
          <w:rStyle w:val="Scriptref"/>
          <w:rFonts w:cs="Arial" w:ascii="Arial" w:hAnsi="Arial"/>
          <w:color w:val="000000"/>
        </w:rPr>
        <w:t>1 Kings 2</w:t>
      </w:r>
      <w:r>
        <w:rPr>
          <w:rFonts w:cs="Arial" w:ascii="Arial" w:hAnsi="Arial"/>
          <w:color w:val="000000"/>
        </w:rPr>
        <w:t xml:space="preserve">), of his marriage to the Egyptian princess (chap. </w:t>
      </w:r>
      <w:hyperlink r:id="rId10" w:tgtFrame="_blank">
        <w:r>
          <w:rPr>
            <w:rStyle w:val="InternetLink"/>
            <w:rFonts w:cs="Arial" w:ascii="Arial" w:hAnsi="Arial"/>
            <w:color w:val="000000"/>
          </w:rPr>
          <w:t>1 Kings 3:1-2</w:t>
        </w:r>
      </w:hyperlink>
      <w:r>
        <w:rPr>
          <w:rFonts w:cs="Arial" w:ascii="Arial" w:hAnsi="Arial"/>
          <w:color w:val="000000"/>
        </w:rPr>
        <w:t xml:space="preserve">), his wise judgment (chap. </w:t>
      </w:r>
      <w:hyperlink r:id="rId11" w:tgtFrame="_blank">
        <w:r>
          <w:rPr>
            <w:rStyle w:val="InternetLink"/>
            <w:rFonts w:cs="Arial" w:ascii="Arial" w:hAnsi="Arial"/>
            <w:color w:val="000000"/>
          </w:rPr>
          <w:t>1 Kings 3:16-28</w:t>
        </w:r>
      </w:hyperlink>
      <w:r>
        <w:rPr>
          <w:rFonts w:cs="Arial" w:ascii="Arial" w:hAnsi="Arial"/>
          <w:color w:val="000000"/>
        </w:rPr>
        <w:t xml:space="preserve">), his public officers, his official men, his royal magnificence and glory ( </w:t>
      </w:r>
      <w:hyperlink r:id="rId12" w:tgtFrame="_blank">
        <w:r>
          <w:rPr>
            <w:rStyle w:val="InternetLink"/>
            <w:rFonts w:cs="Arial" w:ascii="Arial" w:hAnsi="Arial"/>
            <w:color w:val="000000"/>
          </w:rPr>
          <w:t>1 Kings 4:1-5</w:t>
        </w:r>
      </w:hyperlink>
      <w:r>
        <w:rPr>
          <w:rFonts w:cs="Arial" w:ascii="Arial" w:hAnsi="Arial"/>
          <w:color w:val="000000"/>
        </w:rPr>
        <w:t xml:space="preserve">, </w:t>
      </w:r>
      <w:hyperlink r:id="rId13" w:tgtFrame="_blank">
        <w:r>
          <w:rPr>
            <w:rStyle w:val="InternetLink"/>
            <w:rFonts w:cs="Arial" w:ascii="Arial" w:hAnsi="Arial"/>
            <w:color w:val="000000"/>
          </w:rPr>
          <w:t>1 Kings 4:14</w:t>
        </w:r>
      </w:hyperlink>
      <w:r>
        <w:rPr>
          <w:rFonts w:cs="Arial" w:ascii="Arial" w:hAnsi="Arial"/>
          <w:color w:val="000000"/>
        </w:rPr>
        <w:t xml:space="preserve">), omitted, but also the accounts of the building of his palace ( </w:t>
      </w:r>
      <w:hyperlink r:id="rId14" w:tgtFrame="_blank">
        <w:r>
          <w:rPr>
            <w:rStyle w:val="InternetLink"/>
            <w:rFonts w:cs="Arial" w:ascii="Arial" w:hAnsi="Arial"/>
            <w:color w:val="000000"/>
          </w:rPr>
          <w:t>1 Kings 7:1-12</w:t>
        </w:r>
      </w:hyperlink>
      <w:r>
        <w:rPr>
          <w:rFonts w:cs="Arial" w:ascii="Arial" w:hAnsi="Arial"/>
          <w:color w:val="000000"/>
        </w:rPr>
        <w:t xml:space="preserve">), of his idolatry, and of the adversaries who rose against him ( </w:t>
      </w:r>
      <w:hyperlink r:id="rId15" w:tgtFrame="_blank">
        <w:r>
          <w:rPr>
            <w:rStyle w:val="InternetLink"/>
            <w:rFonts w:cs="Arial" w:ascii="Arial" w:hAnsi="Arial"/>
            <w:color w:val="000000"/>
          </w:rPr>
          <w:t>1 Kings 11:1-40</w:t>
        </w:r>
      </w:hyperlink>
      <w:r>
        <w:rPr>
          <w:rFonts w:cs="Arial" w:ascii="Arial" w:hAnsi="Arial"/>
          <w:color w:val="000000"/>
        </w:rPr>
        <w:t>). On the other hand, the description of the building and consecration of the temple is supplemented by various important details which are omitted from the First Book of Kings. Hence it is clear that the author of the Chronicle purposed only to portray more exactly the building of the house of God, and has only shortly touched upon all the other undertakings of this wise and fortunate king.—Ke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color w:val="000000"/>
            <w:sz w:val="24"/>
            <w:szCs w:val="24"/>
          </w:rPr>
          <w:t>2 Chronicles 1:1-12</w:t>
        </w:r>
      </w:hyperlink>
    </w:p>
    <w:p>
      <w:pPr>
        <w:pStyle w:val="Web"/>
        <w:snapToGrid w:val="false"/>
        <w:spacing w:lineRule="atLeast" w:line="360" w:before="0" w:after="0"/>
        <w:jc w:val="both"/>
        <w:rPr/>
      </w:pPr>
      <w:r>
        <w:rPr>
          <w:rFonts w:cs="Arial" w:ascii="Arial" w:hAnsi="Arial"/>
          <w:color w:val="000000"/>
        </w:rPr>
        <w:t xml:space="preserve">I. And Solomon [ </w:t>
      </w:r>
      <w:hyperlink r:id="rId17" w:tgtFrame="_blank">
        <w:r>
          <w:rPr>
            <w:rStyle w:val="InternetLink"/>
            <w:rFonts w:cs="Arial" w:ascii="Arial" w:hAnsi="Arial"/>
            <w:color w:val="000000"/>
          </w:rPr>
          <w:t>1 Kings 2:46</w:t>
        </w:r>
      </w:hyperlink>
      <w:r>
        <w:rPr>
          <w:rFonts w:cs="Arial" w:ascii="Arial" w:hAnsi="Arial"/>
          <w:color w:val="000000"/>
        </w:rPr>
        <w:t xml:space="preserve">] the son of David was strengthened [a favourite expression with the writer of Chronicles. It recurs in chaps. </w:t>
      </w:r>
      <w:hyperlink r:id="rId18" w:tgtFrame="_blank">
        <w:r>
          <w:rPr>
            <w:rStyle w:val="InternetLink"/>
            <w:rFonts w:cs="Arial" w:ascii="Arial" w:hAnsi="Arial"/>
            <w:color w:val="000000"/>
          </w:rPr>
          <w:t>1 Kings 12:13</w:t>
        </w:r>
      </w:hyperlink>
      <w:r>
        <w:rPr>
          <w:rFonts w:cs="Arial" w:ascii="Arial" w:hAnsi="Arial"/>
          <w:color w:val="000000"/>
        </w:rPr>
        <w:t xml:space="preserve">; </w:t>
      </w:r>
      <w:hyperlink r:id="rId19" w:tgtFrame="_blank">
        <w:r>
          <w:rPr>
            <w:rStyle w:val="InternetLink"/>
            <w:rFonts w:cs="Arial" w:ascii="Arial" w:hAnsi="Arial"/>
            <w:color w:val="000000"/>
          </w:rPr>
          <w:t>1 Kings 13:21</w:t>
        </w:r>
      </w:hyperlink>
      <w:r>
        <w:rPr>
          <w:rFonts w:cs="Arial" w:ascii="Arial" w:hAnsi="Arial"/>
          <w:color w:val="000000"/>
        </w:rPr>
        <w:t xml:space="preserve">; and </w:t>
      </w:r>
      <w:hyperlink r:id="rId20" w:tgtFrame="_blank">
        <w:r>
          <w:rPr>
            <w:rStyle w:val="InternetLink"/>
            <w:rFonts w:cs="Arial" w:ascii="Arial" w:hAnsi="Arial"/>
            <w:color w:val="000000"/>
          </w:rPr>
          <w:t>1 Kings 21:4</w:t>
        </w:r>
      </w:hyperlink>
      <w:r>
        <w:rPr>
          <w:rFonts w:cs="Arial" w:ascii="Arial" w:hAnsi="Arial"/>
          <w:color w:val="000000"/>
        </w:rPr>
        <w:t xml:space="preserve">. The meaning seems to be simply, </w:t>
      </w:r>
      <w:r>
        <w:rPr>
          <w:rStyle w:val="Emphasis1"/>
          <w:rFonts w:cs="Arial" w:ascii="Arial" w:hAnsi="Arial"/>
          <w:color w:val="000000"/>
        </w:rPr>
        <w:t>"he became firmly settled in his government."</w:t>
      </w:r>
      <w:r>
        <w:rPr>
          <w:rFonts w:cs="Arial" w:ascii="Arial" w:hAnsi="Arial"/>
          <w:color w:val="000000"/>
        </w:rPr>
        <w:t xml:space="preserve"> Comp. </w:t>
      </w:r>
      <w:hyperlink r:id="rId21" w:tgtFrame="_blank">
        <w:r>
          <w:rPr>
            <w:rStyle w:val="InternetLink"/>
            <w:rFonts w:cs="Arial" w:ascii="Arial" w:hAnsi="Arial"/>
            <w:color w:val="000000"/>
          </w:rPr>
          <w:t>1 Kings 2:12</w:t>
        </w:r>
      </w:hyperlink>
      <w:r>
        <w:rPr>
          <w:rFonts w:cs="Arial" w:ascii="Arial" w:hAnsi="Arial"/>
          <w:color w:val="000000"/>
        </w:rPr>
        <w:t xml:space="preserve">, </w:t>
      </w:r>
      <w:hyperlink r:id="rId22" w:tgtFrame="_blank">
        <w:r>
          <w:rPr>
            <w:rStyle w:val="InternetLink"/>
            <w:rFonts w:cs="Arial" w:ascii="Arial" w:hAnsi="Arial"/>
            <w:color w:val="000000"/>
          </w:rPr>
          <w:t>1 Kings 2:46</w:t>
        </w:r>
      </w:hyperlink>
      <w:r>
        <w:rPr>
          <w:rFonts w:cs="Arial" w:ascii="Arial" w:hAnsi="Arial"/>
          <w:color w:val="000000"/>
        </w:rPr>
        <w:t xml:space="preserve">] in his kingdom, and the Lord his God was with him [comp. </w:t>
      </w:r>
      <w:hyperlink r:id="rId23" w:tgtFrame="_blank">
        <w:r>
          <w:rPr>
            <w:rStyle w:val="InternetLink"/>
            <w:rFonts w:cs="Arial" w:ascii="Arial" w:hAnsi="Arial"/>
            <w:color w:val="000000"/>
          </w:rPr>
          <w:t>1 Chronicles 11:9</w:t>
        </w:r>
      </w:hyperlink>
      <w:r>
        <w:rPr>
          <w:rFonts w:cs="Arial" w:ascii="Arial" w:hAnsi="Arial"/>
          <w:color w:val="000000"/>
        </w:rPr>
        <w:t xml:space="preserve">; and see also </w:t>
      </w:r>
      <w:hyperlink r:id="rId24" w:tgtFrame="_blank">
        <w:r>
          <w:rPr>
            <w:rStyle w:val="InternetLink"/>
            <w:rFonts w:cs="Arial" w:ascii="Arial" w:hAnsi="Arial"/>
            <w:color w:val="000000"/>
          </w:rPr>
          <w:t>Genesis 39:2</w:t>
        </w:r>
      </w:hyperlink>
      <w:r>
        <w:rPr>
          <w:rFonts w:cs="Arial" w:ascii="Arial" w:hAnsi="Arial"/>
          <w:color w:val="000000"/>
        </w:rPr>
        <w:t xml:space="preserve">; </w:t>
      </w:r>
      <w:hyperlink r:id="rId25" w:tgtFrame="_blank">
        <w:r>
          <w:rPr>
            <w:rStyle w:val="InternetLink"/>
            <w:rFonts w:cs="Arial" w:ascii="Arial" w:hAnsi="Arial"/>
            <w:color w:val="000000"/>
          </w:rPr>
          <w:t>Exodus 3:12</w:t>
        </w:r>
      </w:hyperlink>
      <w:r>
        <w:rPr>
          <w:rFonts w:cs="Arial" w:ascii="Arial" w:hAnsi="Arial"/>
          <w:color w:val="000000"/>
        </w:rPr>
        <w:t xml:space="preserve">; </w:t>
      </w:r>
      <w:hyperlink r:id="rId26" w:tgtFrame="_blank">
        <w:r>
          <w:rPr>
            <w:rStyle w:val="InternetLink"/>
            <w:rFonts w:cs="Arial" w:ascii="Arial" w:hAnsi="Arial"/>
            <w:color w:val="000000"/>
          </w:rPr>
          <w:t>Joshua 1:5</w:t>
        </w:r>
      </w:hyperlink>
      <w:r>
        <w:rPr>
          <w:rFonts w:cs="Arial" w:ascii="Arial" w:hAnsi="Arial"/>
          <w:color w:val="000000"/>
        </w:rPr>
        <w:t xml:space="preserve">; </w:t>
      </w:r>
      <w:hyperlink r:id="rId27" w:tgtFrame="_blank">
        <w:r>
          <w:rPr>
            <w:rStyle w:val="InternetLink"/>
            <w:rFonts w:cs="Arial" w:ascii="Arial" w:hAnsi="Arial"/>
            <w:color w:val="000000"/>
          </w:rPr>
          <w:t>2 Chronicles 15:9</w:t>
        </w:r>
      </w:hyperlink>
      <w:r>
        <w:rPr>
          <w:rFonts w:cs="Arial" w:ascii="Arial" w:hAnsi="Arial"/>
          <w:color w:val="000000"/>
        </w:rPr>
        <w:t>] and magnified him exceedingly.</w:t>
      </w:r>
    </w:p>
    <w:p>
      <w:pPr>
        <w:pStyle w:val="Web"/>
        <w:snapToGrid w:val="false"/>
        <w:spacing w:lineRule="atLeast" w:line="360" w:before="0" w:after="0"/>
        <w:jc w:val="both"/>
        <w:rPr/>
      </w:pPr>
      <w:r>
        <w:rPr>
          <w:rFonts w:cs="Arial" w:ascii="Arial" w:hAnsi="Arial"/>
          <w:color w:val="000000"/>
        </w:rPr>
        <w:t xml:space="preserve">2. Then Solomon spake unto all Israel, to the captains of thousands and of hundreds [see </w:t>
      </w:r>
      <w:hyperlink r:id="rId28" w:tgtFrame="_blank">
        <w:r>
          <w:rPr>
            <w:rStyle w:val="InternetLink"/>
            <w:rFonts w:cs="Arial" w:ascii="Arial" w:hAnsi="Arial"/>
            <w:color w:val="000000"/>
          </w:rPr>
          <w:t>1 Chronicles 27:1</w:t>
        </w:r>
      </w:hyperlink>
      <w:r>
        <w:rPr>
          <w:rFonts w:cs="Arial" w:ascii="Arial" w:hAnsi="Arial"/>
          <w:color w:val="000000"/>
        </w:rPr>
        <w:t xml:space="preserve">; </w:t>
      </w:r>
      <w:hyperlink r:id="rId29" w:tgtFrame="_blank">
        <w:r>
          <w:rPr>
            <w:rStyle w:val="InternetLink"/>
            <w:rFonts w:cs="Arial" w:ascii="Arial" w:hAnsi="Arial"/>
            <w:color w:val="000000"/>
          </w:rPr>
          <w:t>1 Chronicles 28:1</w:t>
        </w:r>
      </w:hyperlink>
      <w:r>
        <w:rPr>
          <w:rFonts w:cs="Arial" w:ascii="Arial" w:hAnsi="Arial"/>
          <w:color w:val="000000"/>
        </w:rPr>
        <w:t xml:space="preserve">], and to the judges [David had made six thousand Levites </w:t>
      </w:r>
      <w:r>
        <w:rPr>
          <w:rStyle w:val="Emphasis1"/>
          <w:rFonts w:cs="Arial" w:ascii="Arial" w:hAnsi="Arial"/>
          <w:color w:val="000000"/>
        </w:rPr>
        <w:t>"officers and judges"</w:t>
      </w:r>
      <w:r>
        <w:rPr>
          <w:rFonts w:cs="Arial" w:ascii="Arial" w:hAnsi="Arial"/>
          <w:color w:val="000000"/>
        </w:rPr>
        <w:t xml:space="preserve"> ( </w:t>
      </w:r>
      <w:hyperlink r:id="rId30" w:tgtFrame="_blank">
        <w:r>
          <w:rPr>
            <w:rStyle w:val="InternetLink"/>
            <w:rFonts w:cs="Arial" w:ascii="Arial" w:hAnsi="Arial"/>
            <w:color w:val="000000"/>
          </w:rPr>
          <w:t>1 Chronicles 23:4</w:t>
        </w:r>
      </w:hyperlink>
      <w:r>
        <w:rPr>
          <w:rFonts w:cs="Arial" w:ascii="Arial" w:hAnsi="Arial"/>
          <w:color w:val="000000"/>
        </w:rPr>
        <w:t>). The "judge" among the Israelites was always regarded as a high functionary, whose presence was desirable on all occasions of importance], and to every governor ["prince," or "man of rank"] in all Israel, the chief of the fathers.</w:t>
      </w:r>
    </w:p>
    <w:p>
      <w:pPr>
        <w:pStyle w:val="Web"/>
        <w:snapToGrid w:val="false"/>
        <w:spacing w:lineRule="atLeast" w:line="360" w:before="0" w:after="0"/>
        <w:jc w:val="both"/>
        <w:rPr/>
      </w:pPr>
      <w:r>
        <w:rPr>
          <w:rFonts w:cs="Arial" w:ascii="Arial" w:hAnsi="Arial"/>
          <w:color w:val="000000"/>
        </w:rPr>
        <w:t xml:space="preserve">3. So </w:t>
      </w:r>
      <w:r>
        <w:rPr>
          <w:rStyle w:val="Scriptref"/>
          <w:rFonts w:cs="Arial" w:ascii="Arial" w:hAnsi="Arial"/>
          <w:color w:val="000000"/>
        </w:rPr>
        <w:t>Song of Solomon ,</w:t>
      </w:r>
      <w:r>
        <w:rPr>
          <w:rFonts w:cs="Arial" w:ascii="Arial" w:hAnsi="Arial"/>
          <w:color w:val="000000"/>
        </w:rPr>
        <w:t xml:space="preserve"> and all the congregation with him, went to the high place that was at Gibeon; for there was the tabernacle of the congregation of God, which Moses the servant of the Lord had mad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4. But the ark of God had David brought up from Kirjath-jearim to the place which David had prepared for it: for he had pitched a tent for it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5. Moreover the brazen altar, that Bezaleel the son of Uri, the son of Hur, had made, he put before the tabernacle of the Lord: and Solomon and the congregation sought unto it.</w:t>
      </w:r>
    </w:p>
    <w:p>
      <w:pPr>
        <w:pStyle w:val="Web"/>
        <w:snapToGrid w:val="false"/>
        <w:spacing w:lineRule="atLeast" w:line="360" w:before="0" w:after="0"/>
        <w:jc w:val="both"/>
        <w:rPr>
          <w:rFonts w:ascii="Arial" w:hAnsi="Arial" w:cs="Arial"/>
          <w:color w:val="000000"/>
        </w:rPr>
      </w:pPr>
      <w:r>
        <w:rPr>
          <w:rFonts w:cs="Arial" w:ascii="Arial" w:hAnsi="Arial"/>
          <w:color w:val="000000"/>
        </w:rPr>
        <w:t>6. And Solomon went up thither to the brazen altar before the Lord, which was at the tabernacle of the congregation, and offered a thousand burnt-offerings upon it.</w:t>
      </w:r>
    </w:p>
    <w:p>
      <w:pPr>
        <w:pStyle w:val="Web"/>
        <w:snapToGrid w:val="false"/>
        <w:spacing w:lineRule="atLeast" w:line="360" w:before="0" w:after="0"/>
        <w:jc w:val="both"/>
        <w:rPr/>
      </w:pPr>
      <w:r>
        <w:rPr>
          <w:rFonts w:cs="Arial" w:ascii="Arial" w:hAnsi="Arial"/>
          <w:color w:val="000000"/>
        </w:rPr>
        <w:t xml:space="preserve">7. In that night [in the night which followed the conclusion of the sacrifice] did God appear [the most important point omitted in Chronicles, and supplied by Kings, is the conditional promise of long life made to Solomon ( </w:t>
      </w:r>
      <w:hyperlink r:id="rId31" w:tgtFrame="_blank">
        <w:r>
          <w:rPr>
            <w:rStyle w:val="InternetLink"/>
            <w:rFonts w:cs="Arial" w:ascii="Arial" w:hAnsi="Arial"/>
            <w:color w:val="000000"/>
          </w:rPr>
          <w:t>1 Kings 3:14</w:t>
        </w:r>
      </w:hyperlink>
      <w:r>
        <w:rPr>
          <w:rFonts w:cs="Arial" w:ascii="Arial" w:hAnsi="Arial"/>
          <w:color w:val="000000"/>
        </w:rPr>
        <w:t xml:space="preserve">); while the chief point absent from Kings, and recorded by our author, is the solemn appeal made by Solomon to the promise of God to David his father ( </w:t>
      </w:r>
      <w:hyperlink r:id="rId32" w:tgtFrame="_blank">
        <w:r>
          <w:rPr>
            <w:rStyle w:val="InternetLink"/>
            <w:rFonts w:cs="Arial" w:ascii="Arial" w:hAnsi="Arial"/>
            <w:color w:val="000000"/>
          </w:rPr>
          <w:t>2 Chronicles 1:9</w:t>
        </w:r>
      </w:hyperlink>
      <w:r>
        <w:rPr>
          <w:rFonts w:cs="Arial" w:ascii="Arial" w:hAnsi="Arial"/>
          <w:color w:val="000000"/>
        </w:rPr>
        <w:t xml:space="preserve">), which he now called upon God to </w:t>
      </w:r>
      <w:r>
        <w:rPr>
          <w:rStyle w:val="Emphasis1"/>
          <w:rFonts w:cs="Arial" w:ascii="Arial" w:hAnsi="Arial"/>
          <w:color w:val="000000"/>
        </w:rPr>
        <w:t>"establish"</w:t>
      </w:r>
      <w:r>
        <w:rPr>
          <w:rFonts w:cs="Arial" w:ascii="Arial" w:hAnsi="Arial"/>
          <w:color w:val="000000"/>
        </w:rPr>
        <w:t xml:space="preserve"> or "perform"] unto </w:t>
      </w:r>
      <w:r>
        <w:rPr>
          <w:rStyle w:val="Scriptref"/>
          <w:rFonts w:cs="Arial" w:ascii="Arial" w:hAnsi="Arial"/>
          <w:color w:val="000000"/>
        </w:rPr>
        <w:t>Song of Solomon ,</w:t>
      </w:r>
      <w:r>
        <w:rPr>
          <w:rFonts w:cs="Arial" w:ascii="Arial" w:hAnsi="Arial"/>
          <w:color w:val="000000"/>
        </w:rPr>
        <w:t xml:space="preserve"> and said unto him, Ask what I shall give thee.</w:t>
      </w:r>
    </w:p>
    <w:p>
      <w:pPr>
        <w:pStyle w:val="Web"/>
        <w:snapToGrid w:val="false"/>
        <w:spacing w:lineRule="atLeast" w:line="360" w:before="0" w:after="0"/>
        <w:jc w:val="both"/>
        <w:rPr>
          <w:rFonts w:ascii="Arial" w:hAnsi="Arial" w:cs="Arial"/>
          <w:color w:val="000000"/>
        </w:rPr>
      </w:pPr>
      <w:r>
        <w:rPr>
          <w:rFonts w:cs="Arial" w:ascii="Arial" w:hAnsi="Arial"/>
          <w:color w:val="000000"/>
        </w:rPr>
        <w:t>8. And Solomon said unto God, Thou hast shewed great mercy unto David my father, and hast made me to reign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9. Now, O Lord God, let thy promise unto David my father be established: for thou hast made me king over a people like the dust of the earth in multitude.</w:t>
      </w:r>
    </w:p>
    <w:p>
      <w:pPr>
        <w:pStyle w:val="Web"/>
        <w:snapToGrid w:val="false"/>
        <w:spacing w:lineRule="atLeast" w:line="360" w:before="0" w:after="0"/>
        <w:jc w:val="both"/>
        <w:rPr>
          <w:rFonts w:ascii="Arial" w:hAnsi="Arial" w:cs="Arial"/>
          <w:color w:val="000000"/>
        </w:rPr>
      </w:pPr>
      <w:r>
        <w:rPr>
          <w:rFonts w:cs="Arial" w:ascii="Arial" w:hAnsi="Arial"/>
          <w:color w:val="000000"/>
        </w:rPr>
        <w:t>10. Give me now wisdom and knowledge, that I may go out and come in before this people: for who can judge this thy people [for the decision of difficult cases, which in those days came immediately before the king, great discrimination and experience were requisite in order to distinguish at once right from wrong, and pass a just sentence. How old Solomon was at this time we do not know, scarcely more than twenty years] that is so great?</w:t>
      </w:r>
    </w:p>
    <w:p>
      <w:pPr>
        <w:pStyle w:val="Web"/>
        <w:snapToGrid w:val="false"/>
        <w:spacing w:lineRule="atLeast" w:line="360" w:before="0" w:after="0"/>
        <w:jc w:val="both"/>
        <w:rPr/>
      </w:pPr>
      <w:r>
        <w:rPr>
          <w:rFonts w:cs="Arial" w:ascii="Arial" w:hAnsi="Arial"/>
          <w:color w:val="000000"/>
        </w:rPr>
        <w:t xml:space="preserve">11. And God said to </w:t>
      </w:r>
      <w:r>
        <w:rPr>
          <w:rStyle w:val="Scriptref"/>
          <w:rFonts w:cs="Arial" w:ascii="Arial" w:hAnsi="Arial"/>
          <w:color w:val="000000"/>
        </w:rPr>
        <w:t>Song of Solomon ,</w:t>
      </w:r>
      <w:r>
        <w:rPr>
          <w:rFonts w:cs="Arial" w:ascii="Arial" w:hAnsi="Arial"/>
          <w:color w:val="000000"/>
        </w:rPr>
        <w:t xml:space="preserve"> Because this was in thine heart, and thou hast not asked riches, wealth, or honour, nor the life of thine enemies, neither yet hast asked long life; but hast asked wisdom and knowledge for thyself, that thou mayest judge my people, over whom I have made thee king:</w:t>
      </w:r>
    </w:p>
    <w:p>
      <w:pPr>
        <w:pStyle w:val="Web"/>
        <w:snapToGrid w:val="false"/>
        <w:spacing w:lineRule="atLeast" w:line="360" w:before="0" w:after="0"/>
        <w:jc w:val="both"/>
        <w:rPr/>
      </w:pPr>
      <w:r>
        <w:rPr>
          <w:rFonts w:cs="Arial" w:ascii="Arial" w:hAnsi="Arial"/>
          <w:color w:val="000000"/>
        </w:rPr>
        <w:t xml:space="preserve">12. Wisdom and knowledge is granted unto thee; and I will give thee riches, and wealth, and honour [The Speaker"s Commentary upon this says: Remark that the writer says nothing of any promise to Solomon of </w:t>
      </w:r>
      <w:r>
        <w:rPr>
          <w:rStyle w:val="Emphasis1"/>
          <w:rFonts w:cs="Arial" w:ascii="Arial" w:hAnsi="Arial"/>
          <w:color w:val="000000"/>
        </w:rPr>
        <w:t>"long life"</w:t>
      </w:r>
      <w:r>
        <w:rPr>
          <w:rFonts w:cs="Arial" w:ascii="Arial" w:hAnsi="Arial"/>
          <w:color w:val="000000"/>
        </w:rPr>
        <w:t xml:space="preserve"> which however had been mentioned in the preceding verse among the blessings which he might have been expected to ask. The reason for the omission would seem to lie in the writer"s desire to record only what is good of this great king. Long life was included in the promises made to him ( </w:t>
      </w:r>
      <w:hyperlink r:id="rId33" w:tgtFrame="_blank">
        <w:r>
          <w:rPr>
            <w:rStyle w:val="InternetLink"/>
            <w:rFonts w:cs="Arial" w:ascii="Arial" w:hAnsi="Arial"/>
            <w:color w:val="000000"/>
          </w:rPr>
          <w:t>1 Kings 3:14</w:t>
        </w:r>
      </w:hyperlink>
      <w:r>
        <w:rPr>
          <w:rFonts w:cs="Arial" w:ascii="Arial" w:hAnsi="Arial"/>
          <w:color w:val="000000"/>
        </w:rPr>
        <w:t>): but it was granted conditionally, and Solomon not fulfilling the conditions, it did not take effect], such as none of the kings have had that have been before thee, neither shall there any after thee have the li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Choi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In that night did God appear unto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and said unto him, Ask what I shall give thee"</w:t>
      </w:r>
      <w:r>
        <w:rPr>
          <w:rFonts w:cs="Arial" w:ascii="Arial" w:hAnsi="Arial"/>
          <w:color w:val="000000"/>
          <w:sz w:val="24"/>
          <w:szCs w:val="24"/>
        </w:rPr>
        <w:t xml:space="preserve"> ( </w:t>
      </w:r>
      <w:hyperlink r:id="rId34" w:tgtFrame="_blank">
        <w:r>
          <w:rPr>
            <w:rStyle w:val="InternetLink"/>
            <w:rFonts w:cs="Arial" w:ascii="Arial" w:hAnsi="Arial"/>
            <w:color w:val="000000"/>
            <w:sz w:val="24"/>
            <w:szCs w:val="24"/>
          </w:rPr>
          <w:t>2 Chronicles 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E know that this is a fact. Had it occurred once for all, we might have asked questions about it, but it occurs somewhere every night. God has done, as we have seen frequently in our Biblical studies, many things in the night-time. The darkness and the light are both alike unto him. Night is a geographical term. Even in some places on the earth it is hardly known, and in heaven it is wholly unknown; there is no night there. Here is the crisis of life—the chance! Every man has it. Blessed are they whose eyes are open, whose ears are on the alert; for the opportunity may come at any moment, and the proposal may be made, either in the stillness of night, or amid the uproar and clamour of the busy day. But every soul has its opportunity, its asking-time, its hour when it may say anything to God. We speak sometimes of hours of great spiritual liberty, so that we who are dull of speech, poorly gifted in words, can say what we please, can utter all the desire of the heart, and plead right eloquently with God to fill both our hands with blessings. This is not in us. The ability to pray comes by the inspiration of God. When he asks a question he supplies the answer. God answers prayer because he prays. He answers himself. It is not we who pray; we clamour, we talk ignorantly, we use words, we represent false measures and values of things, and God is pleased to allow us so to talk, taking care that such rude speech is dissolved in high air: but when we pray it is he who prayeth in us. There is no mystery about the answering of prayer. A man can answer himself within given limits: God can answer himself without any limits or boundaries. The prayer that is answered is the prayer that is given. Inspired prayer is self-answering prayer. Yet sometimes God allows us to talk much folly to him. Even here providence is educative, and not judicial and chiding. We must get rid of many things before we can receive the right thing that is to be pronounced in pious language. Observe what an opportunity the king has—</w:t>
      </w:r>
      <w:r>
        <w:rPr>
          <w:rStyle w:val="Emphasis1"/>
          <w:rFonts w:cs="Arial" w:ascii="Arial" w:hAnsi="Arial"/>
          <w:color w:val="000000"/>
        </w:rPr>
        <w:t>"Ask what I shall give thee."</w:t>
      </w:r>
      <w:r>
        <w:rPr>
          <w:rFonts w:cs="Arial" w:ascii="Arial" w:hAnsi="Arial"/>
          <w:color w:val="000000"/>
        </w:rPr>
        <w:t xml:space="preserve"> God always gives; he so loved the world that he gave—till he had nothing else to give, for he parted with his only Son. So much is lost by men imagining that these great proposals were only given once for all to certain men of unique character and specific office; whereas all that is exceptional in providence is but indicative of the general method. We may turn history into prayer; we may remind God of his own example; we may go before him with chapter and verse, and plead with him book in hand, saying, Thy hand is not shortened that it cannot save; it did this miracle, and wrought this mighty sign and token: renew thy relations with an undeserving world. Sometimes we cannot pray at all; sometimes we are practically blank atheists,—not theoretically; if we were well shaken, really awakened to an average attention, we should disclaim the imputation of being atheistical; but we are practically so many a day; we use high terms, sweet words, pious expressions, but they effect no miracles, they heal not the soul: at other times we can pray without ceasing; when we are told that it is time to arise, we say, Nay: let the sun stand still, and the moon, until we have out all this sweet communion with God. Let us not judge ourselves by the one occasion or by the other, lest in the one case we be swallowed up of despair and in the other be discontented with any spiritual experience short of ecstasy. We speak chidingly and upbraidingly of men who have had what we call their chance and have not availed themselves of it. Should a man come to poverty we review his life and say, He had no opportunity of doing better; he has made the best of his circumstances, and the best is but poor; he deserves sympathy: let us extend our help to him. Or we say, He has had his chance; he might have been as high as most of us; we remember the time when his life was crowned with a gracious opportunity; he was slothful, incapable; he was busy here and there, and the king passed by; and now we do not feel any kindling of real regard and interest in relation to him: he has had his chance, and he can have it no more. God gives every man his opportunity—some in this form, some in that, and some in forms that are not at all patent except to the man himself. Is it possible that God may sometimes say to the soul, What shall I give thee? The soul should always have its prayer ready, not in mean detail, which always indicates more or less of calculation and selfishness, but in aspiration after God himself. How that prayer works will appear in the sequel.</w:t>
      </w:r>
    </w:p>
    <w:p>
      <w:pPr>
        <w:pStyle w:val="Web"/>
        <w:snapToGrid w:val="false"/>
        <w:spacing w:lineRule="atLeast" w:line="360" w:before="0" w:after="0"/>
        <w:jc w:val="both"/>
        <w:rPr>
          <w:rFonts w:ascii="Arial" w:hAnsi="Arial" w:cs="Arial"/>
          <w:color w:val="000000"/>
        </w:rPr>
      </w:pPr>
      <w:r>
        <w:rPr>
          <w:rFonts w:cs="Arial" w:ascii="Arial" w:hAnsi="Arial"/>
          <w:color w:val="000000"/>
        </w:rPr>
        <w:t>It must be exciting to listen to Solomon"s reply to such a question. Solomon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ive me now wisdom and knowledge, that I may go out and come in before this people: for who can judge this thy people, that is so great?"</w:t>
      </w:r>
      <w:r>
        <w:rPr>
          <w:rFonts w:cs="Arial" w:ascii="Arial" w:hAnsi="Arial"/>
          <w:color w:val="000000"/>
          <w:sz w:val="24"/>
          <w:szCs w:val="24"/>
        </w:rPr>
        <w:t xml:space="preserve"> ( </w:t>
      </w:r>
      <w:hyperlink r:id="rId35" w:tgtFrame="_blank">
        <w:r>
          <w:rPr>
            <w:rStyle w:val="InternetLink"/>
            <w:rFonts w:cs="Arial" w:ascii="Arial" w:hAnsi="Arial"/>
            <w:color w:val="000000"/>
            <w:sz w:val="24"/>
            <w:szCs w:val="24"/>
          </w:rPr>
          <w:t>2 Chronicles 1: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In modern language, Solomon prayed to be qualified for his work. That was the sublime desire. First he recognised that the work itself was divine—</w:t>
      </w:r>
      <w:r>
        <w:rPr>
          <w:rStyle w:val="Emphasis1"/>
          <w:rFonts w:cs="Arial" w:ascii="Arial" w:hAnsi="Arial"/>
          <w:color w:val="000000"/>
        </w:rPr>
        <w:t>"For who can judge this thy people?"</w:t>
      </w:r>
      <w:r>
        <w:rPr>
          <w:rFonts w:cs="Arial" w:ascii="Arial" w:hAnsi="Arial"/>
          <w:color w:val="000000"/>
        </w:rPr>
        <w:t xml:space="preserve"> He was not doing atheistic work on supernatural inspiration. Many men would be glad to do that, to use all heaven"s light for the purpose of making themselves selfishly secure and comfortable. Many a man would use all the resources of the Church that he might double his individual prosperity. </w:t>
      </w:r>
      <w:r>
        <w:rPr>
          <w:rStyle w:val="Scriptref"/>
          <w:rFonts w:cs="Arial" w:ascii="Arial" w:hAnsi="Arial"/>
          <w:color w:val="000000"/>
        </w:rPr>
        <w:t>Song of Solomon ,</w:t>
      </w:r>
      <w:r>
        <w:rPr>
          <w:rFonts w:cs="Arial" w:ascii="Arial" w:hAnsi="Arial"/>
          <w:color w:val="000000"/>
        </w:rPr>
        <w:t xml:space="preserve"> on the other hand, recognises the divinity of the call, the divinity of his function; he says, I am appointed king by God to do God"s work, and what I want is not the office only but the ability to administer it with beneficent effect. This man will get an answer presently. He must be answered he builds himself upon a rock. There is no excitement of invention or ingenuity for the purpose of making some new request, some fanciful and whimsical petition. Solomon falls back upon the eternal commonplace that nothing is lasting that is not wise, nothing is useful that is not good. His prayer, therefore, would be: Connect me with thyself, thou living Fountain; or, Take up this little life, and make it one of the lamps of thy heaven, which are all fed by the invisible, the infinite Shekinah. Solomon would not be sustained in his vanity, or have his greatness multiplied; would not be loaded with additional purple, or enriched with increase of crown and gem and jewel: he would have wisdom—the sagacious mind; not only sagacity, which men may respect but not love, but sagacity steeped in sacred sentiment, the sagacity that doubles itself by the inspiration of sympathy; he would have the statesman"s soul, and the royal soul that lives in others, reading their unuttered desires and responding in advance to the petitions which they are tremblingly formulating. A king should be beforehand. Thus would he be not royal only but almost divine; for it is God that proposes that man should ask; it is God who comes down with the gift, and says, Take it. So should it be with all greater souls—leaders, parents, heads of houses, heads of business,—they should have something to say, and they should always say it first. He leads best who is the first to utter the great word of offering, to create the solemn opportunity of life, to tempt the people by gracious suggestion into larger prayer and nobler, more confiding communion. Every man needs divine wisdom in order that he may do well his earthly work. You would light a lamp better if you first asked God to show you how to light it. It is a degrading doctrine which sets up a distinction between the temporalities and the spiritualities of the Church. There are no temporalities; the copper is to be turned into gold, the gold is to be turned into fine gold; the simplest labour is to be elevated to the rank and quality of sacrifice. Whatever, therefore, we may be—heads of firms, or youngest helpers in business; great geniuses in commerce, or poor dull heads that must have everything taught and can only repeat prayers by rote,—we all need wisdom for the discharge of our daily duty, then business becomes a sacrament; in the clink of gold there is music of another world, in the exchange and barter of life there is a form of religious intercourse.</w:t>
      </w:r>
    </w:p>
    <w:p>
      <w:pPr>
        <w:pStyle w:val="Web"/>
        <w:snapToGrid w:val="false"/>
        <w:spacing w:lineRule="atLeast" w:line="360" w:before="0" w:after="0"/>
        <w:jc w:val="both"/>
        <w:rPr/>
      </w:pPr>
      <w:r>
        <w:rPr>
          <w:rFonts w:cs="Arial" w:ascii="Arial" w:hAnsi="Arial"/>
          <w:color w:val="000000"/>
        </w:rPr>
        <w:t>How will God treat a prayer like this?—</w:t>
      </w:r>
      <w:r>
        <w:rPr>
          <w:rStyle w:val="Emphasis1"/>
          <w:rFonts w:cs="Arial" w:ascii="Arial" w:hAnsi="Arial"/>
          <w:color w:val="000000"/>
        </w:rPr>
        <w:t xml:space="preserve">"And God said to </w:t>
      </w:r>
      <w:r>
        <w:rPr>
          <w:rStyle w:val="Scriptref"/>
          <w:rFonts w:cs="Arial" w:ascii="Arial" w:hAnsi="Arial"/>
          <w:b/>
          <w:bCs/>
          <w:color w:val="000000"/>
        </w:rPr>
        <w:t>Song of Solomon ,</w:t>
      </w:r>
      <w:r>
        <w:rPr>
          <w:rStyle w:val="Emphasis1"/>
          <w:rFonts w:cs="Arial" w:ascii="Arial" w:hAnsi="Arial"/>
          <w:color w:val="000000"/>
        </w:rPr>
        <w:t xml:space="preserve"> Because this was in thine heart"</w:t>
      </w:r>
      <w:r>
        <w:rPr>
          <w:rFonts w:cs="Arial" w:ascii="Arial" w:hAnsi="Arial"/>
          <w:color w:val="000000"/>
        </w:rPr>
        <w:t xml:space="preserve"> I will give thee everything along with it,—"thou hast not asked riches, wealth, or honour, nor the life of thine enemies, neither yet hast asked long life:" all these prayers were already in heaven, uttered by other petitioners. We have said that we have talked selfishly to God; God here quotes by implication the selfishness by which he had been vainly importuned; he would seem to say, The prayers that have come up to me have been prayers for riches, wealth, honour, the life of enemies, and long life; these poor vapid prayers have been sent up to me from time immemorial; thou hast created a variety in petition, thou hast taken a point of departure; thou hast really prayed: I am surprised and pleased. So would God be represented by language that would accommodate the occasion with this feeble degree of expression. God himself has confessed to surprise and to grief, and has called upon the universe to share his amazement, because of certain issues. In this instance he quotes all the little prayers that had been offered, and says in effect, Solomon has surpassed all these; he has made no mention of them; he has gone for the inclusive blessing; he has asked the all-involving benefaction, therefore he shall have all the re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isdom and knowledge is granted unto thee; and I will give thee riches, and wealth, and honour, such as none of the kings have had that have been before thee, neither shall there any after thee have the like"</w:t>
      </w:r>
      <w:r>
        <w:rPr>
          <w:rFonts w:cs="Arial" w:ascii="Arial" w:hAnsi="Arial"/>
          <w:color w:val="000000"/>
          <w:sz w:val="24"/>
          <w:szCs w:val="24"/>
        </w:rPr>
        <w:t xml:space="preserve"> ( </w:t>
      </w:r>
      <w:hyperlink r:id="rId36" w:tgtFrame="_blank">
        <w:r>
          <w:rPr>
            <w:rStyle w:val="InternetLink"/>
            <w:rFonts w:cs="Arial" w:ascii="Arial" w:hAnsi="Arial"/>
            <w:color w:val="000000"/>
            <w:sz w:val="24"/>
            <w:szCs w:val="24"/>
          </w:rPr>
          <w:t>2 Chronicles 1:12</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Seek ye first the kingdom of God and his righteousness, and all these things shall be added unto you."</w:t>
      </w:r>
      <w:r>
        <w:rPr>
          <w:rFonts w:cs="Arial" w:ascii="Arial" w:hAnsi="Arial"/>
          <w:color w:val="000000"/>
        </w:rPr>
        <w:t xml:space="preserve"> This was the teaching of a greater than Solomon. Sometimes a short prayer may be a long one. "Think not that ye shall be heard for your much speaking." God supplements prayers; the sooner we get done the better, because then we leave God his opportunity; we take our position as initiators and give God his chance. He accepts it; he works miracles within the golden opportunity which our faith creates. He does not know where to stop. What a catalogue is this—riches, and wealth, and honour, and promotion beyond all that is known in the history of royalty. We might have had more if we had asked for less. We have made great mistakes in prayer; we have said, Lord, make us strong in body: make our children all good and great men: give us great success in business to-day: create for us friends in all the field of life: and thus we have prayed ourselves out in trifling detail. Had we said, "Lord, not my will, but thine, be done," he would have made our enemies dizzy, so that they could not tell east from west; he would have made them falter in their fulminations; he would have turned their objurgations into blessings; he would have melted their knee-joints, so that they could not have come upon us in fierce assault; he would have made the ground grow gold: but we have been petty, selfish, narrow, trustless. We have thought a prayer was comprehensive in proportion as it omitted nothing. What mistakes are made about comprehensive prayers! There is but one comprehensive prayer—"Thy will be done in earth, as it is in heaven:" or, "Not my will, but thine, be done:" or, "God be merciful to me a sinner." We find here and there in Holy Writ examples of these epitomising, all-including prayers. When we take up one of these and, so to say, send it to heaven by way of the cross, there shall come back to us answers like a great rain on a summer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read of rest, Sabbath rest; it is of rest upon rest. As thou dost give grace upon grace and life upon life, so thou dost give rest upon rest; and that rest we now seek. Thou dost give rest unto them that come unto thee, for they cease from their heavy load and they forget their weariness, and they enter already into heaven"s infinite peace. Great peace have they that love thy law. This is not mere silence, or stillness, or quietness, but a great reconciliation of the human with the divine—of our heart with thy will. We long for this rest; without it we are in tumult, in distress, and in great fear, so much so that the night encroaches upon the day, and the winter upon the spring and the very summer itself: but with thy Spirit dwelling in us we rest in the Lord and wait patiently for him; and we hear his coming in the quiet of the night, in the stillness of the sleeping-time, though he come with the noiselessness of a dream, and rise upon us without tumult like a vision. Fill us with thy peace! thy peace passeth understanding; it is not the world"s compromise: it is Christ"s own tranquillity. We would enjoy Sabbath in the wilderness—rest-time immediately before war, so that in the fight itself we may know the mystery and benediction of peace. We thank thee for all the comfort of the week. Thou hast caused the light to drive away the darkness, and this is Sabbath day: the very clouds are filled with light, and heaven heightens itself for very gladness; behold, the time of the singing of birds has come. May there be music in our life, sweet and noble psalmody in our hearts; may our whole being be lifted up in solemn praise, so that we may live the truly Christian life—the hidden life, the life that glorifies the truth, explaining it where words fail, and conveying to observers and hearers its ultimate meaning. But this is God"s miracle: it is not in man to do this: but by the mighty working of thy Spirit it may be done in every one of us—poorest, meanest, lowliest. May we so know Christ that our very laughter shall be the gladness of solemnity, our recreation but a renewal of strength for sacrifice, and all our business a harvesting of stores to be used in doing good. Pity us where we are very weak. Dry our tears where we dare not touch them lest we blind the eyes that shed them. Grant unto us secret communion, unspoken fellowship, signs and tokens which the heart only can discern and apply. Be with all hearts that are full of solicitude, filled with wonders that are fears, and going out in anxieties which trouble the life, sowing it all over as with ice, covering it up in hard frost Good Lord, send the springtime into such lives—yea, a taste of bright, sweet summer; and in the house of the Lord may all the battles of the world be forgotten. Give us a large vision of thyself and of thy kingdom; then all our fears shall be driven away: we shall see the most obstinate lay down his arms: the farthest-away prodigal turning round and coming home, and those that have given us most sorrow shall begin to give us richest joy. Thou knowest our life—how it comes and goes and flickers; meanwhile, how it looks up into the sky and then looks down into the grave; and how, when we would pluck the fruit, the branch seems to lift itself above the hand. Have mercy upon us! Multiply thy lovingkindness toward us and comfort us with new supplies. Where there is special sorrow let there be special gladness also: where the grave has been dug under the hearthstone, let there be a great filling up of vacant spaces by a renewed and enlarged vision of thyself. Then shall men not seek the living among the dead, but say over their very graves,—Our loved ones are not here: they are risen. We bless thee for bright example, for words remembered with sweet thankfulness, for patience in trial, for heroism in difficulty, and for the gentle charity that added new beauty to life. The Lord remember the bereaved and the sorrow-stricken and the sad, and give them brightness in the night-time—yea, a great multitude of stars, and one brighter than the rest promising early da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18</w:t>
      </w:r>
    </w:p>
    <w:p>
      <w:pPr>
        <w:pStyle w:val="Subtitle"/>
        <w:snapToGrid w:val="false"/>
        <w:spacing w:lineRule="atLeast" w:line="360" w:before="0" w:after="0"/>
        <w:jc w:val="both"/>
        <w:rPr/>
      </w:pPr>
      <w:hyperlink r:id="rId37" w:tgtFrame="_blank">
        <w:r>
          <w:rPr>
            <w:rStyle w:val="InternetLink"/>
            <w:rFonts w:cs="Arial" w:ascii="Arial" w:hAnsi="Arial"/>
            <w:color w:val="000000"/>
            <w:sz w:val="24"/>
            <w:szCs w:val="24"/>
          </w:rPr>
          <w:t>2 Chronicles 2:1-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1. And Solomon determined to build an house for the name of the Lord [the </w:t>
      </w:r>
      <w:r>
        <w:rPr>
          <w:rStyle w:val="Emphasis1"/>
          <w:rFonts w:cs="Arial" w:ascii="Arial" w:hAnsi="Arial"/>
          <w:color w:val="000000"/>
        </w:rPr>
        <w:t>"name of God"</w:t>
      </w:r>
      <w:r>
        <w:rPr>
          <w:rFonts w:cs="Arial" w:ascii="Arial" w:hAnsi="Arial"/>
          <w:color w:val="000000"/>
        </w:rPr>
        <w:t xml:space="preserve"> in Scripture is nearly equivalent to the presence of God. God is in his name; and what is done to or for his name is done to him], and an house for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2. And Solomon told out threescore and ten thousand men to bear burdens, and fourscore thousand to hew in the mountain, and three thousand and six hundred to oversee them.</w:t>
      </w:r>
    </w:p>
    <w:p>
      <w:pPr>
        <w:pStyle w:val="Web"/>
        <w:snapToGrid w:val="false"/>
        <w:spacing w:lineRule="atLeast" w:line="360" w:before="0" w:after="0"/>
        <w:jc w:val="both"/>
        <w:rPr/>
      </w:pPr>
      <w:r>
        <w:rPr>
          <w:rFonts w:cs="Arial" w:ascii="Arial" w:hAnsi="Arial"/>
          <w:color w:val="000000"/>
        </w:rPr>
        <w:t xml:space="preserve">3. And Solomon sent to Hiram the king of Tyre, saying, As thou didst deal [comp. </w:t>
      </w:r>
      <w:hyperlink r:id="rId38" w:tgtFrame="_blank">
        <w:r>
          <w:rPr>
            <w:rStyle w:val="InternetLink"/>
            <w:rFonts w:cs="Arial" w:ascii="Arial" w:hAnsi="Arial"/>
            <w:color w:val="000000"/>
          </w:rPr>
          <w:t>1 Chronicles 14:1</w:t>
        </w:r>
      </w:hyperlink>
      <w:r>
        <w:rPr>
          <w:rFonts w:cs="Arial" w:ascii="Arial" w:hAnsi="Arial"/>
          <w:color w:val="000000"/>
        </w:rPr>
        <w:t xml:space="preserve">; </w:t>
      </w:r>
      <w:hyperlink r:id="rId39" w:tgtFrame="_blank">
        <w:r>
          <w:rPr>
            <w:rStyle w:val="InternetLink"/>
            <w:rFonts w:cs="Arial" w:ascii="Arial" w:hAnsi="Arial"/>
            <w:color w:val="000000"/>
          </w:rPr>
          <w:t>2 Samuel 5:11</w:t>
        </w:r>
      </w:hyperlink>
      <w:r>
        <w:rPr>
          <w:rFonts w:cs="Arial" w:ascii="Arial" w:hAnsi="Arial"/>
          <w:color w:val="000000"/>
        </w:rPr>
        <w:t>] with David my father, and didst send him cedars to build him an house to dwell therein, even so deal with me.</w:t>
      </w:r>
    </w:p>
    <w:p>
      <w:pPr>
        <w:pStyle w:val="Web"/>
        <w:snapToGrid w:val="false"/>
        <w:spacing w:lineRule="atLeast" w:line="360" w:before="0" w:after="0"/>
        <w:jc w:val="both"/>
        <w:rPr/>
      </w:pPr>
      <w:r>
        <w:rPr>
          <w:rFonts w:cs="Arial" w:ascii="Arial" w:hAnsi="Arial"/>
          <w:color w:val="000000"/>
        </w:rPr>
        <w:t xml:space="preserve">4. Behold, I build an house to the name of the Lord my God, to dedicate it to him, and to burn before him sweet incense [Literally </w:t>
      </w:r>
      <w:r>
        <w:rPr>
          <w:rStyle w:val="Emphasis1"/>
          <w:rFonts w:cs="Arial" w:ascii="Arial" w:hAnsi="Arial"/>
          <w:color w:val="000000"/>
        </w:rPr>
        <w:t>"incense of spices."</w:t>
      </w:r>
      <w:r>
        <w:rPr>
          <w:rFonts w:cs="Arial" w:ascii="Arial" w:hAnsi="Arial"/>
          <w:color w:val="000000"/>
        </w:rPr>
        <w:t xml:space="preserve"> Comp. </w:t>
      </w:r>
      <w:hyperlink r:id="rId40" w:tgtFrame="_blank">
        <w:r>
          <w:rPr>
            <w:rStyle w:val="InternetLink"/>
            <w:rFonts w:cs="Arial" w:ascii="Arial" w:hAnsi="Arial"/>
            <w:color w:val="000000"/>
          </w:rPr>
          <w:t>Exodus 30:7</w:t>
        </w:r>
      </w:hyperlink>
      <w:r>
        <w:rPr>
          <w:rFonts w:cs="Arial" w:ascii="Arial" w:hAnsi="Arial"/>
          <w:color w:val="000000"/>
        </w:rPr>
        <w:t xml:space="preserve">, where the burning of such incense—every morning and evening—is commanded as a necessary part of the worship of Jehovah; and see </w:t>
      </w:r>
      <w:hyperlink r:id="rId41" w:tgtFrame="_blank">
        <w:r>
          <w:rPr>
            <w:rStyle w:val="InternetLink"/>
            <w:rFonts w:cs="Arial" w:ascii="Arial" w:hAnsi="Arial"/>
            <w:color w:val="000000"/>
          </w:rPr>
          <w:t>Exodus 30:34-36</w:t>
        </w:r>
      </w:hyperlink>
      <w:r>
        <w:rPr>
          <w:rFonts w:cs="Arial" w:ascii="Arial" w:hAnsi="Arial"/>
          <w:color w:val="000000"/>
        </w:rPr>
        <w:t xml:space="preserve"> of the same chapter for the composition of the "incense of spices." The symbolical meaning of the rite is indicated in </w:t>
      </w:r>
      <w:hyperlink r:id="rId42" w:tgtFrame="_blank">
        <w:r>
          <w:rPr>
            <w:rStyle w:val="InternetLink"/>
            <w:rFonts w:cs="Arial" w:ascii="Arial" w:hAnsi="Arial"/>
            <w:color w:val="000000"/>
          </w:rPr>
          <w:t>Revelation 8:3-4</w:t>
        </w:r>
      </w:hyperlink>
      <w:r>
        <w:rPr>
          <w:rFonts w:cs="Arial" w:ascii="Arial" w:hAnsi="Arial"/>
          <w:color w:val="000000"/>
        </w:rPr>
        <w:t>], and for the continual shewbread, and for the burnt offerings morning and evening, on the sabbaths, and on the new moons, and on the solemn feasts of the Lord our God. This is an ordinance for ever to Israel.</w:t>
      </w:r>
    </w:p>
    <w:p>
      <w:pPr>
        <w:pStyle w:val="Web"/>
        <w:snapToGrid w:val="false"/>
        <w:spacing w:lineRule="atLeast" w:line="360" w:before="0" w:after="0"/>
        <w:jc w:val="both"/>
        <w:rPr>
          <w:rFonts w:ascii="Arial" w:hAnsi="Arial" w:cs="Arial"/>
          <w:color w:val="000000"/>
        </w:rPr>
      </w:pPr>
      <w:r>
        <w:rPr>
          <w:rFonts w:cs="Arial" w:ascii="Arial" w:hAnsi="Arial"/>
          <w:color w:val="000000"/>
        </w:rPr>
        <w:t>5. And the house which I build is great: for great is our God above all gods.</w:t>
      </w:r>
    </w:p>
    <w:p>
      <w:pPr>
        <w:pStyle w:val="Web"/>
        <w:snapToGrid w:val="false"/>
        <w:spacing w:lineRule="atLeast" w:line="360" w:before="0" w:after="0"/>
        <w:jc w:val="both"/>
        <w:rPr>
          <w:rFonts w:ascii="Arial" w:hAnsi="Arial" w:cs="Arial"/>
          <w:color w:val="000000"/>
        </w:rPr>
      </w:pPr>
      <w:r>
        <w:rPr>
          <w:rFonts w:cs="Arial" w:ascii="Arial" w:hAnsi="Arial"/>
          <w:color w:val="000000"/>
        </w:rPr>
        <w:t>6. But who is able to build him an house, seeing the heaven and heaven of heavens cannot contain him? who am I then, that I should build him an house, save only to burn sacrifice before him?</w:t>
      </w:r>
    </w:p>
    <w:p>
      <w:pPr>
        <w:pStyle w:val="Web"/>
        <w:snapToGrid w:val="false"/>
        <w:spacing w:lineRule="atLeast" w:line="360" w:before="0" w:after="0"/>
        <w:jc w:val="both"/>
        <w:rPr/>
      </w:pPr>
      <w:r>
        <w:rPr>
          <w:rFonts w:cs="Arial" w:ascii="Arial" w:hAnsi="Arial"/>
          <w:color w:val="000000"/>
        </w:rPr>
        <w:t>7. Send me now therefore a man cunning to work in gold, and in silver, and in brass, and in iron, and in purple, and crimson, and blue [</w:t>
      </w:r>
      <w:r>
        <w:rPr>
          <w:rStyle w:val="Emphasis1"/>
          <w:rFonts w:cs="Arial" w:ascii="Arial" w:hAnsi="Arial"/>
          <w:color w:val="000000"/>
        </w:rPr>
        <w:t>"Purple, crimson, and blue"</w:t>
      </w:r>
      <w:r>
        <w:rPr>
          <w:rFonts w:cs="Arial" w:ascii="Arial" w:hAnsi="Arial"/>
          <w:color w:val="000000"/>
        </w:rPr>
        <w:t xml:space="preserve"> would be needed for the hangings of the temple, which, in this respect, as in others, was conformed to the pattern of the tabernacle (see </w:t>
      </w:r>
      <w:hyperlink r:id="rId43" w:tgtFrame="_blank">
        <w:r>
          <w:rPr>
            <w:rStyle w:val="InternetLink"/>
            <w:rFonts w:cs="Arial" w:ascii="Arial" w:hAnsi="Arial"/>
            <w:color w:val="000000"/>
          </w:rPr>
          <w:t>Exodus 25:4</w:t>
        </w:r>
      </w:hyperlink>
      <w:r>
        <w:rPr>
          <w:rFonts w:cs="Arial" w:ascii="Arial" w:hAnsi="Arial"/>
          <w:color w:val="000000"/>
        </w:rPr>
        <w:t xml:space="preserve">; </w:t>
      </w:r>
      <w:hyperlink r:id="rId44" w:tgtFrame="_blank">
        <w:r>
          <w:rPr>
            <w:rStyle w:val="InternetLink"/>
            <w:rFonts w:cs="Arial" w:ascii="Arial" w:hAnsi="Arial"/>
            <w:color w:val="000000"/>
          </w:rPr>
          <w:t>Exodus 26:1</w:t>
        </w:r>
      </w:hyperlink>
      <w:r>
        <w:rPr>
          <w:rFonts w:cs="Arial" w:ascii="Arial" w:hAnsi="Arial"/>
          <w:color w:val="000000"/>
        </w:rPr>
        <w:t>; etc.)], and that can skill to grave with the cunning men that are with me in Judah and in Jerusalem, whom David my lather did provide.</w:t>
      </w:r>
    </w:p>
    <w:p>
      <w:pPr>
        <w:pStyle w:val="Web"/>
        <w:snapToGrid w:val="false"/>
        <w:spacing w:lineRule="atLeast" w:line="360" w:before="0" w:after="0"/>
        <w:jc w:val="both"/>
        <w:rPr/>
      </w:pPr>
      <w:r>
        <w:rPr>
          <w:rFonts w:cs="Arial" w:ascii="Arial" w:hAnsi="Arial"/>
          <w:color w:val="000000"/>
        </w:rPr>
        <w:t xml:space="preserve">8. Send me also cedar trees, fir trees, and algum trees, out of Lebanon: for I know that thy servants can skill to cut timber in Lebanon; and, behold, my servants [see </w:t>
      </w:r>
      <w:hyperlink r:id="rId45" w:tgtFrame="_blank">
        <w:r>
          <w:rPr>
            <w:rStyle w:val="InternetLink"/>
            <w:rFonts w:cs="Arial" w:ascii="Arial" w:hAnsi="Arial"/>
            <w:color w:val="000000"/>
          </w:rPr>
          <w:t>2 Chronicles 2:18</w:t>
        </w:r>
      </w:hyperlink>
      <w:r>
        <w:rPr>
          <w:rFonts w:cs="Arial" w:ascii="Arial" w:hAnsi="Arial"/>
          <w:color w:val="000000"/>
        </w:rPr>
        <w:t>. Solomon employed80 ,000 of his own subjects as woodcutters, who, no doubt, did the coarse work, while the finishing and all the finer work was executed by skilled Phoenicians] shall be with thy servants.</w:t>
      </w:r>
    </w:p>
    <w:p>
      <w:pPr>
        <w:pStyle w:val="Web"/>
        <w:snapToGrid w:val="false"/>
        <w:spacing w:lineRule="atLeast" w:line="360" w:before="0" w:after="0"/>
        <w:jc w:val="both"/>
        <w:rPr/>
      </w:pPr>
      <w:r>
        <w:rPr>
          <w:rFonts w:cs="Arial" w:ascii="Arial" w:hAnsi="Arial"/>
          <w:color w:val="000000"/>
        </w:rPr>
        <w:t xml:space="preserve">9. Even to prepare me timber in abundance: for the house which I am about to build shall be wonderful great [Literally </w:t>
      </w:r>
      <w:r>
        <w:rPr>
          <w:rStyle w:val="Emphasis1"/>
          <w:rFonts w:cs="Arial" w:ascii="Arial" w:hAnsi="Arial"/>
          <w:color w:val="000000"/>
        </w:rPr>
        <w:t>"great and wonderful"</w:t>
      </w:r>
      <w:r>
        <w:rPr>
          <w:rFonts w:cs="Arial" w:ascii="Arial" w:hAnsi="Arial"/>
          <w:color w:val="000000"/>
        </w:rPr>
        <w:t xml:space="preserve"> (on the really moderate size of Solomon"s temple, see footnote, post, p174)].</w:t>
      </w:r>
    </w:p>
    <w:p>
      <w:pPr>
        <w:pStyle w:val="Web"/>
        <w:snapToGrid w:val="false"/>
        <w:spacing w:lineRule="atLeast" w:line="360" w:before="0" w:after="0"/>
        <w:jc w:val="both"/>
        <w:rPr/>
      </w:pPr>
      <w:r>
        <w:rPr>
          <w:rFonts w:cs="Arial" w:ascii="Arial" w:hAnsi="Arial"/>
          <w:color w:val="000000"/>
        </w:rPr>
        <w:t xml:space="preserve">10. And, behold, I will give to thy servants, the hewers that cut timber twenty thousand measures of beaten wheat, and twenty thousand measures of barley, and twenty thousand baths of wine [the barley and the wine are omitted in Kings. The Speaker"s Commentary gives the opinion of learned commentators explaining the difference in this respect, but holds that it is better to regard the author of Chronicles as filling out the statement which the writer of Kings has given in brief; and to gather from the two passages combined that the return which Solomon made for the timber and the services of the Phoenician workmen consisted of20 ,000 cors of wheat, 20 ,000 cors of barley, 20 ,000 baths of wine, and20 ,000 baths of oil, 200 of which (=20 cors) were of the finest </w:t>
      </w:r>
      <w:r>
        <w:rPr>
          <w:rStyle w:val="Emphasis1"/>
          <w:rFonts w:cs="Arial" w:ascii="Arial" w:hAnsi="Arial"/>
          <w:color w:val="000000"/>
        </w:rPr>
        <w:t>"beaten"</w:t>
      </w:r>
      <w:r>
        <w:rPr>
          <w:rFonts w:cs="Arial" w:ascii="Arial" w:hAnsi="Arial"/>
          <w:color w:val="000000"/>
        </w:rPr>
        <w:t xml:space="preserve"> oil. The wheat and the fine oil were consumed by the court; the barley, wine, and ordinary oil were applied to the sustenance of the foreign labourers], and twenty thousand baths of o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Preparat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lomon determined"</w:t>
      </w:r>
      <w:r>
        <w:rPr>
          <w:rFonts w:cs="Arial" w:ascii="Arial" w:hAnsi="Arial"/>
          <w:color w:val="000000"/>
          <w:sz w:val="24"/>
          <w:szCs w:val="24"/>
        </w:rPr>
        <w:t xml:space="preserve"> ( </w:t>
      </w:r>
      <w:hyperlink r:id="rId46" w:tgtFrame="_blank">
        <w:r>
          <w:rPr>
            <w:rStyle w:val="InternetLink"/>
            <w:rFonts w:cs="Arial" w:ascii="Arial" w:hAnsi="Arial"/>
            <w:color w:val="000000"/>
            <w:sz w:val="24"/>
            <w:szCs w:val="24"/>
          </w:rPr>
          <w:t>2 Chronicles 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ITERALLY: </w:t>
      </w:r>
      <w:r>
        <w:rPr>
          <w:rStyle w:val="Emphasis1"/>
          <w:rFonts w:cs="Arial" w:ascii="Arial" w:hAnsi="Arial"/>
          <w:color w:val="000000"/>
        </w:rPr>
        <w:t>"and Solomon said."</w:t>
      </w:r>
      <w:r>
        <w:rPr>
          <w:rFonts w:cs="Arial" w:ascii="Arial" w:hAnsi="Arial"/>
          <w:color w:val="000000"/>
        </w:rPr>
        <w:t xml:space="preserve"> The word "said" seems to be quite a small word beside the word "determined," but it is just as good in quality and in music, if we understand it rightly. We have gone backward in the use of words; we try to make up by many words what used to be expressed by one; in this regard, civilisation is not improving, education is enfeebling our expression. In the old time, when a man said what he was going to do, he had half done it; he never spoke about it until his mind was made up: now we vapour about what we are going to do, and therefore we seldom do it; our speech has become a variety of the process known as evaporation. In other places, the word rendered "determined" is rendered so as to give energy, full purpose, settled and unchangeable resolution. There was no need for such expression in this case: Solomon was born to do this work. There is no need for the rose to say, Now I am going to be beautiful and fragrant. There is no need for the nightingale to say, Now I have fully made up my mind to be musical and tuneful, and to fill the air with richest expression and melody. The flower was born to bloom, and to throw all its fragrance away in generous donation; the nightingale was made in every bone and feather of it for the sacred singing throat to sing to astonish the world with music. Solomon came into this work naturally, as it were by birth and education. His father could latterly talk about nothing else; the old man nearly built the temple himself, although distinctly told he should not do it; yet he could not let it alone; if he awoke in the night-time it was to consider what the length of the temple should be; and if he suddenly came upon his son Solomon it was to deliver an extra charge as to the building of the holy house. When he wrote to his friends it was to ask for material for the temple. He would speak upon no other subject; when he lay upon his bed for the last time he signed and motioned and talked about the temple that he wanted to build. There is always something we want to do next, and although God has expressly told us that we should not touch the work we cannot keep our hands quite still. We will build in the air if we cannot build on the ground; we will talk, if we cannot actually carve the ivory and prepare the gold. It is infinitely pathetic to watch David in these later hours; he is told that he should not do a thing, and he says, I am sure I will not do it; and then he talks about it, and prepares for it, and offers suggestions respecting it; and if he could get up in the night-time without God seeing him he would in very deed begin to build what he had made up his mind he would not build, because God had told him he should not do it The wondrous pressure there is upon us! The marvellous bias that our life takes in certain directions which are forbidden! Would God some understood this a little better! Would God some men would almost try to pray! they might succeed. In one respect it is the hardest, in another it is the easiest of the miracles, but a miracle it </w:t>
      </w:r>
      <w:r>
        <w:rPr>
          <w:rStyle w:val="Scriptref"/>
          <w:rFonts w:cs="Arial" w:ascii="Arial" w:hAnsi="Arial"/>
          <w:color w:val="000000"/>
        </w:rPr>
        <w:t>Isaiah ,</w:t>
      </w:r>
      <w:r>
        <w:rPr>
          <w:rFonts w:cs="Arial" w:ascii="Arial" w:hAnsi="Arial"/>
          <w:color w:val="000000"/>
        </w:rPr>
        <w:t xml:space="preserve"> that a man trained in a mother tongue in his infancy to talk nonsense and frivolity, should actually open his lips in prayer. What greater miracle is there, when it is rightly measured, fully grasped, and really enjoyed? When we say we will build, we ought to have begun to build. The word "determined" is a weak word in comparison with the word "said." A man"s word should be his bond; he should not require to speak loudly in order to be believed: when he says in the simplest tone that he has done some miracle of faith, love, service, he should not be required to make oath and say; his word, his whisper should be his oa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lomon determined to build an house for the name of the Lord, and an house for his kingdom"</w:t>
      </w:r>
      <w:r>
        <w:rPr>
          <w:rFonts w:cs="Arial" w:ascii="Arial" w:hAnsi="Arial"/>
          <w:color w:val="000000"/>
          <w:sz w:val="24"/>
          <w:szCs w:val="24"/>
        </w:rPr>
        <w:t xml:space="preserve"> ( </w:t>
      </w:r>
      <w:hyperlink r:id="rId47" w:tgtFrame="_blank">
        <w:r>
          <w:rPr>
            <w:rStyle w:val="InternetLink"/>
            <w:rFonts w:cs="Arial" w:ascii="Arial" w:hAnsi="Arial"/>
            <w:color w:val="000000"/>
            <w:sz w:val="24"/>
            <w:szCs w:val="24"/>
          </w:rPr>
          <w:t>2 Chronicles 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at latter expression is not always clearly understood. Solomon built a house for the name of the Lord, and a house for his own residence. That is the prayer in action. This is what true men are always doing. No man can build God"s house without building his own at the same time. We have forgotten that immortal inspiring truth,—</w:t>
      </w:r>
      <w:r>
        <w:rPr>
          <w:rStyle w:val="Emphasis1"/>
          <w:rFonts w:cs="Arial" w:ascii="Arial" w:hAnsi="Arial"/>
          <w:color w:val="000000"/>
        </w:rPr>
        <w:t>"Them that honour me I will honour, and they that despise me shall be lightly esteemed."</w:t>
      </w:r>
      <w:r>
        <w:rPr>
          <w:rFonts w:cs="Arial" w:ascii="Arial" w:hAnsi="Arial"/>
          <w:color w:val="000000"/>
        </w:rPr>
        <w:t xml:space="preserve"> "Honour the Lord with thy substance, and with the first-fruits of all thine increase: so shall thy barns be filled with plenty, and thy presses shall burst out with new wine." No man can give a cup of cold water to a disciple in the name of a disciple without having his reward. Yet we must be on our guard against the subtle play of selfishness even here: for if any man should say he will build his own house by building God"s, he will never have a house of his own to live in. There must be no investment of consecration; there must be no folly at the altar. If a man should say he will spend all his life in the church, and let his own house take care of itself, that house will come to ruin. Here we see the play of wisdom; here is the need of sentiment being guarded by discipline: otherwise we shall have life frittered away in an infinite fuss about nothing. Everywhere we must see the wise man; then shall there be a steady preparation, attention to the perspective of nature and of life, and a response to all those obligations which touch it at every point, and which are intended for its development and education and final consolidation in righteousness. Yet here is the compound action:—Because thou hast asked wisdom and not riches, thou shalt have riches. "Seek ye first the kingdom of God and his righteousness, and all these things shall be added unto you": therefore, when thou art building my house I will be building thine. We must not have these things taken out eclectically, and set in rows like specimens; we must from all the facts draw the inclusive inference, and that inference must be the basis of our life. God helps those who help him. He never forgets the man who waits in his house; he is not unrighteous to forget your work of faith and labour of love: if you have given him water, he will give you wine; if you have spent a day at his house for his sake, there is no green pasture in all heaven"s boundless paradise to which you shall not be welcomed. We never can be before God, greater than God, in gift and eulogy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Solomon having begun to build grew in the idea of what was due to God, and he laid down the great principle which underlies all true religious enthusias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house which I build is great"</w:t>
      </w:r>
      <w:r>
        <w:rPr>
          <w:rFonts w:cs="Arial" w:ascii="Arial" w:hAnsi="Arial"/>
          <w:color w:val="000000"/>
          <w:sz w:val="24"/>
          <w:szCs w:val="24"/>
        </w:rPr>
        <w:t xml:space="preserve"> ( </w:t>
      </w:r>
      <w:hyperlink r:id="rId48" w:tgtFrame="_blank">
        <w:r>
          <w:rPr>
            <w:rStyle w:val="InternetLink"/>
            <w:rFonts w:cs="Arial" w:ascii="Arial" w:hAnsi="Arial"/>
            <w:color w:val="000000"/>
            <w:sz w:val="24"/>
            <w:szCs w:val="24"/>
          </w:rPr>
          <w:t>2 Chronicles 2:5</w:t>
        </w:r>
      </w:hyperlink>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Why is it great? For the sake of vanity, display, ostentation; to make heathen people stare in blankest wonder because of the greatness of thy resources? No—</w:t>
      </w:r>
      <w:r>
        <w:rPr>
          <w:rStyle w:val="Emphasis1"/>
          <w:rFonts w:cs="Arial" w:ascii="Arial" w:hAnsi="Arial"/>
          <w:color w:val="000000"/>
        </w:rPr>
        <w:t>"The house which I build is great: for great is our God."</w:t>
      </w:r>
      <w:r>
        <w:rPr>
          <w:rFonts w:cs="Arial" w:ascii="Arial" w:hAnsi="Arial"/>
          <w:color w:val="000000"/>
        </w:rPr>
        <w:t xml:space="preserve"> That is philosophy. He has really now received the wisdom; he talks like a sagacious king; he has seen the reality of things, and how nobly he talks—"the house which I build is great: for great is our God above all gods." That is the explanation of all honest enthusiasm. A volume is needed here, rather than a suggestion:—The house which I build is great; for great is our God: the sacrifice which I offer is great; for great is the God to whom it is offered: the consecration is great; for great is the cross: the missionary toil and effort is great; for great is the love of God which it represents. The religious must always be greater than the material, and must account for the material. However stupendous the temple, we must write upon its portals, Here is One greater than the temple. However magnificent the oblation we lay upon the altar, we should say, The fire that burns it, in every spark, is greater than any jewel we have laid upon the altar to be consumed. Here is a rational consecration. Why do you build your little hut? Because you have a little God. If the hut is all you can build, if it is the measure of your resources, and if all the while you are saying concerning it, Would God it were ten thousand times better than it is! then it shall be as acceptable as was the temple of Solomon. But it you are seeking to evade sacrifice by the plea that God needs not any effort of yours, or is not pleased with any expenditure or display of yours, then renounce your Christian name and preface your surname by the word Iscariot. Let us have no lying in the sanctuary I Let us go out rather into the broad wilderness in the night-time, and babble our lies to the careless winds,—but do not let us tell lies in the house of God! How often has the Christian cause suffered in the village, in the little town, because some man has said he is opposed to display. He is not opposed to the display of his selfishness, he is opposed to the display of some other man"s unselfishness. Solomon here must be regarded as the wise man. "The house which I build is great: for great is our God above all gods." Our theology determines our architecture. Our theology determines our expenditure. Search in the garden for a flower for Christ—which will you bring?—the one you can spare the best? Never! He stands there waiting the flower. How your eyes quicken into new expression! What eagerness there is in your whole gait and posture! How you turn the flowers over, so to say, that you may gather the loveliest and the best! and how on the road to him you pray God that even yet it may grow into some fairer loveliness, and be charged with some more heavenly fragranc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another view of this verse.</w:t>
      </w:r>
    </w:p>
    <w:p>
      <w:pPr>
        <w:pStyle w:val="Web"/>
        <w:snapToGrid w:val="false"/>
        <w:spacing w:lineRule="atLeast" w:line="360" w:before="0" w:after="0"/>
        <w:jc w:val="both"/>
        <w:rPr/>
      </w:pPr>
      <w:r>
        <w:rPr>
          <w:rFonts w:cs="Arial" w:ascii="Arial" w:hAnsi="Arial"/>
          <w:color w:val="000000"/>
        </w:rPr>
        <w:t>Solomon"s conception of his work was great and worthy—</w:t>
      </w:r>
      <w:r>
        <w:rPr>
          <w:rStyle w:val="Emphasis1"/>
          <w:rFonts w:cs="Arial" w:ascii="Arial" w:hAnsi="Arial"/>
          <w:color w:val="000000"/>
        </w:rPr>
        <w:t>"And the house which I build is great"</w:t>
      </w:r>
      <w:r>
        <w:rPr>
          <w:rFonts w:cs="Arial" w:ascii="Arial" w:hAnsi="Arial"/>
          <w:color w:val="000000"/>
        </w:rPr>
        <w:t xml:space="preserve">—Why? "For [because] great is our God." Here is more than a local incident; here indeed is the whole philosophy of Christian service. A great religion means a great humanity; a great God means a great worship; a great faith means a great consecration. Solomon"s temple therefore was an embodied theology; it was no fancy work, the creation of dainty fingers, meant merely to please an eye that hungered for beauty. Solomon was not gratifying an aesthetic taste when he sent for a man cunning to work in gold, and in silver, and in brass, and in iron, and in purple and crimson and blue; or when he sent for cedar trees, fir trees, and algum trees out of Lebanon: his æstheticism, as we should say in modern phrase, was but an aspect of his theology. The sweet incense was not for a pampered nostril; the ceiling panelled with fir was not merely a picture to look upon; and the gold of Parvaim was not a mere display of wealth, a merely ostentatious show of civic plate. When the house was garnished with precious stones for beauty, and the beams overlaid with gold, and the walls were engraved with cherubims whose wings all but moved, and when the images of the cherubims outstretched their wings one towards the other, and when Jachin and Boaz were reared before the temple, there was but one meaning, one interpretation: so also with the chain, the altar, the mercy seat, the myriad oxen, the ten lavers, the ten candlesticks of gold, the pomegranates, and all the founders" work cast in the clay ground between Succoth and Zeredathah, there was but one purpose, one thought, one answer—the house is great, because the God it is meant for is great. We have forgotten the reason, and therefore we have descended to commonplace—any hut will do for God! This enables us to get rid of a plea that is often adopted by an idle sentimentalism, to the effect that any house, how frail and unpretending soever, will do for divine worship: God does not look for finery; any place, however simple, and however poor, and however small, will do to worship in. So it will, if it be all that the worshippers can offer; then the offering shall be as the widow"s mites, and as the cup of cold water; the gift shall be glorified by the receiver: but where it is the fault of idleness, indifference, avarice, coldness of heart, worldliness, a misgiving faith, it will be as a house without light, a skeleton unblessed and rejected. God will judge between poverty that wants to give, and wealth that wants to withhold. Solomon"s policy in temple building was rational. Solomon had a great conception of God, so </w:t>
      </w:r>
      <w:r>
        <w:rPr>
          <w:rStyle w:val="Scriptref"/>
          <w:rFonts w:cs="Arial" w:ascii="Arial" w:hAnsi="Arial"/>
          <w:color w:val="000000"/>
        </w:rPr>
        <w:t>Hebrews ,</w:t>
      </w:r>
      <w:r>
        <w:rPr>
          <w:rFonts w:cs="Arial" w:ascii="Arial" w:hAnsi="Arial"/>
          <w:color w:val="000000"/>
        </w:rPr>
        <w:t xml:space="preserve"> having an abundance of resources, would build no mean house for him. The king of one nation will not receive the monarch of another in a common meeting room, but will have it decorated and enriched, and the metropolis of his country shall yield treasure and beauty, that the eye of the visiting monarch may be delighted with things pleasant to behold. England is not affronted because a foreign Court prepares sumptuously to receive England"s Queen but for a moment"s interview. There is a fitness in all things. God will meet us under the plainest roof, if it is all we can supply; he will make it beautiful; but if we say, "Any place will do for God," you may make the appointment but he will not be there.</w:t>
      </w:r>
    </w:p>
    <w:p>
      <w:pPr>
        <w:pStyle w:val="Web"/>
        <w:snapToGrid w:val="false"/>
        <w:spacing w:lineRule="atLeast" w:line="360" w:before="0" w:after="0"/>
        <w:jc w:val="both"/>
        <w:rPr>
          <w:rFonts w:ascii="Arial" w:hAnsi="Arial" w:cs="Arial"/>
          <w:color w:val="000000"/>
        </w:rPr>
      </w:pPr>
      <w:r>
        <w:rPr>
          <w:rFonts w:cs="Arial" w:ascii="Arial" w:hAnsi="Arial"/>
          <w:color w:val="000000"/>
        </w:rPr>
        <w:t>Then Solomon feels that he has begun to do the impossible. We never come to our best selves until we come to this kind of madness. So long as we work easily within our hand-reach we are doing nothing: there must come upon us persuasions that we have undertaken a madman"s work if we are to rise to the dignity of our vocation; we must feel that any house we can build is utterly unworthy of the guest who is to be asked to accept the unworthy hospital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o is able to build him an house, seeing the heaven and heaven of heavens cannot contain him?"</w:t>
      </w:r>
      <w:r>
        <w:rPr>
          <w:rFonts w:cs="Arial" w:ascii="Arial" w:hAnsi="Arial"/>
          <w:color w:val="000000"/>
          <w:sz w:val="24"/>
          <w:szCs w:val="24"/>
        </w:rPr>
        <w:t xml:space="preserve"> ( </w:t>
      </w:r>
      <w:hyperlink r:id="rId49" w:tgtFrame="_blank">
        <w:r>
          <w:rPr>
            <w:rStyle w:val="InternetLink"/>
            <w:rFonts w:cs="Arial" w:ascii="Arial" w:hAnsi="Arial"/>
            <w:color w:val="000000"/>
            <w:sz w:val="24"/>
            <w:szCs w:val="24"/>
          </w:rPr>
          <w:t>2 Chronicles 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man who has that conception will build a house sooner or later; he is under the influence of the right degree and quality of inspiration; he does not come pompously forth from his throne, saying, I will do this with the ease of a king: when he looks upon his wealth he sees only its poverty; when he counts his weapons he counts but so many broken straws. Who can do it? Yet even here Solomon is as wise as ever, for he says, All I can do is to burn sacrifices before him—</w:t>
      </w:r>
      <w:r>
        <w:rPr>
          <w:rStyle w:val="Emphasis1"/>
          <w:rFonts w:cs="Arial" w:ascii="Arial" w:hAnsi="Arial"/>
          <w:color w:val="000000"/>
        </w:rPr>
        <w:t>"save only to burn sacrifice before him:"</w:t>
      </w:r>
      <w:r>
        <w:rPr>
          <w:rFonts w:cs="Arial" w:ascii="Arial" w:hAnsi="Arial"/>
          <w:color w:val="000000"/>
        </w:rPr>
        <w:t xml:space="preserve"> it will only be a little useful place after all: when my father and the allied kings and myself and my counsellors have done all that lies in our power, it will simply come to a place to burn sacrifice in. Woe be unto us when we think the house is greater than the God. Yet in this "only," we have all we want. Here is the beginning of piety, here is the dawn of worship, here is the daystar that will melt into the noonday glory. We build God a house, and it is only to sing hymns in, but in the singing of a hymn a man may see Christ; it is only to hear a brother man explain so far as he can, poor soul, what he reads in the infinite word, but when the infirmest expositor is true to his text a light flashes out of it that dims the sun; it is only a meeting house where we can lay hand to hand in brotherliness and fellowship, and bow our heads in common plaint and cry and prayer. That is enough. We are not to be discouraged because we can only begin: we should be encouraged because we can in reality make some kind of commencement. Blessed is that servant who shall be found trying to make the best of God"s house when his Lord cometh. This is but decency and justice, that we should plainly say in most audible words that we have in God"s house received benefits which we could not have received in any other place: what upliftings of heart, what sudden illuminations of mind, what calls from the spirit world! What a glorious house! So much so that, amid much frivolity and much merchandise that ends in nothing, we have come back after all to our earliest memories, and men who have fought the world"s battles and won them have asked in the eleventh hour of their existence to have sung to them the little hymns which they sung in the nursery. Thus we come home, thus we come back to the starting-point; we begin with the cradle, and we end with it. We are born into some other world, not at the point of our deceptive illusory greatness, but at the point of our childlikeness when we have little and know how little it is. Let the house of God make this claim for itself, and nothing can destroy it. We do not come to God"s house for new </w:t>
      </w:r>
      <w:r>
        <w:rPr>
          <w:rStyle w:val="Scriptref"/>
          <w:rFonts w:cs="Arial" w:ascii="Arial" w:hAnsi="Arial"/>
          <w:color w:val="000000"/>
        </w:rPr>
        <w:t>Revelation ,</w:t>
      </w:r>
      <w:r>
        <w:rPr>
          <w:rFonts w:cs="Arial" w:ascii="Arial" w:hAnsi="Arial"/>
          <w:color w:val="000000"/>
        </w:rPr>
        <w:t xml:space="preserve"> for intellectual excitements and entertainments; we come to it—save only to burn incense or sacrifice, save only to confess sin, save only to look at the cross, save only to begin our lesson, save only to rehearse our lesson with a view to its more perfect utterance otherwhere: but it is enough, it is a line to start with. No man can dislodge you out of your simplicity. When your faith becomes a metaphysical puzzle some controversialist may break through and steal it: when it is a sweet rest on Christ, a child"s trust in God, moth and rust cannot corrupt, and thieves cannot break through and steal. If we claim too much for the house of God our claim may be disputed and finally extinguished; but if we accept the sanctuary as but a beginning, any temple we can build here as but a doorway into the true temple, no man can take from us our heritage.</w:t>
      </w:r>
    </w:p>
    <w:p>
      <w:pPr>
        <w:pStyle w:val="Web"/>
        <w:snapToGrid w:val="false"/>
        <w:spacing w:lineRule="atLeast" w:line="360" w:before="0" w:after="0"/>
        <w:jc w:val="both"/>
        <w:rPr>
          <w:rFonts w:ascii="Arial" w:hAnsi="Arial" w:cs="Arial"/>
          <w:color w:val="000000"/>
        </w:rPr>
      </w:pPr>
      <w:r>
        <w:rPr>
          <w:rFonts w:cs="Arial" w:ascii="Arial" w:hAnsi="Arial"/>
          <w:color w:val="000000"/>
        </w:rPr>
        <w:t>Then Solomon falls back and says the best is but poo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who is able to build him an house, seeing the heaven and heaven of heavens cannot contain him? who am I then, that I should build him an house"</w:t>
      </w:r>
      <w:r>
        <w:rPr>
          <w:rFonts w:cs="Arial" w:ascii="Arial" w:hAnsi="Arial"/>
          <w:color w:val="000000"/>
          <w:sz w:val="24"/>
          <w:szCs w:val="24"/>
        </w:rPr>
        <w:t xml:space="preserve"> ( </w:t>
      </w:r>
      <w:hyperlink r:id="rId50" w:tgtFrame="_blank">
        <w:r>
          <w:rPr>
            <w:rStyle w:val="InternetLink"/>
            <w:rFonts w:cs="Arial" w:ascii="Arial" w:hAnsi="Arial"/>
            <w:color w:val="000000"/>
            <w:sz w:val="24"/>
            <w:szCs w:val="24"/>
          </w:rPr>
          <w:t>2 Chronicles 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not despair; that is the beginning of greater strength. Solomon once more shows the true wisdom when he says, </w:t>
      </w:r>
      <w:r>
        <w:rPr>
          <w:rStyle w:val="Emphasis1"/>
          <w:rFonts w:cs="Arial" w:ascii="Arial" w:hAnsi="Arial"/>
          <w:color w:val="000000"/>
        </w:rPr>
        <w:t>"save only to burn sacrifice before him"</w:t>
      </w:r>
      <w:r>
        <w:rPr>
          <w:rFonts w:cs="Arial" w:ascii="Arial" w:hAnsi="Arial"/>
          <w:color w:val="000000"/>
        </w:rPr>
        <w:t>; that is the little I can do, and that I am prepared to do; when the whole house is set up, all I can do is to burn the little incense; I would do more if I could, I would sing like an angel, I would be hospitable as God himself; I would see all mysteries, and solve all problems, and reveal the kingdom to all who wish to see it; but at present I am the victim of limitation, and my whole function comes to incense-or sacrifice-burning: but that little I will do; I shall be here early in the morning and late at night and all the time between; this altar shall smoke with an offering to God. Let us do the little we can do. Our best religious worship here is but a hint: but therein is not only its littleness but its significance. When a man stumbles in prayer, and proceeds in prayer, notwithstanding all stumbling, he means by that effort—Some day I will pray. When a man lays down a religious dogma and says, It is badly expressed; now I have written it I do not like it, because it does not tell one ten-thousandth part of what is in my heart, yet that is the only symbol I can think of or invent or create; well then, let it stand. God will take its meaning, not its literary totality. Looking at it, he will say, It is an emblem, a type, a symbol, a hint, an algebraic sign, pointing towards the unknown and the present impossible. Do what you can, and God will do the rest.</w:t>
      </w:r>
    </w:p>
    <w:p>
      <w:pPr>
        <w:pStyle w:val="Web"/>
        <w:snapToGrid w:val="false"/>
        <w:spacing w:lineRule="atLeast" w:line="360" w:before="0" w:after="0"/>
        <w:jc w:val="both"/>
        <w:rPr>
          <w:rFonts w:ascii="Arial" w:hAnsi="Arial" w:cs="Arial"/>
          <w:color w:val="000000"/>
        </w:rPr>
      </w:pPr>
      <w:r>
        <w:rPr>
          <w:rFonts w:cs="Arial" w:ascii="Arial" w:hAnsi="Arial"/>
          <w:color w:val="000000"/>
        </w:rPr>
        <w:t>Solomon can do everything himself, we should imagine, because he is so great a man. Probably there never was so great a king in his time and within the world as known to him. Solomon therefore will begin, continue, and end, and make all things according to his own will without the assistance of any one. So we should say, but in so saying we talk foolish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end me now therefore a man"</w:t>
      </w:r>
      <w:r>
        <w:rPr>
          <w:rFonts w:cs="Arial" w:ascii="Arial" w:hAnsi="Arial"/>
          <w:color w:val="000000"/>
          <w:sz w:val="24"/>
          <w:szCs w:val="24"/>
        </w:rPr>
        <w:t xml:space="preserve"> ( </w:t>
      </w:r>
      <w:hyperlink r:id="rId51" w:tgtFrame="_blank">
        <w:r>
          <w:rPr>
            <w:rStyle w:val="InternetLink"/>
            <w:rFonts w:cs="Arial" w:ascii="Arial" w:hAnsi="Arial"/>
            <w:color w:val="000000"/>
            <w:sz w:val="24"/>
            <w:szCs w:val="24"/>
          </w:rPr>
          <w:t>2 Chronicles 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king Solomon wanting a man! Why does he not build the temple himself? No temple should be built by any one man. Blessed be God, everything that is worth doing is done by cooperation, by acknowledged reciprocity of labour. Your breakfast-table was not spread by yourself, although it could not have been spread without you. Thank God there are no mere monographs in revelation. Sometimes we may almost bless God that we cannot identify the authorship of some books in the Bible. It is better that many hands should have written the Book than that some brilliant author should have retired into immortality on the ground of his being the only genius that could have written so marvellous a volume. We do not read Hamlet because William Shakespeare wrote it; we need not care whether Bacon or Shakespeare wrote it: there it is. No one man could have written what Shakespeare is said to have written. Thank God we are not yet permitted to see omniscience gathered up and focalised in any one genius. All good books are rich with quotations, sometimes acknowledged, and sometimes not acknowledged because unconscious. Every man has a hundred men in him. One queen boasted that she carried the blood of a hundred kings. Solomon therefore sends to Hiram king of Tyre, saying, </w:t>
      </w:r>
      <w:r>
        <w:rPr>
          <w:rStyle w:val="Emphasis1"/>
          <w:rFonts w:cs="Arial" w:ascii="Arial" w:hAnsi="Arial"/>
          <w:color w:val="000000"/>
        </w:rPr>
        <w:t>"Send me now therefore a man."</w:t>
      </w:r>
      <w:r>
        <w:rPr>
          <w:rFonts w:cs="Arial" w:ascii="Arial" w:hAnsi="Arial"/>
          <w:color w:val="000000"/>
        </w:rPr>
        <w:t xml:space="preserve"> Has Tyre to help Jerusalem? Has the Gentile to help the Jew? Has the Englishman to feed at a table on which the Chinaman has laid something? Are our houses curtained and draped by foreign countries? Wondrous is this thought, that no one land is absolutely complete in itself: we still need the sea; we cannot get rid of ships,—"we will cut wood out of Lebanon, as much as thou shalt need: and we will bring it to thee in flotes by sea to Joppa; and thou shalt carry it up to Jerusalem." We are not permitted to enjoy the narrow parochial comfort of doing everything for ourselves. When the man comes from Tyre he will be as much a king as Solomon; not nominally, but in the cunning of his fingers, in the penetration of his eye, in his knowledge of brass and iron, and purple and crimson and blue, and in his skill to grave things of beauty on facets of hardness. Every man has his own kingship. Every man has something that no other man has. A recognition of this fact, and a proper use of all its suggestions, would create for us a democracy hard to distinguish from a theocracy, for each man would say to his brother, "What hast thou that thou hast not received?" and each man would say for himself, "By the grace of God I am what I 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in his holy temple, let all the earth keep silence before him. Because thou art holy we are afraid; because thou art love we take heart again; through thy love we will advance to thy holiness. We have no answer to thy claim, we have no defence of ourselves against thy righteousness; but when thou dost bend thyself in tender love, when we feel thy tears drop upon us in pity, we begin to feel that even we, though chief of sinners, may be pardoned at the cross of Christ; then the day dawns, then the summer wind breathes upon us, and then we feel all heaven coming down with welcomes and assurances of infinite salvation and defence. Such experience we would now enjoy; we would feel that the temple of God is not made of common clay, that in it there is an altar, and that on the altar there is an ark of the covenant that speaks not of law only, but of grace and mercy, and before that mercy seat we fall, crying, God be merciful unto us sinners. Thy mercy is great, it extendeth over all thy works, it endureth for ever, it becomes tender mercy by long uses and great endurances, and thy kindness becomes loving kindness, the very bloom and fragrance of love: may we enter into the sanctuary of thine heart, and find rest there, having entered by the living door, the living Christ. How precious are thy thoughts unto us! they are not of the earth earthy; they fill all heaven, they reveal infinity, they dwell upon the sublimities of the eternal state, and whilst we follow thy thoughts we are lifted up in noblest elevation, and forgetting earth and time and space we see heaven opened, and the whole creation gathered in worship around the feet of Christ Then thou dost permit us to return from these great sights of glory that we may do a good day"s work upon the earth, helping the helpless, leading the blind, blessing those who have none to speak to them the words of comfort; yea, thou dost permit us to tell somewhat of the glory we have seen. We speak of the risen Christ, the interceding Son of God, the blessed one who is able to save unto the uttermost all that come unto God by him. Such has been our elevation, such the clearing of our vision, that we hesitate not to say that we have seen the Son of God and have been transfigured by his likeness. Thou knowest the weariness of earth, the littleness of the cage in which we now work; thou knowest the limitation of our faculties, and the severity of our discipline, thou knowest our inexperience and infirmity, and thou hast measured all things accordingly, so that the little child may be in thy Church, so that the feeblest voice may contribute some tone to the heightening of thy praise, so that the weakest believer may prove his trust by clinging most closely to the eternal Saviour. Thus thou hast set among the days of time one glad day, resurrection morning, the very zenith and glory of time; may we enter into its spirit, and be glad: may we feel upon us its sacred genius, and dwell in triumph, scorning all fear and danger, and looking upon loss as gain, and upon pain as the guarantee of blessing. Thus let thy miracles be multiplied day by day; in our delightful experience may we, finding our centre of rest and trust in the cross of Christ, enjoy the liberty of the univers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pPr>
      <w:hyperlink r:id="rId52" w:tgtFrame="_blank">
        <w:r>
          <w:rPr>
            <w:rStyle w:val="InternetLink"/>
            <w:rFonts w:cs="Arial" w:ascii="Arial" w:hAnsi="Arial"/>
            <w:color w:val="000000"/>
            <w:sz w:val="24"/>
            <w:szCs w:val="24"/>
          </w:rPr>
          <w:t>2 Chronicles 3:1-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1. Then Solomon began to build the house of the Lord at Jerusalem in mount Moriah, where the Lord appeared unto David his father [rather, </w:t>
      </w:r>
      <w:r>
        <w:rPr>
          <w:rStyle w:val="Emphasis1"/>
          <w:rFonts w:cs="Arial" w:ascii="Arial" w:hAnsi="Arial"/>
          <w:color w:val="000000"/>
        </w:rPr>
        <w:t>"which was shown to David his father"</w:t>
      </w:r>
      <w:r>
        <w:rPr>
          <w:rFonts w:cs="Arial" w:ascii="Arial" w:hAnsi="Arial"/>
          <w:color w:val="000000"/>
        </w:rPr>
        <w:t xml:space="preserve">], in the place that David had prepared in the threshingfloor of Oman [or, Araunah. See </w:t>
      </w:r>
      <w:hyperlink r:id="rId53" w:tgtFrame="_blank">
        <w:r>
          <w:rPr>
            <w:rStyle w:val="InternetLink"/>
            <w:rFonts w:cs="Arial" w:ascii="Arial" w:hAnsi="Arial"/>
            <w:color w:val="000000"/>
          </w:rPr>
          <w:t>2 Samuel 24:18</w:t>
        </w:r>
      </w:hyperlink>
      <w:r>
        <w:rPr>
          <w:rFonts w:cs="Arial" w:ascii="Arial" w:hAnsi="Arial"/>
          <w:color w:val="000000"/>
        </w:rPr>
        <w:t xml:space="preserve">; </w:t>
      </w:r>
      <w:hyperlink r:id="rId54" w:tgtFrame="_blank">
        <w:r>
          <w:rPr>
            <w:rStyle w:val="InternetLink"/>
            <w:rFonts w:cs="Arial" w:ascii="Arial" w:hAnsi="Arial"/>
            <w:color w:val="000000"/>
          </w:rPr>
          <w:t>1 Chronicles 21:18</w:t>
        </w:r>
      </w:hyperlink>
      <w:r>
        <w:rPr>
          <w:rFonts w:cs="Arial" w:ascii="Arial" w:hAnsi="Arial"/>
          <w:color w:val="000000"/>
        </w:rPr>
        <w:t>] the Jebusite.</w:t>
      </w:r>
    </w:p>
    <w:p>
      <w:pPr>
        <w:pStyle w:val="Web"/>
        <w:snapToGrid w:val="false"/>
        <w:spacing w:lineRule="atLeast" w:line="360" w:before="0" w:after="0"/>
        <w:jc w:val="both"/>
        <w:rPr/>
      </w:pPr>
      <w:r>
        <w:rPr>
          <w:rFonts w:cs="Arial" w:ascii="Arial" w:hAnsi="Arial"/>
          <w:color w:val="000000"/>
        </w:rPr>
        <w:t xml:space="preserve">2. And he began to build in the second day [omit </w:t>
      </w:r>
      <w:r>
        <w:rPr>
          <w:rStyle w:val="Emphasis1"/>
          <w:rFonts w:cs="Arial" w:ascii="Arial" w:hAnsi="Arial"/>
          <w:color w:val="000000"/>
        </w:rPr>
        <w:t>"day;"</w:t>
      </w:r>
      <w:r>
        <w:rPr>
          <w:rFonts w:cs="Arial" w:ascii="Arial" w:hAnsi="Arial"/>
          <w:color w:val="000000"/>
        </w:rPr>
        <w:t xml:space="preserve"> many commentators would also omit "in the second." The verse would then run thus: "And he began to build in the second month in the fourth year of his reign" (comp. </w:t>
      </w:r>
      <w:hyperlink r:id="rId55" w:tgtFrame="_blank">
        <w:r>
          <w:rPr>
            <w:rStyle w:val="InternetLink"/>
            <w:rFonts w:cs="Arial" w:ascii="Arial" w:hAnsi="Arial"/>
            <w:color w:val="000000"/>
          </w:rPr>
          <w:t>1 Kings 6:1</w:t>
        </w:r>
      </w:hyperlink>
      <w:r>
        <w:rPr>
          <w:rFonts w:cs="Arial" w:ascii="Arial" w:hAnsi="Arial"/>
          <w:color w:val="000000"/>
        </w:rPr>
        <w:t>)] of the second month, in the fourth year of his reign.</w:t>
      </w:r>
    </w:p>
    <w:p>
      <w:pPr>
        <w:pStyle w:val="Web"/>
        <w:snapToGrid w:val="false"/>
        <w:spacing w:lineRule="atLeast" w:line="360" w:before="0" w:after="0"/>
        <w:jc w:val="both"/>
        <w:rPr/>
      </w:pPr>
      <w:r>
        <w:rPr>
          <w:rFonts w:cs="Arial" w:ascii="Arial" w:hAnsi="Arial"/>
          <w:color w:val="000000"/>
        </w:rPr>
        <w:t>3. Now these are the things wherein Solomon was instructed [Heb. founded] for the building of the house of God</w:t>
      </w:r>
      <w:r>
        <w:rPr>
          <w:rStyle w:val="Emphasis1"/>
          <w:rFonts w:cs="Arial" w:ascii="Arial" w:hAnsi="Arial"/>
          <w:color w:val="000000"/>
        </w:rPr>
        <w:t>" [The passage should be thus translated: "</w:t>
      </w:r>
      <w:r>
        <w:rPr>
          <w:rFonts w:cs="Arial" w:ascii="Arial" w:hAnsi="Arial"/>
          <w:color w:val="000000"/>
        </w:rPr>
        <w:t>Now this is the ground-plan of Solomon for the building of the house of God. The length by cubits after the first measure was threescore cubits, and the breadth twenty cubits.</w:t>
      </w:r>
    </w:p>
    <w:p>
      <w:pPr>
        <w:pStyle w:val="Web"/>
        <w:snapToGrid w:val="false"/>
        <w:spacing w:lineRule="atLeast" w:line="360" w:before="0" w:after="0"/>
        <w:jc w:val="both"/>
        <w:rPr/>
      </w:pPr>
      <w:r>
        <w:rPr>
          <w:rFonts w:cs="Arial" w:ascii="Arial" w:hAnsi="Arial"/>
          <w:color w:val="000000"/>
        </w:rPr>
        <w:t xml:space="preserve">4. And the porch that was in the front of the house, the length of it was according to the breadth of the house, twenty cubits, and the height was an hundred and twenty [This differs considerably from </w:t>
      </w:r>
      <w:hyperlink r:id="rId56" w:tgtFrame="_blank">
        <w:r>
          <w:rPr>
            <w:rStyle w:val="InternetLink"/>
            <w:rFonts w:cs="Arial" w:ascii="Arial" w:hAnsi="Arial"/>
            <w:color w:val="000000"/>
          </w:rPr>
          <w:t>1 Kings 6:2</w:t>
        </w:r>
      </w:hyperlink>
      <w:r>
        <w:rPr>
          <w:rFonts w:cs="Arial" w:ascii="Arial" w:hAnsi="Arial"/>
          <w:color w:val="000000"/>
        </w:rPr>
        <w:t xml:space="preserve">. The true reading </w:t>
      </w:r>
      <w:r>
        <w:rPr>
          <w:rStyle w:val="Scriptref"/>
          <w:rFonts w:cs="Arial" w:ascii="Arial" w:hAnsi="Arial"/>
          <w:color w:val="000000"/>
        </w:rPr>
        <w:t>Isaiah ,</w:t>
      </w:r>
      <w:r>
        <w:rPr>
          <w:rFonts w:cs="Arial" w:ascii="Arial" w:hAnsi="Arial"/>
          <w:color w:val="000000"/>
        </w:rPr>
        <w:t xml:space="preserve"> beyond any reasonable doubt: </w:t>
      </w:r>
      <w:r>
        <w:rPr>
          <w:rStyle w:val="Emphasis1"/>
          <w:rFonts w:cs="Arial" w:ascii="Arial" w:hAnsi="Arial"/>
          <w:color w:val="000000"/>
        </w:rPr>
        <w:t>"And the height was twenty cubits "</w:t>
      </w:r>
      <w:r>
        <w:rPr>
          <w:rFonts w:cs="Arial" w:ascii="Arial" w:hAnsi="Arial"/>
          <w:color w:val="000000"/>
        </w:rPr>
        <w:t>]: and he overlaid it within with pure gold.</w:t>
      </w:r>
    </w:p>
    <w:p>
      <w:pPr>
        <w:pStyle w:val="Web"/>
        <w:snapToGrid w:val="false"/>
        <w:spacing w:lineRule="atLeast" w:line="360" w:before="0" w:after="0"/>
        <w:jc w:val="both"/>
        <w:rPr/>
      </w:pPr>
      <w:r>
        <w:rPr>
          <w:rFonts w:cs="Arial" w:ascii="Arial" w:hAnsi="Arial"/>
          <w:color w:val="000000"/>
        </w:rPr>
        <w:t xml:space="preserve">5. And the greater house [i.e, the holy place, or main chamber of the temple, intervening between the porch and the holy of holies] he ceiled with fir tree [rather, </w:t>
      </w:r>
      <w:r>
        <w:rPr>
          <w:rStyle w:val="Emphasis1"/>
          <w:rFonts w:cs="Arial" w:ascii="Arial" w:hAnsi="Arial"/>
          <w:color w:val="000000"/>
        </w:rPr>
        <w:t>"he covered"</w:t>
      </w:r>
      <w:r>
        <w:rPr>
          <w:rFonts w:cs="Arial" w:ascii="Arial" w:hAnsi="Arial"/>
          <w:color w:val="000000"/>
        </w:rPr>
        <w:t xml:space="preserve"> or "lined." The reference is not to the ceiling, which was entirely of wood, but to the walls and floor, which were of stone, with a covering of planks (see </w:t>
      </w:r>
      <w:hyperlink r:id="rId57" w:tgtFrame="_blank">
        <w:r>
          <w:rPr>
            <w:rStyle w:val="InternetLink"/>
            <w:rFonts w:cs="Arial" w:ascii="Arial" w:hAnsi="Arial"/>
            <w:color w:val="000000"/>
          </w:rPr>
          <w:t>1 Kings 6:15-18</w:t>
        </w:r>
      </w:hyperlink>
      <w:r>
        <w:rPr>
          <w:rFonts w:cs="Arial" w:ascii="Arial" w:hAnsi="Arial"/>
          <w:color w:val="000000"/>
        </w:rPr>
        <w:t xml:space="preserve">)], which he overlaid with fine gold, and set thereon palm trees and chains. [The ornamentation of the temple walls with palm trees is noticed in </w:t>
      </w:r>
      <w:hyperlink r:id="rId58" w:tgtFrame="_blank">
        <w:r>
          <w:rPr>
            <w:rStyle w:val="InternetLink"/>
            <w:rFonts w:cs="Arial" w:ascii="Arial" w:hAnsi="Arial"/>
            <w:color w:val="000000"/>
          </w:rPr>
          <w:t>1 Kings 6:29</w:t>
        </w:r>
      </w:hyperlink>
      <w:r>
        <w:rPr>
          <w:rFonts w:cs="Arial" w:ascii="Arial" w:hAnsi="Arial"/>
          <w:color w:val="000000"/>
        </w:rPr>
        <w:t>. "Chains" are not there mentioned.]</w:t>
      </w:r>
    </w:p>
    <w:p>
      <w:pPr>
        <w:pStyle w:val="Web"/>
        <w:snapToGrid w:val="false"/>
        <w:spacing w:lineRule="atLeast" w:line="360" w:before="0" w:after="0"/>
        <w:jc w:val="both"/>
        <w:rPr>
          <w:rFonts w:ascii="Arial" w:hAnsi="Arial" w:cs="Arial"/>
          <w:color w:val="000000"/>
        </w:rPr>
      </w:pPr>
      <w:r>
        <w:rPr>
          <w:rFonts w:cs="Arial" w:ascii="Arial" w:hAnsi="Arial"/>
          <w:color w:val="000000"/>
        </w:rPr>
        <w:t>6. And he garnished [Heb. covered] the house with precious stones for beauty: and the gold was gold of Parvaim [This word does not occur elsewhere in Scripture. It has generally been taken for the name of a place; but what place is quite uncertain].</w:t>
      </w:r>
    </w:p>
    <w:p>
      <w:pPr>
        <w:pStyle w:val="Web"/>
        <w:snapToGrid w:val="false"/>
        <w:spacing w:lineRule="atLeast" w:line="360" w:before="0" w:after="0"/>
        <w:jc w:val="both"/>
        <w:rPr>
          <w:rFonts w:ascii="Arial" w:hAnsi="Arial" w:cs="Arial"/>
          <w:color w:val="000000"/>
        </w:rPr>
      </w:pPr>
      <w:r>
        <w:rPr>
          <w:rFonts w:cs="Arial" w:ascii="Arial" w:hAnsi="Arial"/>
          <w:color w:val="000000"/>
        </w:rPr>
        <w:t>7. He overlaid also the house [still the holy place, or great chamber of the temple], the beams, the posts, and the walls thereof, and the doors thereof, with gold: and graved cherubims on the walls.</w:t>
      </w:r>
    </w:p>
    <w:p>
      <w:pPr>
        <w:pStyle w:val="Web"/>
        <w:snapToGrid w:val="false"/>
        <w:spacing w:lineRule="atLeast" w:line="360" w:before="0" w:after="0"/>
        <w:jc w:val="both"/>
        <w:rPr>
          <w:rFonts w:ascii="Arial" w:hAnsi="Arial" w:cs="Arial"/>
          <w:color w:val="000000"/>
        </w:rPr>
      </w:pPr>
      <w:r>
        <w:rPr>
          <w:rFonts w:cs="Arial" w:ascii="Arial" w:hAnsi="Arial"/>
          <w:color w:val="000000"/>
        </w:rPr>
        <w:t>8. And he made the most holy house, the length whereof was according to the breadth of the house, twenty cubits, and the breadth thereof twenty cubits: and he overlaid it with fine gold, amounting to six hundred talents.</w:t>
      </w:r>
    </w:p>
    <w:p>
      <w:pPr>
        <w:pStyle w:val="Web"/>
        <w:snapToGrid w:val="false"/>
        <w:spacing w:lineRule="atLeast" w:line="360" w:before="0" w:after="0"/>
        <w:jc w:val="both"/>
        <w:rPr>
          <w:rFonts w:ascii="Arial" w:hAnsi="Arial" w:cs="Arial"/>
          <w:color w:val="000000"/>
        </w:rPr>
      </w:pPr>
      <w:r>
        <w:rPr>
          <w:rFonts w:cs="Arial" w:ascii="Arial" w:hAnsi="Arial"/>
          <w:color w:val="000000"/>
        </w:rPr>
        <w:t>9. And the weight of the nails was fifty shekels of gold. And he overlaid the upper chambers with gold.</w:t>
      </w:r>
    </w:p>
    <w:p>
      <w:pPr>
        <w:pStyle w:val="Web"/>
        <w:snapToGrid w:val="false"/>
        <w:spacing w:lineRule="atLeast" w:line="360" w:before="0" w:after="0"/>
        <w:jc w:val="both"/>
        <w:rPr>
          <w:rFonts w:ascii="Arial" w:hAnsi="Arial" w:cs="Arial"/>
          <w:color w:val="000000"/>
        </w:rPr>
      </w:pPr>
      <w:r>
        <w:rPr>
          <w:rFonts w:cs="Arial" w:ascii="Arial" w:hAnsi="Arial"/>
          <w:color w:val="000000"/>
        </w:rPr>
        <w:t>10. And in the most holy house he made two cherubims of image [or, as some think, of movable] work, and overlaid them with gold.</w:t>
      </w:r>
    </w:p>
    <w:p>
      <w:pPr>
        <w:pStyle w:val="Web"/>
        <w:snapToGrid w:val="false"/>
        <w:spacing w:lineRule="atLeast" w:line="360" w:before="0" w:after="0"/>
        <w:jc w:val="both"/>
        <w:rPr/>
      </w:pPr>
      <w:r>
        <w:rPr>
          <w:rFonts w:cs="Arial" w:ascii="Arial" w:hAnsi="Arial"/>
          <w:color w:val="000000"/>
        </w:rPr>
        <w:t xml:space="preserve">11. And the wings of the cherubims [comp. </w:t>
      </w:r>
      <w:hyperlink r:id="rId59" w:tgtFrame="_blank">
        <w:r>
          <w:rPr>
            <w:rStyle w:val="InternetLink"/>
            <w:rFonts w:cs="Arial" w:ascii="Arial" w:hAnsi="Arial"/>
            <w:color w:val="000000"/>
          </w:rPr>
          <w:t>1 Kings 6:24-27</w:t>
        </w:r>
      </w:hyperlink>
      <w:r>
        <w:rPr>
          <w:rFonts w:cs="Arial" w:ascii="Arial" w:hAnsi="Arial"/>
          <w:color w:val="000000"/>
        </w:rPr>
        <w:t>] were twenty cubits long: one wing of the one cherub was five cubits, reaching to the wall of the house: and the other wing was likewise five cubits, reaching to the wing of the other cherub.</w:t>
      </w:r>
    </w:p>
    <w:p>
      <w:pPr>
        <w:pStyle w:val="Web"/>
        <w:snapToGrid w:val="false"/>
        <w:spacing w:lineRule="atLeast" w:line="360" w:before="0" w:after="0"/>
        <w:jc w:val="both"/>
        <w:rPr>
          <w:rFonts w:ascii="Arial" w:hAnsi="Arial" w:cs="Arial"/>
          <w:color w:val="000000"/>
        </w:rPr>
      </w:pPr>
      <w:r>
        <w:rPr>
          <w:rFonts w:cs="Arial" w:ascii="Arial" w:hAnsi="Arial"/>
          <w:color w:val="000000"/>
        </w:rPr>
        <w:t>12. And one wing of other cherub was five cubits, reaching to the wall of the house: and the other wing was five cubits also, joining to the wing of the other cherub.</w:t>
      </w:r>
    </w:p>
    <w:p>
      <w:pPr>
        <w:pStyle w:val="Web"/>
        <w:snapToGrid w:val="false"/>
        <w:spacing w:lineRule="atLeast" w:line="360" w:before="0" w:after="0"/>
        <w:jc w:val="both"/>
        <w:rPr/>
      </w:pPr>
      <w:r>
        <w:rPr>
          <w:rFonts w:cs="Arial" w:ascii="Arial" w:hAnsi="Arial"/>
          <w:color w:val="000000"/>
        </w:rPr>
        <w:t xml:space="preserve">13. The wings of these cherubims spread themselves forth twenty cubits: and they stood on their feet, and their faces were inward [Literally, </w:t>
      </w:r>
      <w:r>
        <w:rPr>
          <w:rStyle w:val="Emphasis1"/>
          <w:rFonts w:cs="Arial" w:ascii="Arial" w:hAnsi="Arial"/>
          <w:color w:val="000000"/>
        </w:rPr>
        <w:t>"their faces were toward the house."</w:t>
      </w:r>
      <w:r>
        <w:rPr>
          <w:rFonts w:cs="Arial" w:ascii="Arial" w:hAnsi="Arial"/>
          <w:color w:val="000000"/>
        </w:rPr>
        <w:t xml:space="preserve"> Instead of looking towards one another, with heads bent downward over the mercy-seat, like the cherubs of Moses ( </w:t>
      </w:r>
      <w:hyperlink r:id="rId60" w:tgtFrame="_blank">
        <w:r>
          <w:rPr>
            <w:rStyle w:val="InternetLink"/>
            <w:rFonts w:cs="Arial" w:ascii="Arial" w:hAnsi="Arial"/>
            <w:color w:val="000000"/>
          </w:rPr>
          <w:t>Exodus 37:9</w:t>
        </w:r>
      </w:hyperlink>
      <w:r>
        <w:rPr>
          <w:rFonts w:cs="Arial" w:ascii="Arial" w:hAnsi="Arial"/>
          <w:color w:val="000000"/>
        </w:rPr>
        <w:t>), these of Solomon looked out from the sanctuary into the great chamber, here as elsewhere often called κατ᾿ ἐξοχὴν, "the house."]</w:t>
      </w:r>
    </w:p>
    <w:p>
      <w:pPr>
        <w:pStyle w:val="Web"/>
        <w:snapToGrid w:val="false"/>
        <w:spacing w:lineRule="atLeast" w:line="360" w:before="0" w:after="0"/>
        <w:jc w:val="both"/>
        <w:rPr/>
      </w:pPr>
      <w:r>
        <w:rPr>
          <w:rFonts w:cs="Arial" w:ascii="Arial" w:hAnsi="Arial"/>
          <w:color w:val="000000"/>
        </w:rPr>
        <w:t xml:space="preserve">14. And he made the vail [an important addition to the description in Kings, where the vail is not mentioned] of blue, and purple, and crimson [i.e, exactly the same colours as the vail of the tabernacle ( </w:t>
      </w:r>
      <w:hyperlink r:id="rId61" w:tgtFrame="_blank">
        <w:r>
          <w:rPr>
            <w:rStyle w:val="InternetLink"/>
            <w:rFonts w:cs="Arial" w:ascii="Arial" w:hAnsi="Arial"/>
            <w:color w:val="000000"/>
          </w:rPr>
          <w:t>Exodus 26:31</w:t>
        </w:r>
      </w:hyperlink>
      <w:r>
        <w:rPr>
          <w:rFonts w:cs="Arial" w:ascii="Arial" w:hAnsi="Arial"/>
          <w:color w:val="000000"/>
        </w:rPr>
        <w:t>)], and fine linen, and wrought [Literally, caused to ascend] cherubims thereon.</w:t>
      </w:r>
    </w:p>
    <w:p>
      <w:pPr>
        <w:pStyle w:val="Web"/>
        <w:snapToGrid w:val="false"/>
        <w:spacing w:lineRule="atLeast" w:line="360" w:before="0" w:after="0"/>
        <w:jc w:val="both"/>
        <w:rPr>
          <w:rFonts w:ascii="Arial" w:hAnsi="Arial" w:cs="Arial"/>
          <w:color w:val="000000"/>
        </w:rPr>
      </w:pPr>
      <w:r>
        <w:rPr>
          <w:rFonts w:cs="Arial" w:ascii="Arial" w:hAnsi="Arial"/>
          <w:color w:val="000000"/>
        </w:rPr>
        <w:t>15. Also he made before the house two pillars of thirty and five cubits high, and the chapiter that was on the top of each of them was five cubits.</w:t>
      </w:r>
    </w:p>
    <w:p>
      <w:pPr>
        <w:pStyle w:val="Web"/>
        <w:snapToGrid w:val="false"/>
        <w:spacing w:lineRule="atLeast" w:line="360" w:before="0" w:after="0"/>
        <w:jc w:val="both"/>
        <w:rPr>
          <w:rFonts w:ascii="Arial" w:hAnsi="Arial" w:cs="Arial"/>
          <w:color w:val="000000"/>
        </w:rPr>
      </w:pPr>
      <w:r>
        <w:rPr>
          <w:rFonts w:cs="Arial" w:ascii="Arial" w:hAnsi="Arial"/>
          <w:color w:val="000000"/>
        </w:rPr>
        <w:t>16. And he made chains, as in the oracle, and put them on the heads of the pillars; and made an hundred pomegranates, and put them on the chains.</w:t>
      </w:r>
    </w:p>
    <w:p>
      <w:pPr>
        <w:pStyle w:val="Web"/>
        <w:snapToGrid w:val="false"/>
        <w:spacing w:lineRule="atLeast" w:line="360" w:before="0" w:after="0"/>
        <w:jc w:val="both"/>
        <w:rPr/>
      </w:pPr>
      <w:r>
        <w:rPr>
          <w:rFonts w:cs="Arial" w:ascii="Arial" w:hAnsi="Arial"/>
          <w:color w:val="000000"/>
        </w:rPr>
        <w:t xml:space="preserve">17. And he reared [ </w:t>
      </w:r>
      <w:hyperlink r:id="rId62" w:tgtFrame="_blank">
        <w:r>
          <w:rPr>
            <w:rStyle w:val="InternetLink"/>
            <w:rFonts w:cs="Arial" w:ascii="Arial" w:hAnsi="Arial"/>
            <w:color w:val="000000"/>
          </w:rPr>
          <w:t>1 Kings 7:21</w:t>
        </w:r>
      </w:hyperlink>
      <w:r>
        <w:rPr>
          <w:rFonts w:cs="Arial" w:ascii="Arial" w:hAnsi="Arial"/>
          <w:color w:val="000000"/>
        </w:rPr>
        <w:t>] up the pillars before the temple, one on the right hand, and the other on the left; and called the name of that on the right hand Jachin [</w:t>
      </w:r>
      <w:r>
        <w:rPr>
          <w:rStyle w:val="Emphasis1"/>
          <w:rFonts w:cs="Arial" w:ascii="Arial" w:hAnsi="Arial"/>
          <w:color w:val="000000"/>
        </w:rPr>
        <w:t>"He shall establish "</w:t>
      </w:r>
      <w:r>
        <w:rPr>
          <w:rFonts w:cs="Arial" w:ascii="Arial" w:hAnsi="Arial"/>
          <w:color w:val="000000"/>
        </w:rPr>
        <w:t>], and the name of that on the left Boaz ["In it is streng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ilding of the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n Solomon began to build the house of the Lord at Jerusalem in mount Moriah, where the Lord appeared unto David his father, in the place that David had prepared in the threshingfloor of Ornan the Jebusit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began to build in the second day of the second month, in the fourth year of his reign"</w:t>
      </w:r>
      <w:r>
        <w:rPr>
          <w:rFonts w:cs="Arial" w:ascii="Arial" w:hAnsi="Arial"/>
          <w:color w:val="000000"/>
          <w:sz w:val="24"/>
          <w:szCs w:val="24"/>
        </w:rPr>
        <w:t xml:space="preserve"> ( </w:t>
      </w:r>
      <w:hyperlink r:id="rId63" w:tgtFrame="_blank">
        <w:r>
          <w:rPr>
            <w:rStyle w:val="InternetLink"/>
            <w:rFonts w:cs="Arial" w:ascii="Arial" w:hAnsi="Arial"/>
            <w:color w:val="000000"/>
            <w:sz w:val="24"/>
            <w:szCs w:val="24"/>
          </w:rPr>
          <w:t>2 Chronicles 3: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do not want commonplace diaries. If diaries were commonplace they could be done without; it is because they are special that they acquire their uniqueness and their value. Who could do without memorable days, hours never to be forgotten, occasions that focalise a lifetime, red-letter days? They help us to live the rest of the time. The week may be barren, exacting, difficult of management, but a sweet Sabbath, a day right royal in its engagements and in its enjoyments, helps us through the six days with the sublety, the grace, and the comfort of an inspiration. Have we not all had memorable days?—the day when the boy left home, the second day of the second month, in the fifteenth year of his age. He can never know what emptiness he left behind him. The people he left professed to smile, and laughed a glad laugh, but they had a sore time of it after the boy had left. The day when the young man finds his first friend in business, the head that can direct him, the hand strong enough to give him assurance of protection, the voice all strength and music that charmed his fears away, and gave him consciousness of latent possibilities of his own; the day when the young man got his first practical hold of life and business,—how much he made in his first little profit, his introductory return, the very first sovereign he honestly made by his own wits and energy; he never could have another sovereign with so many shillings in it as that,—it was in the second day of the second month, in the twentieth year of his age. He thought he would send it home to be looked at; he imagined that in the little village he had left that sovereign would create quite a sensation. Yet he dare not trust it out of his sight. Six times a day he examined it to feel that it was real metal and no painted gold: for he made it, his labour won it, and he accepts it as an assurance that God will not forsake him. Do not let all days be alike; save yourselves from so running one day into another as to drop the dignity, the accent, and the significance of special occasions. Nor turn these occasions into opportunities for mere sentimentality. There is another boy leaving home, there is another youth wanting a first friend, there is another struggler panting to win the first prize. By the memory of what you did in the second day of the second month, in the twentieth year of your age, stop, and help him who hath no help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se are the things wherein Solomon was instructed for the building of the house of God"</w:t>
      </w:r>
      <w:r>
        <w:rPr>
          <w:rFonts w:cs="Arial" w:ascii="Arial" w:hAnsi="Arial"/>
          <w:color w:val="000000"/>
          <w:sz w:val="24"/>
          <w:szCs w:val="24"/>
        </w:rPr>
        <w:t xml:space="preserve"> ( </w:t>
      </w:r>
      <w:hyperlink r:id="rId64" w:tgtFrame="_blank">
        <w:r>
          <w:rPr>
            <w:rStyle w:val="InternetLink"/>
            <w:rFonts w:cs="Arial" w:ascii="Arial" w:hAnsi="Arial"/>
            <w:color w:val="000000"/>
            <w:sz w:val="24"/>
            <w:szCs w:val="24"/>
          </w:rPr>
          <w:t>2 Chronicles 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building of the temple is a striking example of life-building. Instead of saying Solomon began to build a temple, say Solomon began to build a life, and all that he did will fall into its proper place, and every item in the specification will be useful. It is folly to build a temple if you are not building a life. It aggravates the mischief of life to be doing some good things, and leaving the best things undone. Better do nothing, better be a whole fool and absolute, than be so wise in little points as to turn all the rest of life into practical madness. </w:t>
      </w:r>
      <w:r>
        <w:rPr>
          <w:rStyle w:val="Emphasis1"/>
          <w:rFonts w:cs="Arial" w:ascii="Arial" w:hAnsi="Arial"/>
          <w:color w:val="000000"/>
        </w:rPr>
        <w:t>"Now these are the things wherein Solomon was instructed:"</w:t>
      </w:r>
      <w:r>
        <w:rPr>
          <w:rFonts w:cs="Arial" w:ascii="Arial" w:hAnsi="Arial"/>
          <w:color w:val="000000"/>
        </w:rPr>
        <w:t xml:space="preserve"> literally, Now this is the ground-plan. So many people are building without a ground-plan. It would seem as if they were attempting to perform the impossibility of building from the top; they have no foundations, no great principles, no settled, vital, unchangeable convictions; there is a brick here, and a stone there, and a beam of wood yonder,—but there is no grand scheme, no grasp, no plan approved by architectural experience. "Solomon was instructed." Then Solomon was not a born builder,—that is to say, a man who needed no instruction, no hint, no apprenticeship, in these things. He was a man who began with instruction. Who does not feel that he is wholly independent of education in the matter of life-building? Man often makes himself the victim of a phrase; so he claims the right of private judgment, the right of individual conscience. Noble words when nobly used, when used wisely in the scheme of life; but if made to minister to conceit, to the individualism which is solitude, and to the solitude which is atheistic, then there is no right in the matter from beginning to end, it is vanity, and wind, and folly. A man is none the worse for having his little book of instructions in his pocket when he goes abroad. The book is not a large one in mere superficies, but who can declare in arithmetical numbers its cubical contents? Every line is a volume; every sentence is a time-bill; every proposition is a philosophy. Even Solomon accepted instruction. It is never wise to be beyond a hint, beyond the counsel of experience, or beyond the encouragement of men who have done a great deal of life-building and who know all the difficulties of the situation.</w:t>
      </w:r>
    </w:p>
    <w:p>
      <w:pPr>
        <w:pStyle w:val="Web"/>
        <w:snapToGrid w:val="false"/>
        <w:spacing w:lineRule="atLeast" w:line="360" w:before="0" w:after="0"/>
        <w:jc w:val="both"/>
        <w:rPr/>
      </w:pPr>
      <w:r>
        <w:rPr>
          <w:rFonts w:cs="Arial" w:ascii="Arial" w:hAnsi="Arial"/>
          <w:color w:val="000000"/>
        </w:rPr>
        <w:t xml:space="preserve">Solomon began well: what wonder if he continue well! He said he would start life with the dowry of wisdom. Then he could never be poor. Men could spend all the stars if they were sovereigns: they can never spend the inheritance of wisdom; the more you utilise it the more it becomes; it is a kind of bread which grows in the breaking of it, so that having fed five thousand men you have whole basketfuls of fragments to take up, and you perform the arithmetical miracle of having more at the end than you had at the beginning. Give a spendthrift the universe in golden coins, and he will stand at the other end of it a pauper, and will be wholly unable to tell you how he spent the money. Wisdom is wealth. Knowledge is power. To have a real philosophy of life—not an outward mechanism of it, but a vital conception of its meaning and its purpose—is to be really rich. Men should set themselves down and ask some questions:—What is life? How long is it? How much is there of it? At what counter is this gold to be spent? Were men to ask questions so far-reaching and much-involving there would indeed be a revival of religion, because there would be a revival of common-sense, a revival of practical philosophy, a revival of truest wisdom. But men perish for the want of a plan; they do not know where they begin, or in what course they are going. What wonder if experience has written as its proverb, The chapter of accidents is the Bible of the fool? No accidents could happen to </w:t>
      </w:r>
      <w:r>
        <w:rPr>
          <w:rStyle w:val="Scriptref"/>
          <w:rFonts w:cs="Arial" w:ascii="Arial" w:hAnsi="Arial"/>
          <w:color w:val="000000"/>
        </w:rPr>
        <w:t>Song of Solomon ,</w:t>
      </w:r>
      <w:r>
        <w:rPr>
          <w:rFonts w:cs="Arial" w:ascii="Arial" w:hAnsi="Arial"/>
          <w:color w:val="000000"/>
        </w:rPr>
        <w:t xml:space="preserve"> because he started at the right point; accepted the true definition of life, function, and faculty; and walked in the light of wisdom. If it happened that Solomon should ever trifle with that light, conceal it, modify it, despise it, he would go to the devil. No matter though he had built a thousand temples he would land in perdition if he ceased to walk in the ways of wisdom. No man can build himself up to heaven, however many temples he may build: he must build up from within, build up in the matter of conviction, principles, life, character; he must blossom into purity, he must fructify into love; he must breathe himself into heaven by the power and grace of God. Men are not dragged into heaven against their will: they grow in grace and knowledge and liberty, and they are in heaven almost imperceptibly. Let every man take heed how he useth </w:t>
      </w:r>
      <w:r>
        <w:rPr>
          <w:rStyle w:val="Scriptref"/>
          <w:rFonts w:cs="Arial" w:ascii="Arial" w:hAnsi="Arial"/>
          <w:color w:val="000000"/>
        </w:rPr>
        <w:t>Wisdom of Solomon ,</w:t>
      </w:r>
      <w:r>
        <w:rPr>
          <w:rFonts w:cs="Arial" w:ascii="Arial" w:hAnsi="Arial"/>
          <w:color w:val="000000"/>
        </w:rPr>
        <w:t xml:space="preserve"> and let him take heed especially who imagines that his feet cannot slip.</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wish that we had a rehearsal of life; and that we might come back and begin at the beginning, and walk in the light of experience. Some men have thought to amend Providence in these arrangements; thus: suppose a man could live until thirty years of age a kind of rehearsal life, trying life, tasting its various cups, walking in its various ways, ascertaining the key or clue to the labyrinth, and then coming back and beginning, so that we might live after the manner dictated and justified by experience. There is no need of it; there is something better than experience, something infinitely preferable. What is that something? Revelation. The whole map is laid out; every man may tell exactly where he is at any moment If men will close the specification and begin to build after their own invention, what wonder if they should be ashamed of their own architecture and never trust themselves to the roof of their own building? If men will close the book, and abandon the instructions and play at being God on their own account, what wonder if we should find them next in a swamp? Life has been lived, right away down to old age. There is nothing unfamiliar in life; we find it in infancy, in youth, and in manhood; in business, in literature, in pleasure; in selfishness, in nobility; in misanthropy, in philanthropy; we find it in old age, we find it struggling with death: what more do we want? All the sea has been marked out, the chart is plainly written—here is a rock, there a reef, yonder a dangerous whirl of water,—if men will leave the chart at home, and throw the compass overboard, who will pity their fate should they be lost at sea? The Christian claims that the whole map or chart of life is to be found in the Book of God; and so it is. There is nothing fantastic in the claim. If there were no spiritual philosophy in it, it overflows with common-sense. It is a treasure-house of experience. So there need be no pensive desire for a trial-trip in the ways of life. All the dead say, they will accompany us; all hell says that it would come with us if it could to prevent our going to that place of torment. Not only living teachers, frail as ourselves, but the innumerable dead,—wise as philosophy, foolish as madness,—all want to go with the young traveller, and to tell him what waters to drink, what food to avoid, what herbs to pluck for healing, what gates to open upon larger spaces for cultivation and ownership. No man needs go the life-road alone. Every stone is known, every footprint is identified, and the lifting of a hand is foretold with infinite precision. Everything now is in weights and scales and balances and standards, and no man can be at any uncertainty as to the value of a thought or the issue of a volition. Let revelation take the place of rehearsal.</w:t>
      </w:r>
    </w:p>
    <w:p>
      <w:pPr>
        <w:pStyle w:val="Web"/>
        <w:snapToGrid w:val="false"/>
        <w:spacing w:lineRule="atLeast" w:line="360" w:before="0" w:after="0"/>
        <w:jc w:val="both"/>
        <w:rPr>
          <w:rFonts w:ascii="Arial" w:hAnsi="Arial" w:cs="Arial"/>
          <w:color w:val="000000"/>
        </w:rPr>
      </w:pPr>
      <w:r>
        <w:rPr>
          <w:rFonts w:cs="Arial" w:ascii="Arial" w:hAnsi="Arial"/>
          <w:color w:val="000000"/>
        </w:rPr>
        <w:t>Solomon had a definite purpose in view,—he was building a temple. Definiteness of purpose economises time, enables strength to issue in the noblest accomplishments; want of definiteness means frivolity, extravagance, or selfishness, or narrowness of policy, certainly it means ultimate disappointment and mortification. We cannot all build the same kind of building. Each man is appointed to carry out his own particular work: let each see that he make his calling and election sure. Sometimes we may be working at various points of the same temple. There is a great law of combination and cooperation, so that every man"s work should be of no value in itself, but when all the work is brought together and fashioned in its first and its ulterior meaning, then every man has glory or satisfaction in his own particular contribution. Take any instrument; divide its construction into a dozen sections; let each labour according to his own particular skill and experience: let each hold up the part which he has done, and there is no value in any one part: bring them together by a master hand, bring them into accord, then the angel of music will descend to dwell in that tabernacle, to speak through every door and window, and make a wide circle glad with heaven"s joy. So we cannot sometimes tell what we are doing. We have to wait until the master brings all the work together; then some who have been working in the dark, hardly knowing what they have been doing, will see that they have been making unconscious contributions to life"s organ, to life"s temple. A man will have good reason to know what he is doing if he pay attention to Providence. There need not be so much darkness in the ways of life as is often suppos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n the most holy house he made two cherubims of image work"</w:t>
      </w:r>
      <w:r>
        <w:rPr>
          <w:rFonts w:cs="Arial" w:ascii="Arial" w:hAnsi="Arial"/>
          <w:color w:val="000000"/>
          <w:sz w:val="24"/>
          <w:szCs w:val="24"/>
        </w:rPr>
        <w:t xml:space="preserve"> ( </w:t>
      </w:r>
      <w:hyperlink r:id="rId65" w:tgtFrame="_blank">
        <w:r>
          <w:rPr>
            <w:rStyle w:val="InternetLink"/>
            <w:rFonts w:cs="Arial" w:ascii="Arial" w:hAnsi="Arial"/>
            <w:color w:val="000000"/>
            <w:sz w:val="24"/>
            <w:szCs w:val="24"/>
          </w:rPr>
          <w:t>2 Chronicles 3: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at was bold, yet it was necessary. We must paint, we must have pictures; if we cannot have reds and golds and blues and subtle mixtures of hue, we must have black and white. It is in us that we should have something beautiful to look at. Solomon had graved or painted cherubims. Think of painted wings; what mockeries! wings that never stirred, never fluttered, never warmed themselves in the waiting sun. The Church is full of these wings now, painted wings, painted cherubim. We have not these names, but we have other names that we idolize. We have now painted creeds: how astonishingly hideous they look! they are painted on the walls in blue, shaded with gilt,—</w:t>
      </w:r>
      <w:r>
        <w:rPr>
          <w:rStyle w:val="Emphasis1"/>
          <w:rFonts w:cs="Arial" w:ascii="Arial" w:hAnsi="Arial"/>
          <w:color w:val="000000"/>
        </w:rPr>
        <w:t>"I believe in God."</w:t>
      </w:r>
      <w:r>
        <w:rPr>
          <w:rFonts w:cs="Arial" w:ascii="Arial" w:hAnsi="Arial"/>
          <w:color w:val="000000"/>
        </w:rPr>
        <w:t xml:space="preserve"> Is that a painted creed? Yes. A painted wing is an intolerable offence to the imagination, but a painted faith, who can bear it? If it stand there as a mere symbol, it may be beautiful; if it mean that what is painted on the wall is painted with blood in the life, let it stand: the eye may help the fancy and the soul; but if our creed be only painted, it is as a painted wing: you will always find it where you left it—a wing that cannot flutter, much less fly, a wing that is useless in every aspect. The poet says—</w:t>
      </w:r>
    </w:p>
    <w:p>
      <w:pPr>
        <w:pStyle w:val="Web"/>
        <w:snapToGrid w:val="false"/>
        <w:spacing w:lineRule="atLeast" w:line="360" w:before="0" w:after="0"/>
        <w:jc w:val="both"/>
        <w:rPr>
          <w:rFonts w:ascii="Arial" w:hAnsi="Arial" w:cs="Arial"/>
          <w:color w:val="000000"/>
        </w:rPr>
      </w:pPr>
      <w:r>
        <w:rPr>
          <w:rFonts w:cs="Arial" w:ascii="Arial" w:hAnsi="Arial"/>
          <w:color w:val="000000"/>
        </w:rPr>
        <w:t>So with our painted faiths. If our creed be not in our heart it will be as a millstone round about our neck. We have painted resolutions. They are the gallery which, if it were to be sold at a pound a foot, would make the Church a millionaire. What resolutions the Church has passed—and forgotten!</w:t>
      </w:r>
    </w:p>
    <w:p>
      <w:pPr>
        <w:pStyle w:val="Web"/>
        <w:snapToGrid w:val="false"/>
        <w:spacing w:lineRule="atLeast" w:line="360" w:before="0" w:after="0"/>
        <w:jc w:val="both"/>
        <w:rPr>
          <w:rFonts w:ascii="Arial" w:hAnsi="Arial" w:cs="Arial"/>
          <w:color w:val="000000"/>
        </w:rPr>
      </w:pPr>
      <w:r>
        <w:rPr>
          <w:rFonts w:cs="Arial" w:ascii="Arial" w:hAnsi="Arial"/>
          <w:color w:val="000000"/>
        </w:rPr>
        <w:t>Solomon having carried forward the temple so fa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reared up the pillars before the temple, one on the right hand, and the other on the left; and called the name of that on the right hand Jachin, and the name of that on the left Boaz"</w:t>
      </w:r>
      <w:r>
        <w:rPr>
          <w:rFonts w:cs="Arial" w:ascii="Arial" w:hAnsi="Arial"/>
          <w:color w:val="000000"/>
          <w:sz w:val="24"/>
          <w:szCs w:val="24"/>
        </w:rPr>
        <w:t xml:space="preserve"> ( </w:t>
      </w:r>
      <w:hyperlink r:id="rId66" w:tgtFrame="_blank">
        <w:r>
          <w:rPr>
            <w:rStyle w:val="InternetLink"/>
            <w:rFonts w:cs="Arial" w:ascii="Arial" w:hAnsi="Arial"/>
            <w:color w:val="000000"/>
            <w:sz w:val="24"/>
            <w:szCs w:val="24"/>
          </w:rPr>
          <w:t>2 Chronicles 3: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wonderful suggestion of strength in a pillar. What dignity, too, that straight line has! Who can look at a pillar and be unmoved? To some blind eyes it is nothing, but to those whose eyes are in their heads, what is signified by its uprightness, its solidity, its obvious utility, its preparedness to stand there and take the risks of the building upon it? Mr. Ruskin says that not only must a pillar be strong, it must look strong. That gives men confidence in a public building. A pillar an inch in diameter might be perfectly sufficient for its work, but it does not look sufficient. All God"s building is manifestly established, strong, solid; the very gossamer which God weaves is more enduring than a plate of steel. </w:t>
      </w:r>
      <w:r>
        <w:rPr>
          <w:rStyle w:val="Emphasis1"/>
          <w:rFonts w:cs="Arial" w:ascii="Arial" w:hAnsi="Arial"/>
          <w:color w:val="000000"/>
        </w:rPr>
        <w:t>"The foundation of the Lord standeth sure, having this seal, The Lord knoweth them that are his."</w:t>
      </w:r>
      <w:r>
        <w:rPr>
          <w:rFonts w:cs="Arial" w:ascii="Arial" w:hAnsi="Arial"/>
          <w:color w:val="000000"/>
        </w:rPr>
        <w:t xml:space="preserve"> And yet on the top of the pillars we find lily-work, little tufts of beauty; so that we must not only have utility, but decoration. Beauty has a great part to play in the ministry of life. Little flowers come and go, but they always come as gospels, and leave behind them a sense of benediction. So it is in great character. Men may be too severe in their righteousness. They may be of that quality which men like to admire through a telescope, but which no little child would ever come near were there any other road to fly away by. Add to your faith until you reach brotherly kindness, and to brotherly kindness add charity—a great pillar, with a capital of beauty. We cannot live upon severity, we cannot feast upon righteousness; and we cannot live without truth and without uprightness. In Christ we find strength and beauty.</w:t>
      </w:r>
    </w:p>
    <w:p>
      <w:pPr>
        <w:pStyle w:val="Web"/>
        <w:snapToGrid w:val="false"/>
        <w:spacing w:lineRule="atLeast" w:line="360" w:before="0" w:after="0"/>
        <w:jc w:val="both"/>
        <w:rPr>
          <w:rFonts w:ascii="Arial" w:hAnsi="Arial" w:cs="Arial"/>
          <w:color w:val="000000"/>
        </w:rPr>
      </w:pPr>
      <w:r>
        <w:rPr>
          <w:rFonts w:cs="Arial" w:ascii="Arial" w:hAnsi="Arial"/>
          <w:color w:val="000000"/>
        </w:rPr>
        <w:t>Solomon did one thing which is of infinite significance,—Solomon having finished his building brought up the ark. It was a new building, but it was an old ark. You cannot make two arks. Some things are done once for all. So in life we may have new situations, but the old truth; new churches, but the old Bible. No man may publish a supplement to the Bible: he may plant its acorns, and grow them into oaks; he may sow flowers, and grow them into new paradises of beauty; but a new temple with a new Bible would be an intolerable novelty—it would be too new. See Solomon"s temple, which he spoke of in terms that to our modern conceptions of building are almost fabulous, but see within that magical fabric the old ark—the ark that had seen the wilderness and seen the battle, and gone through all the varieties of an eventful fortune; yet there it stood, still the treasure-house of the heart, still the light of the Church, still the security of the spiritual kingdom upon the earth. But even here we find encouragement to persevere, for even here we may have novelty and antiquity—a new head-dress, but the old philosophies inhabiting the brain, and taking possession and dominion of the soul and ruling it with gentle sway. We may have a new house, larger than the last by many a room, even by story upon story, for our last house was a little one, and our present house is an ample habitation, the one a habi-taculum, the other a palace, but in both the old Bible, the old ark, the old commandments, the old mercy-seat. If you had encouragement to proceed, you could build elaborately, and prove your earnestness by your expenditure. Solomon so proved his enthusiasm. He kept back nothing. And he sent to heathen nations to send in all they could gather. But he never sent to them to furnish him with an ark; he never said, If you can find me a new altar, a new God, a new faith, I should be obliged to you. The temple was nothing until the ark was put into it: the church is nothing until the Bible is read in it: then every stone is consecrated, the roof is a sky. So it must be in all life; we must have wisdom to start with, instruction to proceed with, enthusiasm attested by expenditure, strength and beauty, establishment and direction, and within all our novelties we must have the eternal, the unchangeable ark, the verity that submits to no modification, the law that grows into love, the righteousness clothed with garments of mercy. Let men who have hitherto been acting the part that is foolish take up the policy that is wise. Have a programme or ground-plan of life, a brief creed and yet an infinite faith: having some things that cannot be exchanged for gold, and compared with which rubies would be worthless dust. What will the end be of a man who adopts this course? The end will be a living temple, a divine ark,--music, peace, joy, infinite content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We have not come to the mount that might be touched and that burned with fire, but we have come unto mount Zion, the city of the living God, and unto the blood of Jesus. By that holy sacrifice we have all things that are good, the nourishment of our soul, and the education of all our faculties, and our preparation for all things yet to come. Without the cross we have nothing; with thy cross, thou Son of God, we have all things, and we abound. We know that if God spared not his only begotten </w:t>
      </w:r>
      <w:r>
        <w:rPr>
          <w:rStyle w:val="Scriptref"/>
          <w:rFonts w:cs="Arial" w:ascii="Arial" w:hAnsi="Arial"/>
          <w:color w:val="000000"/>
        </w:rPr>
        <w:t>Song of Solomon ,</w:t>
      </w:r>
      <w:r>
        <w:rPr>
          <w:rFonts w:cs="Arial" w:ascii="Arial" w:hAnsi="Arial"/>
          <w:color w:val="000000"/>
        </w:rPr>
        <w:t xml:space="preserve"> there was nothing he would not give; no good thing will he withhold from them that walk uprightly. We do not accept the cross as the end of God"s gifts, but as the seal and pledge of all; because he gave Christ, he will give all things: because Christ died for us, he rose again: if he had died otherwise, he would not have known the resurrection; but now, thou blessed Son of </w:t>
      </w:r>
      <w:r>
        <w:rPr>
          <w:rStyle w:val="Scriptref"/>
          <w:rFonts w:cs="Arial" w:ascii="Arial" w:hAnsi="Arial"/>
          <w:color w:val="000000"/>
        </w:rPr>
        <w:t>Prayer of Manasseh ,</w:t>
      </w:r>
      <w:r>
        <w:rPr>
          <w:rFonts w:cs="Arial" w:ascii="Arial" w:hAnsi="Arial"/>
          <w:color w:val="000000"/>
        </w:rPr>
        <w:t xml:space="preserve"> thou art our Priest, our Intercessor, our Advocate and Comforter; thou art able to save unto the uttermost; thine is not a partial power, thou dost possess the resources of almightiness, we are safe in the arms of Christ; no man should be able to pluck the flock out of the Father"s hand, for in that hand is all the mystery of omnipotence. So we rest in these sweet doctrines, we abide in the sanctuary of these eternal facts; no storm can reach us, no enemy can expel us from the asylum of the divine protection. We abide with Christ, Christ abides with us; he turns the twilight into noonday, and noonday he increases sevenfold. Thou hast kept the good wine until now; we have never tasted the best which thou hast to give, thou hast always something more, something better, something larger, and towards this fuller possession thou art calling us by every bright event of thy providence, and by every pathetic strain of thy cross: thou hast kept us all these years; there is not a moment that is not a jewel given to us by the God and Father of our Lord Jesus Christ. Forbid that we should become so familiar with the goodness as to be indifferent to it; may thy mercy be a daily surprise, may the tenderness of the living and loving God amaze us by an unexpected revelation. Thus may we live in sweet excitement, in well-controlled rapture, in that elevation of soul which is the best preparation for the service of others. Enrich us with all wisdom; give us enlargement and penetration of understanding; help thy Church so to read the signs of the times as to know what Israel ought to do, and when thy Church knows its duty may it throw away all fear and selfish calculation, and with the courage of righteousness go forth under the banners of God. For all family life and love and comfort we bless thee; for the laughter of children, for the merriment that knows no anxiety, for all the hope and cheer and gladness of household </w:t>
      </w:r>
      <w:r>
        <w:rPr>
          <w:rStyle w:val="Scriptref"/>
          <w:rFonts w:cs="Arial" w:ascii="Arial" w:hAnsi="Arial"/>
          <w:color w:val="000000"/>
        </w:rPr>
        <w:t>Song of Solomon ,</w:t>
      </w:r>
      <w:r>
        <w:rPr>
          <w:rFonts w:cs="Arial" w:ascii="Arial" w:hAnsi="Arial"/>
          <w:color w:val="000000"/>
        </w:rPr>
        <w:t xml:space="preserve"> for the table spread in the wilderness, for the cup which we have not yet exhausted, we bless the Lord with a warm heart and a loud voice: thou hast filled the right hand with plentifulness, and in our left hand is abundance, and on our head is the diadem of grace. Blessing and honour and glory and power and thanksgiving, louder than the roar of seas be unto the living Father, the God of our Lord Jesus Christ, for all his compassion and all his protection. Give the old man to feel that in Christ there is no old age that is not the beginning of youth, and give the least child to feel that he is in a world that is warmed by the sun of heavenly love. Enter our sick-chambers, and they shall become disinfected; look upon our dying, and they shall live; smile upon our ill-understood grief, and it shall break forth into dimples of laughter and joy. Be we all holy men, all noble institutions, all blessed endeavours and enterprises to enlarge the illumination of the world and hasten its reconciliation to God. Thus may we ever be in God"s temple because we are ever at Christ"s cros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End w:id="18"/>
      <w:bookmarkEnd w:id="19"/>
      <w:bookmarkEnd w:id="20"/>
      <w:bookmarkEnd w:id="21"/>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4</w:t>
      </w:r>
    </w:p>
    <w:p>
      <w:pPr>
        <w:pStyle w:val="Web"/>
        <w:snapToGrid w:val="false"/>
        <w:spacing w:lineRule="atLeast" w:line="360" w:before="0" w:after="0"/>
        <w:jc w:val="both"/>
        <w:rPr/>
      </w:pPr>
      <w:r>
        <w:rPr>
          <w:rFonts w:cs="Arial" w:ascii="Arial" w:hAnsi="Arial"/>
          <w:color w:val="000000"/>
        </w:rPr>
        <w:t xml:space="preserve">1. Moreover he made an altar [the place of this altar was in the great court, as is evident from </w:t>
      </w:r>
      <w:hyperlink r:id="rId67" w:tgtFrame="_blank">
        <w:r>
          <w:rPr>
            <w:rStyle w:val="InternetLink"/>
            <w:rFonts w:cs="Arial" w:ascii="Arial" w:hAnsi="Arial"/>
            <w:color w:val="000000"/>
          </w:rPr>
          <w:t>2 Chronicles 6:12-13</w:t>
        </w:r>
      </w:hyperlink>
      <w:r>
        <w:rPr>
          <w:rFonts w:cs="Arial" w:ascii="Arial" w:hAnsi="Arial"/>
          <w:color w:val="000000"/>
        </w:rPr>
        <w:t>] of brass, twenty cubits the length thereof, and twenty cubits the breadth thereof, and ten cubits the height thereof.</w:t>
      </w:r>
    </w:p>
    <w:p>
      <w:pPr>
        <w:pStyle w:val="Web"/>
        <w:snapToGrid w:val="false"/>
        <w:spacing w:lineRule="atLeast" w:line="360" w:before="0" w:after="0"/>
        <w:jc w:val="both"/>
        <w:rPr/>
      </w:pPr>
      <w:r>
        <w:rPr>
          <w:rFonts w:cs="Arial" w:ascii="Arial" w:hAnsi="Arial"/>
          <w:color w:val="000000"/>
        </w:rPr>
        <w:t xml:space="preserve">2. Also he made a molten sea [a gigantic laver for the ablution of the priests, corresponding to the laver of brass in the tabernacle ( </w:t>
      </w:r>
      <w:hyperlink r:id="rId68" w:tgtFrame="_blank">
        <w:r>
          <w:rPr>
            <w:rStyle w:val="InternetLink"/>
            <w:rFonts w:cs="Arial" w:ascii="Arial" w:hAnsi="Arial"/>
            <w:color w:val="000000"/>
          </w:rPr>
          <w:t>Exodus 30:18-21</w:t>
        </w:r>
      </w:hyperlink>
      <w:r>
        <w:rPr>
          <w:rFonts w:cs="Arial" w:ascii="Arial" w:hAnsi="Arial"/>
          <w:color w:val="000000"/>
        </w:rPr>
        <w:t xml:space="preserve">; </w:t>
      </w:r>
      <w:hyperlink r:id="rId69" w:tgtFrame="_blank">
        <w:r>
          <w:rPr>
            <w:rStyle w:val="InternetLink"/>
            <w:rFonts w:cs="Arial" w:ascii="Arial" w:hAnsi="Arial"/>
            <w:color w:val="000000"/>
          </w:rPr>
          <w:t>Exodus 38:8</w:t>
        </w:r>
      </w:hyperlink>
      <w:r>
        <w:rPr>
          <w:rFonts w:cs="Arial" w:ascii="Arial" w:hAnsi="Arial"/>
          <w:color w:val="000000"/>
        </w:rPr>
        <w:t>)] of ten cubits from brim to brim, round in compass, and five cubits the height thereof; and a line of thirty cubits did compass it round about.</w:t>
      </w:r>
    </w:p>
    <w:p>
      <w:pPr>
        <w:pStyle w:val="Web"/>
        <w:snapToGrid w:val="false"/>
        <w:spacing w:lineRule="atLeast" w:line="360" w:before="0" w:after="0"/>
        <w:jc w:val="both"/>
        <w:rPr/>
      </w:pPr>
      <w:r>
        <w:rPr>
          <w:rFonts w:cs="Arial" w:ascii="Arial" w:hAnsi="Arial"/>
          <w:color w:val="000000"/>
        </w:rPr>
        <w:t xml:space="preserve">3. And under it was the similitude of oxen [for </w:t>
      </w:r>
      <w:r>
        <w:rPr>
          <w:rStyle w:val="Emphasis1"/>
          <w:rFonts w:cs="Arial" w:ascii="Arial" w:hAnsi="Arial"/>
          <w:color w:val="000000"/>
        </w:rPr>
        <w:t>"oxen"</w:t>
      </w:r>
      <w:r>
        <w:rPr>
          <w:rFonts w:cs="Arial" w:ascii="Arial" w:hAnsi="Arial"/>
          <w:color w:val="000000"/>
        </w:rPr>
        <w:t xml:space="preserve"> we find in </w:t>
      </w:r>
      <w:hyperlink r:id="rId70" w:tgtFrame="_blank">
        <w:r>
          <w:rPr>
            <w:rStyle w:val="InternetLink"/>
            <w:rFonts w:cs="Arial" w:ascii="Arial" w:hAnsi="Arial"/>
            <w:color w:val="000000"/>
          </w:rPr>
          <w:t>1 Kings 7:24</w:t>
        </w:r>
      </w:hyperlink>
      <w:r>
        <w:rPr>
          <w:rFonts w:cs="Arial" w:ascii="Arial" w:hAnsi="Arial"/>
          <w:color w:val="000000"/>
        </w:rPr>
        <w:t>, "knops" or "gourds." It is evident that the one word may easily have been mistaken for the other], which did compass it round about: ten in a cubit, compassing the sea round about. Two rows of oxen were cast, when it was cast.</w:t>
      </w:r>
    </w:p>
    <w:p>
      <w:pPr>
        <w:pStyle w:val="Web"/>
        <w:snapToGrid w:val="false"/>
        <w:spacing w:lineRule="atLeast" w:line="360" w:before="0" w:after="0"/>
        <w:jc w:val="both"/>
        <w:rPr>
          <w:rFonts w:ascii="Arial" w:hAnsi="Arial" w:cs="Arial"/>
          <w:color w:val="000000"/>
        </w:rPr>
      </w:pPr>
      <w:r>
        <w:rPr>
          <w:rFonts w:cs="Arial" w:ascii="Arial" w:hAnsi="Arial"/>
          <w:color w:val="000000"/>
        </w:rPr>
        <w:t>4. It stood upon twelve oxen, three looking towards the north, and three looking towards the west, and three looking towards the south, and three looking towards the east: and the sea was set above upon them, and all their hinder parts were inward.</w:t>
      </w:r>
    </w:p>
    <w:p>
      <w:pPr>
        <w:pStyle w:val="Web"/>
        <w:snapToGrid w:val="false"/>
        <w:spacing w:lineRule="atLeast" w:line="360" w:before="0" w:after="0"/>
        <w:jc w:val="both"/>
        <w:rPr>
          <w:rFonts w:ascii="Arial" w:hAnsi="Arial" w:cs="Arial"/>
          <w:color w:val="000000"/>
        </w:rPr>
      </w:pPr>
      <w:r>
        <w:rPr>
          <w:rFonts w:cs="Arial" w:ascii="Arial" w:hAnsi="Arial"/>
          <w:color w:val="000000"/>
        </w:rPr>
        <w:t>5. And the thickness of it was an handbreath, and the brim of it like the work of the brim of a cup, with flowers of lilies [or, like a lily flower]; and it received and held three thousand baths.</w:t>
      </w:r>
    </w:p>
    <w:p>
      <w:pPr>
        <w:pStyle w:val="Web"/>
        <w:snapToGrid w:val="false"/>
        <w:spacing w:lineRule="atLeast" w:line="360" w:before="0" w:after="0"/>
        <w:jc w:val="both"/>
        <w:rPr/>
      </w:pPr>
      <w:r>
        <w:rPr>
          <w:rFonts w:cs="Arial" w:ascii="Arial" w:hAnsi="Arial"/>
          <w:color w:val="000000"/>
        </w:rPr>
        <w:t xml:space="preserve">6. He made also ten lavers [according to </w:t>
      </w:r>
      <w:hyperlink r:id="rId71" w:tgtFrame="_blank">
        <w:r>
          <w:rPr>
            <w:rStyle w:val="InternetLink"/>
            <w:rFonts w:cs="Arial" w:ascii="Arial" w:hAnsi="Arial"/>
            <w:color w:val="000000"/>
          </w:rPr>
          <w:t>1 Kings 7:38</w:t>
        </w:r>
      </w:hyperlink>
      <w:r>
        <w:rPr>
          <w:rFonts w:cs="Arial" w:ascii="Arial" w:hAnsi="Arial"/>
          <w:color w:val="000000"/>
        </w:rPr>
        <w:t xml:space="preserve">, these stood upon ten brazen stands, i.e, chests provided with carriage wheels. These stands, the artistic work on which is circumstantially described in </w:t>
      </w:r>
      <w:hyperlink r:id="rId72" w:tgtFrame="_blank">
        <w:r>
          <w:rPr>
            <w:rStyle w:val="InternetLink"/>
            <w:rFonts w:cs="Arial" w:ascii="Arial" w:hAnsi="Arial"/>
            <w:color w:val="000000"/>
          </w:rPr>
          <w:t>1 Kings 7:27-37</w:t>
        </w:r>
      </w:hyperlink>
      <w:r>
        <w:rPr>
          <w:rFonts w:cs="Arial" w:ascii="Arial" w:hAnsi="Arial"/>
          <w:color w:val="000000"/>
        </w:rPr>
        <w:t>, are omitted in the Chronicle, because they are merely subordinate parts of the lavers], and put five on the right hand, and five on the left, to wash in them: such things as they offered for the burnt offering they washed in them; but the sea was for the priests to wash in.</w:t>
      </w:r>
    </w:p>
    <w:p>
      <w:pPr>
        <w:pStyle w:val="Web"/>
        <w:snapToGrid w:val="false"/>
        <w:spacing w:lineRule="atLeast" w:line="360" w:before="0" w:after="0"/>
        <w:jc w:val="both"/>
        <w:rPr/>
      </w:pPr>
      <w:r>
        <w:rPr>
          <w:rFonts w:cs="Arial" w:ascii="Arial" w:hAnsi="Arial"/>
          <w:color w:val="000000"/>
        </w:rPr>
        <w:t xml:space="preserve">7. And he made ten candlesticks [comp. </w:t>
      </w:r>
      <w:hyperlink r:id="rId73" w:tgtFrame="_blank">
        <w:r>
          <w:rPr>
            <w:rStyle w:val="InternetLink"/>
            <w:rFonts w:cs="Arial" w:ascii="Arial" w:hAnsi="Arial"/>
            <w:color w:val="000000"/>
          </w:rPr>
          <w:t>1 Kings 7:49</w:t>
        </w:r>
      </w:hyperlink>
      <w:r>
        <w:rPr>
          <w:rFonts w:cs="Arial" w:ascii="Arial" w:hAnsi="Arial"/>
          <w:color w:val="000000"/>
        </w:rPr>
        <w:t xml:space="preserve">. Whether these ten candlesticks were to supersede the one seven-lighted candlestick made for the tabernacle ( </w:t>
      </w:r>
      <w:hyperlink r:id="rId74" w:tgtFrame="_blank">
        <w:r>
          <w:rPr>
            <w:rStyle w:val="InternetLink"/>
            <w:rFonts w:cs="Arial" w:ascii="Arial" w:hAnsi="Arial"/>
            <w:color w:val="000000"/>
          </w:rPr>
          <w:t>Exodus 25:31-40</w:t>
        </w:r>
      </w:hyperlink>
      <w:r>
        <w:rPr>
          <w:rFonts w:cs="Arial" w:ascii="Arial" w:hAnsi="Arial"/>
          <w:color w:val="000000"/>
        </w:rPr>
        <w:t xml:space="preserve">; </w:t>
      </w:r>
      <w:hyperlink r:id="rId75" w:tgtFrame="_blank">
        <w:r>
          <w:rPr>
            <w:rStyle w:val="InternetLink"/>
            <w:rFonts w:cs="Arial" w:ascii="Arial" w:hAnsi="Arial"/>
            <w:color w:val="000000"/>
          </w:rPr>
          <w:t>Exodus 37:17-26</w:t>
        </w:r>
      </w:hyperlink>
      <w:r>
        <w:rPr>
          <w:rFonts w:cs="Arial" w:ascii="Arial" w:hAnsi="Arial"/>
          <w:color w:val="000000"/>
        </w:rPr>
        <w:t xml:space="preserve">), or were to be used in addition to it, we are not told, The latter supposition </w:t>
      </w:r>
      <w:r>
        <w:rPr>
          <w:rStyle w:val="Scriptref"/>
          <w:rFonts w:cs="Arial" w:ascii="Arial" w:hAnsi="Arial"/>
          <w:color w:val="000000"/>
        </w:rPr>
        <w:t>Isaiah ,</w:t>
      </w:r>
      <w:r>
        <w:rPr>
          <w:rFonts w:cs="Arial" w:ascii="Arial" w:hAnsi="Arial"/>
          <w:color w:val="000000"/>
        </w:rPr>
        <w:t xml:space="preserve"> however, far more probable] of gold according to their form [rather, </w:t>
      </w:r>
      <w:r>
        <w:rPr>
          <w:rStyle w:val="Emphasis1"/>
          <w:rFonts w:cs="Arial" w:ascii="Arial" w:hAnsi="Arial"/>
          <w:color w:val="000000"/>
        </w:rPr>
        <w:t>"after their manner,"</w:t>
      </w:r>
      <w:r>
        <w:rPr>
          <w:rFonts w:cs="Arial" w:ascii="Arial" w:hAnsi="Arial"/>
          <w:color w:val="000000"/>
        </w:rPr>
        <w:t xml:space="preserve"> an abbreviated phrase intended to express what is more fully stated in </w:t>
      </w:r>
      <w:hyperlink r:id="rId76" w:tgtFrame="_blank">
        <w:r>
          <w:rPr>
            <w:rStyle w:val="InternetLink"/>
            <w:rFonts w:cs="Arial" w:ascii="Arial" w:hAnsi="Arial"/>
            <w:color w:val="000000"/>
          </w:rPr>
          <w:t>2 Chronicles 4:20</w:t>
        </w:r>
      </w:hyperlink>
      <w:r>
        <w:rPr>
          <w:rFonts w:cs="Arial" w:ascii="Arial" w:hAnsi="Arial"/>
          <w:color w:val="000000"/>
        </w:rPr>
        <w:t>—"that they should burn after the manner before the oracle." There is no allusion to the shape of the candlesticks], and set them in the temple, five on the right hand, and five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8. He made also ten tables, and placed them in the temple, five on the right side, and five on the left. And he made an hundred basons of gold.</w:t>
      </w:r>
    </w:p>
    <w:p>
      <w:pPr>
        <w:pStyle w:val="Web"/>
        <w:snapToGrid w:val="false"/>
        <w:spacing w:lineRule="atLeast" w:line="360" w:before="0" w:after="0"/>
        <w:jc w:val="both"/>
        <w:rPr>
          <w:rFonts w:ascii="Arial" w:hAnsi="Arial" w:cs="Arial"/>
          <w:color w:val="000000"/>
        </w:rPr>
      </w:pPr>
      <w:r>
        <w:rPr>
          <w:rFonts w:cs="Arial" w:ascii="Arial" w:hAnsi="Arial"/>
          <w:color w:val="000000"/>
        </w:rPr>
        <w:t>9. Furthermore he made the court of the priests, and the great court, and doors for the court, and overlaid the doors of them with brass.</w:t>
      </w:r>
    </w:p>
    <w:p>
      <w:pPr>
        <w:pStyle w:val="Web"/>
        <w:snapToGrid w:val="false"/>
        <w:spacing w:lineRule="atLeast" w:line="360" w:before="0" w:after="0"/>
        <w:jc w:val="both"/>
        <w:rPr>
          <w:rFonts w:ascii="Arial" w:hAnsi="Arial" w:cs="Arial"/>
          <w:color w:val="000000"/>
        </w:rPr>
      </w:pPr>
      <w:r>
        <w:rPr>
          <w:rFonts w:cs="Arial" w:ascii="Arial" w:hAnsi="Arial"/>
          <w:color w:val="000000"/>
        </w:rPr>
        <w:t>10. And he set the sea on the right side of the east end, over against the south.</w:t>
      </w:r>
    </w:p>
    <w:p>
      <w:pPr>
        <w:pStyle w:val="Web"/>
        <w:snapToGrid w:val="false"/>
        <w:spacing w:lineRule="atLeast" w:line="360" w:before="0" w:after="0"/>
        <w:jc w:val="both"/>
        <w:rPr>
          <w:rFonts w:ascii="Arial" w:hAnsi="Arial" w:cs="Arial"/>
          <w:color w:val="000000"/>
        </w:rPr>
      </w:pPr>
      <w:r>
        <w:rPr>
          <w:rFonts w:cs="Arial" w:ascii="Arial" w:hAnsi="Arial"/>
          <w:color w:val="000000"/>
        </w:rPr>
        <w:t>11. And Huram made the pots, and the shovels, and the basons [or, bowls]. And Huram finished [Heb. finished to make] the work that he was to make for king Solomon for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12. To wit, the two pillars, and the pommels, and the chapiters which were on the top of the two pillars, and the two wreaths to cover the two pommels of the chapiters which were on the top of the pillars;</w:t>
      </w:r>
    </w:p>
    <w:p>
      <w:pPr>
        <w:pStyle w:val="Web"/>
        <w:snapToGrid w:val="false"/>
        <w:spacing w:lineRule="atLeast" w:line="360" w:before="0" w:after="0"/>
        <w:jc w:val="both"/>
        <w:rPr>
          <w:rFonts w:ascii="Arial" w:hAnsi="Arial" w:cs="Arial"/>
          <w:color w:val="000000"/>
        </w:rPr>
      </w:pPr>
      <w:r>
        <w:rPr>
          <w:rFonts w:cs="Arial" w:ascii="Arial" w:hAnsi="Arial"/>
          <w:color w:val="000000"/>
        </w:rPr>
        <w:t>13. And four hundred pomegranates on the two wreaths; two rows of pomegranates on each wreath, to cover the two pommels of the chapiters which were upon the [Heb. upon the face of the] pillars.</w:t>
      </w:r>
    </w:p>
    <w:p>
      <w:pPr>
        <w:pStyle w:val="Web"/>
        <w:snapToGrid w:val="false"/>
        <w:spacing w:lineRule="atLeast" w:line="360" w:before="0" w:after="0"/>
        <w:jc w:val="both"/>
        <w:rPr>
          <w:rFonts w:ascii="Arial" w:hAnsi="Arial" w:cs="Arial"/>
          <w:color w:val="000000"/>
        </w:rPr>
      </w:pPr>
      <w:r>
        <w:rPr>
          <w:rFonts w:cs="Arial" w:ascii="Arial" w:hAnsi="Arial"/>
          <w:color w:val="000000"/>
        </w:rPr>
        <w:t>14. He made also bases, and lavers [or, cauldrons] made he upon the bases;</w:t>
      </w:r>
    </w:p>
    <w:p>
      <w:pPr>
        <w:pStyle w:val="Web"/>
        <w:snapToGrid w:val="false"/>
        <w:spacing w:lineRule="atLeast" w:line="360" w:before="0" w:after="0"/>
        <w:jc w:val="both"/>
        <w:rPr>
          <w:rFonts w:ascii="Arial" w:hAnsi="Arial" w:cs="Arial"/>
          <w:color w:val="000000"/>
        </w:rPr>
      </w:pPr>
      <w:r>
        <w:rPr>
          <w:rFonts w:cs="Arial" w:ascii="Arial" w:hAnsi="Arial"/>
          <w:color w:val="000000"/>
        </w:rPr>
        <w:t>15. One sea, and twelve oxen under it.</w:t>
      </w:r>
    </w:p>
    <w:p>
      <w:pPr>
        <w:pStyle w:val="Web"/>
        <w:snapToGrid w:val="false"/>
        <w:spacing w:lineRule="atLeast" w:line="360" w:before="0" w:after="0"/>
        <w:jc w:val="both"/>
        <w:rPr/>
      </w:pPr>
      <w:r>
        <w:rPr>
          <w:rFonts w:cs="Arial" w:ascii="Arial" w:hAnsi="Arial"/>
          <w:color w:val="000000"/>
        </w:rPr>
        <w:t xml:space="preserve">16. The pots also, and the shovels, and the fleshhooks and all their instruments, did Huram his father [rather, </w:t>
      </w:r>
      <w:r>
        <w:rPr>
          <w:rStyle w:val="Emphasis1"/>
          <w:rFonts w:cs="Arial" w:ascii="Arial" w:hAnsi="Arial"/>
          <w:color w:val="000000"/>
        </w:rPr>
        <w:t>"Huram his master-workman "</w:t>
      </w:r>
      <w:r>
        <w:rPr>
          <w:rFonts w:cs="Arial" w:ascii="Arial" w:hAnsi="Arial"/>
          <w:color w:val="000000"/>
        </w:rPr>
        <w:t>] make to king Solomon for the house of the Lord of bright brass.</w:t>
      </w:r>
    </w:p>
    <w:p>
      <w:pPr>
        <w:pStyle w:val="Web"/>
        <w:snapToGrid w:val="false"/>
        <w:spacing w:lineRule="atLeast" w:line="360" w:before="0" w:after="0"/>
        <w:jc w:val="both"/>
        <w:rPr>
          <w:rFonts w:ascii="Arial" w:hAnsi="Arial" w:cs="Arial"/>
          <w:color w:val="000000"/>
        </w:rPr>
      </w:pPr>
      <w:r>
        <w:rPr>
          <w:rFonts w:cs="Arial" w:ascii="Arial" w:hAnsi="Arial"/>
          <w:color w:val="000000"/>
        </w:rPr>
        <w:t>17. In the plain of Jordan did the king cast them, in the clay ground between Succoth and Zeredathah.</w:t>
      </w:r>
    </w:p>
    <w:p>
      <w:pPr>
        <w:pStyle w:val="Web"/>
        <w:snapToGrid w:val="false"/>
        <w:spacing w:lineRule="atLeast" w:line="360" w:before="0" w:after="0"/>
        <w:jc w:val="both"/>
        <w:rPr>
          <w:rFonts w:ascii="Arial" w:hAnsi="Arial" w:cs="Arial"/>
          <w:color w:val="000000"/>
        </w:rPr>
      </w:pPr>
      <w:r>
        <w:rPr>
          <w:rFonts w:cs="Arial" w:ascii="Arial" w:hAnsi="Arial"/>
          <w:color w:val="000000"/>
        </w:rPr>
        <w:t>18. Thus Solomon made all these vessels in great abundance: for the weight of the brass could not be found out.</w:t>
      </w:r>
    </w:p>
    <w:p>
      <w:pPr>
        <w:pStyle w:val="Web"/>
        <w:snapToGrid w:val="false"/>
        <w:spacing w:lineRule="atLeast" w:line="360" w:before="0" w:after="0"/>
        <w:jc w:val="both"/>
        <w:rPr>
          <w:rFonts w:ascii="Arial" w:hAnsi="Arial" w:cs="Arial"/>
          <w:color w:val="000000"/>
        </w:rPr>
      </w:pPr>
      <w:r>
        <w:rPr>
          <w:rFonts w:cs="Arial" w:ascii="Arial" w:hAnsi="Arial"/>
          <w:color w:val="000000"/>
        </w:rPr>
        <w:t>19. And Solomon made all the vessels that were for the house of God, the golden altar also, and the tables whereon the shewbread was set;</w:t>
      </w:r>
    </w:p>
    <w:p>
      <w:pPr>
        <w:pStyle w:val="Web"/>
        <w:snapToGrid w:val="false"/>
        <w:spacing w:lineRule="atLeast" w:line="360" w:before="0" w:after="0"/>
        <w:jc w:val="both"/>
        <w:rPr/>
      </w:pPr>
      <w:r>
        <w:rPr>
          <w:rFonts w:cs="Arial" w:ascii="Arial" w:hAnsi="Arial"/>
          <w:color w:val="000000"/>
        </w:rPr>
        <w:t xml:space="preserve">20. Moreover the candlesticks with their lamps, that they should burn after the manner [i.e, </w:t>
      </w:r>
      <w:r>
        <w:rPr>
          <w:rStyle w:val="Emphasis1"/>
          <w:rFonts w:cs="Arial" w:ascii="Arial" w:hAnsi="Arial"/>
          <w:color w:val="000000"/>
        </w:rPr>
        <w:t>"according to the ordinary custom."</w:t>
      </w:r>
      <w:r>
        <w:rPr>
          <w:rFonts w:cs="Arial" w:ascii="Arial" w:hAnsi="Arial"/>
          <w:color w:val="000000"/>
        </w:rPr>
        <w:t xml:space="preserve"> The law had commanded the burning of a light continually before the vail of the Holy of Holies ( </w:t>
      </w:r>
      <w:hyperlink r:id="rId77" w:tgtFrame="_blank">
        <w:r>
          <w:rPr>
            <w:rStyle w:val="InternetLink"/>
            <w:rFonts w:cs="Arial" w:ascii="Arial" w:hAnsi="Arial"/>
            <w:color w:val="000000"/>
          </w:rPr>
          <w:t>Exodus 27:20-21</w:t>
        </w:r>
      </w:hyperlink>
      <w:r>
        <w:rPr>
          <w:rFonts w:cs="Arial" w:ascii="Arial" w:hAnsi="Arial"/>
          <w:color w:val="000000"/>
        </w:rPr>
        <w:t xml:space="preserve">; </w:t>
      </w:r>
      <w:hyperlink r:id="rId78" w:tgtFrame="_blank">
        <w:r>
          <w:rPr>
            <w:rStyle w:val="InternetLink"/>
            <w:rFonts w:cs="Arial" w:ascii="Arial" w:hAnsi="Arial"/>
            <w:color w:val="000000"/>
          </w:rPr>
          <w:t>Leviticus 24:2-3</w:t>
        </w:r>
      </w:hyperlink>
      <w:r>
        <w:rPr>
          <w:rFonts w:cs="Arial" w:ascii="Arial" w:hAnsi="Arial"/>
          <w:color w:val="000000"/>
        </w:rPr>
        <w:t>); and the ordinance had, it appears, been constantly observed] before the oracle, of pure gold;</w:t>
      </w:r>
    </w:p>
    <w:p>
      <w:pPr>
        <w:pStyle w:val="Web"/>
        <w:snapToGrid w:val="false"/>
        <w:spacing w:lineRule="atLeast" w:line="360" w:before="0" w:after="0"/>
        <w:jc w:val="both"/>
        <w:rPr/>
      </w:pPr>
      <w:r>
        <w:rPr>
          <w:rFonts w:cs="Arial" w:ascii="Arial" w:hAnsi="Arial"/>
          <w:color w:val="000000"/>
        </w:rPr>
        <w:t xml:space="preserve">21. And the flowers, and the lamps, and the tongs [parts of the candlestick mentioned in </w:t>
      </w:r>
      <w:hyperlink r:id="rId79" w:tgtFrame="_blank">
        <w:r>
          <w:rPr>
            <w:rStyle w:val="InternetLink"/>
            <w:rFonts w:cs="Arial" w:ascii="Arial" w:hAnsi="Arial"/>
            <w:color w:val="000000"/>
          </w:rPr>
          <w:t>Exodus 25:31-37</w:t>
        </w:r>
      </w:hyperlink>
      <w:r>
        <w:rPr>
          <w:rFonts w:cs="Arial" w:ascii="Arial" w:hAnsi="Arial"/>
          <w:color w:val="000000"/>
        </w:rPr>
        <w:t xml:space="preserve">, </w:t>
      </w:r>
      <w:hyperlink r:id="rId80" w:tgtFrame="_blank">
        <w:r>
          <w:rPr>
            <w:rStyle w:val="InternetLink"/>
            <w:rFonts w:cs="Arial" w:ascii="Arial" w:hAnsi="Arial"/>
            <w:color w:val="000000"/>
          </w:rPr>
          <w:t>Exodus 25:38</w:t>
        </w:r>
      </w:hyperlink>
      <w:r>
        <w:rPr>
          <w:rFonts w:cs="Arial" w:ascii="Arial" w:hAnsi="Arial"/>
          <w:color w:val="000000"/>
        </w:rPr>
        <w:t xml:space="preserve">; the </w:t>
      </w:r>
      <w:r>
        <w:rPr>
          <w:rStyle w:val="Emphasis1"/>
          <w:rFonts w:cs="Arial" w:ascii="Arial" w:hAnsi="Arial"/>
          <w:color w:val="000000"/>
        </w:rPr>
        <w:t>"flowers"</w:t>
      </w:r>
      <w:r>
        <w:rPr>
          <w:rFonts w:cs="Arial" w:ascii="Arial" w:hAnsi="Arial"/>
          <w:color w:val="000000"/>
        </w:rPr>
        <w:t xml:space="preserve"> being the ornaments of the stem and branches, the "lamps" being the seven lights, and the "tongs" being used for trimming], made he of gold, and that perfect gold;</w:t>
      </w:r>
    </w:p>
    <w:p>
      <w:pPr>
        <w:pStyle w:val="Web"/>
        <w:snapToGrid w:val="false"/>
        <w:spacing w:lineRule="atLeast" w:line="360" w:before="0" w:after="0"/>
        <w:jc w:val="both"/>
        <w:rPr>
          <w:rFonts w:ascii="Arial" w:hAnsi="Arial" w:cs="Arial"/>
          <w:color w:val="000000"/>
        </w:rPr>
      </w:pPr>
      <w:r>
        <w:rPr>
          <w:rFonts w:cs="Arial" w:ascii="Arial" w:hAnsi="Arial"/>
          <w:color w:val="000000"/>
        </w:rPr>
        <w:t>22. And the snuffers, and the basons, and the spoons, and the censers, of pure gold: and the entry of the house, the inner doors thereof for the most holy place, and the doors of the house of the temple, were of go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Specifications</w:t>
      </w:r>
    </w:p>
    <w:p>
      <w:pPr>
        <w:pStyle w:val="Web"/>
        <w:snapToGrid w:val="false"/>
        <w:spacing w:lineRule="atLeast" w:line="360" w:before="0" w:after="0"/>
        <w:jc w:val="both"/>
        <w:rPr/>
      </w:pPr>
      <w:r>
        <w:rPr>
          <w:rFonts w:cs="Arial" w:ascii="Arial" w:hAnsi="Arial"/>
          <w:color w:val="000000"/>
        </w:rPr>
        <w:t xml:space="preserve">SURELY Solomon is doing something? There is a great rush of business, there is a marvellous outline of a specification in this chapter. What a programme it </w:t>
      </w:r>
      <w:r>
        <w:rPr>
          <w:rStyle w:val="Scriptref"/>
          <w:rFonts w:cs="Arial" w:ascii="Arial" w:hAnsi="Arial"/>
          <w:color w:val="000000"/>
        </w:rPr>
        <w:t>Isaiah ,</w:t>
      </w:r>
      <w:r>
        <w:rPr>
          <w:rFonts w:cs="Arial" w:ascii="Arial" w:hAnsi="Arial"/>
          <w:color w:val="000000"/>
        </w:rPr>
        <w:t xml:space="preserve"> taking it altogether, and in the contextual portions; something important must be doing now, something indispensable: kings are busy, princes are bending their necks, people of all statures and ages and faculties are on the alert. </w:t>
      </w:r>
      <w:r>
        <w:rPr>
          <w:rStyle w:val="Emphasis1"/>
          <w:rFonts w:cs="Arial" w:ascii="Arial" w:hAnsi="Arial"/>
          <w:color w:val="000000"/>
        </w:rPr>
        <w:t>"Send me also cedar trees, fir trees, and algum trees, out of Lebanon... prepare me timber in abundance: for the house which I am about to build shall be wonderful great."</w:t>
      </w:r>
      <w:r>
        <w:rPr>
          <w:rFonts w:cs="Arial" w:ascii="Arial" w:hAnsi="Arial"/>
          <w:color w:val="000000"/>
        </w:rPr>
        <w:t xml:space="preserve"> What a host of men! Threescore and ten thousand of them bearers of burdens, and fourscore thousand hewers in the mountain, and three thousand six hundred overseers to set the people at work. Nothing was pinched, nothing was begrudged. The porch was overlaid with pure gold, the greater house was ceiled with fir tree, which was overlaid with fine gold, and thereon were set palm trees and chains; and the house was garnished with precious stones for beauty: and the gold was gold of Parvaim. The house, the beams, the posts, the walls, the doors were overlaid with gold, and on the walls cherubims were graved.</w:t>
      </w:r>
    </w:p>
    <w:p>
      <w:pPr>
        <w:pStyle w:val="Web"/>
        <w:snapToGrid w:val="false"/>
        <w:spacing w:lineRule="atLeast" w:line="360" w:before="0" w:after="0"/>
        <w:jc w:val="both"/>
        <w:rPr/>
      </w:pPr>
      <w:r>
        <w:rPr>
          <w:rFonts w:cs="Arial" w:ascii="Arial" w:hAnsi="Arial"/>
          <w:color w:val="000000"/>
        </w:rPr>
        <w:t xml:space="preserve">The question we have to ask after reading all this table of luxury </w:t>
      </w:r>
      <w:r>
        <w:rPr>
          <w:rStyle w:val="Scriptref"/>
          <w:rFonts w:cs="Arial" w:ascii="Arial" w:hAnsi="Arial"/>
          <w:color w:val="000000"/>
        </w:rPr>
        <w:t>Isaiah ,</w:t>
      </w:r>
      <w:r>
        <w:rPr>
          <w:rFonts w:cs="Arial" w:ascii="Arial" w:hAnsi="Arial"/>
          <w:color w:val="000000"/>
        </w:rPr>
        <w:t xml:space="preserve"> What does it amount to? That is the subject What is the use of it all? This is not a merely or roughly utilitarian question; it is a high spiritual inquiry. Nor is the interrogation limited to the house that Solomon built; it applies to the house which every man is building. What is the use of your grandeur? What does it all come to when it is added up and set down in plain utility like an arithmetical statement at the foot? This is an admirable description of many men we know, or of whom we have heard or read: they are all specification. Here is a man who has been five years at Oxford, five years at Edinburgh, five years at Berlin, and he has brought with him innumerable certificates and credentials and assurances that he has passed with success and honour through almost illimitable courses of training. Let us hear him speak. It is well we were told that he had studied at all these universities, for we never should have gathered it from his conversation. Here is a student of aesthetics; a false colour would kill him; he understands the relation of one hue to another; he has been trained to distinguish one tinge from another as if his eye were a jealous microscope. What does it come to outside of colour? What about his patience, his civility, his chivalry, his courtesy, his sacrifice on behalf of others? What does it amount to but a painter"s specification? We must have totals, results, positive and beneficial consequences; else our schools are only helping to extend the veneer, and not the real oak of the world. Here is a man of polish: he would not even call upon a friend except within conventional hours; nothing would tempt him to pay a visit to his oldest bosom friend without a proper supply of pasteboard and lithography: what does it come to when he must sit up with a dying child, or pinch himself one meal a day that a man in another street may have something for his hunger? These are penetrating, these are decimating questions; they hurl down our little card-houses, conventionalities, and aesthetics, and polishes, and certifications, and make us poor indeed, if there be not at the heart of us a Christly polish, a Christly education, a miracle of regeneration and comfort. Take care not to grind the knife all away before you cut a piece of bread with it. What a long time some men have been grinding their knives! There will be nothing but haft presently; the blade will have disappeared into or out of the grindstone. What we ought to have from some men when they do come forward! Should they not have pity upon us and reveal themselves gradually? Ought they not to pity the gourd, and see that the flash of such lightning as would be emitted by their genius might be dangerous to the frail plant? What gifts we must have when some men begin to give! they are going to begin by-and-by.</w:t>
      </w:r>
    </w:p>
    <w:p>
      <w:pPr>
        <w:pStyle w:val="Web"/>
        <w:snapToGrid w:val="false"/>
        <w:spacing w:lineRule="atLeast" w:line="360" w:before="0" w:after="0"/>
        <w:jc w:val="both"/>
        <w:rPr>
          <w:rFonts w:ascii="Arial" w:hAnsi="Arial" w:cs="Arial"/>
          <w:color w:val="000000"/>
        </w:rPr>
      </w:pPr>
      <w:r>
        <w:rPr>
          <w:rFonts w:cs="Arial" w:ascii="Arial" w:hAnsi="Arial"/>
          <w:color w:val="000000"/>
        </w:rPr>
        <w:t>About all grandeur, about all cedar, and fir and algum, about all gold of Parvaim, and graved cherubim, and wondrous scholarship, and night and day preparation extending through years, we ask, What is the use of it? Bring a million bricks into a huge meadow, stack them up, add hundreds of tons of iron, add a mile or two of plate glass, set down colours mixed by the skilled hands of artists: what does it all come to? It all amounts to a nuisance; we used to walk through that field until that pile was laid upon it. On the other hand, put the material together, let the architect lay his mind to the question, and the builder put out his hands, and the glazier do his work, and the artist come to distribute the colours properly, and then out of what was a mere chaotic pile there is shaped a useful home or sacred temple. Get out of your specification; build something: do something: better dry a child"s tear than lie back half a century in order to get ready to deliver a speech which nobody can understand. When does the decoration become life? When may we expect those beauteous figures to speak? Never. The decoration does not make the temple; the preparation does not make the workman; he must come out of that, utilising it all and sanctifying it by the grace of God. A man might dress in the robes of the lord chancellor, and actually sit down on the woolsack, and not be a lawyer. This is extremely irritating, that a man cannot by putting on certain robes become learned and influential and reputed as an authority. A fine house cannot make a fine tenant; a first-class carriage cannot make a first-class traveller; a man might sit down on a monarch"s throne, and not be a sovereign; he might even look like a king, and be only a clown. Decoration is useless, if it does not express something beyond itself, something spiritual, ideal, transcendental. The picture is nothing if it does not in reality speak, not indeed to the ear of the body, but to the attention of the soul. It is an amusing irony to see some people clothed in purple and fine linen, because there is really no connection between them and their clothes; we expect them to speak musically, and lo! their tones fill our mouths as with gravel-stones. We expect a man to be at least as elegant as his clothes, and when he is not we do not blame the garments; it is more their misfortune than their fault that they should be where they are. So when we read the specification of temples and palaces we say, What does it amount to? What is this grandeur worth in helping and blessing the world? What is civilisation to end in?</w:t>
      </w:r>
    </w:p>
    <w:p>
      <w:pPr>
        <w:pStyle w:val="Web"/>
        <w:snapToGrid w:val="false"/>
        <w:spacing w:lineRule="atLeast" w:line="360" w:before="0" w:after="0"/>
        <w:jc w:val="both"/>
        <w:rPr>
          <w:rFonts w:ascii="Arial" w:hAnsi="Arial" w:cs="Arial"/>
          <w:color w:val="000000"/>
        </w:rPr>
      </w:pPr>
      <w:r>
        <w:rPr>
          <w:rFonts w:cs="Arial" w:ascii="Arial" w:hAnsi="Arial"/>
          <w:color w:val="000000"/>
        </w:rPr>
        <w:t>This specification may be taken as a step in the history of civilisation, and according to this outline civilisation probably never reached a higher pitch. Buying and selling luxuries does no general good. That seems to be very singular, but science, reading history, has put that down as a conclusion that cannot be challenged. Specifications of this kind do no good to the people as a whole. The possession of luxury leads to surfeit. It is on record that at the time of the great French Revolution never was luxury so abundant, never was poverty so extreme. The feast of the great man had no crumbs for the poor man"s hunger. The world would never be the richer were half of it turned into ground for the growing of champagne, and were the other half of the world peopled by a thousand men who could consume it all. You never touch the poor through the medium of luxury. You must work upon another line, a line of utility, actual beneficence: through wheat, not through grapes, will you touch the whole world. This is the doctrine of the latest civilisation. Suppose that all over the world men could read and write: what then? Has a man ever asked himself that question seriously? Suppose that all over the world men could play a musical instrument: what then? Suppose that all over the globe men could paint: what then? Suppose that all over the world every man had ten millions of gold a-year: what then? Suppose every man in the world should forget how to walk because he could ride in a chariot of feathers and purple, and be drawn on by six cream-coloured horses: what then? It would be a sad world to live in. There is nothing in civilisation, except as it is controlled, inspired, used by a master"s hand for the good of the whole world. I am not sure that every man would be perfectly happy if he could paint a picture; I am not aware that unhappiness is confined to those who cannot read and write. These chapters are parts of a developing civilisation, and we have a right to ask as we pass through them, What is the use of this grandeur? To what purpose will it be turned? What is our education to end in? An educated man who does not turn his education to the benefit of others is an altogether undesirable person. He kills the preacher, because he knows that the man is just educated enough to be able to find fault, and is not sufficiently educated to be able to appreciate. Some persons have been sufficiently trained to be annoyed by the mistakes of other people, but not sufficiently developed to see even in those mistakes the beginning of possible excellences. Herein is that saying true,—</w:t>
      </w:r>
    </w:p>
    <w:p>
      <w:pPr>
        <w:pStyle w:val="Web"/>
        <w:snapToGrid w:val="false"/>
        <w:spacing w:lineRule="atLeast" w:line="360" w:before="0" w:after="0"/>
        <w:jc w:val="both"/>
        <w:rPr/>
      </w:pPr>
      <w:r>
        <w:rPr>
          <w:rFonts w:cs="Arial" w:ascii="Arial" w:hAnsi="Arial"/>
          <w:color w:val="000000"/>
        </w:rPr>
        <w:t xml:space="preserve">What is true of a little learning is true of what may be termed the larger learning, were it not in reality little by its very largeness, because it is not put out to use. You will never know the talent you have until you begin to spend it. Talent grows by expenditure; wealth increases by distribution. When a man keeps his talent and does not use it, the act of unfaithfulness recoils upon himself and assures his position in nothing but in outer darkness. To complete the material we must ascend into the spiritual. All outward civilisation is mockery if it help not towards and if it do not express an inward refinement. It is sad to think how some houses are greater than their occupiers; it is shameful to see a man outshone by his own mahogany. A man should always be greater than anything he has. The architect who draws out one specification, should always be able to draw out a much larger one. The great engineer Brunei was asked if there were not impossibilities to engineering, and he said, </w:t>
      </w:r>
      <w:r>
        <w:rPr>
          <w:rStyle w:val="Emphasis1"/>
          <w:rFonts w:cs="Arial" w:ascii="Arial" w:hAnsi="Arial"/>
          <w:color w:val="000000"/>
        </w:rPr>
        <w:t>"There is only one."</w:t>
      </w:r>
      <w:r>
        <w:rPr>
          <w:rFonts w:cs="Arial" w:ascii="Arial" w:hAnsi="Arial"/>
          <w:color w:val="000000"/>
        </w:rPr>
        <w:t xml:space="preserve"> What is that? "Want of money." Give Brunei money, and he would make a way up to the moon, or try to do it. A man ought never to have a book in his library that does not express a want of the soul. Yet some men order their libraries by the square foot, and have them bound "uniformly." A book should be part of its owner; he should feel himself half naked if any volume were taken from its shelf.</w:t>
      </w:r>
    </w:p>
    <w:p>
      <w:pPr>
        <w:pStyle w:val="Web"/>
        <w:snapToGrid w:val="false"/>
        <w:spacing w:lineRule="atLeast" w:line="360" w:before="0" w:after="0"/>
        <w:jc w:val="both"/>
        <w:rPr/>
      </w:pPr>
      <w:r>
        <w:rPr>
          <w:rFonts w:cs="Arial" w:ascii="Arial" w:hAnsi="Arial"/>
          <w:color w:val="000000"/>
        </w:rPr>
        <w:t xml:space="preserve">Even Solomon"s temple was nothing until it was consecrated; then it became sacred, a touchstone by which men might try their spiritual quality, an entrance gate into heaven. It is the same with all other phases and aspects and uses of life. A man is nothing until he is utilised. How many unfulfilled prophecies there are in human life. A boy has taken all the prizes, he has brought them all home, shaken them out of his lap, and you never hear any more of him. What are his prizes? Reproaches, rebukes: by his prizes he shall be condemned. Another boy is of slower growth, and all he has brought home from school is—himself. But you cannot look at that square head without expecting that by-and-by you will ask, </w:t>
      </w:r>
      <w:r>
        <w:rPr>
          <w:rStyle w:val="Emphasis1"/>
          <w:rFonts w:cs="Arial" w:ascii="Arial" w:hAnsi="Arial"/>
          <w:color w:val="000000"/>
        </w:rPr>
        <w:t>"Where are the nine that took the prizes?"</w:t>
      </w:r>
      <w:r>
        <w:rPr>
          <w:rFonts w:cs="Arial" w:ascii="Arial" w:hAnsi="Arial"/>
          <w:color w:val="000000"/>
        </w:rPr>
        <w:t xml:space="preserve"> That boy you cannot keep down; he grows; when he is asleep he is growing, and one day he will be king. We must be judged by the result. A man may know many languages, and never say a word worth hearing in any of them.</w:t>
      </w:r>
    </w:p>
    <w:p>
      <w:pPr>
        <w:pStyle w:val="Web"/>
        <w:snapToGrid w:val="false"/>
        <w:spacing w:lineRule="atLeast" w:line="360" w:before="0" w:after="0"/>
        <w:jc w:val="both"/>
        <w:rPr/>
      </w:pPr>
      <w:r>
        <w:rPr>
          <w:rFonts w:cs="Arial" w:ascii="Arial" w:hAnsi="Arial"/>
          <w:color w:val="000000"/>
        </w:rPr>
        <w:t xml:space="preserve">What is the use of grandeur, what is the purpose of education, what is the outcome of all this gathering of material? Oh </w:t>
      </w:r>
      <w:r>
        <w:rPr>
          <w:rStyle w:val="Scriptref"/>
          <w:rFonts w:cs="Arial" w:ascii="Arial" w:hAnsi="Arial"/>
          <w:color w:val="000000"/>
        </w:rPr>
        <w:t>Song of Solomon ,</w:t>
      </w:r>
      <w:r>
        <w:rPr>
          <w:rFonts w:cs="Arial" w:ascii="Arial" w:hAnsi="Arial"/>
          <w:color w:val="000000"/>
        </w:rPr>
        <w:t xml:space="preserve"> oh Huram, say what meaneth this accumulation of cedar, and fir, and algum, and gold, and colours? and they reply, The meaning is a temple. The temple is built, God accepts it, and therefore the civilisation is justified and crowned. What is the use of your gathered gold? You will want a larger safe. What a glorious idea to have a house that is all safe; the front door iron, and the windows iron, and the roof iron, so that everything within it should be protected. </w:t>
      </w:r>
      <w:r>
        <w:rPr>
          <w:rStyle w:val="Emphasis1"/>
          <w:rFonts w:cs="Arial" w:ascii="Arial" w:hAnsi="Arial"/>
          <w:color w:val="000000"/>
        </w:rPr>
        <w:t>"Lay not up for yourselves treasures upon earth, where moth and rust doth corrupt, and where thieves break through and steal: but lay up for yourselves treasures in heaven, where neither moth nor rust doth corrupt, and where thieves do not break through nor steal."</w:t>
      </w:r>
      <w:r>
        <w:rPr>
          <w:rFonts w:cs="Arial" w:ascii="Arial" w:hAnsi="Arial"/>
          <w:color w:val="000000"/>
        </w:rPr>
        <w:t xml:space="preserve"> Have a hundred banks that grant no passbooks and are utterly without cheque forms: have a hundred families to whom you send a portion whenever you can; they cannot recompense thee, but thou shalt be recompensed at the resurrection of the just. Drop thy silver fork as it puts that last lump of luxury into thy gluttonous mouth; sell it, give it to the poor, and thou shalt have treasure in heaven. Sacrifice is but a superstition until the heavens accept it by fire. We should only gather that we may scatter. If any man gather the wheat of the world and lock it up in garners and see men starve, his eyes should be torn o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elieve in thy Son Jesus Christ our only Saviour, infinite in power, and infinite in grace, thine only begotten Son that dwelleth in the bosom of the Father. He became flesh, and dwelt among us: and he told us that if we prayed unto thee we should receive answers great, tender, ample. We rest upon his word, we are sure that he who was the truth told us that which is true, and will not change his word, or add to it, or take away from it; we stand upon it, and watch and treasure it. Thy Son told us to ask, and we should receive: what shall we ask? We will simply ask that thy will be done, that is all prayers in one cry. We know not what we need, we only know what we want: but what we want is but the thought of our thoughtlessness, what we need is real. Thou knowest what we need: some need poverty, affliction, bereavement, chastening of pride, rebuke of of vanity; some need comfort, cheer, encouragement, a whispering of love that can revive the heart; some need greater grace; all need more of thy Holy Spirit. What we need do thou give in thy Son"s name, for thy Son"s sake, and at thy Son"s cross. That is the altar at which we pray; it is sprinkled with redeeming blood, it is the mystery of creation, it is the one way to heaven because to pardon and to peace. We pray then, Thy will be done. Make us strong enough to bear the doing of it: it may trouble us much; it may blind us when we are looking at beauty, it may deafen us when we are listening to the voice that charms us most: still, Thy will be done. Thou hast shown thy children great and sore trouble; but each has come out of the cloud or the storm, saying, It was good for me that I was afflicted: before I was afflicted I went astray. Thou hast given some of thy children great power and honour and means of many kinds: may they realise their stewardship, and act as the trustees of Christ. Bless all noble hearts, prosper all noble purposes, send a blight upon all deceit and vanity, and as for all wickedness do thou drive it down to hell.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5</w:t>
      </w:r>
    </w:p>
    <w:p>
      <w:pPr>
        <w:pStyle w:val="Web"/>
        <w:snapToGrid w:val="false"/>
        <w:spacing w:lineRule="atLeast" w:line="360" w:before="0" w:after="0"/>
        <w:jc w:val="both"/>
        <w:rPr/>
      </w:pPr>
      <w:r>
        <w:rPr>
          <w:rFonts w:cs="Arial" w:ascii="Arial" w:hAnsi="Arial"/>
          <w:color w:val="000000"/>
        </w:rPr>
        <w:t xml:space="preserve">1. Thus all the work that Solomon made for the house of the Lord was finished: and Solomon brought in all the things that David his father had dedicated [see </w:t>
      </w:r>
      <w:hyperlink r:id="rId81" w:tgtFrame="_blank">
        <w:r>
          <w:rPr>
            <w:rStyle w:val="InternetLink"/>
            <w:rFonts w:cs="Arial" w:ascii="Arial" w:hAnsi="Arial"/>
            <w:color w:val="000000"/>
          </w:rPr>
          <w:t>1 Chronicles 18:8-10</w:t>
        </w:r>
      </w:hyperlink>
      <w:r>
        <w:rPr>
          <w:rFonts w:cs="Arial" w:ascii="Arial" w:hAnsi="Arial"/>
          <w:color w:val="000000"/>
        </w:rPr>
        <w:t xml:space="preserve">, </w:t>
      </w:r>
      <w:hyperlink r:id="rId82" w:tgtFrame="_blank">
        <w:r>
          <w:rPr>
            <w:rStyle w:val="InternetLink"/>
            <w:rFonts w:cs="Arial" w:ascii="Arial" w:hAnsi="Arial"/>
            <w:color w:val="000000"/>
          </w:rPr>
          <w:t>1 Chronicles 18:11</w:t>
        </w:r>
      </w:hyperlink>
      <w:r>
        <w:rPr>
          <w:rFonts w:cs="Arial" w:ascii="Arial" w:hAnsi="Arial"/>
          <w:color w:val="000000"/>
        </w:rPr>
        <w:t xml:space="preserve">; </w:t>
      </w:r>
      <w:hyperlink r:id="rId83" w:tgtFrame="_blank">
        <w:r>
          <w:rPr>
            <w:rStyle w:val="InternetLink"/>
            <w:rFonts w:cs="Arial" w:ascii="Arial" w:hAnsi="Arial"/>
            <w:color w:val="000000"/>
          </w:rPr>
          <w:t>1 Chronicles 22:3-5</w:t>
        </w:r>
      </w:hyperlink>
      <w:r>
        <w:rPr>
          <w:rFonts w:cs="Arial" w:ascii="Arial" w:hAnsi="Arial"/>
          <w:color w:val="000000"/>
        </w:rPr>
        <w:t xml:space="preserve">, </w:t>
      </w:r>
      <w:hyperlink r:id="rId84" w:tgtFrame="_blank">
        <w:r>
          <w:rPr>
            <w:rStyle w:val="InternetLink"/>
            <w:rFonts w:cs="Arial" w:ascii="Arial" w:hAnsi="Arial"/>
            <w:color w:val="000000"/>
          </w:rPr>
          <w:t>1 Chronicles 22:14-16</w:t>
        </w:r>
      </w:hyperlink>
      <w:r>
        <w:rPr>
          <w:rFonts w:cs="Arial" w:ascii="Arial" w:hAnsi="Arial"/>
          <w:color w:val="000000"/>
        </w:rPr>
        <w:t xml:space="preserve">; </w:t>
      </w:r>
      <w:hyperlink r:id="rId85" w:tgtFrame="_blank">
        <w:r>
          <w:rPr>
            <w:rStyle w:val="InternetLink"/>
            <w:rFonts w:cs="Arial" w:ascii="Arial" w:hAnsi="Arial"/>
            <w:color w:val="000000"/>
          </w:rPr>
          <w:t>1 Chronicles 28:14-18</w:t>
        </w:r>
      </w:hyperlink>
      <w:r>
        <w:rPr>
          <w:rFonts w:cs="Arial" w:ascii="Arial" w:hAnsi="Arial"/>
          <w:color w:val="000000"/>
        </w:rPr>
        <w:t xml:space="preserve">; </w:t>
      </w:r>
      <w:hyperlink r:id="rId86" w:tgtFrame="_blank">
        <w:r>
          <w:rPr>
            <w:rStyle w:val="InternetLink"/>
            <w:rFonts w:cs="Arial" w:ascii="Arial" w:hAnsi="Arial"/>
            <w:color w:val="000000"/>
          </w:rPr>
          <w:t>1 Chronicles 29:2-5</w:t>
        </w:r>
      </w:hyperlink>
      <w:r>
        <w:rPr>
          <w:rFonts w:cs="Arial" w:ascii="Arial" w:hAnsi="Arial"/>
          <w:color w:val="000000"/>
        </w:rPr>
        <w:t>. The accumulation was enormous], and the silver, and the gold, and all the instruments, put he among the treasures of the house of God.</w:t>
      </w:r>
    </w:p>
    <w:p>
      <w:pPr>
        <w:pStyle w:val="Web"/>
        <w:snapToGrid w:val="false"/>
        <w:spacing w:lineRule="atLeast" w:line="360" w:before="0" w:after="0"/>
        <w:jc w:val="both"/>
        <w:rPr/>
      </w:pPr>
      <w:r>
        <w:rPr>
          <w:rFonts w:cs="Arial" w:ascii="Arial" w:hAnsi="Arial"/>
          <w:color w:val="000000"/>
        </w:rPr>
        <w:t xml:space="preserve">2. Then Solomon assembled the elders of Israel, and all the heads of the tribes, the chief of the fathers [rather, </w:t>
      </w:r>
      <w:r>
        <w:rPr>
          <w:rStyle w:val="Emphasis1"/>
          <w:rFonts w:cs="Arial" w:ascii="Arial" w:hAnsi="Arial"/>
          <w:color w:val="000000"/>
        </w:rPr>
        <w:t>"the chief of the clans (father-houses) "</w:t>
      </w:r>
      <w:r>
        <w:rPr>
          <w:rFonts w:cs="Arial" w:ascii="Arial" w:hAnsi="Arial"/>
          <w:color w:val="000000"/>
        </w:rPr>
        <w:t>] of the children of Israel, unto Jerusalem, to bring up the ark of the covenant of the Lord out of the city of David, which is Zion.</w:t>
      </w:r>
    </w:p>
    <w:p>
      <w:pPr>
        <w:pStyle w:val="Web"/>
        <w:snapToGrid w:val="false"/>
        <w:spacing w:lineRule="atLeast" w:line="360" w:before="0" w:after="0"/>
        <w:jc w:val="both"/>
        <w:rPr>
          <w:rFonts w:ascii="Arial" w:hAnsi="Arial" w:cs="Arial"/>
          <w:color w:val="000000"/>
        </w:rPr>
      </w:pPr>
      <w:r>
        <w:rPr>
          <w:rFonts w:cs="Arial" w:ascii="Arial" w:hAnsi="Arial"/>
          <w:color w:val="000000"/>
        </w:rPr>
        <w:t>3. Wherefore all the men of Israel assembled themselves unto the king in the feast which was in the seventh month.</w:t>
      </w:r>
    </w:p>
    <w:p>
      <w:pPr>
        <w:pStyle w:val="Web"/>
        <w:snapToGrid w:val="false"/>
        <w:spacing w:lineRule="atLeast" w:line="360" w:before="0" w:after="0"/>
        <w:jc w:val="both"/>
        <w:rPr>
          <w:rFonts w:ascii="Arial" w:hAnsi="Arial" w:cs="Arial"/>
          <w:color w:val="000000"/>
        </w:rPr>
      </w:pPr>
      <w:r>
        <w:rPr>
          <w:rFonts w:cs="Arial" w:ascii="Arial" w:hAnsi="Arial"/>
          <w:color w:val="000000"/>
        </w:rPr>
        <w:t>4. And all the elders of Israel came; and the Levites took up the ark.</w:t>
      </w:r>
    </w:p>
    <w:p>
      <w:pPr>
        <w:pStyle w:val="Web"/>
        <w:snapToGrid w:val="false"/>
        <w:spacing w:lineRule="atLeast" w:line="360" w:before="0" w:after="0"/>
        <w:jc w:val="both"/>
        <w:rPr>
          <w:rFonts w:ascii="Arial" w:hAnsi="Arial" w:cs="Arial"/>
          <w:color w:val="000000"/>
        </w:rPr>
      </w:pPr>
      <w:r>
        <w:rPr>
          <w:rFonts w:cs="Arial" w:ascii="Arial" w:hAnsi="Arial"/>
          <w:color w:val="000000"/>
        </w:rPr>
        <w:t>5. And they brought up the ark, and the tabernacle of the congregation, and all the holy vessels that were in the tabernacle, these did the priests and the Levites bring up.</w:t>
      </w:r>
    </w:p>
    <w:p>
      <w:pPr>
        <w:pStyle w:val="Web"/>
        <w:snapToGrid w:val="false"/>
        <w:spacing w:lineRule="atLeast" w:line="360" w:before="0" w:after="0"/>
        <w:jc w:val="both"/>
        <w:rPr/>
      </w:pPr>
      <w:r>
        <w:rPr>
          <w:rFonts w:cs="Arial" w:ascii="Arial" w:hAnsi="Arial"/>
          <w:color w:val="000000"/>
        </w:rPr>
        <w:t xml:space="preserve">6. Also king </w:t>
      </w:r>
      <w:r>
        <w:rPr>
          <w:rStyle w:val="Scriptref"/>
          <w:rFonts w:cs="Arial" w:ascii="Arial" w:hAnsi="Arial"/>
          <w:color w:val="000000"/>
        </w:rPr>
        <w:t>Song of Solomon ,</w:t>
      </w:r>
      <w:r>
        <w:rPr>
          <w:rFonts w:cs="Arial" w:ascii="Arial" w:hAnsi="Arial"/>
          <w:color w:val="000000"/>
        </w:rPr>
        <w:t xml:space="preserve"> and all the congregation of Israel that were assembled unto him before the ark, sacrificed [were sacrificing] sheep and oxen, which could not be told nor numbered for multitude.</w:t>
      </w:r>
    </w:p>
    <w:p>
      <w:pPr>
        <w:pStyle w:val="Web"/>
        <w:snapToGrid w:val="false"/>
        <w:spacing w:lineRule="atLeast" w:line="360" w:before="0" w:after="0"/>
        <w:jc w:val="both"/>
        <w:rPr>
          <w:rFonts w:ascii="Arial" w:hAnsi="Arial" w:cs="Arial"/>
          <w:color w:val="000000"/>
        </w:rPr>
      </w:pPr>
      <w:r>
        <w:rPr>
          <w:rFonts w:cs="Arial" w:ascii="Arial" w:hAnsi="Arial"/>
          <w:color w:val="000000"/>
        </w:rPr>
        <w:t>7. And the priests brought in the ark of the covenant of the Lord unto his place, to the oracle of the house, into the most holy place, even under the wings of the cherubims:</w:t>
      </w:r>
    </w:p>
    <w:p>
      <w:pPr>
        <w:pStyle w:val="Web"/>
        <w:snapToGrid w:val="false"/>
        <w:spacing w:lineRule="atLeast" w:line="360" w:before="0" w:after="0"/>
        <w:jc w:val="both"/>
        <w:rPr/>
      </w:pPr>
      <w:r>
        <w:rPr>
          <w:rFonts w:cs="Arial" w:ascii="Arial" w:hAnsi="Arial"/>
          <w:color w:val="000000"/>
        </w:rPr>
        <w:t xml:space="preserve">8. For the cherubims spread forth their wings [rather, </w:t>
      </w:r>
      <w:r>
        <w:rPr>
          <w:rStyle w:val="Emphasis1"/>
          <w:rFonts w:cs="Arial" w:ascii="Arial" w:hAnsi="Arial"/>
          <w:color w:val="000000"/>
        </w:rPr>
        <w:t>"and the cherubims were spreading forth wings "</w:t>
      </w:r>
      <w:r>
        <w:rPr>
          <w:rFonts w:cs="Arial" w:ascii="Arial" w:hAnsi="Arial"/>
          <w:color w:val="000000"/>
        </w:rPr>
        <w:t>] over the place of the ark, and the cherubims covered the ark and the staves thereof above.</w:t>
      </w:r>
    </w:p>
    <w:p>
      <w:pPr>
        <w:pStyle w:val="Web"/>
        <w:snapToGrid w:val="false"/>
        <w:spacing w:lineRule="atLeast" w:line="360" w:before="0" w:after="0"/>
        <w:jc w:val="both"/>
        <w:rPr/>
      </w:pPr>
      <w:r>
        <w:rPr>
          <w:rFonts w:cs="Arial" w:ascii="Arial" w:hAnsi="Arial"/>
          <w:color w:val="000000"/>
        </w:rPr>
        <w:t xml:space="preserve">9. And they drew out the staves of the ark, that the ends of the staves were seen [rather, </w:t>
      </w:r>
      <w:r>
        <w:rPr>
          <w:rStyle w:val="Emphasis1"/>
          <w:rFonts w:cs="Arial" w:ascii="Arial" w:hAnsi="Arial"/>
          <w:color w:val="000000"/>
        </w:rPr>
        <w:t>"and the staves were so long that the tips of the staves were seen "</w:t>
      </w:r>
      <w:r>
        <w:rPr>
          <w:rFonts w:cs="Arial" w:ascii="Arial" w:hAnsi="Arial"/>
          <w:color w:val="000000"/>
        </w:rPr>
        <w:t>] from the ark before the oracle; but they were not seen without. And there it is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10. There was nothing in the ark save the two tables which Moses put therein at Horeb, when the Lord made a covenant with the children of Israel, when they came out of Egypt.</w:t>
      </w:r>
    </w:p>
    <w:p>
      <w:pPr>
        <w:pStyle w:val="Web"/>
        <w:snapToGrid w:val="false"/>
        <w:spacing w:lineRule="atLeast" w:line="360" w:before="0" w:after="0"/>
        <w:jc w:val="both"/>
        <w:rPr/>
      </w:pPr>
      <w:r>
        <w:rPr>
          <w:rFonts w:cs="Arial" w:ascii="Arial" w:hAnsi="Arial"/>
          <w:color w:val="000000"/>
        </w:rPr>
        <w:t xml:space="preserve">11. And it came to pass, when the priests were come out of the holy place: (for all the priests that were present [that could be found, those present in Jerusalem at the time] were sanctified [had sanctified or purified themselves, for the purpose of taking part in the ceremony ( </w:t>
      </w:r>
      <w:hyperlink r:id="rId87" w:tgtFrame="_blank">
        <w:r>
          <w:rPr>
            <w:rStyle w:val="InternetLink"/>
            <w:rFonts w:cs="Arial" w:ascii="Arial" w:hAnsi="Arial"/>
            <w:color w:val="000000"/>
          </w:rPr>
          <w:t>1 Chronicles 15:12</w:t>
        </w:r>
      </w:hyperlink>
      <w:r>
        <w:rPr>
          <w:rFonts w:cs="Arial" w:ascii="Arial" w:hAnsi="Arial"/>
          <w:color w:val="000000"/>
        </w:rPr>
        <w:t>)] and did not then wait by course:</w:t>
      </w:r>
    </w:p>
    <w:p>
      <w:pPr>
        <w:pStyle w:val="Web"/>
        <w:snapToGrid w:val="false"/>
        <w:spacing w:lineRule="atLeast" w:line="360" w:before="0" w:after="0"/>
        <w:jc w:val="both"/>
        <w:rPr/>
      </w:pPr>
      <w:r>
        <w:rPr>
          <w:rFonts w:cs="Arial" w:ascii="Arial" w:hAnsi="Arial"/>
          <w:color w:val="000000"/>
        </w:rPr>
        <w:t xml:space="preserve">12. Also the Levites which were the singers, all of them of Asaph, of Heman, of Jeduthun, with their sons and their brethren, being arrayed in white linen [comp. </w:t>
      </w:r>
      <w:hyperlink r:id="rId88" w:tgtFrame="_blank">
        <w:r>
          <w:rPr>
            <w:rStyle w:val="InternetLink"/>
            <w:rFonts w:cs="Arial" w:ascii="Arial" w:hAnsi="Arial"/>
            <w:color w:val="000000"/>
          </w:rPr>
          <w:t>1 Chronicles 15:27</w:t>
        </w:r>
      </w:hyperlink>
      <w:r>
        <w:rPr>
          <w:rFonts w:cs="Arial" w:ascii="Arial" w:hAnsi="Arial"/>
          <w:color w:val="000000"/>
        </w:rPr>
        <w:t xml:space="preserve">], having cymbals and psalteries and harps [These were the proper instruments of the Levites who formed the temple choir (see </w:t>
      </w:r>
      <w:hyperlink r:id="rId89" w:tgtFrame="_blank">
        <w:r>
          <w:rPr>
            <w:rStyle w:val="InternetLink"/>
            <w:rFonts w:cs="Arial" w:ascii="Arial" w:hAnsi="Arial"/>
            <w:color w:val="000000"/>
          </w:rPr>
          <w:t>1 Chronicles 15:28</w:t>
        </w:r>
      </w:hyperlink>
      <w:r>
        <w:rPr>
          <w:rFonts w:cs="Arial" w:ascii="Arial" w:hAnsi="Arial"/>
          <w:color w:val="000000"/>
        </w:rPr>
        <w:t xml:space="preserve">; </w:t>
      </w:r>
      <w:hyperlink r:id="rId90" w:tgtFrame="_blank">
        <w:r>
          <w:rPr>
            <w:rStyle w:val="InternetLink"/>
            <w:rFonts w:cs="Arial" w:ascii="Arial" w:hAnsi="Arial"/>
            <w:color w:val="000000"/>
          </w:rPr>
          <w:t>1 Chronicles 16:5</w:t>
        </w:r>
      </w:hyperlink>
      <w:r>
        <w:rPr>
          <w:rFonts w:cs="Arial" w:ascii="Arial" w:hAnsi="Arial"/>
          <w:color w:val="000000"/>
        </w:rPr>
        <w:t xml:space="preserve">; </w:t>
      </w:r>
      <w:hyperlink r:id="rId91" w:tgtFrame="_blank">
        <w:r>
          <w:rPr>
            <w:rStyle w:val="InternetLink"/>
            <w:rFonts w:cs="Arial" w:ascii="Arial" w:hAnsi="Arial"/>
            <w:color w:val="000000"/>
          </w:rPr>
          <w:t>1 Chronicles 25:1-6</w:t>
        </w:r>
      </w:hyperlink>
      <w:r>
        <w:rPr>
          <w:rFonts w:cs="Arial" w:ascii="Arial" w:hAnsi="Arial"/>
          <w:color w:val="000000"/>
        </w:rPr>
        <w:t xml:space="preserve">); while trumpets seem to have been reserved for the priests (see </w:t>
      </w:r>
      <w:hyperlink r:id="rId92" w:tgtFrame="_blank">
        <w:r>
          <w:rPr>
            <w:rStyle w:val="InternetLink"/>
            <w:rFonts w:cs="Arial" w:ascii="Arial" w:hAnsi="Arial"/>
            <w:color w:val="000000"/>
          </w:rPr>
          <w:t>Numbers 10:8</w:t>
        </w:r>
      </w:hyperlink>
      <w:r>
        <w:rPr>
          <w:rFonts w:cs="Arial" w:ascii="Arial" w:hAnsi="Arial"/>
          <w:color w:val="000000"/>
        </w:rPr>
        <w:t xml:space="preserve">; </w:t>
      </w:r>
      <w:hyperlink r:id="rId93" w:tgtFrame="_blank">
        <w:r>
          <w:rPr>
            <w:rStyle w:val="InternetLink"/>
            <w:rFonts w:cs="Arial" w:ascii="Arial" w:hAnsi="Arial"/>
            <w:color w:val="000000"/>
          </w:rPr>
          <w:t>1 Chronicles 15:24</w:t>
        </w:r>
      </w:hyperlink>
      <w:r>
        <w:rPr>
          <w:rFonts w:cs="Arial" w:ascii="Arial" w:hAnsi="Arial"/>
          <w:color w:val="000000"/>
        </w:rPr>
        <w:t xml:space="preserve">; </w:t>
      </w:r>
      <w:hyperlink r:id="rId94" w:tgtFrame="_blank">
        <w:r>
          <w:rPr>
            <w:rStyle w:val="InternetLink"/>
            <w:rFonts w:cs="Arial" w:ascii="Arial" w:hAnsi="Arial"/>
            <w:color w:val="000000"/>
          </w:rPr>
          <w:t>1 Chronicles 26:6</w:t>
        </w:r>
      </w:hyperlink>
      <w:r>
        <w:rPr>
          <w:rFonts w:cs="Arial" w:ascii="Arial" w:hAnsi="Arial"/>
          <w:color w:val="000000"/>
        </w:rPr>
        <w:t xml:space="preserve">; </w:t>
      </w:r>
      <w:hyperlink r:id="rId95" w:tgtFrame="_blank">
        <w:r>
          <w:rPr>
            <w:rStyle w:val="InternetLink"/>
            <w:rFonts w:cs="Arial" w:ascii="Arial" w:hAnsi="Arial"/>
            <w:color w:val="000000"/>
          </w:rPr>
          <w:t>2 Chronicles 7:6</w:t>
        </w:r>
      </w:hyperlink>
      <w:r>
        <w:rPr>
          <w:rFonts w:cs="Arial" w:ascii="Arial" w:hAnsi="Arial"/>
          <w:color w:val="000000"/>
        </w:rPr>
        <w:t xml:space="preserve">; </w:t>
      </w:r>
      <w:hyperlink r:id="rId96" w:tgtFrame="_blank">
        <w:r>
          <w:rPr>
            <w:rStyle w:val="InternetLink"/>
            <w:rFonts w:cs="Arial" w:ascii="Arial" w:hAnsi="Arial"/>
            <w:color w:val="000000"/>
          </w:rPr>
          <w:t>2 Chronicles 13:12-14</w:t>
        </w:r>
      </w:hyperlink>
      <w:r>
        <w:rPr>
          <w:rFonts w:cs="Arial" w:ascii="Arial" w:hAnsi="Arial"/>
          <w:color w:val="000000"/>
        </w:rPr>
        <w:t>)], stood at the east end of the altar, and with them an hundred and twenty priests sounding with trumpets:)</w:t>
      </w:r>
    </w:p>
    <w:p>
      <w:pPr>
        <w:pStyle w:val="Web"/>
        <w:snapToGrid w:val="false"/>
        <w:spacing w:lineRule="atLeast" w:line="360" w:before="0" w:after="0"/>
        <w:jc w:val="both"/>
        <w:rPr/>
      </w:pPr>
      <w:r>
        <w:rPr>
          <w:rFonts w:cs="Arial" w:ascii="Arial" w:hAnsi="Arial"/>
          <w:color w:val="000000"/>
        </w:rPr>
        <w:t>13. It came even to pass, as the trumpeters and singers were as one [</w:t>
      </w:r>
      <w:r>
        <w:rPr>
          <w:rStyle w:val="Emphasis1"/>
          <w:rFonts w:cs="Arial" w:ascii="Arial" w:hAnsi="Arial"/>
          <w:color w:val="000000"/>
        </w:rPr>
        <w:t xml:space="preserve">"And the trumpeters and singers, together as one </w:t>
      </w:r>
      <w:r>
        <w:rPr>
          <w:rStyle w:val="Scriptref"/>
          <w:rFonts w:cs="Arial" w:ascii="Arial" w:hAnsi="Arial"/>
          <w:b/>
          <w:bCs/>
          <w:color w:val="000000"/>
        </w:rPr>
        <w:t>Prayer of Manasseh ,</w:t>
      </w:r>
      <w:r>
        <w:rPr>
          <w:rStyle w:val="Emphasis1"/>
          <w:rFonts w:cs="Arial" w:ascii="Arial" w:hAnsi="Arial"/>
          <w:color w:val="000000"/>
        </w:rPr>
        <w:t xml:space="preserve"> sang with one voice of praise "</w:t>
      </w:r>
      <w:r>
        <w:rPr>
          <w:rFonts w:cs="Arial" w:ascii="Arial" w:hAnsi="Arial"/>
          <w:color w:val="000000"/>
        </w:rPr>
        <w:t xml:space="preserve">] to make one sound to be heard in praising and thanking the Lord; and when they lifted up their voice with the trumpets and cymbals and instruments of musick, and praised the Lord, saying, For he is good [for this common liturgical form see </w:t>
      </w:r>
      <w:hyperlink r:id="rId97" w:tgtFrame="_blank">
        <w:r>
          <w:rPr>
            <w:rStyle w:val="InternetLink"/>
            <w:rFonts w:cs="Arial" w:ascii="Arial" w:hAnsi="Arial"/>
            <w:color w:val="000000"/>
          </w:rPr>
          <w:t>1 Chronicles 16:34-41</w:t>
        </w:r>
      </w:hyperlink>
      <w:r>
        <w:rPr>
          <w:rFonts w:cs="Arial" w:ascii="Arial" w:hAnsi="Arial"/>
          <w:color w:val="000000"/>
        </w:rPr>
        <w:t>]; for his mercy endureth for ever: that then the house was filled with a cloud, eve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4. So that the priests could not stand to minister by reason of the cloud: for the glory of the Lord had filled the hous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 Finish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all the work that Solomon made for the house of the Lord was finished"</w:t>
      </w:r>
      <w:r>
        <w:rPr>
          <w:rFonts w:cs="Arial" w:ascii="Arial" w:hAnsi="Arial"/>
          <w:color w:val="000000"/>
          <w:sz w:val="24"/>
          <w:szCs w:val="24"/>
        </w:rPr>
        <w:t xml:space="preserve">( </w:t>
      </w:r>
      <w:hyperlink r:id="rId98" w:tgtFrame="_blank">
        <w:r>
          <w:rPr>
            <w:rStyle w:val="InternetLink"/>
            <w:rFonts w:cs="Arial" w:ascii="Arial" w:hAnsi="Arial"/>
            <w:color w:val="000000"/>
            <w:sz w:val="24"/>
            <w:szCs w:val="24"/>
          </w:rPr>
          <w:t>2 Chronicles 5: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word </w:t>
      </w:r>
      <w:r>
        <w:rPr>
          <w:rStyle w:val="Emphasis1"/>
          <w:rFonts w:cs="Arial" w:ascii="Arial" w:hAnsi="Arial"/>
          <w:color w:val="000000"/>
        </w:rPr>
        <w:t>"finished"</w:t>
      </w:r>
      <w:r>
        <w:rPr>
          <w:rFonts w:cs="Arial" w:ascii="Arial" w:hAnsi="Arial"/>
          <w:color w:val="000000"/>
        </w:rPr>
        <w:t xml:space="preserve"> often occurs in the Bible. It would be a profitable exercise for the young, and indeed for persons of any age, to collate the passages in which the word "finished" occurs. Sometimes it points to a very imperfect result; sometimes it does not quite mean what we understand by finishing; and sometimes it seems to exhaust all imagination. In one instance it covers up the universe with darkness, and makes the strongest man as the weakest. Jesus cried, "It is finished." We can finish some things. Whatever we can finish is pitifully worthless. Solomon no sooner put up the temple than he began to take it down. That is always so. We scarcely take the scaffolding away from a new house before the elements begin to eat off the roof. We are scarcely born until we die. The loveliest decoration is conquered by the smoke; yet the smoke is not violent. There are some buildings that are never finished. We never finish our life-building; the life-temple goes up evermore,—let every man take heed how he buildeth. Do not suppose that you can finish your education. In the higher education you only finish that you may begin; you close one book as a pledge of your qualification to open another. How, as boys at school, we used to be discouraged by this process of advancement! Having closed the arithmetic, who was willing with his whole heart to open his algebra? Many persons could have comfortably left school without beginning it at all. But there is always a higher aspect of things to apprehend and apply. The table ends at twelve times twelve, but not multiplication. That is where you got wrong; you made "multiplication-table" into one word, whereas it is two: the table, the finished thing, the square, ended with a kind of rhythmic propriety at twelve times twelve; you could imagine that prosaic poet thinking he had rung quite a chime of bells when that notion came into his head; he thought it was a good point to stop at But multiplication goes everywhere; it is at home in astronomy as certainly as in agriculture. The table you may have left behind, but not its interpretations. Even within that table itself all multiplication is found. There is no tree that is not in the seed; there is no multiplication that is not in the table: there is no revelation of God that is not in the Bible; all providence is there, all history, all poetry, all spiritual dreaming, all that the heart can pray for. Heaven dawns in the Bible. So we can never finish reading the word of God. Solomon could finish his temple, but he could not finish the written record; it never ends, or it ends as the days end. How do the days close? To begin again. Each day the sun says as he westers in the golden clouds, not" Farewell," but only "Good-bye: we meet again presently; meanwhile, sleep well!" So with the Bible; when we have read it we want to read it. We can imagine a man who has never begun it not wanting to begin it, but who can imagine a man who is saturated with the spirit of the book that can be patient with any other book? You have read a commentary, say, on the Book of Job; the only way to get over the commentary is to read Job himself. No matter who the commentator may be, when he has finished his little nothings, you have only to go back to the book itself to feel that the man has been only fluttering, not flying. Thus the Bible is its own witness, its own continual prophecy, its own eternal promise. You can never finish love. If you can finish it, you never began it. Love grows. There are some persons who have run out of that passion and sunk into earthliness and coldness. Then they never knew the inspiration of love. It cannot die; it enlarges with the enlarging heart, it mellows with the swiftly adding years, it changes its tone, its voice somewhat; what was once firm, trumpet-like, may sink into hesitation, and experience some oppressiveness of breath, but it is still there, only waiting till heaven"s gate fly back, that it may recover its youth and revel in its immortality. Solomon could finish his temple. Then it was not worth beginning, except for temporary purposes. </w:t>
      </w:r>
      <w:r>
        <w:rPr>
          <w:rStyle w:val="Scriptref"/>
          <w:rFonts w:cs="Arial" w:ascii="Arial" w:hAnsi="Arial"/>
          <w:color w:val="000000"/>
        </w:rPr>
        <w:t>Song of Solomon ,</w:t>
      </w:r>
      <w:r>
        <w:rPr>
          <w:rFonts w:cs="Arial" w:ascii="Arial" w:hAnsi="Arial"/>
          <w:color w:val="000000"/>
        </w:rPr>
        <w:t xml:space="preserve"> we have just seen, he himself regarded it. Once he nearly gave up the whole idea of building it; he said, What can I do? The heaven and the heaven of heavens cannot contain him. At that point it was one of two things: either surrender of the idea, as men surrender an impossibility; or such an access of inspiration as seemed to touch the very fulness of the power of God.</w:t>
      </w:r>
    </w:p>
    <w:p>
      <w:pPr>
        <w:pStyle w:val="Web"/>
        <w:snapToGrid w:val="false"/>
        <w:spacing w:lineRule="atLeast" w:line="360" w:before="0" w:after="0"/>
        <w:jc w:val="both"/>
        <w:rPr/>
      </w:pPr>
      <w:r>
        <w:rPr>
          <w:rFonts w:cs="Arial" w:ascii="Arial" w:hAnsi="Arial"/>
          <w:color w:val="000000"/>
        </w:rPr>
        <w:t>Another thing that Solomon finished was the furnishing of the ark,—</w:t>
      </w:r>
      <w:r>
        <w:rPr>
          <w:rStyle w:val="Emphasis1"/>
          <w:rFonts w:cs="Arial" w:ascii="Arial" w:hAnsi="Arial"/>
          <w:color w:val="000000"/>
        </w:rPr>
        <w:t>"there was nothing in the ark save"</w:t>
      </w:r>
      <w:r>
        <w:rPr>
          <w:rFonts w:cs="Arial" w:ascii="Arial" w:hAnsi="Arial"/>
          <w:color w:val="000000"/>
        </w:rPr>
        <w:t xml:space="preserve">—and after that word comes the only thing that could really fill the ark; that is to say, there was nothing in the little chest but everything—"save the two tables which Moses put therein at Horeb, when the Lord made a covenant with the children of Israel, when they came out of Egypt" ( </w:t>
      </w:r>
      <w:hyperlink r:id="rId99" w:tgtFrame="_blank">
        <w:r>
          <w:rPr>
            <w:rStyle w:val="InternetLink"/>
            <w:rFonts w:cs="Arial" w:ascii="Arial" w:hAnsi="Arial"/>
            <w:color w:val="000000"/>
          </w:rPr>
          <w:t>2 Chronicles 5:10</w:t>
        </w:r>
      </w:hyperlink>
      <w:r>
        <w:rPr>
          <w:rFonts w:cs="Arial" w:ascii="Arial" w:hAnsi="Arial"/>
          <w:color w:val="000000"/>
        </w:rPr>
        <w:t>). "There was nothing save"—that is to say, there was nothing except, and behold the exception is as God himself, for power, righteousness, grace, mercy; for the lid of the chest was the propitiation, the mercy seat, the symbol of the eternal pity. Why not learn this lesson in the development of life? Let us hear some good father talk, and he will give us the music of the passage in the variation of personal experience. Speaking of his boy he says, He has nothing to start the world with save—a good education. That is enough, if the term may be accepted in its full sense,—nothing save a good education, save intelligence and the spirit of learning, which is greater than any learning itself can ever be; nothing save a desire to know, to inquire, to investigate, to accumulate wisdom. That boy will do; let him go; the world will know the step of its conqueror. Why did you say, "nothing save"? Simply because your sordid mind would fix itself upon the paltriest idea in the world, namely, that unless a boy has money he has nothing. When he has money he may be a pauper. Give him a good education; add two more years to it; he will thank you by-and-by; at present he will chafe a little perhaps, because when we are about sixteen to seventeen years of age what can possibly be added to us? If our father took great pains about us he could not add a cubit to our stature. If you gave your boy all the stars of heaven he would get through them and be a pauper at the last. But give him a mind that knows how to use its own faculties, an education that is really broad, vital, generous, sympathetic, and he will come back after his harvesting rich with riches no thief can steal. So the statement may be varied thus: My boy will start the world with nothing save a good character. Then he may be said to have ended the world as well as started it. What is a good character? Not a good appearance, not good clothing, not a polite outfit that can be carried in the hand: but a good character means in its fullest significance, a heart in sympathy with righteousness, a soul that scorns dishonour, a sense of justice and chivalry that will evermore vindicate itself in the estimation of the noblest judgment. Religiously, if you can add that element, good character means love of God, love of Christ, submission to the rule of God the Holy Ghost; a continual living in the eternal. Does your boy start with nothing save all that? He starts in a way that means honour, highest success, heaven, immortal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house was filled with a cloud, even the house of the Lord; so that the priests could not stand to minister by reason of the cloud: for the glory of the Lord had filled the house of God"</w:t>
      </w:r>
      <w:r>
        <w:rPr>
          <w:rFonts w:cs="Arial" w:ascii="Arial" w:hAnsi="Arial"/>
          <w:color w:val="000000"/>
          <w:sz w:val="24"/>
          <w:szCs w:val="24"/>
        </w:rPr>
        <w:t xml:space="preserve"> ( </w:t>
      </w:r>
      <w:hyperlink r:id="rId100" w:tgtFrame="_blank">
        <w:r>
          <w:rPr>
            <w:rStyle w:val="InternetLink"/>
            <w:rFonts w:cs="Arial" w:ascii="Arial" w:hAnsi="Arial"/>
            <w:color w:val="000000"/>
            <w:sz w:val="24"/>
            <w:szCs w:val="24"/>
          </w:rPr>
          <w:t>2 Chronicles 5:13-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are all ministries reduced to insignificance and nothingness by the realised glory of the divine presence. Temples and altars, ritual and </w:t>
      </w:r>
      <w:r>
        <w:rPr>
          <w:rStyle w:val="Scriptref"/>
          <w:rFonts w:cs="Arial" w:ascii="Arial" w:hAnsi="Arial"/>
          <w:color w:val="000000"/>
        </w:rPr>
        <w:t>Song of Solomon ,</w:t>
      </w:r>
      <w:r>
        <w:rPr>
          <w:rFonts w:cs="Arial" w:ascii="Arial" w:hAnsi="Arial"/>
          <w:color w:val="000000"/>
        </w:rPr>
        <w:t xml:space="preserve"> all come comparatively to nothing, when God himself consciously, almost visibly, appears in his house. What would the temple have been without this </w:t>
      </w:r>
      <w:r>
        <w:rPr>
          <w:rStyle w:val="Emphasis1"/>
          <w:rFonts w:cs="Arial" w:ascii="Arial" w:hAnsi="Arial"/>
          <w:color w:val="000000"/>
        </w:rPr>
        <w:t>"cloud"</w:t>
      </w:r>
      <w:r>
        <w:rPr>
          <w:rFonts w:cs="Arial" w:ascii="Arial" w:hAnsi="Arial"/>
          <w:color w:val="000000"/>
        </w:rPr>
        <w:t>? Just what the sky would be on a starless night—a great gloom, a tremendous frown. So it is with our life-building. Unless the house of our life is owned by the living God, dwelt in by him, illumined and sanctified by his presence, it comes to nothing, it is an empty house—the emptier because of its very grandeur. Sometimes we can bear a really solitary chamber, we can fill it with images created by fancy; but to be in a grand house, full of nothing but magnificence, without a tuneful voice, without a footfall, without a sympathetic presence,—and the very grandeur becomes an oppression: we had been happier in the wilderness, we might have had the liberty of the open-air, but in such a house we have imprisonment aggravated by splendour. The furniture does not make the house; it is love that turns the house into a home. What, a great ostentatious life, without real principle, solid conviction, visible apprehension of things infinite and eternal!—say, has any skeleton ever risen from a churchyard more ghastly and hideous than that? Nothing but outside, nothing but leaves, nothing but paint, nothing but elaborate decoration, nothing but a tinted lie! No matter how poor the house is if there be love in it: every chamber is magical, every window looks southward, every bird hovers over it just to bless it with one trill. What if we have surrounded ourselves with an impressive environment, and there be nothing in our souls, of pure love, honest trust, brave endeavour day by day to be better men? It is nothing but vain pomp, rich enough, golden enough, beautiful enough, but an aesthetic falsehood. When a man is all outside what can be done with him? When he is nothing until he has his clothes on, when he is absolutely less than a cipher until he is ringed and jewelled, what is the worth of him in plain figures, in arithmetical symbols? What does he come to? He comes to not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joy is that the tabernacle of God is with men upon the earth; it is not far away in the inaccessible heavens; it is here, close at hand, amongst our own houses, making all other habitations, if they will be so made, holy, and doors into heaven. May we understand so much of thy providence as will enable us to see that every place is praying ground, that not in this mount nor yet at Jerusalem shall men worship the Father, but everywhere men, with honest hearts, may address the throne of the heavenly grace. God is a Spirit, and they that worship him must worship him in spirit and in truth: for the Father seeketh such to worship him. May our hearts hold communion with heaven; may it be easy to us, by reason of reverent familiarity, to pray to the living God through the living Christ, that so we may receive grace to help in time of need, and all mercy for the recovery of our souls from sin. "We have heard of the cross of Christ, and we know that thy love was manifested therein as nowhere else; we have seen the dying Son of God, we have heard his expiring cry, we have listened to the appeals of his infinite heart; now may we enter into the mystery of his shed blood, and know the joy of pardon, the rapture of liberty. We have seen somewhat of thy way, and we are glad: we have been touched by the divine power, no longer are we in bondage; we stand before God as free men, having been released by the gracious and mighty power of the Son of God. We commit ourselves to thy tender care; thou knowest what is best for us: we know that we cannot cany all the burden of life, but thou canst reduce the burden, or thou canst increase our strength. Teach us that nothing happens by chance, that we are under the rule and government of a good Father, and that all things are meant for our purification, for our mental enlightenment, for our spiritual refining, and at the end we shall praise thee for processes we could not understand. We would have no will but thine; thou seest to-day, and tomorrow, and the third day, and all time lies nakedly before thy vision: why should we interrupt thy processes, or question thy providence, or kick against the pricks? We will say, God knoweth, God is wise, God is love, God will not suffer anything to befal us to our harm: not our will, but God"s, be done. Upon all men let thy blessing rest—upon the old man who is nearing the end of the journey; upon the busy man who is full of plan and enterprise and strenuous endeavour; upon the young man whose life is all passion and enthusiasm and hope; and upon the little child, who lives the blessed life of unconsciousness; upon all estates, classes, and conditions of men let the divine blessing fall like a plentiful rain. This prayer we pray in the Name that is above every name. This weakness of speech we hide in the almightiness of Chris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Dedicatory Prayer</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6</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n said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he Lord hath said that he would dwell in the thick darkness"</w:t>
      </w:r>
      <w:r>
        <w:rPr>
          <w:rFonts w:cs="Arial" w:ascii="Arial" w:hAnsi="Arial"/>
          <w:color w:val="000000"/>
          <w:sz w:val="24"/>
          <w:szCs w:val="24"/>
        </w:rPr>
        <w:t xml:space="preserve"> ["gloom of clouds" ( </w:t>
      </w:r>
      <w:hyperlink r:id="rId101" w:tgtFrame="_blank">
        <w:r>
          <w:rPr>
            <w:rStyle w:val="InternetLink"/>
            <w:rFonts w:cs="Arial" w:ascii="Arial" w:hAnsi="Arial"/>
            <w:color w:val="000000"/>
            <w:sz w:val="24"/>
            <w:szCs w:val="24"/>
          </w:rPr>
          <w:t>Exodus 20:21</w:t>
        </w:r>
      </w:hyperlink>
      <w:r>
        <w:rPr>
          <w:rFonts w:cs="Arial" w:ascii="Arial" w:hAnsi="Arial"/>
          <w:color w:val="000000"/>
          <w:sz w:val="24"/>
          <w:szCs w:val="24"/>
        </w:rPr>
        <w:t xml:space="preserve">; </w:t>
      </w:r>
      <w:hyperlink r:id="rId102" w:tgtFrame="_blank">
        <w:r>
          <w:rPr>
            <w:rStyle w:val="InternetLink"/>
            <w:rFonts w:cs="Arial" w:ascii="Arial" w:hAnsi="Arial"/>
            <w:color w:val="000000"/>
            <w:sz w:val="24"/>
            <w:szCs w:val="24"/>
          </w:rPr>
          <w:t>Deuteronomy 4:11</w:t>
        </w:r>
      </w:hyperlink>
      <w:r>
        <w:rPr>
          <w:rFonts w:cs="Arial" w:ascii="Arial" w:hAnsi="Arial"/>
          <w:color w:val="000000"/>
          <w:sz w:val="24"/>
          <w:szCs w:val="24"/>
        </w:rPr>
        <w:t xml:space="preserve">; </w:t>
      </w:r>
      <w:hyperlink r:id="rId103" w:tgtFrame="_blank">
        <w:r>
          <w:rPr>
            <w:rStyle w:val="InternetLink"/>
            <w:rFonts w:cs="Arial" w:ascii="Arial" w:hAnsi="Arial"/>
            <w:color w:val="000000"/>
            <w:sz w:val="24"/>
            <w:szCs w:val="24"/>
          </w:rPr>
          <w:t>Psalm 18:9</w:t>
        </w:r>
      </w:hyperlink>
      <w:r>
        <w:rPr>
          <w:rFonts w:cs="Arial" w:ascii="Arial" w:hAnsi="Arial"/>
          <w:color w:val="000000"/>
          <w:sz w:val="24"/>
          <w:szCs w:val="24"/>
        </w:rPr>
        <w:t xml:space="preserve">)] ( </w:t>
      </w:r>
      <w:hyperlink r:id="rId104" w:tgtFrame="_blank">
        <w:r>
          <w:rPr>
            <w:rStyle w:val="InternetLink"/>
            <w:rFonts w:cs="Arial" w:ascii="Arial" w:hAnsi="Arial"/>
            <w:color w:val="000000"/>
            <w:sz w:val="24"/>
            <w:szCs w:val="24"/>
          </w:rPr>
          <w:t>2 Chronicles 6: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he true conception of God at a given point in our spiritual education. Clouds and darkness are round about him, righteousness and judgment are the habitation of his throne: the light is darkness. Thus we are in the Christian sense agnostics. Our brightest thinking hardly amounts to the beginning of dawn. When we are most reverential we are most humble; when we are most perfectly sure that we have hold on God we are also most perfectly confident that no understanding can search him, no mental capacity can hold him; he loves the darkness because he loves us; he wears the darkness as a robe that he may not blind us with excess of light, as the atmosphere is the darkening of the sun. We are indebted to intermediate agencies and actions always, to a kind of natural priestliness and intercession that will not allow us to come face to face with essential glories and essential sublimities. The light dwells in a tent made for it, and comes to us as we are able to bear it. If we cannot see this darkness-covered Father we can see his Son Jesus Christ. The apostle said so plainly: we cannot see God, but we see Jesus: we see the express image of his Person; we see Godhead atmosphered, so to say, to suit our vision and our capacity. Now and then the incarnate God, the eternal </w:t>
      </w:r>
      <w:r>
        <w:rPr>
          <w:rStyle w:val="Scriptref"/>
          <w:rFonts w:cs="Arial" w:ascii="Arial" w:hAnsi="Arial"/>
          <w:color w:val="000000"/>
        </w:rPr>
        <w:t>Song of Solomon ,</w:t>
      </w:r>
      <w:r>
        <w:rPr>
          <w:rFonts w:cs="Arial" w:ascii="Arial" w:hAnsi="Arial"/>
          <w:color w:val="000000"/>
        </w:rPr>
        <w:t xml:space="preserve"> flashed upon us his light, and we were for the moment blinded. When we thought we could be familiar with him one outray of his glory made us feel that we were in danger of trespassing. Say not that God dwelleth in thick darkness, or in the gloom of clouds, for the purpose of keeping us away from him; it is rather for the purpose of drawing us to him. Love is subtle, inventive, ever fertile in arrangement, and in the creation of opportunities; and love delights in the mystery of condescension. The stoop of God is the supreme miracle of God. Draw near unto him; he will not confound you by the outshining of his unclouded glory: come as near the Shekinah as God himself has permitted, and when you are lost in merely intellectual thought about God, go in heart thought to Jesus Christ, and he will make your heart burn within you as he opens to you the Scriptures.</w:t>
      </w:r>
    </w:p>
    <w:p>
      <w:pPr>
        <w:pStyle w:val="Web"/>
        <w:snapToGrid w:val="false"/>
        <w:spacing w:lineRule="atLeast" w:line="360" w:before="0" w:after="0"/>
        <w:jc w:val="both"/>
        <w:rPr/>
      </w:pPr>
      <w:r>
        <w:rPr>
          <w:rFonts w:cs="Arial" w:ascii="Arial" w:hAnsi="Arial"/>
          <w:color w:val="000000"/>
        </w:rPr>
        <w:t xml:space="preserve">We have watched Solomon building his temple, and we have praised the architecture and have wondered at the lavish expenditure, and have said, Is this the consummation, the whole purpose, the sum-total of the first imagination of the structure? and we have now come to see that the whole house was built to accommodate the glory. Not until the glory cloud filled the temple did it become a house of God. Let this be a lesson to all church-builders. Your painted windows, and gilded columns, and majestic roofs, are nothing until the living Spirit comes into the sanctuary, and lifts it to its true level, invests it with a worthy purpose, fills it with an all-illuminating presence. The house is built for God, and until God comes it is but a structure of calculated matter: when he comes every stone glows and every corner of the house becomes a sacred refuge, and the whole temple becomes as it were part of heaven. Solomon himself became quite a new man after this process. He prayed for wisdom at the outset, and he has verified the answer to prayer by the wonderful structure which he put up. But the blessing did not end in architectural skill; that great proof of the blessing given to Solomon is to be found in the prayer which he prayed at he dedication of the temple. No man could have prayed that prayer without help. This we should have said about it in all honesty if we had found it in Sanscrit; if we had exhumed it out of Indian libraries, it would have been due to the author to have said, You never dreamed that dream; it was a vision of God. Read the prayer from beginning to end, and say if this be not </w:t>
      </w:r>
      <w:r>
        <w:rPr>
          <w:rStyle w:val="Scriptref"/>
          <w:rFonts w:cs="Arial" w:ascii="Arial" w:hAnsi="Arial"/>
          <w:color w:val="000000"/>
        </w:rPr>
        <w:t>Song of Solomon ,</w:t>
      </w:r>
      <w:r>
        <w:rPr>
          <w:rFonts w:cs="Arial" w:ascii="Arial" w:hAnsi="Arial"/>
          <w:color w:val="000000"/>
        </w:rPr>
        <w:t xml:space="preserve"> How majestic in conception! how beauteously eloquent in expression! how wise, how tender, how patriotic, how philanthropic! how it grows and swells and abounds in all elements of spiritual sympathy! Probably there is no such prayer in all literary records. If ever that prayer be excelled it will be by the Son of God alone, and his excelling of it will be by contrast rather than by comparison. There is not a selfish word in it. It is not a Jew"s prayer; it is a man"s prayer. The Old Testament abounds in Jewish prayers, aspirations, and patriotic desires; but now and again a man arises even in the Old Testament who seems to speak all languages—the great cosmopolitan heart. Yet this prayer is Jewish enough. The patriot is here, as well as the suppliant. He remembers the people; he knows their wants; he understands their wandering, weary, restless life, their ambitions that come and go like nightmares; and he prays for them with a right royal apprehension of all their need. But there is also a great world-wide, all-time-including reference in it, which redeems the prayer from being a merely Jewish monologue breathed into the heave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oreover concerning the stranger, which is not of thy people Israel, but is come from a far country for thy great name"s sake, and thy mighty hand, and thy stretched out arm; if they come and pray in this house; then hear thou from the heavens, even from thy dwelling place, and do according to all that the stranger calleth to thee for; that all people of the earth may know thy name, and fear thee, as doth thy people Israel, and may know that this house which I have built is called by thy name"</w:t>
      </w:r>
      <w:r>
        <w:rPr>
          <w:rFonts w:cs="Arial" w:ascii="Arial" w:hAnsi="Arial"/>
          <w:color w:val="000000"/>
          <w:sz w:val="24"/>
          <w:szCs w:val="24"/>
        </w:rPr>
        <w:t xml:space="preserve"> ( </w:t>
      </w:r>
      <w:hyperlink r:id="rId105" w:tgtFrame="_blank">
        <w:r>
          <w:rPr>
            <w:rStyle w:val="InternetLink"/>
            <w:rFonts w:cs="Arial" w:ascii="Arial" w:hAnsi="Arial"/>
            <w:color w:val="000000"/>
            <w:sz w:val="24"/>
            <w:szCs w:val="24"/>
          </w:rPr>
          <w:t>2 Chronicles 6:3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need not ask whether such a prayer is inspired. Its humanity is its divinity. Who teaches prayers like this? Who is not limited to his own house, his own nation, his own language? How thrilling when a </w:t>
      </w:r>
      <w:r>
        <w:rPr>
          <w:rStyle w:val="Scriptref"/>
          <w:rFonts w:cs="Arial" w:ascii="Arial" w:hAnsi="Arial"/>
          <w:color w:val="000000"/>
        </w:rPr>
        <w:t>Prayer of Manasseh ,</w:t>
      </w:r>
      <w:r>
        <w:rPr>
          <w:rFonts w:cs="Arial" w:ascii="Arial" w:hAnsi="Arial"/>
          <w:color w:val="000000"/>
        </w:rPr>
        <w:t xml:space="preserve"> by any means—for we will not hold controversy upon pedantic terms—lifts the prayer to a new level and speaks the universal tongue! How wondrous the miracle when one so far away in the darkness of history effected that one touch of nature which makes the whole world kin! The stranger likes to be prayed for. Even an atheistical stranger in a far country, in an inhospitable climate, might be touched to the quick if he heard some poor soul say as he passed by in weariness—God help him! A cry like that would bring the old home back again, the old mother, the old school-days, the little household prayers. We need these pathetic parentheses in life just to keep the usual level right, to lift it out of commonplace and vulgarity into true novelty, and enrich it with somewhat of heaven"s own colour. Any book that cares for the stranger is a good book; any book that speaks a word for little helpless children is an inspired book; any book that undertakes the cause of downtrodden woman, and says </w:t>
      </w:r>
      <w:r>
        <w:rPr>
          <w:rStyle w:val="Emphasis1"/>
          <w:rFonts w:cs="Arial" w:ascii="Arial" w:hAnsi="Arial"/>
          <w:color w:val="000000"/>
        </w:rPr>
        <w:t>"You shall be downtrodden no more, you shall be treated with righteousness and equity, with consideration and tenderness,"</w:t>
      </w:r>
      <w:r>
        <w:rPr>
          <w:rFonts w:cs="Arial" w:ascii="Arial" w:hAnsi="Arial"/>
          <w:color w:val="000000"/>
        </w:rPr>
        <w:t xml:space="preserve"> came from heaven—from the only heaven one would care to go to; a book so charged with solicitude with reference to all human conditions was written by God the Father, God the </w:t>
      </w:r>
      <w:r>
        <w:rPr>
          <w:rStyle w:val="Scriptref"/>
          <w:rFonts w:cs="Arial" w:ascii="Arial" w:hAnsi="Arial"/>
          <w:color w:val="000000"/>
        </w:rPr>
        <w:t>Song of Solomon ,</w:t>
      </w:r>
      <w:r>
        <w:rPr>
          <w:rFonts w:cs="Arial" w:ascii="Arial" w:hAnsi="Arial"/>
          <w:color w:val="000000"/>
        </w:rPr>
        <w:t xml:space="preserve"> God the Holy Ghost. All the Deity in the universe is concentrated on this holy passion for human souls. We know now whether Solomon"s prayer was answered; we know he was enriched with replies from heaven. He flows in his expression like a fountain; he never wearies. His is not the eloquence that becomes stale, the poor surface water that is dried up in sudden evaporation by a hot sun. His eloquence sprang from the rock and represented the fountains of eternity. This is what we mean by answered prayer: we mean an enlarged manhood, an ennobled nature, a purified passion, a sublimated enthusiasm, patriotism expanding into philanthropy. If you bring any other answer to prayer, it must be rejected at the altar. It is an illegitimate reply; some spectre dropped it from a passing cloud; it is not the throb of eternity, it has no relation to the oracle divine. There are answers to prayer that are most detestable—though in very deed they be no answers at all, but mockeries, supposed answers; they have resulted in greater narrowness, intenser bigotry, unholier sectarianism, and wrapping round of the tiny soul with some stolen rag supposed to be a garment let down from heaven. No! Let all honesty say No! Let all wisdom and all justice concur in saying No! God had nothing to do with an answer like that Show broader charity, nobler philanthropy, greater care for others, sacrificial industry in all the ways of good-doing, then we shall know, without your so saying, that you have communed with heaven and received an answer from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they sin against thee, (for there is no man which sinneth not,)..."</w:t>
      </w:r>
      <w:r>
        <w:rPr>
          <w:rFonts w:cs="Arial" w:ascii="Arial" w:hAnsi="Arial"/>
          <w:color w:val="000000"/>
          <w:sz w:val="24"/>
          <w:szCs w:val="24"/>
        </w:rPr>
        <w:t xml:space="preserve"> ( </w:t>
      </w:r>
      <w:hyperlink r:id="rId106" w:tgtFrame="_blank">
        <w:r>
          <w:rPr>
            <w:rStyle w:val="InternetLink"/>
            <w:rFonts w:cs="Arial" w:ascii="Arial" w:hAnsi="Arial"/>
            <w:color w:val="000000"/>
            <w:sz w:val="24"/>
            <w:szCs w:val="24"/>
          </w:rPr>
          <w:t>2 Chronicles 6: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marvellous moral penetration is revealed in one little sentence in this prayer! </w:t>
      </w:r>
      <w:r>
        <w:rPr>
          <w:rStyle w:val="Emphasis1"/>
          <w:rFonts w:cs="Arial" w:ascii="Arial" w:hAnsi="Arial"/>
          <w:color w:val="000000"/>
        </w:rPr>
        <w:t>"If they sin against thee"</w:t>
      </w:r>
      <w:r>
        <w:rPr>
          <w:rFonts w:cs="Arial" w:ascii="Arial" w:hAnsi="Arial"/>
          <w:color w:val="000000"/>
        </w:rPr>
        <w:t>—then comes a parenthesis—"(for there is no man which sinneth not)." All that in a parenthesis! A solemn judgment upon the human world in so many—rather, in so few little words. Solomon has become a theologian, without theological narrowness and bitterness. It was a wonderful thing for a man like Solomon to say. It is a comprehensive judgment. "There is no man which sinneth not"—no king, no potentate, no ruler, no father, no child, no heart that has not its wandering, its aberration, its hunger after evil, its thirst for hell. A wondrous tragedy is this human life; for a long time so plain and simple and fluent, and then suddenly more terrible than a volcano, more cruel than any wild beast of the jungle, more difficult than any perplexity that ever afflicted the human mind. A man who prays so begets our confidence, because we feel he knows human nature. It is thus where the preacher must lay his hold upon public attention—by showing that he has read the human heart, that he knows it in all its trickery, and concealment, and genius of hypocrisy; and that he knows it in all its unconfessed infirmity and bitterness and load of grief. There must be something in word or tone or look which means—That man understands me; he has lived a good deal of his life on a battlefield; he has not studied Christianity at a library window, he has wrestled with evil, and flung the monster. It is thus that the Scriptures lay their gracious hold upon all men; they know the human heart in all its outgoing, in all its purpose, in all its mystery of good and evil, and in this garden of the Lord is a herb for healing, is fruit for hunger, is beauty for fancy, is music that can at once lull the soul and thrill it with momentary pa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e vineyard is thine; all souls are thine; thou art the one owner. We have nothing that we have not received; when we look upon our possessions we say, Whose image and superscription is this? and, lo! we find thy name there, and thy claim. So thou hast given, and thou mayest take away—Oh, teach us to say, Blessed be the name of the Lord! Thou hast set us some hard things to do; we cannot do them all at once; we have to suffer much, and suffer long before we can say some words thou hast taught us to say in prayer. We are trying to pray, but yet we cannot pray the one prayer that is never denied; we are struggling towards it, we want to say it; we count the words, and weigh them, and wonder about them, but we cannot say them with the heart; we want to say with the whole soul, Not my will, but thine, be done. If thou wilt teach us to say this we shall know that thou hast done the last of thy miracles, thou mighty Son of God. We bless thee that this is thy prayer, O Christ; thou didst say it, thou didst punctuate it with blood, thou didst utter it in groaning, but in groaning thou didst triumph; in thy sorrow was the beginning of thy joy. Help us to know that the Lord reigneth, that there is but one supreme will, that our business is to discover what that will is and to obey it, simply, lovingly, trustfully: may there be no questioning in our hearts as to its righteousness and goodness and usefulness; may there simply be a desire, burning and pure, to do God"s will in Christ"s name and in Christ"s great strength.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Respons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7</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when Solomon had made an end of praying"</w:t>
      </w:r>
      <w:r>
        <w:rPr>
          <w:rFonts w:cs="Arial" w:ascii="Arial" w:hAnsi="Arial"/>
          <w:color w:val="000000"/>
          <w:sz w:val="24"/>
          <w:szCs w:val="24"/>
        </w:rPr>
        <w:t xml:space="preserve"> ( </w:t>
      </w:r>
      <w:hyperlink r:id="rId107" w:tgtFrame="_blank">
        <w:r>
          <w:rPr>
            <w:rStyle w:val="InternetLink"/>
            <w:rFonts w:cs="Arial" w:ascii="Arial" w:hAnsi="Arial"/>
            <w:color w:val="000000"/>
            <w:sz w:val="24"/>
            <w:szCs w:val="24"/>
          </w:rPr>
          <w:t>2 Chronicles 7: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praying there is no end. Pray without ceasing. It is the only thing we can do endlessly, unless it be things that are vitally related to itself, as request of knowledge, love of truth, and love of God. But we end for the time being. We cannot always morally and audibly continue to pray; the poor flesh could not stand it, the brain would rebel, and call for rest. Blessed be God, there is a praying that is not praying in words. That is the great praying. The soul delights in it; it is without the fatigue and the temptation of bodily exercise; it </w:t>
      </w:r>
      <w:r>
        <w:rPr>
          <w:rStyle w:val="Scriptref"/>
          <w:rFonts w:cs="Arial" w:ascii="Arial" w:hAnsi="Arial"/>
          <w:color w:val="000000"/>
        </w:rPr>
        <w:t>Isaiah ,</w:t>
      </w:r>
      <w:r>
        <w:rPr>
          <w:rFonts w:cs="Arial" w:ascii="Arial" w:hAnsi="Arial"/>
          <w:color w:val="000000"/>
        </w:rPr>
        <w:t xml:space="preserve"> so to say, an exhalation of the soul, a continual rising of the whole nature Godward, starting at the cross, resting at the throne. Solomon"s prayer itself is a prayer without an end. Never until a greater than Solomon came, was such a prayer offered upon the earth: how pathetic, how tender, how comprehensive! How like a king, how like a friend! How august, how simple, is the man when he prays! He was never afraid of the Gentiles. We have seen that he sent to Tyre for a man to help him. In his prayer he says, </w:t>
      </w:r>
      <w:r>
        <w:rPr>
          <w:rStyle w:val="Emphasis1"/>
          <w:rFonts w:cs="Arial" w:ascii="Arial" w:hAnsi="Arial"/>
          <w:color w:val="000000"/>
        </w:rPr>
        <w:t>"Moreover, concerning the stranger."</w:t>
      </w:r>
      <w:r>
        <w:rPr>
          <w:rFonts w:cs="Arial" w:ascii="Arial" w:hAnsi="Arial"/>
          <w:color w:val="000000"/>
        </w:rPr>
        <w:t xml:space="preserve"> What a gospel enters there! How the heavens seem to palpitate with the fulfilment of evangelical prediction and promise! Concerning the man who was not of the house of Israel,—if </w:t>
      </w:r>
      <w:r>
        <w:rPr>
          <w:rStyle w:val="Scriptref"/>
          <w:rFonts w:cs="Arial" w:ascii="Arial" w:hAnsi="Arial"/>
          <w:color w:val="000000"/>
        </w:rPr>
        <w:t>Hebrews ,</w:t>
      </w:r>
      <w:r>
        <w:rPr>
          <w:rFonts w:cs="Arial" w:ascii="Arial" w:hAnsi="Arial"/>
          <w:color w:val="000000"/>
        </w:rPr>
        <w:t xml:space="preserve"> poor soul, should come to this house and pray, let the tears of thy pity fall upon him: he is only a stranger to us, he is not a stranger to thee. Peter was long in learning that lesson; Solomon seemed to grow it in the garden of his heart; it was planted there by the Lord, who has trees of his right hand planting everywhere. The prayer is majestic in thought, noble in expression, comprehensive in solicitude, but how seldom it drops into pathos deeper than "concerning the stranger." Strangers want help, attention, civility, hospitality; it is bad enough to be a stranger, but to be made to feel our strangeness is a heavy calamity. There are hospitable walls that receive us in a way that makes us forget that we are strangers, that give us a touch of the inner masonry, that bring heart to heart in loving consolidation. The Christian Church is nothing if it forget the stranger. Your church is not a church, but a pit of rottenness, if you exclude anybody from it. Write your nefarious creed; scratch with a villain"s finger your putrid dogmas; for they are such if they are not associated with a sympathy broad as Christ"s, a solicitude about the far-away and the prodigal tender as the spirit of the cross. Never be great in excommunication: never be superbly grand in telling people to go away from the church: make the prodigal feel that if there is any place on earth where he might hope for rest, it would be in Christ"s Church-home, in Christ"s wondrous, immeasurable, hospitable sanctuary.</w:t>
      </w:r>
    </w:p>
    <w:p>
      <w:pPr>
        <w:pStyle w:val="Web"/>
        <w:snapToGrid w:val="false"/>
        <w:spacing w:lineRule="atLeast" w:line="360" w:before="0" w:after="0"/>
        <w:jc w:val="both"/>
        <w:rPr>
          <w:rFonts w:ascii="Arial" w:hAnsi="Arial" w:cs="Arial"/>
          <w:color w:val="000000"/>
        </w:rPr>
      </w:pPr>
      <w:r>
        <w:rPr>
          <w:rFonts w:cs="Arial" w:ascii="Arial" w:hAnsi="Arial"/>
          <w:color w:val="000000"/>
        </w:rPr>
        <w:t>Do you think you have exhausted prayer? Then you have never prayed. There is a temptation at a certain point of life to give up prayer. There are persons who suppose themselves to have outgrown the necessity of intercession. There are persons who suppose themselves to have outgrown everything; the wonder is that such marvellous outgrowth should not receive more honour and homage. There are persons who have outgrown their first principles, their early enthusiasms, their beginnings of Christian consecration; there are those who have outgrown the old house Bible, there are some who have outgrown the sanctuary. They look in now and then: what condescension! What sublime humility! Grow in the right direction; grow upward, and see how high it i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prayer consciously answer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Lord appeared to Solomon by night [this is implied, though not directly stated, in Kings, where we hear that "the Lord appeared to Solomon... as he had appeared unto him at Gibeon" ( </w:t>
      </w:r>
      <w:hyperlink r:id="rId108" w:tgtFrame="_blank">
        <w:r>
          <w:rPr>
            <w:rStyle w:val="InternetLink"/>
            <w:rFonts w:cs="Arial" w:ascii="Arial" w:hAnsi="Arial"/>
            <w:color w:val="000000"/>
            <w:sz w:val="24"/>
            <w:szCs w:val="24"/>
          </w:rPr>
          <w:t>1 Kings 9:2</w:t>
        </w:r>
      </w:hyperlink>
      <w:r>
        <w:rPr>
          <w:rStyle w:val="Emphasis1"/>
          <w:rFonts w:cs="Arial" w:ascii="Arial" w:hAnsi="Arial"/>
          <w:b w:val="false"/>
          <w:bCs w:val="false"/>
          <w:color w:val="000000"/>
          <w:sz w:val="24"/>
          <w:szCs w:val="24"/>
        </w:rPr>
        <w:t xml:space="preserve">), which was "in a dream by night" (ib. </w:t>
      </w:r>
      <w:hyperlink r:id="rId109" w:tgtFrame="_blank">
        <w:r>
          <w:rPr>
            <w:rStyle w:val="InternetLink"/>
            <w:rFonts w:cs="Arial" w:ascii="Arial" w:hAnsi="Arial"/>
            <w:color w:val="000000"/>
            <w:sz w:val="24"/>
            <w:szCs w:val="24"/>
          </w:rPr>
          <w:t>1 Kings 3:5</w:t>
        </w:r>
      </w:hyperlink>
      <w:r>
        <w:rPr>
          <w:rStyle w:val="Emphasis1"/>
          <w:rFonts w:cs="Arial" w:ascii="Arial" w:hAnsi="Arial"/>
          <w:b w:val="false"/>
          <w:bCs w:val="false"/>
          <w:color w:val="000000"/>
          <w:sz w:val="24"/>
          <w:szCs w:val="24"/>
        </w:rPr>
        <w:t>)], and said unto him, I have heard thy prayer, and have chosen this place to myself for an house of sacrifice [a phrase occurring nowhere else in the Old Testament]"</w:t>
      </w:r>
      <w:r>
        <w:rPr>
          <w:rFonts w:cs="Arial" w:ascii="Arial" w:hAnsi="Arial"/>
          <w:color w:val="000000"/>
          <w:sz w:val="24"/>
          <w:szCs w:val="24"/>
        </w:rPr>
        <w:t xml:space="preserve"> ( </w:t>
      </w:r>
      <w:hyperlink r:id="rId110" w:tgtFrame="_blank">
        <w:r>
          <w:rPr>
            <w:rStyle w:val="InternetLink"/>
            <w:rFonts w:cs="Arial" w:ascii="Arial" w:hAnsi="Arial"/>
            <w:color w:val="000000"/>
            <w:sz w:val="24"/>
            <w:szCs w:val="24"/>
          </w:rPr>
          <w:t>2 Chronicles 7: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stands the case. The Old Testament is full of this familiarity with the divine coming and going. Have we changed our expression, or have we changed the reality of the case? For we are now ashamed to say we have had a visitation from God. Were a man to say now that he saw God last night he would be laughed at; hands would be significantly held up, and men would exchange the masonry of signs, to indicate that the person must be pitied and tenderly considered. Where is the change? Is it in phraseology or in substance? Are we ashamed to say that we prayed and got an answer? If we are ashamed then we neither prayed nor received a reply. Men who have been with God are never ashamed to say so. One sight of him nerves the seer with courage that cannot be abashed. When a poor child comes from a little country village where everything is upon a small scale, and where pence are treasured like silver, the child is astonished when it comes to larger places, to towns and cities, and beholds a broader civilisation: the child then opens its mouth in wonder, and its eyes in mute amazement; everything looks so large, so grand: but when a man has once seen the stars, not with the look of an ox, but with the look of an astronomer, you cannot show him anything astonishing on earth; the earth itself is a little fleck of mud, which might be brushed off the coat of the universe, and never be missed. It is thus with our communings of a intellectual and spiritual kind. All things are wonderful to ignorance. Wonder indeed is the sign of ignorance. Where there is no ignorance there is no wonder. Knowledge looks on with calm apprehension, with the familiarity of old acquaintanceship. When we hold communion with God we fear no man. The preacher who has not brought his sermon from heaven fears the critic, the little fool that knows nothing but words, the prickly little pedant who can hardly sit down without hurting himself: but when a man has come from God, he feels that he has a message tender, gracious, mighty, all-comprehending, a gospel of love which he must deliver with emphasis and zeal.</w:t>
      </w:r>
    </w:p>
    <w:p>
      <w:pPr>
        <w:pStyle w:val="Web"/>
        <w:snapToGrid w:val="false"/>
        <w:spacing w:lineRule="atLeast" w:line="360" w:before="0" w:after="0"/>
        <w:jc w:val="both"/>
        <w:rPr>
          <w:rFonts w:ascii="Arial" w:hAnsi="Arial" w:cs="Arial"/>
          <w:color w:val="000000"/>
        </w:rPr>
      </w:pPr>
      <w:r>
        <w:rPr>
          <w:rFonts w:cs="Arial" w:ascii="Arial" w:hAnsi="Arial"/>
          <w:color w:val="000000"/>
        </w:rPr>
        <w:t>We now approach some awful words: who dare read them? The Lord speaks of Israel, and says what he will do to Israel under certain circumstanc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But if ye turn away, and forsake [and keep not] my statutes and my commandments, which I have set before you, and shall go and serve other gods, and worship them; then will I pluck them up by the roots [i.e, your children (comp. </w:t>
      </w:r>
      <w:hyperlink r:id="rId111" w:tgtFrame="_blank">
        <w:r>
          <w:rPr>
            <w:rStyle w:val="InternetLink"/>
            <w:rFonts w:cs="Arial" w:ascii="Arial" w:hAnsi="Arial"/>
            <w:color w:val="000000"/>
            <w:sz w:val="24"/>
            <w:szCs w:val="24"/>
          </w:rPr>
          <w:t>Deuteronomy 29:27</w:t>
        </w:r>
      </w:hyperlink>
      <w:r>
        <w:rPr>
          <w:rStyle w:val="Emphasis1"/>
          <w:rFonts w:cs="Arial" w:ascii="Arial" w:hAnsi="Arial"/>
          <w:b w:val="false"/>
          <w:bCs w:val="false"/>
          <w:color w:val="000000"/>
          <w:sz w:val="24"/>
          <w:szCs w:val="24"/>
        </w:rPr>
        <w:t>)] out of my land which I have given them; and this house, which I have sanctified for my name, will I cast out of my sight, and will make it to be a proverb and a byword among all nations"</w:t>
      </w:r>
      <w:r>
        <w:rPr>
          <w:rFonts w:cs="Arial" w:ascii="Arial" w:hAnsi="Arial"/>
          <w:color w:val="000000"/>
          <w:sz w:val="24"/>
          <w:szCs w:val="24"/>
        </w:rPr>
        <w:t xml:space="preserve"> ( </w:t>
      </w:r>
      <w:hyperlink r:id="rId112" w:tgtFrame="_blank">
        <w:r>
          <w:rPr>
            <w:rStyle w:val="InternetLink"/>
            <w:rFonts w:cs="Arial" w:ascii="Arial" w:hAnsi="Arial"/>
            <w:color w:val="000000"/>
            <w:sz w:val="24"/>
            <w:szCs w:val="24"/>
          </w:rPr>
          <w:t>2 Chronicles 7:19-2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like God: judgment is his strange work; mercy is his delight. But when he begins he will make an end. He will pluck Israel up by the roots. There would be men who are twice dead, plucked up by the roots, and the roots are fit only for burning. We do not know what God"s burning means. Let us take care how we exclude the penal element from our theology and from our contemplation of the future. If there is no hell, there is no heaven. Do not imagine that we can grow independently of God. The plants cannot grow independently of the dew, the rain, the light, the warmth; if they try, they will surely perish. We can only live as we live in God, as we live in Christ, as we are branches in the vine. The vine will never be plucked up by the roots. Our Christ is an eternal Saviour. But if any branch that is in him bear not fruit after pruning, who shall say what will follow? It is a fearful thing to fall into the hands of the living God; not that he is arbitrary in judgment, but that his universe is constructed upon principles, and is animated and ruled by laws that sting when they are violated. They are wondrous laws—sabbatic, evangelic, loving, redeeming, when obeyed, understood, followed, honoured. But let any man try to cross God"s law, and he will never return from that fool"s journey. It is one of two things: either we have to fall upon the stone, Christ, and be broken; or the stone will fall upon us, and grind us to powder. We hear the crash of that grinding—may we never know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Help us to spend our life according to thy will, thou Creator of man. Thou knowest how many temptations assail our life, and how prone we are to go downwards: thy grace alone can sustain us, and perfect thy will within our spirit. Thus we come to thee every day, as men come for bread; we cannot live without thee; thou art not our occasional joy, thou art our everlasting necessity. In God we live and move and have our being. Thus God is known to us through Jesus Christ, Son of </w:t>
      </w:r>
      <w:r>
        <w:rPr>
          <w:rStyle w:val="Scriptref"/>
          <w:rFonts w:cs="Arial" w:ascii="Arial" w:hAnsi="Arial"/>
          <w:color w:val="000000"/>
        </w:rPr>
        <w:t>Prayer of Manasseh ,</w:t>
      </w:r>
      <w:r>
        <w:rPr>
          <w:rFonts w:cs="Arial" w:ascii="Arial" w:hAnsi="Arial"/>
          <w:color w:val="000000"/>
        </w:rPr>
        <w:t xml:space="preserve"> Son of God, by his teaching, his example, his cross, his death, resurrection, and intercession. We cannot see thee, and live, but we can see Jesus Christ thy </w:t>
      </w:r>
      <w:r>
        <w:rPr>
          <w:rStyle w:val="Scriptref"/>
          <w:rFonts w:cs="Arial" w:ascii="Arial" w:hAnsi="Arial"/>
          <w:color w:val="000000"/>
        </w:rPr>
        <w:t>Song of Solomon ,</w:t>
      </w:r>
      <w:r>
        <w:rPr>
          <w:rFonts w:cs="Arial" w:ascii="Arial" w:hAnsi="Arial"/>
          <w:color w:val="000000"/>
        </w:rPr>
        <w:t xml:space="preserve"> and listen to his words, and receive his testimony, and walk by his doctrine, and trust ourselves to the mystery of his cross. Thou didst lay upon him the iniquity of us all. He was wounded for our transgressions, he was bruised for our iniquities: we cannot understand this, but we feel in moments of agonised need that this Gospel alone can touch our deepest life and bring our souls into the light of hope; because the doctrine has thus released us from the dominion of fear and the prison of darkness, we know it to be in very deed our God. Thou hast taught us that by their fruits shall we know trees and men: by their fruits do we know thy doctrines, for they help us and bless us, with richest comfort they make us wise and strong; and we know still further that the doctrine is of God, because it compels us towards discipline and service and sacrifice on behalf of others. For such a revelation we bless thee; every day it vindicates its divinity by its action in life; we profess the cross, we assume the sacred name,—may we vindicate our title to its use by the simplicity of our motive and the nobleness of our service. As for broken hearts, thou alone canst heal them; as for men who are sitting down amid the ruins of their fortunes, and beholding their ambitions wrecked at their feet, thou only canst give wisdom and strength in the hour of weariness and unutterable sorrow. Help every man to find the right way, and to walk in it steadfastly; disappoint every man who has set a trap for others, or who has digged a pit for the feet of his fellow pilgrims; if any man"s mind be set on mischief, the Lord send a blight upon his memory, that he may not recollect his own purposes of iniquity. May every house be dear to thee, in proportion to the sickness or weakness or old age or infancy which it encloses; visit every room of the house, make the feast divine, turn the burial into a resurrection, but specially lean over the bed where old age lies, or where infancy begins to wonder at the mystery of life, and let thy blessing abide there, a light, not a fire, a blessing that can be understood by the thrilling of the heart with new and sudden joy. O Lord Jesus, come, take up thine abode in all the house, so that we cannot open a door without finding a welcome from thyself.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8</w:t>
      </w:r>
    </w:p>
    <w:p>
      <w:pPr>
        <w:pStyle w:val="Web"/>
        <w:snapToGrid w:val="false"/>
        <w:spacing w:lineRule="atLeast" w:line="360" w:before="0" w:after="0"/>
        <w:jc w:val="both"/>
        <w:rPr/>
      </w:pPr>
      <w:r>
        <w:rPr>
          <w:rFonts w:cs="Arial" w:ascii="Arial" w:hAnsi="Arial"/>
          <w:color w:val="000000"/>
        </w:rPr>
        <w:t xml:space="preserve">1. And it came to pass at the end of twenty years [the twenty years date from the commencement of the temple in the fourth year of Solomon"s reign, seven years having been devoted to the construction of the temple, and thirteen to the building of the royal palace. (See </w:t>
      </w:r>
      <w:hyperlink r:id="rId113" w:tgtFrame="_blank">
        <w:r>
          <w:rPr>
            <w:rStyle w:val="InternetLink"/>
            <w:rFonts w:cs="Arial" w:ascii="Arial" w:hAnsi="Arial"/>
            <w:color w:val="000000"/>
          </w:rPr>
          <w:t>1 Kings 6:37-38</w:t>
        </w:r>
      </w:hyperlink>
      <w:r>
        <w:rPr>
          <w:rFonts w:cs="Arial" w:ascii="Arial" w:hAnsi="Arial"/>
          <w:color w:val="000000"/>
        </w:rPr>
        <w:t xml:space="preserve"> : </w:t>
      </w:r>
      <w:hyperlink r:id="rId114" w:tgtFrame="_blank">
        <w:r>
          <w:rPr>
            <w:rStyle w:val="InternetLink"/>
            <w:rFonts w:cs="Arial" w:ascii="Arial" w:hAnsi="Arial"/>
            <w:color w:val="000000"/>
          </w:rPr>
          <w:t>1 Kings 7:1</w:t>
        </w:r>
      </w:hyperlink>
      <w:r>
        <w:rPr>
          <w:rFonts w:cs="Arial" w:ascii="Arial" w:hAnsi="Arial"/>
          <w:color w:val="000000"/>
        </w:rPr>
        <w:t xml:space="preserve">; and </w:t>
      </w:r>
      <w:hyperlink r:id="rId115" w:tgtFrame="_blank">
        <w:r>
          <w:rPr>
            <w:rStyle w:val="InternetLink"/>
            <w:rFonts w:cs="Arial" w:ascii="Arial" w:hAnsi="Arial"/>
            <w:color w:val="000000"/>
          </w:rPr>
          <w:t>1 Kings 9:10</w:t>
        </w:r>
      </w:hyperlink>
      <w:r>
        <w:rPr>
          <w:rFonts w:cs="Arial" w:ascii="Arial" w:hAnsi="Arial"/>
          <w:color w:val="000000"/>
        </w:rPr>
        <w:t>)], wherein Solomon had built the house of the Lord, and his own house,</w:t>
      </w:r>
    </w:p>
    <w:p>
      <w:pPr>
        <w:pStyle w:val="Web"/>
        <w:snapToGrid w:val="false"/>
        <w:spacing w:lineRule="atLeast" w:line="360" w:before="0" w:after="0"/>
        <w:jc w:val="both"/>
        <w:rPr/>
      </w:pPr>
      <w:r>
        <w:rPr>
          <w:rFonts w:cs="Arial" w:ascii="Arial" w:hAnsi="Arial"/>
          <w:color w:val="000000"/>
        </w:rPr>
        <w:t xml:space="preserve">2. That the cities which Huram had restored [literally, which Huram gave] to Solomon [ </w:t>
      </w:r>
      <w:hyperlink r:id="rId116" w:tgtFrame="_blank">
        <w:r>
          <w:rPr>
            <w:rStyle w:val="InternetLink"/>
            <w:rFonts w:cs="Arial" w:ascii="Arial" w:hAnsi="Arial"/>
            <w:color w:val="000000"/>
          </w:rPr>
          <w:t>1 Kings 9:11-13</w:t>
        </w:r>
      </w:hyperlink>
      <w:r>
        <w:rPr>
          <w:rFonts w:cs="Arial" w:ascii="Arial" w:hAnsi="Arial"/>
          <w:color w:val="000000"/>
        </w:rPr>
        <w:t>] Solomon built them [rather, rebuilt or repaired them. Their bad condition may have been one of the reasons why they were rejected by Hiram], and caused the children of Israel to dwell there.</w:t>
      </w:r>
    </w:p>
    <w:p>
      <w:pPr>
        <w:pStyle w:val="Web"/>
        <w:snapToGrid w:val="false"/>
        <w:spacing w:lineRule="atLeast" w:line="360" w:before="0" w:after="0"/>
        <w:jc w:val="both"/>
        <w:rPr/>
      </w:pPr>
      <w:r>
        <w:rPr>
          <w:rFonts w:cs="Arial" w:ascii="Arial" w:hAnsi="Arial"/>
          <w:color w:val="000000"/>
        </w:rPr>
        <w:t xml:space="preserve">3. And Solomon went [marched ( </w:t>
      </w:r>
      <w:hyperlink r:id="rId117" w:tgtFrame="_blank">
        <w:r>
          <w:rPr>
            <w:rStyle w:val="InternetLink"/>
            <w:rFonts w:cs="Arial" w:ascii="Arial" w:hAnsi="Arial"/>
            <w:color w:val="000000"/>
          </w:rPr>
          <w:t>2 Samuel 12:29</w:t>
        </w:r>
      </w:hyperlink>
      <w:r>
        <w:rPr>
          <w:rFonts w:cs="Arial" w:ascii="Arial" w:hAnsi="Arial"/>
          <w:color w:val="000000"/>
        </w:rPr>
        <w:t>)] to Hamath-zobah, and prevailed against it.</w:t>
      </w:r>
    </w:p>
    <w:p>
      <w:pPr>
        <w:pStyle w:val="Web"/>
        <w:snapToGrid w:val="false"/>
        <w:spacing w:lineRule="atLeast" w:line="360" w:before="0" w:after="0"/>
        <w:jc w:val="both"/>
        <w:rPr/>
      </w:pPr>
      <w:r>
        <w:rPr>
          <w:rFonts w:cs="Arial" w:ascii="Arial" w:hAnsi="Arial"/>
          <w:color w:val="000000"/>
        </w:rPr>
        <w:t xml:space="preserve">4. And he built Tadmor in the wilderness [that </w:t>
      </w:r>
      <w:r>
        <w:rPr>
          <w:rStyle w:val="Scriptref"/>
          <w:rFonts w:cs="Arial" w:ascii="Arial" w:hAnsi="Arial"/>
          <w:color w:val="000000"/>
        </w:rPr>
        <w:t>Isaiah ,</w:t>
      </w:r>
      <w:r>
        <w:rPr>
          <w:rFonts w:cs="Arial" w:ascii="Arial" w:hAnsi="Arial"/>
          <w:color w:val="000000"/>
        </w:rPr>
        <w:t xml:space="preserve"> Palmyra, in the wilderness, on the traders" route between the coast and Thapsacus on the Euphrates. That Solomon was the founder of Palmyra is the tradition of the country to this day], and all the store cities, which he built in Hamath.</w:t>
      </w:r>
    </w:p>
    <w:p>
      <w:pPr>
        <w:pStyle w:val="Web"/>
        <w:snapToGrid w:val="false"/>
        <w:spacing w:lineRule="atLeast" w:line="360" w:before="0" w:after="0"/>
        <w:jc w:val="both"/>
        <w:rPr>
          <w:rFonts w:ascii="Arial" w:hAnsi="Arial" w:cs="Arial"/>
          <w:color w:val="000000"/>
        </w:rPr>
      </w:pPr>
      <w:r>
        <w:rPr>
          <w:rFonts w:cs="Arial" w:ascii="Arial" w:hAnsi="Arial"/>
          <w:color w:val="000000"/>
        </w:rPr>
        <w:t>5. Also he built [fortified] Beth-horon the upper, and Beth-horon the nether, fenced cities, with walls, gates, and bars;</w:t>
      </w:r>
    </w:p>
    <w:p>
      <w:pPr>
        <w:pStyle w:val="Web"/>
        <w:snapToGrid w:val="false"/>
        <w:spacing w:lineRule="atLeast" w:line="360" w:before="0" w:after="0"/>
        <w:jc w:val="both"/>
        <w:rPr/>
      </w:pPr>
      <w:r>
        <w:rPr>
          <w:rFonts w:cs="Arial" w:ascii="Arial" w:hAnsi="Arial"/>
          <w:color w:val="000000"/>
        </w:rPr>
        <w:t xml:space="preserve">6. And Baalath, and all the store cities [according to </w:t>
      </w:r>
      <w:hyperlink r:id="rId118" w:tgtFrame="_blank">
        <w:r>
          <w:rPr>
            <w:rStyle w:val="InternetLink"/>
            <w:rFonts w:cs="Arial" w:ascii="Arial" w:hAnsi="Arial"/>
            <w:color w:val="000000"/>
          </w:rPr>
          <w:t>2 Chronicles 32:28</w:t>
        </w:r>
      </w:hyperlink>
      <w:r>
        <w:rPr>
          <w:rFonts w:cs="Arial" w:ascii="Arial" w:hAnsi="Arial"/>
          <w:color w:val="000000"/>
        </w:rPr>
        <w:t>, the store-cities were places for collecting stores of provisions; when they were situated on the great trade-roads they were no doubt intended to relieve the wants of travellers and their beasts of burden] that Solomon had, and all the chariot cities, and the cities of the horsemen, and all that Solomon desired to build in Jerusalem, and in Lebanon, and throughout all the land of his dominion.</w:t>
      </w:r>
    </w:p>
    <w:p>
      <w:pPr>
        <w:pStyle w:val="Web"/>
        <w:snapToGrid w:val="false"/>
        <w:spacing w:lineRule="atLeast" w:line="360" w:before="0" w:after="0"/>
        <w:jc w:val="both"/>
        <w:rPr/>
      </w:pPr>
      <w:r>
        <w:rPr>
          <w:rFonts w:cs="Arial" w:ascii="Arial" w:hAnsi="Arial"/>
          <w:color w:val="000000"/>
        </w:rPr>
        <w:t xml:space="preserve">[It is worthy of note that in the above section no mention is made of the fortification of Jerusalem, and the building of Hazor, Megiddo, and Gezer, which last city had been taken by Pharaoh, and given by him to his daughter, Solomon"s wife (See </w:t>
      </w:r>
      <w:hyperlink r:id="rId119" w:tgtFrame="_blank">
        <w:r>
          <w:rPr>
            <w:rStyle w:val="InternetLink"/>
            <w:rFonts w:cs="Arial" w:ascii="Arial" w:hAnsi="Arial"/>
            <w:color w:val="000000"/>
          </w:rPr>
          <w:t>1 Kings 9: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As for all the people that were left of the Hittites, and the Amorites, and the Perizzites, and the Hivites, and the Jebusites, which were not of Israel,</w:t>
      </w:r>
    </w:p>
    <w:p>
      <w:pPr>
        <w:pStyle w:val="Web"/>
        <w:snapToGrid w:val="false"/>
        <w:spacing w:lineRule="atLeast" w:line="360" w:before="0" w:after="0"/>
        <w:jc w:val="both"/>
        <w:rPr>
          <w:rFonts w:ascii="Arial" w:hAnsi="Arial" w:cs="Arial"/>
          <w:color w:val="000000"/>
        </w:rPr>
      </w:pPr>
      <w:r>
        <w:rPr>
          <w:rFonts w:cs="Arial" w:ascii="Arial" w:hAnsi="Arial"/>
          <w:color w:val="000000"/>
        </w:rPr>
        <w:t>8. But of their children, who were left after them in the land, whom the children of Israel consumed not [were not able to exterminate], them did Solomon make to pay tribute until this day.</w:t>
      </w:r>
    </w:p>
    <w:p>
      <w:pPr>
        <w:pStyle w:val="Web"/>
        <w:snapToGrid w:val="false"/>
        <w:spacing w:lineRule="atLeast" w:line="360" w:before="0" w:after="0"/>
        <w:jc w:val="both"/>
        <w:rPr/>
      </w:pPr>
      <w:r>
        <w:rPr>
          <w:rFonts w:cs="Arial" w:ascii="Arial" w:hAnsi="Arial"/>
          <w:color w:val="000000"/>
        </w:rPr>
        <w:t xml:space="preserve">9. But of the children of Israel did Solomon make no servants for his work; but they were men of war, and chief of his captains [Heb. captains of his knights; which appears to be incorrect. Read, </w:t>
      </w:r>
      <w:r>
        <w:rPr>
          <w:rStyle w:val="Emphasis1"/>
          <w:rFonts w:cs="Arial" w:ascii="Arial" w:hAnsi="Arial"/>
          <w:color w:val="000000"/>
        </w:rPr>
        <w:t>"his captains and his knights"</w:t>
      </w:r>
      <w:r>
        <w:rPr>
          <w:rFonts w:cs="Arial" w:ascii="Arial" w:hAnsi="Arial"/>
          <w:color w:val="000000"/>
        </w:rPr>
        <w:t xml:space="preserve"> or "aides- </w:t>
      </w:r>
      <w:r>
        <w:rPr>
          <w:rStyle w:val="Scriptref"/>
          <w:rFonts w:cs="Arial" w:ascii="Arial" w:hAnsi="Arial"/>
          <w:color w:val="000000"/>
        </w:rPr>
        <w:t>Deuteronomy -</w:t>
      </w:r>
      <w:r>
        <w:rPr>
          <w:rFonts w:cs="Arial" w:ascii="Arial" w:hAnsi="Arial"/>
          <w:color w:val="000000"/>
        </w:rPr>
        <w:t>camp," as in Kings], and captains of his chariots and horsemen.</w:t>
      </w:r>
    </w:p>
    <w:p>
      <w:pPr>
        <w:pStyle w:val="Web"/>
        <w:snapToGrid w:val="false"/>
        <w:spacing w:lineRule="atLeast" w:line="360" w:before="0" w:after="0"/>
        <w:jc w:val="both"/>
        <w:rPr/>
      </w:pPr>
      <w:r>
        <w:rPr>
          <w:rFonts w:cs="Arial" w:ascii="Arial" w:hAnsi="Arial"/>
          <w:color w:val="000000"/>
        </w:rPr>
        <w:t>10. And these were the chief of king Solomon"s officers [</w:t>
      </w:r>
      <w:r>
        <w:rPr>
          <w:rStyle w:val="Emphasis1"/>
          <w:rFonts w:cs="Arial" w:ascii="Arial" w:hAnsi="Arial"/>
          <w:color w:val="000000"/>
        </w:rPr>
        <w:t>" captains of the overseers,"</w:t>
      </w:r>
      <w:r>
        <w:rPr>
          <w:rFonts w:cs="Arial" w:ascii="Arial" w:hAnsi="Arial"/>
          <w:color w:val="000000"/>
        </w:rPr>
        <w:t xml:space="preserve"> or "prefects," i.e, chief overseers, or inspectors of works], even two hundred and fifty, that bare rule ove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1. And Solomon brought up the daughter of Pharaoh out of the city of David unto the house that he had built for her: for he said, My wife shall not dwell in the house of David king of Israel, because the places are holy, whereunto the ark of the Lord hath come. [See footnote, post, p229].</w:t>
      </w:r>
    </w:p>
    <w:p>
      <w:pPr>
        <w:pStyle w:val="Web"/>
        <w:snapToGrid w:val="false"/>
        <w:spacing w:lineRule="atLeast" w:line="360" w:before="0" w:after="0"/>
        <w:jc w:val="both"/>
        <w:rPr/>
      </w:pPr>
      <w:r>
        <w:rPr>
          <w:rFonts w:cs="Arial" w:ascii="Arial" w:hAnsi="Arial"/>
          <w:color w:val="000000"/>
        </w:rPr>
        <w:t xml:space="preserve">12. Then [after the consecration of the temple] Solomon offered [not once, but habitually; according to the prescriptions of the Mosaic law ( </w:t>
      </w:r>
      <w:hyperlink r:id="rId120" w:tgtFrame="_blank">
        <w:r>
          <w:rPr>
            <w:rStyle w:val="InternetLink"/>
            <w:rFonts w:cs="Arial" w:ascii="Arial" w:hAnsi="Arial"/>
            <w:color w:val="000000"/>
          </w:rPr>
          <w:t>2 Chronicles 8:13</w:t>
        </w:r>
      </w:hyperlink>
      <w:r>
        <w:rPr>
          <w:rFonts w:cs="Arial" w:ascii="Arial" w:hAnsi="Arial"/>
          <w:color w:val="000000"/>
        </w:rPr>
        <w:t>)] burnt offerings unto the Lord on the altar of the Lord, which he had built before the porch,</w:t>
      </w:r>
    </w:p>
    <w:p>
      <w:pPr>
        <w:pStyle w:val="Web"/>
        <w:snapToGrid w:val="false"/>
        <w:spacing w:lineRule="atLeast" w:line="360" w:before="0" w:after="0"/>
        <w:jc w:val="both"/>
        <w:rPr/>
      </w:pPr>
      <w:r>
        <w:rPr>
          <w:rFonts w:cs="Arial" w:ascii="Arial" w:hAnsi="Arial"/>
          <w:color w:val="000000"/>
        </w:rPr>
        <w:t xml:space="preserve">13. Even after a certain rate [the Hebrew is ambiguous; the meaning probably is </w:t>
      </w:r>
      <w:r>
        <w:rPr>
          <w:rStyle w:val="Emphasis1"/>
          <w:rFonts w:cs="Arial" w:ascii="Arial" w:hAnsi="Arial"/>
          <w:color w:val="000000"/>
        </w:rPr>
        <w:t>"day after day "</w:t>
      </w:r>
      <w:r>
        <w:rPr>
          <w:rFonts w:cs="Arial" w:ascii="Arial" w:hAnsi="Arial"/>
          <w:color w:val="000000"/>
        </w:rPr>
        <w:t xml:space="preserve">] every day, offering according to the commandment of Moses [see </w:t>
      </w:r>
      <w:hyperlink r:id="rId121" w:tgtFrame="_blank">
        <w:r>
          <w:rPr>
            <w:rStyle w:val="InternetLink"/>
            <w:rFonts w:cs="Arial" w:ascii="Arial" w:hAnsi="Arial"/>
            <w:color w:val="000000"/>
          </w:rPr>
          <w:t>Exodus 29:38</w:t>
        </w:r>
      </w:hyperlink>
      <w:r>
        <w:rPr>
          <w:rFonts w:cs="Arial" w:ascii="Arial" w:hAnsi="Arial"/>
          <w:color w:val="000000"/>
        </w:rPr>
        <w:t xml:space="preserve">; </w:t>
      </w:r>
      <w:hyperlink r:id="rId122" w:tgtFrame="_blank">
        <w:r>
          <w:rPr>
            <w:rStyle w:val="InternetLink"/>
            <w:rFonts w:cs="Arial" w:ascii="Arial" w:hAnsi="Arial"/>
            <w:color w:val="000000"/>
          </w:rPr>
          <w:t>Numbers 28:3</w:t>
        </w:r>
      </w:hyperlink>
      <w:r>
        <w:rPr>
          <w:rFonts w:cs="Arial" w:ascii="Arial" w:hAnsi="Arial"/>
          <w:color w:val="000000"/>
        </w:rPr>
        <w:t>, et seq.], on the sabbaths, and on the new moons, and on the solemn feasts, three times in the year, even in the feast of unleavened bread, and in the feast of weeks, and in the feast of tabernacles.</w:t>
      </w:r>
    </w:p>
    <w:p>
      <w:pPr>
        <w:pStyle w:val="Web"/>
        <w:snapToGrid w:val="false"/>
        <w:spacing w:lineRule="atLeast" w:line="360" w:before="0" w:after="0"/>
        <w:jc w:val="both"/>
        <w:rPr/>
      </w:pPr>
      <w:r>
        <w:rPr>
          <w:rFonts w:cs="Arial" w:ascii="Arial" w:hAnsi="Arial"/>
          <w:color w:val="000000"/>
        </w:rPr>
        <w:t xml:space="preserve">14. And he appointed, according to the order of David his father, the courses of the priests [comp1Chronicles24] to their service, and the Levites to their charges [see </w:t>
      </w:r>
      <w:hyperlink r:id="rId123" w:tgtFrame="_blank">
        <w:r>
          <w:rPr>
            <w:rStyle w:val="InternetLink"/>
            <w:rFonts w:cs="Arial" w:ascii="Arial" w:hAnsi="Arial"/>
            <w:color w:val="000000"/>
          </w:rPr>
          <w:t>1 Chronicles 25:1-6</w:t>
        </w:r>
      </w:hyperlink>
      <w:r>
        <w:rPr>
          <w:rFonts w:cs="Arial" w:ascii="Arial" w:hAnsi="Arial"/>
          <w:color w:val="000000"/>
        </w:rPr>
        <w:t xml:space="preserve">], to praise and minister before the priests, as the duty of every day required: the porters [see </w:t>
      </w:r>
      <w:hyperlink r:id="rId124" w:tgtFrame="_blank">
        <w:r>
          <w:rPr>
            <w:rStyle w:val="InternetLink"/>
            <w:rFonts w:cs="Arial" w:ascii="Arial" w:hAnsi="Arial"/>
            <w:color w:val="000000"/>
          </w:rPr>
          <w:t>1 Chronicles 26:1-19</w:t>
        </w:r>
      </w:hyperlink>
      <w:r>
        <w:rPr>
          <w:rFonts w:cs="Arial" w:ascii="Arial" w:hAnsi="Arial"/>
          <w:color w:val="000000"/>
        </w:rPr>
        <w:t xml:space="preserve">] also by their courses at every gate: for so had David the man of God [this phrase, so common in Kings, is rare in Chronicles, and is applied only to Moses ( </w:t>
      </w:r>
      <w:hyperlink r:id="rId125" w:tgtFrame="_blank">
        <w:r>
          <w:rPr>
            <w:rStyle w:val="InternetLink"/>
            <w:rFonts w:cs="Arial" w:ascii="Arial" w:hAnsi="Arial"/>
            <w:color w:val="000000"/>
          </w:rPr>
          <w:t>1 Chronicles 23:14</w:t>
        </w:r>
      </w:hyperlink>
      <w:r>
        <w:rPr>
          <w:rFonts w:cs="Arial" w:ascii="Arial" w:hAnsi="Arial"/>
          <w:color w:val="000000"/>
        </w:rPr>
        <w:t xml:space="preserve">), David, and one other prophet ( </w:t>
      </w:r>
      <w:hyperlink r:id="rId126" w:tgtFrame="_blank">
        <w:r>
          <w:rPr>
            <w:rStyle w:val="InternetLink"/>
            <w:rFonts w:cs="Arial" w:ascii="Arial" w:hAnsi="Arial"/>
            <w:color w:val="000000"/>
          </w:rPr>
          <w:t>2 Chronicles 25:7-9</w:t>
        </w:r>
      </w:hyperlink>
      <w:r>
        <w:rPr>
          <w:rFonts w:cs="Arial" w:ascii="Arial" w:hAnsi="Arial"/>
          <w:color w:val="000000"/>
        </w:rPr>
        <w:t>)] commanded.</w:t>
      </w:r>
    </w:p>
    <w:p>
      <w:pPr>
        <w:pStyle w:val="Web"/>
        <w:snapToGrid w:val="false"/>
        <w:spacing w:lineRule="atLeast" w:line="360" w:before="0" w:after="0"/>
        <w:jc w:val="both"/>
        <w:rPr>
          <w:rFonts w:ascii="Arial" w:hAnsi="Arial" w:cs="Arial"/>
          <w:color w:val="000000"/>
        </w:rPr>
      </w:pPr>
      <w:r>
        <w:rPr>
          <w:rFonts w:cs="Arial" w:ascii="Arial" w:hAnsi="Arial"/>
          <w:color w:val="000000"/>
        </w:rPr>
        <w:t>15. And they departed not from the commandment of the king [David] unto the priests and Levites concerning any matter, or concerning the treasures.</w:t>
      </w:r>
    </w:p>
    <w:p>
      <w:pPr>
        <w:pStyle w:val="Web"/>
        <w:snapToGrid w:val="false"/>
        <w:spacing w:lineRule="atLeast" w:line="360" w:before="0" w:after="0"/>
        <w:jc w:val="both"/>
        <w:rPr/>
      </w:pPr>
      <w:r>
        <w:rPr>
          <w:rFonts w:cs="Arial" w:ascii="Arial" w:hAnsi="Arial"/>
          <w:color w:val="000000"/>
        </w:rPr>
        <w:t xml:space="preserve">16. Now all the work of Solomon was prepared [rather, </w:t>
      </w:r>
      <w:r>
        <w:rPr>
          <w:rStyle w:val="Emphasis1"/>
          <w:rFonts w:cs="Arial" w:ascii="Arial" w:hAnsi="Arial"/>
          <w:color w:val="000000"/>
        </w:rPr>
        <w:t>"thus was all the work of Solomon completed,"</w:t>
      </w:r>
      <w:r>
        <w:rPr>
          <w:rFonts w:cs="Arial" w:ascii="Arial" w:hAnsi="Arial"/>
          <w:color w:val="000000"/>
        </w:rPr>
        <w:t xml:space="preserve"> or "set in order," as the same word is translated in </w:t>
      </w:r>
      <w:hyperlink r:id="rId127" w:tgtFrame="_blank">
        <w:r>
          <w:rPr>
            <w:rStyle w:val="InternetLink"/>
            <w:rFonts w:cs="Arial" w:ascii="Arial" w:hAnsi="Arial"/>
            <w:color w:val="000000"/>
          </w:rPr>
          <w:t>2 Chronicles 29:35</w:t>
        </w:r>
      </w:hyperlink>
      <w:r>
        <w:rPr>
          <w:rFonts w:cs="Arial" w:ascii="Arial" w:hAnsi="Arial"/>
          <w:color w:val="000000"/>
        </w:rPr>
        <w:t>] unto the day of the foundation of the house of the Lord, and until it was finished. So the house of the Lord was perfected.</w:t>
      </w:r>
    </w:p>
    <w:p>
      <w:pPr>
        <w:pStyle w:val="Web"/>
        <w:snapToGrid w:val="false"/>
        <w:spacing w:lineRule="atLeast" w:line="360" w:before="0" w:after="0"/>
        <w:jc w:val="both"/>
        <w:rPr/>
      </w:pPr>
      <w:r>
        <w:rPr>
          <w:rFonts w:cs="Arial" w:ascii="Arial" w:hAnsi="Arial"/>
          <w:color w:val="000000"/>
        </w:rPr>
        <w:t xml:space="preserve">[The Speaker"s Commentary points out that this verse sums up in brief the whole previous narrative on the subject of the temple, which began with chap2. Solomon"s word </w:t>
      </w:r>
      <w:r>
        <w:rPr>
          <w:rStyle w:val="Emphasis1"/>
          <w:rFonts w:cs="Arial" w:ascii="Arial" w:hAnsi="Arial"/>
          <w:color w:val="000000"/>
        </w:rPr>
        <w:t>"unto the day of the foundation"</w:t>
      </w:r>
      <w:r>
        <w:rPr>
          <w:rFonts w:cs="Arial" w:ascii="Arial" w:hAnsi="Arial"/>
          <w:color w:val="000000"/>
        </w:rPr>
        <w:t xml:space="preserve"> was the subject of that chapter; his work subsequently has been related in chapters3-8.]</w:t>
      </w:r>
    </w:p>
    <w:p>
      <w:pPr>
        <w:pStyle w:val="Web"/>
        <w:snapToGrid w:val="false"/>
        <w:spacing w:lineRule="atLeast" w:line="360" w:before="0" w:after="0"/>
        <w:jc w:val="both"/>
        <w:rPr>
          <w:rFonts w:ascii="Arial" w:hAnsi="Arial" w:cs="Arial"/>
          <w:color w:val="000000"/>
        </w:rPr>
      </w:pPr>
      <w:r>
        <w:rPr>
          <w:rFonts w:cs="Arial" w:ascii="Arial" w:hAnsi="Arial"/>
          <w:color w:val="000000"/>
        </w:rPr>
        <w:t>17. Then went Solomon to Ezion-geber, and to Eloth, at the sea side in the land of Edom.</w:t>
      </w:r>
    </w:p>
    <w:p>
      <w:pPr>
        <w:pStyle w:val="Web"/>
        <w:snapToGrid w:val="false"/>
        <w:spacing w:lineRule="atLeast" w:line="360" w:before="0" w:after="0"/>
        <w:jc w:val="both"/>
        <w:rPr/>
      </w:pPr>
      <w:r>
        <w:rPr>
          <w:rFonts w:cs="Arial" w:ascii="Arial" w:hAnsi="Arial"/>
          <w:color w:val="000000"/>
        </w:rPr>
        <w:t xml:space="preserve">18. And Huram sent him by the hands of his servants ships, and servants that had knowledge of the sea; and they [the servants, not the ships] went with the servants of Solomon to Ophir, and took thence four hundred and fifty [in Kings </w:t>
      </w:r>
      <w:r>
        <w:rPr>
          <w:rStyle w:val="Emphasis1"/>
          <w:rFonts w:cs="Arial" w:ascii="Arial" w:hAnsi="Arial"/>
          <w:color w:val="000000"/>
        </w:rPr>
        <w:t>"twenty,"</w:t>
      </w:r>
      <w:r>
        <w:rPr>
          <w:rFonts w:cs="Arial" w:ascii="Arial" w:hAnsi="Arial"/>
          <w:color w:val="000000"/>
        </w:rPr>
        <w:t xml:space="preserve"> one or other of the two texts has suffered from that corruption to which numbers are liable] talents of gold, and brought them to king Solo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 Builder and States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t came to pass at the end of twenty years, wherein Solomon had built the house of the Lord, and his own house, that the cities which Huram had restored to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Solomon built them, and caused the children of Israel to dwell there"</w:t>
      </w:r>
      <w:r>
        <w:rPr>
          <w:rFonts w:cs="Arial" w:ascii="Arial" w:hAnsi="Arial"/>
          <w:color w:val="000000"/>
          <w:sz w:val="24"/>
          <w:szCs w:val="24"/>
        </w:rPr>
        <w:t xml:space="preserve"> ( </w:t>
      </w:r>
      <w:hyperlink r:id="rId128" w:tgtFrame="_blank">
        <w:r>
          <w:rPr>
            <w:rStyle w:val="InternetLink"/>
            <w:rFonts w:cs="Arial" w:ascii="Arial" w:hAnsi="Arial"/>
            <w:color w:val="000000"/>
            <w:sz w:val="24"/>
            <w:szCs w:val="24"/>
          </w:rPr>
          <w:t>2 Chronicles 8: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 was not content to build the house of the Lord alone. This is a remarkable circumstance, as illustrating the spirit which is created and sustained by all truly religious exercises. It would have been ambition enough for any man religiously uninspired to have erected one such edifice as the temple. Most men are contented to do one thing, and to rest their fame upon its peculiar excellence. Solomon having completed the house of the Lord, and his own house, began to build the cities which Huram had restored to him, and to cause the children of Israel to dwell there. A religion that ends only in ceremony building is little better than a superstition. No man can be zealously affected in the interests of the Church without having his whole philanthropic spirit enlarged and ennobled, so that he may become a builder of cities as well as a builder of churches. It must be remembered, on the other hand, that he who builds a synagogue really helps to build the town in which it is located. A synagogue or temple or church is not to be looked upon in its singularity, as if it were so many walls, with so many doors and windows; a church is a representative institution, through which should flow rivers that will fertilise all the districts of the city,—rivers of knowledge, rivers of charity, rivers of brotherhood, rivers of cooperation, so that men should turn to the church, assured that every rational and healthy expectation would be satisfied by its provis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lomon went to Hamath-zobah, and prevailed against it. And he built Tadmor in the wilderness, and all the store cities, which he built in Hamath. Also he built Beth-horon the upper, and Beth-horon the nether, fenced cities, with walls, gates, and bars; And Baalath, and all the store cities that Solomon had, and all the chariot-cities, and the cities of the horsemen, and all that Solomon desired to build in Jerusalem, and in Lebanon and throughout all the land of his dominion"</w:t>
      </w:r>
      <w:r>
        <w:rPr>
          <w:rFonts w:cs="Arial" w:ascii="Arial" w:hAnsi="Arial"/>
          <w:color w:val="000000"/>
          <w:sz w:val="24"/>
          <w:szCs w:val="24"/>
        </w:rPr>
        <w:t xml:space="preserve"> ( </w:t>
      </w:r>
      <w:hyperlink r:id="rId129" w:tgtFrame="_blank">
        <w:r>
          <w:rPr>
            <w:rStyle w:val="InternetLink"/>
            <w:rFonts w:cs="Arial" w:ascii="Arial" w:hAnsi="Arial"/>
            <w:color w:val="000000"/>
            <w:sz w:val="24"/>
            <w:szCs w:val="24"/>
          </w:rPr>
          <w:t>2 Chronicles 8:3-6</w:t>
        </w:r>
      </w:hyperlink>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having completed for the time being the measure of building upon which his mind was set, went forth to war. It would seem as if in ancient days kings could not be satisfied to dwell at peace. Even </w:t>
      </w:r>
      <w:r>
        <w:rPr>
          <w:rStyle w:val="Scriptref"/>
          <w:rFonts w:cs="Arial" w:ascii="Arial" w:hAnsi="Arial"/>
          <w:color w:val="000000"/>
        </w:rPr>
        <w:t>Song of Solomon ,</w:t>
      </w:r>
      <w:r>
        <w:rPr>
          <w:rFonts w:cs="Arial" w:ascii="Arial" w:hAnsi="Arial"/>
          <w:color w:val="000000"/>
        </w:rPr>
        <w:t xml:space="preserve"> whose very name signifies peace, had in him the military spirit, characteristic of his race and time; it was in him indeed as the word of the living God; Solomon did not go forth to war for the sake of war; he believed he was obeying a divinely implanted instinct, or carrying out to the letter some divinely written law. Blessed be God, we have no such war to undertake. It does not follow therefore that our days are to be spent in indolence, or in the contemplation which exists without activity or beneficence. There is always an enemy to be fought; in our days a subtle lurking enemy, prowling in the darkness, crying loudly and defiantly even at noonday, pursuing the young, mocking the aged, taunting everything that is young and beautiful; by a thousand names is this enemy known, and in a thousand guises he walks forth; yet by whatsoever name known, or by whatsoever disguise concealed, he is the enemy of the Lord, and every Solomon who builds a temple for God should feel called upon to go forth and do away with this energetic and cruel giant: now his name is ignorance, now vice, now fashion, now drunkenness, now oppression, now selfishness; but though he may change his name, his nature he can never change, it is alien from God, it is without tenderness, without nobility, without love. The whole Church of the living God should go forth to war, and return not until the enemy is slain.</w:t>
      </w:r>
    </w:p>
    <w:p>
      <w:pPr>
        <w:pStyle w:val="Web"/>
        <w:snapToGrid w:val="false"/>
        <w:spacing w:lineRule="atLeast" w:line="360" w:before="0" w:after="0"/>
        <w:jc w:val="both"/>
        <w:rPr>
          <w:rFonts w:ascii="Arial" w:hAnsi="Arial" w:cs="Arial"/>
          <w:color w:val="000000"/>
        </w:rPr>
      </w:pPr>
      <w:r>
        <w:rPr>
          <w:rFonts w:cs="Arial" w:ascii="Arial" w:hAnsi="Arial"/>
          <w:color w:val="000000"/>
        </w:rPr>
        <w:t>Having passed through another military period, Solomon began once more to build; he built Tadmor, and all the store cities; he built Beth-horon upper and lower, and fenced cities with walls, gates, and bars. A busy time it was in the reign of Solomon. But even all this building is not without its suggestion of corresponding evil. Why were the cities fenced? Why the gates? Why the bars? We have instances of the same kind in our own civilisation, silent witnesses against the honesty of the society in which we live. Every bolt upon the door is a moral accusation; every time we turn the lock we mean that there is an enemy outside who may endeavour to violate the sanctity of the house. We forget sometimes the moral suggestiveness even of our commonest institutions and plans of procedure. Every precaution that is taken for our preservation implies the presence of hostile elements in society. It would seem as if nature and society alike required us to protect ourselves against them. The mischievous fact is that men who most sedulously protect themselves against the irruptions of nature, or uncalculated tempests and fires, and the men who protect themselves against accident and mishap of every kind, often fail to defend themselves against the more tremendous dangers that threaten and assault the soul. A man may be prudent about the preservation of his house, and careless respecting the cultivation of his mind. Thou wicked and slothful servant, out of thine own mouth I condemn thee! If men would apply the same degree of common-sense to departments distinctively moral and spiritual that they apply to the general affairs of life, what religious solicitude would be developed, what a marvellous revival would characterise the action of the whole Church! But still the spiritual is underestimated; the unseen is undervalued; the distant conceals its magnitude: if our eyes could see things in their reality, and take in all their proportion and their colour, the whole basis of life would be changed, the whole action of life would be lifted to a new level.</w:t>
      </w:r>
    </w:p>
    <w:p>
      <w:pPr>
        <w:pStyle w:val="Web"/>
        <w:snapToGrid w:val="false"/>
        <w:spacing w:lineRule="atLeast" w:line="360" w:before="0" w:after="0"/>
        <w:jc w:val="both"/>
        <w:rPr>
          <w:rFonts w:ascii="Arial" w:hAnsi="Arial" w:cs="Arial"/>
          <w:color w:val="000000"/>
        </w:rPr>
      </w:pPr>
      <w:r>
        <w:rPr>
          <w:rFonts w:cs="Arial" w:ascii="Arial" w:hAnsi="Arial"/>
          <w:color w:val="000000"/>
        </w:rPr>
        <w:t>Solomon may be taken in this instance as representing the great doctrine that men should seek first the kingdom of God and his righteousness, and afterwards attend to minor matters, or even leave those minor matters to the adjustment of providence. Taking the chapter as a whole, it represents Solomon as first most anxious about the temple, giving himself wholly to its erection, occupying his thoughts night and day, turning everything to account in its relation to the temple; and then, having finished that marvellous structure, he was prepared to descend to other levels and do the commoner work which lay to his hand. Many persons leave the temple half-finished: what wonder if they go out to the war and return wounded and disabled? Our religious purposes are broken off: what wonder if our political ends pierce us and sting us by way of retribution? Seek first the kingdom of God, attend first to the building of the temple, apply the soul in the very dawn of the day to the highest religious concerns; then if the remainder of the day should prove a battlefield, the victory shall be on the side of holiness, or if it should prove to be a field calling to tillage, or ground inviting us to build, the eventide should see us contented because our labour has been honest and abunda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of the children of Israel did Solomon make no servants for his work; but they were men of war, and chief of his captains, and captains of his chariots and horsemen"</w:t>
      </w:r>
      <w:r>
        <w:rPr>
          <w:rFonts w:cs="Arial" w:ascii="Arial" w:hAnsi="Arial"/>
          <w:color w:val="000000"/>
          <w:sz w:val="24"/>
          <w:szCs w:val="24"/>
        </w:rPr>
        <w:t xml:space="preserve"> ( </w:t>
      </w:r>
      <w:hyperlink r:id="rId130" w:tgtFrame="_blank">
        <w:r>
          <w:rPr>
            <w:rStyle w:val="InternetLink"/>
            <w:rFonts w:cs="Arial" w:ascii="Arial" w:hAnsi="Arial"/>
            <w:color w:val="000000"/>
            <w:sz w:val="24"/>
            <w:szCs w:val="24"/>
          </w:rPr>
          <w:t>2 Chronicles 8: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atesmanship of Solomon is as distinctly proved by this arrangement as by anything we have yet seen in his whole policy. Solomon knew that one man was not as good as another, however much democratic philosophy may have endeavoured to prove the contrary. One man is a genius, and another man is a slave, an imitator, a hewer of wood; very serviceable, and in fact indispensable, but not adorned with the very highest excellence and dignity of mind. Solomon made a distribution of classes, saying in effect, some men can do the drudgery, some men can dig and build, some can pull down and take away and prepare for the exertions of others: the higher class of men can think and direct, they are inspired with the genius of administration, they are men of powerful mind, of fertile resources in government and war; I must therefore make the best of the material at my disposal, not getting great men to do small work, or setting small men to fail in great work.</w:t>
      </w:r>
    </w:p>
    <w:p>
      <w:pPr>
        <w:pStyle w:val="Web"/>
        <w:snapToGrid w:val="false"/>
        <w:spacing w:lineRule="atLeast" w:line="360" w:before="0" w:after="0"/>
        <w:jc w:val="both"/>
        <w:rPr/>
      </w:pPr>
      <w:r>
        <w:rPr>
          <w:rFonts w:cs="Arial" w:ascii="Arial" w:hAnsi="Arial"/>
          <w:color w:val="000000"/>
        </w:rPr>
        <w:t xml:space="preserve">Adaptation is the secret of success: for want of knowing this how many men fail in life! There are employers who are making themselves little better than toilers, when they might by an expenditure of money apparently distinctly not economical, greatly assist the progress and solidity of their fortunes. A man may be industrious in a way which involves the absolute frittering and humiliation of his energies. We are to be careful not only to be industrious, but industrious about the right things and in the right proportion. A man might slave himself to death in cutting down wood or in throwing away stones, but if some other man of inferior mental faculty could be employed to do that work the superior man should turn his attention to other and nobler pursuits, and thus with apparently less expenditure of strength he might be doing immeasurably greater good. A thought may sometimes be more valuable than a victory in war. It is possible indeed that the victory might be dependent upon the thought, might be its result and expression. Until we understand the metaphysics of life in some practical way we shall mistake the range and the degree of industry proper to individuals. When we do get hold of the metaphysical idea of personal and social responsibility, we shall see that a man may be doing much who is apparently doing little or nothing, and that many a man may be doing quite an inconsiderable service who is apparently carrying all the world before him. There is more in this conception of society than may at first be obvious. Men are inexplicably prone to undervalue the spiritual and the intellectual; we say </w:t>
      </w:r>
      <w:r>
        <w:rPr>
          <w:rStyle w:val="Emphasis1"/>
          <w:rFonts w:cs="Arial" w:ascii="Arial" w:hAnsi="Arial"/>
          <w:color w:val="000000"/>
        </w:rPr>
        <w:t>"inexplicably"</w:t>
      </w:r>
      <w:r>
        <w:rPr>
          <w:rFonts w:cs="Arial" w:ascii="Arial" w:hAnsi="Arial"/>
          <w:color w:val="000000"/>
        </w:rPr>
        <w:t xml:space="preserve"> because a moment"s consideration will show that action is only the embodiment of thought, and that he who can think best can most thoroughly start, inspire, and control the action of mankind. If the thinker is not to degrade himself to the level of a drudge, neither is the drudge to attempt to force his way to positions for which he is not qualified. Nothing is mean that is not meanly done. The Canaanites might be useful as the Israelites in their own way. With the eye of a statesman, with the inspiration of a genius, Solomon saw that he must distribute and classify men, and set each man to do what he was most fit for. We must have this arrangement even in the Church of Christ. Some men are doorkeepers and lamplighters by right of birth and election, for by many qualifications they are called to such useful offices: other men are qualified for the leading of public worship, and the direction of spiritual studies; the one class is not to decry or underrate the other, but all are to remember that there may be unity in diversity, and that without the diversity some portion of the most necessary work would be left und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se were the chief of king Solomon"s officers, even two hundred and fifty, that bare rule over the people"</w:t>
      </w:r>
      <w:r>
        <w:rPr>
          <w:rFonts w:cs="Arial" w:ascii="Arial" w:hAnsi="Arial"/>
          <w:color w:val="000000"/>
          <w:sz w:val="24"/>
          <w:szCs w:val="24"/>
        </w:rPr>
        <w:t xml:space="preserve"> ( </w:t>
      </w:r>
      <w:hyperlink r:id="rId131" w:tgtFrame="_blank">
        <w:r>
          <w:rPr>
            <w:rStyle w:val="InternetLink"/>
            <w:rFonts w:cs="Arial" w:ascii="Arial" w:hAnsi="Arial"/>
            <w:color w:val="000000"/>
            <w:sz w:val="24"/>
            <w:szCs w:val="24"/>
          </w:rPr>
          <w:t>2 Chronicles 8: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Solomon could not do all the work himself. Society is so constituted that there must be grades of official relationship and responsibility. The greater the king, the abler must his ministers be; the larger the work, the more competently qualified must be all who are engaged it: little men may do for little work: little children may watch little gates: but the Church has undertaken to evangelise the whole world, to leave no language unsanctified, no clime unvisited, no heathenism unassailed; a Church with such a policy, animated by such a purpose, should be a great Church, and should call to its aid all that is strongest in intellect, all that is most penetrating in sagacity, all that is most inspiring in imagination, and all that is most unselfish in sacrifice. Yet, though the officers be many, the sovereign is one. It was not the throne that was divided; it was the work that was distributed. Herein is the perfection of society, that it shall find unity in variety, and variety in unity, and that the many shall revolve around the one, as smaller lights may revolve around a central sun. Nor must the sovereign around whom all the lights revolve be fickle, arbitrary, and so eccentric as to be beyond the lines of a rational calculation: he must represent the steadfastness of law, he must incarnate the continuity of the holiest thought; men must know where to find him on moral questions; how perplexed soever he may be in understanding, or in the handling of mechanical instruments and effects, men will know that his conscience always repeats the word of the living God, and always renews its purity and its judicial faculty by communion with the Most Hig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lomon brought up the daughter of Pharaoh out of the city of David unto the house that he had built for her: for he said, My wife shall not dwell in the house of David king of Israel, because the places are holy whereunto the ark of the Lord hath come"</w:t>
      </w:r>
      <w:r>
        <w:rPr>
          <w:rFonts w:cs="Arial" w:ascii="Arial" w:hAnsi="Arial"/>
          <w:color w:val="000000"/>
          <w:sz w:val="24"/>
          <w:szCs w:val="24"/>
        </w:rPr>
        <w:t xml:space="preserve"> ( </w:t>
      </w:r>
      <w:hyperlink r:id="rId132" w:tgtFrame="_blank">
        <w:r>
          <w:rPr>
            <w:rStyle w:val="InternetLink"/>
            <w:rFonts w:cs="Arial" w:ascii="Arial" w:hAnsi="Arial"/>
            <w:color w:val="000000"/>
            <w:sz w:val="24"/>
            <w:szCs w:val="24"/>
          </w:rPr>
          <w:t>2 Chronicles 8: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this as an instance of punctilious morality. We are not able to understand all that was involved in the incident. We are evidently in the presence of conscience working under some eccentric law or suggestion. Yet here is a conscience, and by so much the action of Solomon is to be respected. He will not have any place or institution even ceremonially defiled. He will go back to precedents, he will consult the genius of history, he will preserve the consistency of the royal policy. Solomon felt that the ark of the Lord had sanctified every locality into which it had come, and that a broad distinction must always be maintained between heathenism and Judaism; between the idols of pagan lands, and the Spirit of the living God. In these matters Solomon"s wisdom was displayed as certainly as in the greater concerns of State and Church; we are to remember that at the beginning Solomon was endowed with the spirit of wisdom and of a sound mind. The Lord quickened his sagacity, gave him that marvellous insight which enabled him to penetrate into the interiors and cores which were hidden from the scrutiny of other men. We are therefore to give Solomon credit for being at once wise and conscientious; we are to see in his action the working of a tender conscience; even though he may be appeasing his conscience by some trick or ceremony, yet he is showing us the working of the moral nature within the kingly breast. Yet there is a point to be noted here which is common to human experience: why should Solomon have married the daughter of Pharaoh? Why should he have, in the first instance, placed himself in so vital a relation to heathenism? Are there not men who first plunge into great mistakes, and then seek to rectify their position by zealous care about comparatively trifling details? Do not men make money by base means, and then zealously betake themselves to bookkeeping, as if they would not spend money except in approved directions? Are there not those who have steeped their hearts in iniquity, and yet have washed their hands with soap and nitre? There is nothing more misleading than a conscience that does not rest upon a basis of reason. We are to beware of the creation of a false conscience, or a partial conscience, or a conscience that operates only in given directions, but that makes up for sins of a larger kind by ostentatious devotion at the altar of detail and ceremony and petty ritu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olomon offered burnt offerings unto the Lord on the altar of the Lord, which he had built before the porch, even after a certain rate every day, offering according to the commandment of Moses, on the sabbaths, and on the new moons, and on the solemn feasts, three times in the year, even in the feast of unleavened bread, and in the feast of weeks, and in the feast of tabernacles"</w:t>
      </w:r>
      <w:r>
        <w:rPr>
          <w:rFonts w:cs="Arial" w:ascii="Arial" w:hAnsi="Arial"/>
          <w:color w:val="000000"/>
          <w:sz w:val="24"/>
          <w:szCs w:val="24"/>
        </w:rPr>
        <w:t xml:space="preserve"> ( </w:t>
      </w:r>
      <w:hyperlink r:id="rId133" w:tgtFrame="_blank">
        <w:r>
          <w:rPr>
            <w:rStyle w:val="InternetLink"/>
            <w:rFonts w:cs="Arial" w:ascii="Arial" w:hAnsi="Arial"/>
            <w:color w:val="000000"/>
            <w:sz w:val="24"/>
            <w:szCs w:val="24"/>
          </w:rPr>
          <w:t>2 Chronicles 8:12-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 was great in burnt offerings. Do not men sometimes make up in burnt offerings what they lack in moral consistency? Is not an ostentatious religion sometimes the best proof of internal decay? It ought not to be so. The hand and the heart should be one, the outward and the inward should correspond, the action should be the incarnation of the thought. We are not always to look upon the ceremonial action of the Church as indicative of its real spirituality. Sometimes men make a great noise in order that they may conceal a courage that is giving way. The poet represents the boy as whistling in the churchyard to keep his courage up. There may be men who speak loudly in order to drown the inward voice which is accusing them of cowardice. It is beautiful to look upon the Church engaged in much church-building, and in great strenuous endeavours against public sin; yet we must never forget that all this may possibly coexist with internal loss, decay, corruption. All action does not spring from life. Sometimes we try to make up by complex mechanism what is wanting in real vitality. Here, however, we must not fall into a spirit of angry criticism or thoughtless and wanton accusation, but remit the inquiry to every man"s conscience and to the conscience of every Church. Blessed is the day when the work of the Church is abundant because the spirit of the Church is holding high fellowship with God. Grand is the spectacle of a Church working because a Church is praying! When we are most frequently on our knees in communion with God we should be most frequently in the battlefield fighting openly under his banner, and proclaiming his name as the name of the King of nations. It is often easier to offer a burnt offering than to do some deed of moral heroism. It may be pleasanter to go to the altar in order to perform a religious ceremony, than to go up to an offended brother and fall down before him in token of brokenheartedness on account of wanton offence against his honour or his feeling. Here again we must come back upon the discipline of self-examination, and let every man stand or fall by the result of that penetrating scrutin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color w:val="000000"/>
            <w:sz w:val="24"/>
            <w:szCs w:val="24"/>
          </w:rPr>
          <w:t>2 Chronicles 9:1-4</w:t>
        </w:r>
      </w:hyperlink>
    </w:p>
    <w:p>
      <w:pPr>
        <w:pStyle w:val="Web"/>
        <w:snapToGrid w:val="false"/>
        <w:spacing w:lineRule="atLeast" w:line="360" w:before="0" w:after="0"/>
        <w:jc w:val="both"/>
        <w:rPr/>
      </w:pPr>
      <w:r>
        <w:rPr>
          <w:rFonts w:cs="Arial" w:ascii="Arial" w:hAnsi="Arial"/>
          <w:color w:val="000000"/>
        </w:rPr>
        <w:t xml:space="preserve">1. And when the queen of Sheba heard of the fame of </w:t>
      </w:r>
      <w:r>
        <w:rPr>
          <w:rStyle w:val="Scriptref"/>
          <w:rFonts w:cs="Arial" w:ascii="Arial" w:hAnsi="Arial"/>
          <w:color w:val="000000"/>
        </w:rPr>
        <w:t>Song of Solomon ,</w:t>
      </w:r>
      <w:r>
        <w:rPr>
          <w:rFonts w:cs="Arial" w:ascii="Arial" w:hAnsi="Arial"/>
          <w:color w:val="000000"/>
        </w:rPr>
        <w:t xml:space="preserve"> she came to prove Solomon with hard questions [or, riddles. A very pointed sentence, indicating a deeper truth and leading to thought. (Comp. </w:t>
      </w:r>
      <w:hyperlink r:id="rId135" w:tgtFrame="_blank">
        <w:r>
          <w:rPr>
            <w:rStyle w:val="InternetLink"/>
            <w:rFonts w:cs="Arial" w:ascii="Arial" w:hAnsi="Arial"/>
            <w:color w:val="000000"/>
          </w:rPr>
          <w:t>Ezekiel 17:2</w:t>
        </w:r>
      </w:hyperlink>
      <w:r>
        <w:rPr>
          <w:rFonts w:cs="Arial" w:ascii="Arial" w:hAnsi="Arial"/>
          <w:color w:val="000000"/>
        </w:rPr>
        <w:t xml:space="preserve">.) This </w:t>
      </w:r>
      <w:r>
        <w:rPr>
          <w:rStyle w:val="Scriptref"/>
          <w:rFonts w:cs="Arial" w:ascii="Arial" w:hAnsi="Arial"/>
          <w:color w:val="000000"/>
        </w:rPr>
        <w:t>Wisdom of Solomon ,</w:t>
      </w:r>
      <w:r>
        <w:rPr>
          <w:rFonts w:cs="Arial" w:ascii="Arial" w:hAnsi="Arial"/>
          <w:color w:val="000000"/>
        </w:rPr>
        <w:t xml:space="preserve"> couched in apothegms and riddles, in which Solomon not only distinguished himself, but had an encounter with Hiram of Tyre, was quite a familiar exercise with the Arabs] at Jerusalem, with a very great company, and camels [bearing the products of her land] that bare spices [the spices of Arabia were famous in all ages. Sheba is mentioned in </w:t>
      </w:r>
      <w:hyperlink r:id="rId136" w:tgtFrame="_blank">
        <w:r>
          <w:rPr>
            <w:rStyle w:val="InternetLink"/>
            <w:rFonts w:cs="Arial" w:ascii="Arial" w:hAnsi="Arial"/>
            <w:color w:val="000000"/>
          </w:rPr>
          <w:t>Ezekiel 27:22</w:t>
        </w:r>
      </w:hyperlink>
      <w:r>
        <w:rPr>
          <w:rFonts w:cs="Arial" w:ascii="Arial" w:hAnsi="Arial"/>
          <w:color w:val="000000"/>
        </w:rPr>
        <w:t xml:space="preserve"> as trafficking with Tyre </w:t>
      </w:r>
      <w:r>
        <w:rPr>
          <w:rStyle w:val="Emphasis1"/>
          <w:rFonts w:cs="Arial" w:ascii="Arial" w:hAnsi="Arial"/>
          <w:color w:val="000000"/>
        </w:rPr>
        <w:t>"in chief of all spices, and precious stones, and gold "</w:t>
      </w:r>
      <w:r>
        <w:rPr>
          <w:rFonts w:cs="Arial" w:ascii="Arial" w:hAnsi="Arial"/>
          <w:color w:val="000000"/>
        </w:rPr>
        <w:t xml:space="preserve">], and gold in abundance, and precious stones: and when she was come to </w:t>
      </w:r>
      <w:r>
        <w:rPr>
          <w:rStyle w:val="Scriptref"/>
          <w:rFonts w:cs="Arial" w:ascii="Arial" w:hAnsi="Arial"/>
          <w:color w:val="000000"/>
        </w:rPr>
        <w:t>Song of Solomon ,</w:t>
      </w:r>
      <w:r>
        <w:rPr>
          <w:rFonts w:cs="Arial" w:ascii="Arial" w:hAnsi="Arial"/>
          <w:color w:val="000000"/>
        </w:rPr>
        <w:t xml:space="preserve"> she communed with him of all that was in her heart.</w:t>
      </w:r>
    </w:p>
    <w:p>
      <w:pPr>
        <w:pStyle w:val="Web"/>
        <w:snapToGrid w:val="false"/>
        <w:spacing w:lineRule="atLeast" w:line="360" w:before="0" w:after="0"/>
        <w:jc w:val="both"/>
        <w:rPr/>
      </w:pPr>
      <w:r>
        <w:rPr>
          <w:rFonts w:cs="Arial" w:ascii="Arial" w:hAnsi="Arial"/>
          <w:color w:val="000000"/>
        </w:rPr>
        <w:t>2. And Solomon told her all her questions: and there was nothing hid from Solomon which he told her not [</w:t>
      </w:r>
      <w:r>
        <w:rPr>
          <w:rStyle w:val="Emphasis1"/>
          <w:rFonts w:cs="Arial" w:ascii="Arial" w:hAnsi="Arial"/>
          <w:color w:val="000000"/>
        </w:rPr>
        <w:t xml:space="preserve">"not of the mysteries of religion and of the worship of God, but only of questions, the meaning of which lay not on the surface, but was deeply hidden; for it was not Solomon"s religious character, but his </w:t>
      </w:r>
      <w:r>
        <w:rPr>
          <w:rStyle w:val="Scriptref"/>
          <w:rFonts w:cs="Arial" w:ascii="Arial" w:hAnsi="Arial"/>
          <w:b/>
          <w:bCs/>
          <w:color w:val="000000"/>
        </w:rPr>
        <w:t>Wisdom of Solomon ,</w:t>
      </w:r>
      <w:r>
        <w:rPr>
          <w:rStyle w:val="Emphasis1"/>
          <w:rFonts w:cs="Arial" w:ascii="Arial" w:hAnsi="Arial"/>
          <w:color w:val="000000"/>
        </w:rPr>
        <w:t xml:space="preserve"> that brought her to Jerusalem."</w:t>
      </w:r>
      <w:r>
        <w:rPr>
          <w:rFonts w:cs="Arial" w:ascii="Arial" w:hAnsi="Arial"/>
          <w:color w:val="000000"/>
        </w:rPr>
        <w:t>—Keil].</w:t>
      </w:r>
    </w:p>
    <w:p>
      <w:pPr>
        <w:pStyle w:val="Web"/>
        <w:snapToGrid w:val="false"/>
        <w:spacing w:lineRule="atLeast" w:line="360" w:before="0" w:after="0"/>
        <w:jc w:val="both"/>
        <w:rPr/>
      </w:pPr>
      <w:r>
        <w:rPr>
          <w:rFonts w:cs="Arial" w:ascii="Arial" w:hAnsi="Arial"/>
          <w:color w:val="000000"/>
        </w:rPr>
        <w:t xml:space="preserve">3. And when the queen of Sheba had seen the </w:t>
      </w:r>
      <w:r>
        <w:rPr>
          <w:rStyle w:val="Scriptref"/>
          <w:rFonts w:cs="Arial" w:ascii="Arial" w:hAnsi="Arial"/>
          <w:color w:val="000000"/>
        </w:rPr>
        <w:t>Wisdom of Solomon ,</w:t>
      </w:r>
      <w:r>
        <w:rPr>
          <w:rFonts w:cs="Arial" w:ascii="Arial" w:hAnsi="Arial"/>
          <w:color w:val="000000"/>
        </w:rPr>
        <w:t xml:space="preserve"> and the house that he had built,</w:t>
      </w:r>
    </w:p>
    <w:p>
      <w:pPr>
        <w:pStyle w:val="Web"/>
        <w:snapToGrid w:val="false"/>
        <w:spacing w:lineRule="atLeast" w:line="360" w:before="0" w:after="0"/>
        <w:jc w:val="both"/>
        <w:rPr>
          <w:rFonts w:ascii="Arial" w:hAnsi="Arial" w:cs="Arial"/>
          <w:color w:val="000000"/>
        </w:rPr>
      </w:pPr>
      <w:r>
        <w:rPr>
          <w:rFonts w:cs="Arial" w:ascii="Arial" w:hAnsi="Arial"/>
          <w:color w:val="000000"/>
        </w:rPr>
        <w:t>4. And the meat of his table, and the sitting [Heb. standing] of his servants, and the attendance of his ministers, and their apparel; his cupbearers [or, butlers] also, and their apparel; and his ascent by which he went up into the house of the Lord; there was no more spirit in 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Queen of Sheba</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queen of Sheba... came to prove Solomon with hard questions"</w:t>
      </w:r>
      <w:r>
        <w:rPr>
          <w:rFonts w:cs="Arial" w:ascii="Arial" w:hAnsi="Arial"/>
          <w:color w:val="000000"/>
          <w:sz w:val="24"/>
          <w:szCs w:val="24"/>
        </w:rPr>
        <w:t xml:space="preserve"> ( </w:t>
      </w:r>
      <w:hyperlink r:id="rId137" w:tgtFrame="_blank">
        <w:r>
          <w:rPr>
            <w:rStyle w:val="InternetLink"/>
            <w:rFonts w:cs="Arial" w:ascii="Arial" w:hAnsi="Arial"/>
            <w:color w:val="000000"/>
            <w:sz w:val="24"/>
            <w:szCs w:val="24"/>
          </w:rPr>
          <w:t>2 Chronicles 9: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grows in influence, in glory. As we had already said, whether he may yet play the fool remains to be seen. Praise no man until he is dead. In the meantime we can only speak in modified compliments even when treating the case of Solomon. But he certainly advanced in social status of a moral kind. He was visited by the queen of She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en of Sheba is a model to all inquirers. It was not enough for her to have heard of the fame of Solomon and to have admired him at a distance as a unique genius; her admiration excited her interest, and even her suspicion, and being a woman of penetrating mind she desired to put riddles and enigmas whereby she could test the proverbial wisdom of Solomon. This is what the Bible itself asks for; in effect the Bible says, Prove me, put me to the test, under all circumstances of triumph, joy, need, fear, and see if I have not within me a better answer than can be found in any other book. This is the criticism to which Jesus Christ is always willing to submit himself. It is his complaint that we do not ask him questions enough, the assumption of course being that all inquiries are put in a reverent and faithful spirit. There is a question-asking to which the Bible will pay no heed, and there is a question-asking which Christ will regard as impious and frivolous. Whatever we really want to know with our hearts, whatever is necessary for us to know, Jesus Christ is willing to answer. When we bring our riddles and enigmas to Christ, they must be riddles and enigmas that express the very agony of desire. To our speculation or curiosity Christ may have nothing to say, or if he condescend to speak to us it may be in tones of rebuke and repulse. Do not be afraid to put hard questions to Christ. The queen of Sheba did not put any flippant questions to Solomon; she rather sought out the most difficult inquiries which it was possible to propound. The meaning of this is that we are to ask the very hardest questions which our soul wishes to have answered, always remembering that there are some questions which need not be answered in time, and which indeed could not be answered to our present incomplete or depraved capacity and power. It is on the literary record of the world that Jesus Christ has had more hard questions put to him than any other teacher ever had. Properly considered, it may be impossible to put any easy questions to Christ within the range of the scope which his mission fills. Even were we to put what appears to us a simple question, he would show us that there are no simplicities in human thought and human education; he would instantly take up the filament and thread of our inquiries and connect these with the very centre and life of the universe. The simplest flower is rooted on the earth, and the earth is rooted in the sun, and the sun and his whole system are rooted in some higher relations of things. Thus all processes and organisations go back to the eternal throne; so the violet in its retirement and modesty may claim to be part of the household and treasure of God. Let it never be supposed that hard questions are to be put only outside the Bible, that profound, exciting discussion is not possible within the four corners of revelation; the contrary is the fact: outside the Bible, the Church, outside everything that is involved and signified by the name of Christ, there is nothing but superficiality, evanescence, and the merest trifling. The Church of God should be full of the brightest minds, of the very greatest intellects, that ever led the civilisation of the world. No man need go out of the Bible or out of the Church to find the best food for the mind, or to discover problems most worthy of human intellect and genius. It is recorded that Solomon told the queen all her questions, and there was nothing hid from Solomon which he told her not. The queen was astounded by what she heard and what she saw. She declared that the half had not been told her. This is precisely the result of gospel inquiry. When men enter into the purpose of Christ, and begin to comprehend what it is that Christ wants to do in the world, they are filled with holy amazement, acknowledging at once not only the tenderness of his pity, but the vastness of his mind, and the comprehensive range of his outlook. Statesmen have been more astounded by his propositions than any other men; great warriors and conquerors have stood in simple astonishment before the revealed policy and purpose of the Son of God; the greater the minds the greater the tributes which have been paid to Jesus Christ. Without going into what may be called the piety or the sentiment of his claim, the mere idea that he purposes the sovereignty of the world, the government of all men, through all time, and through all the generations, is a conception which invests his mind with claims to be considered as amongst the greatest statesmen, leaders, and rulers of the world. There was about Solomon something indicative of greatness: his palace was great, the temple was great, the service of which he was the centre was elaborate and costly; the meat of his table, the sitting of his servants, the attendance of his ministers, and their apparel; his cupbearers also, and their apparel; and his ascent by which he went up into the house of the Lord; all indicated great pomp and splendour. So surrounded, Solomon required to be mentally gifted, intellectually brilliant, in order to preserve in any suitable degree the harmony between himself and his kingly state. It was different with Jesus Christ; he had not where to lay his head; in his environment there was nothing but bareness, poverty, simplicity; this also was in exquisite harmony with the fitness of things, for Jesus Christ set up claims with which nothing could compare that is of an earthly kind. It was better that no attention should be attracted by his surroundings, that he should stand forth in an almost naked simplicity before the ages, and that, dispensing with all accessories, he should fix the attention of the world upon his mind, his purpose, his love. In a palace education we should expect refinement and intellectual resources of many kinds; but in the cottage at Nazareth, and in all the homes of Christ, if we had found anything to account for his greatness, it would have by so much detracted from our religious amazement; the background of his material poverty seemed but to show in greater vividness the wealth of his spiritual nature. Bring all your questions to the Son of God. Go and tell Jesus everything, and ask him everything; in a childlike, tender, loving, patient spirit, put all your inquiries to the condescending Son of </w:t>
      </w:r>
      <w:r>
        <w:rPr>
          <w:rStyle w:val="Scriptref"/>
          <w:rFonts w:cs="Arial" w:ascii="Arial" w:hAnsi="Arial"/>
          <w:color w:val="000000"/>
        </w:rPr>
        <w:t>Prayer of Manasseh ,</w:t>
      </w:r>
      <w:r>
        <w:rPr>
          <w:rFonts w:cs="Arial" w:ascii="Arial" w:hAnsi="Arial"/>
          <w:color w:val="000000"/>
        </w:rPr>
        <w:t xml:space="preserve"> and you will find when he replies to you that you will be constrained to exclaim, </w:t>
      </w:r>
      <w:r>
        <w:rPr>
          <w:rStyle w:val="Emphasis1"/>
          <w:rFonts w:cs="Arial" w:ascii="Arial" w:hAnsi="Arial"/>
          <w:color w:val="000000"/>
        </w:rPr>
        <w:t>"Behold, the one half of the greatness of thy wisdom was not told me: for thou exceedest the fame that I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Subtitle"/>
        <w:snapToGrid w:val="false"/>
        <w:spacing w:lineRule="atLeast" w:line="360" w:before="0" w:after="0"/>
        <w:jc w:val="both"/>
        <w:rPr>
          <w:rFonts w:ascii="Arial" w:hAnsi="Arial" w:cs="Arial"/>
          <w:color w:val="000000"/>
          <w:sz w:val="24"/>
          <w:szCs w:val="24"/>
        </w:rPr>
      </w:pPr>
      <w:hyperlink r:id="rId138" w:tgtFrame="_blank">
        <w:r>
          <w:rPr>
            <w:rStyle w:val="InternetLink"/>
            <w:rFonts w:cs="Arial" w:ascii="Arial" w:hAnsi="Arial"/>
            <w:color w:val="000000"/>
            <w:sz w:val="24"/>
            <w:szCs w:val="24"/>
          </w:rPr>
          <w:t>2 Chronicles 9:5-9</w:t>
        </w:r>
      </w:hyperlink>
    </w:p>
    <w:p>
      <w:pPr>
        <w:pStyle w:val="Web"/>
        <w:snapToGrid w:val="false"/>
        <w:spacing w:lineRule="atLeast" w:line="360" w:before="0" w:after="0"/>
        <w:jc w:val="both"/>
        <w:rPr/>
      </w:pPr>
      <w:r>
        <w:rPr>
          <w:rFonts w:cs="Arial" w:ascii="Arial" w:hAnsi="Arial"/>
          <w:color w:val="000000"/>
        </w:rPr>
        <w:t xml:space="preserve">5. And she said to the king, It was a true report which I heard in mine own land of thine </w:t>
      </w:r>
      <w:r>
        <w:rPr>
          <w:rStyle w:val="Scriptref"/>
          <w:rFonts w:cs="Arial" w:ascii="Arial" w:hAnsi="Arial"/>
          <w:color w:val="000000"/>
        </w:rPr>
        <w:t>Acts ,</w:t>
      </w:r>
      <w:r>
        <w:rPr>
          <w:rFonts w:cs="Arial" w:ascii="Arial" w:hAnsi="Arial"/>
          <w:color w:val="000000"/>
        </w:rPr>
        <w:t xml:space="preserve"> and of thy wisdom:</w:t>
      </w:r>
    </w:p>
    <w:p>
      <w:pPr>
        <w:pStyle w:val="Web"/>
        <w:snapToGrid w:val="false"/>
        <w:spacing w:lineRule="atLeast" w:line="360" w:before="0" w:after="0"/>
        <w:jc w:val="both"/>
        <w:rPr>
          <w:rFonts w:ascii="Arial" w:hAnsi="Arial" w:cs="Arial"/>
          <w:color w:val="000000"/>
        </w:rPr>
      </w:pPr>
      <w:r>
        <w:rPr>
          <w:rFonts w:cs="Arial" w:ascii="Arial" w:hAnsi="Arial"/>
          <w:color w:val="000000"/>
        </w:rPr>
        <w:t>6. Howbeit I believed not their words, until I came, and mine eyes had seen it: and, behold, the one half of the greatness of thy wisdom was not told me: for thou exceedest the fame that I heard.</w:t>
      </w:r>
    </w:p>
    <w:p>
      <w:pPr>
        <w:pStyle w:val="Web"/>
        <w:snapToGrid w:val="false"/>
        <w:spacing w:lineRule="atLeast" w:line="360" w:before="0" w:after="0"/>
        <w:jc w:val="both"/>
        <w:rPr>
          <w:rFonts w:ascii="Arial" w:hAnsi="Arial" w:cs="Arial"/>
          <w:color w:val="000000"/>
        </w:rPr>
      </w:pPr>
      <w:r>
        <w:rPr>
          <w:rFonts w:cs="Arial" w:ascii="Arial" w:hAnsi="Arial"/>
          <w:color w:val="000000"/>
        </w:rPr>
        <w:t>7. Happy are thy men, and happy are these thy servants, which stand continually before thee, and hear thy wisdom.</w:t>
      </w:r>
    </w:p>
    <w:p>
      <w:pPr>
        <w:pStyle w:val="Web"/>
        <w:snapToGrid w:val="false"/>
        <w:spacing w:lineRule="atLeast" w:line="360" w:before="0" w:after="0"/>
        <w:jc w:val="both"/>
        <w:rPr>
          <w:rFonts w:ascii="Arial" w:hAnsi="Arial" w:cs="Arial"/>
          <w:color w:val="000000"/>
        </w:rPr>
      </w:pPr>
      <w:r>
        <w:rPr>
          <w:rFonts w:cs="Arial" w:ascii="Arial" w:hAnsi="Arial"/>
          <w:color w:val="000000"/>
        </w:rPr>
        <w:t>8. Blessed be the Lord thy God, which delighted in thee to set thee on his throne, to be king for the Lord thy God: because thy God loved Israel, to establish them for ever, therefore made he thee king over them, to do judgment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9. And she gave the king an hundred and twenty talents of gold, and of spices great abundance, and precious stones: neither was there any such spice as the queen of Sheba gave king Solom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se words,"</w:t>
      </w:r>
      <w:r>
        <w:rPr>
          <w:rFonts w:cs="Arial" w:ascii="Arial" w:hAnsi="Arial"/>
          <w:color w:val="000000"/>
        </w:rPr>
        <w:t xml:space="preserve"> says Canon Barry, "are clearly from some contemporary document. They breathe at once the spirit of Oriental compliment, and a certain seriousness of tone, as of a mind stirred by unusual wonder and admiration. It is worth notice that they touch but lightly on external magnificence and prosperity, and go on to dwell emphatically on the wisdom of Solomon as a wisdom enabling him to do judgment and justice, and as a gift from Jehovah, his God. The acknowledgment of Jehovah, of course, does not imply acceptance of the religion of Israel. It expresses the belief that </w:t>
      </w:r>
      <w:r>
        <w:rPr>
          <w:rStyle w:val="Scriptref"/>
          <w:rFonts w:cs="Arial" w:ascii="Arial" w:hAnsi="Arial"/>
          <w:color w:val="000000"/>
        </w:rPr>
        <w:t>Hebrews ,</w:t>
      </w:r>
      <w:r>
        <w:rPr>
          <w:rFonts w:cs="Arial" w:ascii="Arial" w:hAnsi="Arial"/>
          <w:color w:val="000000"/>
        </w:rPr>
        <w:t xml:space="preserve"> as the tutelary God of Israel, is to be held in reverence, proportionate to the extraordinary glory which he has given to the nation" (see </w:t>
      </w:r>
      <w:hyperlink r:id="rId139" w:tgtFrame="_blank">
        <w:r>
          <w:rPr>
            <w:rStyle w:val="InternetLink"/>
            <w:rFonts w:cs="Arial" w:ascii="Arial" w:hAnsi="Arial"/>
            <w:color w:val="000000"/>
          </w:rPr>
          <w:t>1 King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s an honest verdict; that is a fair, magnanimous judgment. The utility of it is in the fact that this would be the verdict of every other religion that came, so to say, to visit Christianity. Change the term from Solomon to Christ, from the queen of Sheba to the heart of the pagan world; and that heart come honestly to see for itself, to listen to Christ,—not to contend with him or to interrupt him, but simply to yield itself to the spell of his eloquence,—what would the verdict be? Precisely the verdict of the queen of Sheba in reference to the wisdom of Solomon. Other religions would say, We have our greatness, we have our </w:t>
      </w:r>
      <w:r>
        <w:rPr>
          <w:rStyle w:val="Scriptref"/>
          <w:rFonts w:cs="Arial" w:ascii="Arial" w:hAnsi="Arial"/>
          <w:color w:val="000000"/>
        </w:rPr>
        <w:t>Wisdom of Solomon ,</w:t>
      </w:r>
      <w:r>
        <w:rPr>
          <w:rFonts w:cs="Arial" w:ascii="Arial" w:hAnsi="Arial"/>
          <w:color w:val="000000"/>
        </w:rPr>
        <w:t xml:space="preserve"> we have our morality, we are thankful for what our religion has done for our nation, we are not ashamed of it. India has no occasion to be ashamed of its religion. There are teachings in Confucius, the great philosopher of China, which any man might be proud to quote and to apply to his own daily conduct. Yet when they came to visit Christ they would listen, they would say, He does not look like what he claims to be; there is no beauty that we should desire him; he is a root out of a dry ground; he is without form or comeliness; his face is marred more than any man"s: yet he talks wondrously:—Blessed are the pure in heart: for they shall see God. Blessed are the poor in spirit: for their"s is the kingdom of heaven. Except a man be converted and become as a little child he cannot see the kingdom of God. He took up little children in his arms and blessed them, and said, Of such is the kingdom of heaven. He said he gave his flesh for the hunger of the world, and his blood for its thirst. He said he came not to destroy men"s lives, but to save them. He took the bearded Pharisees and shook them all with moral indignation, and called them hypocrites. He went with sinners, and sat down with them, and made their houses sanctuaries. He said to the lost, Go, and sin no more: begin again tomorrow morning, and nothing shall be said about yesterday. Never man spake like this man! Buddha, Confucius, and all the Oriental writers, and all the dreamers of ethics, would say, He is a wondrous man: his words are gracious; not only are his words gracious, but his tone—for the tone is the </w:t>
      </w:r>
      <w:r>
        <w:rPr>
          <w:rStyle w:val="Scriptref"/>
          <w:rFonts w:cs="Arial" w:ascii="Arial" w:hAnsi="Arial"/>
          <w:color w:val="000000"/>
        </w:rPr>
        <w:t>Prayer of Manasseh ,</w:t>
      </w:r>
      <w:r>
        <w:rPr>
          <w:rFonts w:cs="Arial" w:ascii="Arial" w:hAnsi="Arial"/>
          <w:color w:val="000000"/>
        </w:rPr>
        <w:t xml:space="preserve"> not the word—his tone is a mystery of wisdom and lov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king Solomon passed all the kings of the earth in riches and wisdom"</w:t>
      </w:r>
      <w:r>
        <w:rPr>
          <w:rFonts w:cs="Arial" w:ascii="Arial" w:hAnsi="Arial"/>
          <w:color w:val="000000"/>
          <w:sz w:val="24"/>
          <w:szCs w:val="24"/>
        </w:rPr>
        <w:t xml:space="preserve"> ( </w:t>
      </w:r>
      <w:hyperlink r:id="rId140" w:tgtFrame="_blank">
        <w:r>
          <w:rPr>
            <w:rStyle w:val="InternetLink"/>
            <w:rFonts w:cs="Arial" w:ascii="Arial" w:hAnsi="Arial"/>
            <w:color w:val="000000"/>
            <w:sz w:val="24"/>
            <w:szCs w:val="24"/>
          </w:rPr>
          <w:t>2 Chronicles 9: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are not to understand by </w:t>
      </w:r>
      <w:r>
        <w:rPr>
          <w:rStyle w:val="Emphasis1"/>
          <w:rFonts w:cs="Arial" w:ascii="Arial" w:hAnsi="Arial"/>
          <w:color w:val="000000"/>
        </w:rPr>
        <w:t>"all the earth"</w:t>
      </w:r>
      <w:r>
        <w:rPr>
          <w:rFonts w:cs="Arial" w:ascii="Arial" w:hAnsi="Arial"/>
          <w:color w:val="000000"/>
        </w:rPr>
        <w:t xml:space="preserve"> what is signified by that definition now: we are to understand rather that in relation to all the known kings of his time, Solomon was head and chief. What was meant by "the earth" is defined in </w:t>
      </w:r>
      <w:hyperlink r:id="rId141" w:tgtFrame="_blank">
        <w:r>
          <w:rPr>
            <w:rStyle w:val="InternetLink"/>
            <w:rFonts w:cs="Arial" w:ascii="Arial" w:hAnsi="Arial"/>
            <w:color w:val="000000"/>
          </w:rPr>
          <w:t>2 Chronicles 9:26</w:t>
        </w:r>
      </w:hyperlink>
      <w:r>
        <w:rPr>
          <w:rFonts w:cs="Arial" w:ascii="Arial" w:hAnsi="Arial"/>
          <w:color w:val="000000"/>
        </w:rPr>
        <w:t xml:space="preserve">—"And he reigned over all the kings from the river unto the land of the Philistines, and to the border of Egypt." That Solomon should have been elevated to this supremacy is in fulfilment of the divine promise. When God sets his mind upon a man that he may give to that man elevation, dignity, honour and dominion, who can set bounds to the divine appointment? If the passage had read, "King Solomon passed all the kings of the earth in riches," it would have been a poor display of vanity. What is it that one man should have ten thousand horses more than another man? What is it that one kingly crown should weigh many ounces of gold more than another kingly crown? All this is external, ostentatious, and transitory. The passage, however, proceeds to add wisdom to riches, and therein the honour of Solomon is complete. Solomon was not only a man of knowledge,—which any man may be by careful reading and patient inquiry and study; Solomon"s was a wealth of </w:t>
      </w:r>
      <w:r>
        <w:rPr>
          <w:rStyle w:val="Scriptref"/>
          <w:rFonts w:cs="Arial" w:ascii="Arial" w:hAnsi="Arial"/>
          <w:color w:val="000000"/>
        </w:rPr>
        <w:t>Wisdom of Solomon ,</w:t>
      </w:r>
      <w:r>
        <w:rPr>
          <w:rFonts w:cs="Arial" w:ascii="Arial" w:hAnsi="Arial"/>
          <w:color w:val="000000"/>
        </w:rPr>
        <w:t xml:space="preserve"> knowledge, made practical and available, knowledge turned to account; a kind of intellectual seed coming to bud and blossom and ample fruitfulness. Wisdom is better than knowledge. The wise man takes in all circumstances, constructs events so as to make of them an edifice that should lead him correctly to infer the ability, character and purpose of the Architect of history. Many a man has knowledge who has not wisdom. Some have knowledge who cannot communicate it, so it becomes a mere selfish luxury; others have knowledge that is so imperfect as to be worse than ignorance, hence such men deal in half truths which are no better than sophisms and even falsehoods. True wisdom is large, comprehensive in its outlook; at once microscopic and telescopic, seeing the small and near, the vast and distant. The wise man cannot always move at a very eager or violent pace; he has many things to look at which fools or superficial thinkers do not see; he has a thousand calculations to make which do not enter into the reckoning of the popular mind; he is therefore obliged to refer his judgments to time, and to reap his honours after he has passed through this scene of life. In this matter many wise men have suffered; they have been misunderstood, they have been imperfectly represented, and in not a few instances they have been unable adequately to explain themselves, for they seemed to have passed beyond the immediate currency of words, and to have required a special language for the utterance and illustration of their thought and meaning. If Solomon was so great, what should be said of him who described himself as "One greater than Solomon"? Jesus Christ did not hesitate to use these words, and we know that he never threw words away, or used them in any false or vicious sense. It would seem as if we must first understand Solomon before we can understand Christ. As the queen of Sheba was overpowered and overwhelmed by what she saw, so we are to estimate all previous history, especially as that history culminates in its brightest characters, its noblest heroes, its wisest Solomons; then advancing to Christ we hear him distinctly say that he is greater than all that went before. This very claim would seem to involve his right to be worshipped as the Son of God. When a teacher declares himself to be greater than </w:t>
      </w:r>
      <w:r>
        <w:rPr>
          <w:rStyle w:val="Scriptref"/>
          <w:rFonts w:cs="Arial" w:ascii="Arial" w:hAnsi="Arial"/>
          <w:color w:val="000000"/>
        </w:rPr>
        <w:t>Jonah ,</w:t>
      </w:r>
      <w:r>
        <w:rPr>
          <w:rFonts w:cs="Arial" w:ascii="Arial" w:hAnsi="Arial"/>
          <w:color w:val="000000"/>
        </w:rPr>
        <w:t xml:space="preserve"> greater than </w:t>
      </w:r>
      <w:r>
        <w:rPr>
          <w:rStyle w:val="Scriptref"/>
          <w:rFonts w:cs="Arial" w:ascii="Arial" w:hAnsi="Arial"/>
          <w:color w:val="000000"/>
        </w:rPr>
        <w:t>Song of Solomon ,</w:t>
      </w:r>
      <w:r>
        <w:rPr>
          <w:rFonts w:cs="Arial" w:ascii="Arial" w:hAnsi="Arial"/>
          <w:color w:val="000000"/>
        </w:rPr>
        <w:t xml:space="preserve"> greater than Moses, who can he be? Is it enough to look upon him simply as a good man? Does it satisfy the religious imagination to give him a place by himself and offer to him unique distinctions? Does it not rather seem to be right to acknowledge that he proceeded forth and came from God, and that he brought with him glory from a state of existence immeasurably older than earth and time and the limitations by which we are bounded and defined? Without saying in so many words that he was God, Jesus Christ so affected the mind and the imagination of men as to throw them into a state of bewilderment which could only be cleared away by the distinct acknowledgment that in him dwelt all the fulness of the Godhead bodi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lomon slept with his fathers, and he was buried in the city of David his father: and Rehoboam his son reigned in his stead"</w:t>
      </w:r>
      <w:r>
        <w:rPr>
          <w:rFonts w:cs="Arial" w:ascii="Arial" w:hAnsi="Arial"/>
          <w:color w:val="000000"/>
          <w:sz w:val="24"/>
          <w:szCs w:val="24"/>
        </w:rPr>
        <w:t xml:space="preserve"> ( </w:t>
      </w:r>
      <w:hyperlink r:id="rId142" w:tgtFrame="_blank">
        <w:r>
          <w:rPr>
            <w:rStyle w:val="InternetLink"/>
            <w:rFonts w:cs="Arial" w:ascii="Arial" w:hAnsi="Arial"/>
            <w:color w:val="000000"/>
            <w:sz w:val="24"/>
            <w:szCs w:val="24"/>
          </w:rPr>
          <w:t>2 Chronicles 9: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s to be a lame and impotent conclusion. Yet it distinctly sets forth the common humanity of this most extraordinary and brilliant king. Literally the passage means, Solomon lay down with his fathers. He might hardly be recognised from the humblest of them. The sun dies at evening with scarcely a reminder of the glory which shone from him at mid-day. On the last day of his life, Solomon in weakness and decrepitude was hardly to be discriminated from the humblest of the kings that had gone before him. A marvellous difference is discovered in the case of Jesus Christ. We might not at first understand what he meant when he said he was greater than </w:t>
      </w:r>
      <w:r>
        <w:rPr>
          <w:rStyle w:val="Scriptref"/>
          <w:rFonts w:cs="Arial" w:ascii="Arial" w:hAnsi="Arial"/>
          <w:color w:val="000000"/>
        </w:rPr>
        <w:t>Song of Solomon ,</w:t>
      </w:r>
      <w:r>
        <w:rPr>
          <w:rFonts w:cs="Arial" w:ascii="Arial" w:hAnsi="Arial"/>
          <w:color w:val="000000"/>
        </w:rPr>
        <w:t xml:space="preserve"> but if we follow him to his cross, and his grave, and afterwards to his resurrection, we shall find that this King of kings did not sleep with his fathers, for fathers in the ordinary sense he had none; he rose from the dead, he vanquished the grave, he led captivity captive; and as he went up into heaven, we might have heard him say, Behold, a greater than Solomon is here. A mournful and pensive thing it is to read through all the history of kings: that they came, and reigned, and slept. And so the splendid monotony rolls on—they came, they reigned, they slept. The mightiest and most brilliant of the host of the kings of the earth came, and reigned, and slept; but of the King of kings, and Lord of lords, we read that he rose again the third day from the dead, and went up into glory that he might sit on the right hand of God. If this be a piece of mere imagination it is the sublimest effort of the human mind. It was no ordinary genius that could begin at Bethlehem, and work its way through all the political, social, educational, theological differences and difficulties, and yet not leave its hero until he died upon the cross, and was buried in the tomb; and should go on the third day to find the grave empty, and should see the descending cloud coming to receive him as into a chariot that he might be conveyed into heaven. If it was a dream it was the grandest dream that ever entranced the brain of man. We believe that it was an historical fact, a distinct revelation of the purpose of eternity, a blessed manifestation of the thought and love of God, and, therefore as we watch the amazing scene, with all its light and shadow, its beauty, its grief, its joy, its tragedy, its triumph, we say concerning him who is the central figure in it all, </w:t>
      </w:r>
      <w:r>
        <w:rPr>
          <w:rStyle w:val="Emphasis1"/>
          <w:rFonts w:cs="Arial" w:ascii="Arial" w:hAnsi="Arial"/>
          <w:color w:val="000000"/>
        </w:rPr>
        <w:t>"My Lord and my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how can we praise thee when thy mercy is our theme? Our song cannot rise to the height of that great appeal. Thy mercy endureth for ever: how can we with the voice of a moment praise the gifts of an eternity? Whatever thou doest is done as from the unbeginning time; thou doest nothing at the moment to be measured by the moment, to end within the moment; thou dost always work from the centre of eternity: so every touch of thine is an infinite contact, every word of thine holds every other word thou didst ever speak: how can we praise thee with sufficiency of music, elevation of soul, or power of expression? We fail, but failing modestly we succeed, for then our weakness is our strength, and what we would do if we could is taken as if we had done it all: and thus again thy mercy repeats itself and glorifies its own tenderness. We know that thou dost live, we need not any man to testify of God, for our own lives are witnesses, our recollections are prophecies, </w:t>
      </w:r>
      <w:r>
        <w:rPr>
          <w:rStyle w:val="Scriptref"/>
          <w:rFonts w:cs="Arial" w:ascii="Arial" w:hAnsi="Arial"/>
          <w:color w:val="000000"/>
        </w:rPr>
        <w:t>Psalm ,</w:t>
      </w:r>
      <w:r>
        <w:rPr>
          <w:rFonts w:cs="Arial" w:ascii="Arial" w:hAnsi="Arial"/>
          <w:color w:val="000000"/>
        </w:rPr>
        <w:t xml:space="preserve"> histories, our whole life is the Old Testament written over again, and the New Testament written once more, so that when we read thy book in the light of our own life we read in a light that is double, the descending light and the internal light, and we see light in thy light, and are filled with a marvellous glory. Let thy book be unto us its own witness; we would that no man should defend it, but that it should be left to speak its own word, in its own way, at its own time; then shall the end be a more thankful and grateful acceptance of the benefaction of God. We constantly yearn after the living One; we have tasted life, and therefore we cannot die: why didst thou give us this longing for immortality? It was that thou mightest satisfy us with the thing we long for. We can never go back to death; we have touched Christ, we have seen the cross. We have felt the power of the Son of God within our hearts, and n6w in great triumph we exclaim, Christ hath abolished death: O death, where is thy sting? O grave, where is thy victory? Whether death come to us in one form or another, whether it be the grave of the body, or the grave of fortunes and ambitions, it is all one, an overthrown and humiliated foe. We give ourselves into thy hands; let us not die a dishonourable death; we are prepared for a death in poverty, but not in shame; we are ready, if it be thy will, to carry the cross, but not the cross of the thief or the felon, but the cross of one who would die with his Lord. Grant unto us such vision of thyself, and of the wholeness and meaning of thy providence, as shall give us calmness when the mountains are carried into the midst of the sea. They are mountains we have trusted to, we have often climbed their sunny slopes, and rejoiced in their nobleness; but if it be thy will to pluck them up by the roots and waste them in the sea, God"s will be done: there is nothing of eternity in them, there is no loss really in such a forfeiture: give us the heart that clings to God, and let all buildings go if they will. As for our time upon the earth, it is a handful of days, a little curling vapour in the air; our days are swifter than a post, yea, they are like a weaver"s shuttle, there is no abiding in them: why are they inspired with this spirit of haste and urgency? It is because they want to take us quickly into the better time, the larger world, the completer life. Here men become infidels, unbelievers, atheists, mockers, because the day is so short there is no time to do anything in; we are interrupted, and broken in upon, and our purposes are shattered, and so we let our faith go; and the little, hurrying eager days would take us swiftly into the eternal state, where we shall have the opportunity to see God on his own scale, and to study God with the advantage of an infinite calmness. Teach us that all things are in thy hands: why should we fret or murmur, or weep hot tears? The Lord gave, and if the Lord hath taken away, he will bring back again a greater abundance; thou canst grow a thousand harvests in the year, we can hope but for one. We fall into thy hands, King, Lord, Father, Saviour; and there we are in heaven. This and all other prayers we say in the sweet name of Christ, the name to sinners dear.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10</w:t>
      </w:r>
    </w:p>
    <w:p>
      <w:pPr>
        <w:pStyle w:val="Web"/>
        <w:snapToGrid w:val="false"/>
        <w:spacing w:lineRule="atLeast" w:line="360" w:before="0" w:after="0"/>
        <w:jc w:val="both"/>
        <w:rPr>
          <w:rFonts w:ascii="Arial" w:hAnsi="Arial" w:cs="Arial"/>
          <w:color w:val="000000"/>
        </w:rPr>
      </w:pPr>
      <w:r>
        <w:rPr>
          <w:rFonts w:cs="Arial" w:ascii="Arial" w:hAnsi="Arial"/>
          <w:color w:val="000000"/>
        </w:rPr>
        <w:t>1. And Rehoboam went to Shechem: for to Shechem [the chief city of Ephraim, of ancient dignity, even from patriarchal times, as of singular beauty and position] were all Israel come to make him king.</w:t>
      </w:r>
    </w:p>
    <w:p>
      <w:pPr>
        <w:pStyle w:val="Web"/>
        <w:snapToGrid w:val="false"/>
        <w:spacing w:lineRule="atLeast" w:line="360" w:before="0" w:after="0"/>
        <w:jc w:val="both"/>
        <w:rPr>
          <w:rFonts w:ascii="Arial" w:hAnsi="Arial" w:cs="Arial"/>
          <w:color w:val="000000"/>
        </w:rPr>
      </w:pPr>
      <w:r>
        <w:rPr>
          <w:rFonts w:cs="Arial" w:ascii="Arial" w:hAnsi="Arial"/>
          <w:color w:val="000000"/>
        </w:rPr>
        <w:t>2. And it came to pass, when Jeroboam the son of Nebat, who was in Egypt, whither he had fled from the presence of Solomon the king, heard it, that Jeroboam returned out of Egypt.</w:t>
      </w:r>
    </w:p>
    <w:p>
      <w:pPr>
        <w:pStyle w:val="Web"/>
        <w:snapToGrid w:val="false"/>
        <w:spacing w:lineRule="atLeast" w:line="360" w:before="0" w:after="0"/>
        <w:jc w:val="both"/>
        <w:rPr/>
      </w:pPr>
      <w:r>
        <w:rPr>
          <w:rFonts w:cs="Arial" w:ascii="Arial" w:hAnsi="Arial"/>
          <w:color w:val="000000"/>
        </w:rPr>
        <w:t xml:space="preserve">3. And they sent [i.e, </w:t>
      </w:r>
      <w:r>
        <w:rPr>
          <w:rStyle w:val="Emphasis1"/>
          <w:rFonts w:cs="Arial" w:ascii="Arial" w:hAnsi="Arial"/>
          <w:color w:val="000000"/>
        </w:rPr>
        <w:t>"they had sent."</w:t>
      </w:r>
      <w:r>
        <w:rPr>
          <w:rFonts w:cs="Arial" w:ascii="Arial" w:hAnsi="Arial"/>
          <w:color w:val="000000"/>
        </w:rPr>
        <w:t xml:space="preserve"> This is given as the reason why he had returned] and called him [to the assembly. (Comp. </w:t>
      </w:r>
      <w:hyperlink r:id="rId143" w:tgtFrame="_blank">
        <w:r>
          <w:rPr>
            <w:rStyle w:val="InternetLink"/>
            <w:rFonts w:cs="Arial" w:ascii="Arial" w:hAnsi="Arial"/>
            <w:color w:val="000000"/>
          </w:rPr>
          <w:t>1 Kings 12:20</w:t>
        </w:r>
      </w:hyperlink>
      <w:r>
        <w:rPr>
          <w:rFonts w:cs="Arial" w:ascii="Arial" w:hAnsi="Arial"/>
          <w:color w:val="000000"/>
        </w:rPr>
        <w:t>)]. So Jeroboam and all Israel came and spake to Rehoboam, saying,</w:t>
      </w:r>
    </w:p>
    <w:p>
      <w:pPr>
        <w:pStyle w:val="Web"/>
        <w:snapToGrid w:val="false"/>
        <w:spacing w:lineRule="atLeast" w:line="360" w:before="0" w:after="0"/>
        <w:jc w:val="both"/>
        <w:rPr/>
      </w:pPr>
      <w:r>
        <w:rPr>
          <w:rFonts w:cs="Arial" w:ascii="Arial" w:hAnsi="Arial"/>
          <w:color w:val="000000"/>
        </w:rPr>
        <w:t xml:space="preserve">4. Thy father made our yoke grievous: now therefore ease thou [lighten] somewhat the grievous servitude of thy father, and his heavy yoke that he put upon us, and we will serve thee [they were acting within their right. To demand a removal, or alleviation of their burdens, was perfectly compatible with a loyal willingness to </w:t>
      </w:r>
      <w:r>
        <w:rPr>
          <w:rStyle w:val="Emphasis1"/>
          <w:rFonts w:cs="Arial" w:ascii="Arial" w:hAnsi="Arial"/>
          <w:color w:val="000000"/>
        </w:rPr>
        <w:t>"serve"</w:t>
      </w:r>
      <w:r>
        <w:rPr>
          <w:rFonts w:cs="Arial" w:ascii="Arial" w:hAnsi="Arial"/>
          <w:color w:val="000000"/>
        </w:rPr>
        <w:t xml:space="preserve"> the new king].</w:t>
      </w:r>
    </w:p>
    <w:p>
      <w:pPr>
        <w:pStyle w:val="Web"/>
        <w:snapToGrid w:val="false"/>
        <w:spacing w:lineRule="atLeast" w:line="360" w:before="0" w:after="0"/>
        <w:jc w:val="both"/>
        <w:rPr>
          <w:rFonts w:ascii="Arial" w:hAnsi="Arial" w:cs="Arial"/>
          <w:color w:val="000000"/>
        </w:rPr>
      </w:pPr>
      <w:r>
        <w:rPr>
          <w:rFonts w:cs="Arial" w:ascii="Arial" w:hAnsi="Arial"/>
          <w:color w:val="000000"/>
        </w:rPr>
        <w:t>5. And he said unto them, Come again unto me after three days. And the people departed.</w:t>
      </w:r>
    </w:p>
    <w:p>
      <w:pPr>
        <w:pStyle w:val="Web"/>
        <w:snapToGrid w:val="false"/>
        <w:spacing w:lineRule="atLeast" w:line="360" w:before="0" w:after="0"/>
        <w:jc w:val="both"/>
        <w:rPr>
          <w:rFonts w:ascii="Arial" w:hAnsi="Arial" w:cs="Arial"/>
          <w:color w:val="000000"/>
        </w:rPr>
      </w:pPr>
      <w:r>
        <w:rPr>
          <w:rFonts w:cs="Arial" w:ascii="Arial" w:hAnsi="Arial"/>
          <w:color w:val="000000"/>
        </w:rPr>
        <w:t>6. And king Rehoboam took counsel with the old men that had stood before Solomon his father while he yet lived, saying, What counsel give ye me to return answer to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7. And they spake unto him, saying, If thou be kind to this people, and please them, and speak good words to them, they will be thy servants for ever.</w:t>
      </w:r>
    </w:p>
    <w:p>
      <w:pPr>
        <w:pStyle w:val="Web"/>
        <w:snapToGrid w:val="false"/>
        <w:spacing w:lineRule="atLeast" w:line="360" w:before="0" w:after="0"/>
        <w:jc w:val="both"/>
        <w:rPr>
          <w:rFonts w:ascii="Arial" w:hAnsi="Arial" w:cs="Arial"/>
          <w:color w:val="000000"/>
        </w:rPr>
      </w:pPr>
      <w:r>
        <w:rPr>
          <w:rFonts w:cs="Arial" w:ascii="Arial" w:hAnsi="Arial"/>
          <w:color w:val="000000"/>
        </w:rPr>
        <w:t>8. But he forsook the counsel which the old men gave him, and took counsel with the young men that were brought up with him, that stoo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9. And he said unto them, What advice give ye that we may return answer to this people, which have spoken to me, saying, Ease somewhat the yoke that thy father did put upon us?</w:t>
      </w:r>
    </w:p>
    <w:p>
      <w:pPr>
        <w:pStyle w:val="Web"/>
        <w:snapToGrid w:val="false"/>
        <w:spacing w:lineRule="atLeast" w:line="360" w:before="0" w:after="0"/>
        <w:jc w:val="both"/>
        <w:rPr/>
      </w:pPr>
      <w:r>
        <w:rPr>
          <w:rFonts w:cs="Arial" w:ascii="Arial" w:hAnsi="Arial"/>
          <w:color w:val="000000"/>
        </w:rPr>
        <w:t xml:space="preserve">10. And the young men that were brought up with him spake unto [Heb. with] him, saying, Thus shalt thou answer [The advice of the young men is the language of the arrogant self-confidence which mistakes obstinacy for vigour] the people that spake unto thee, saying, Thy father made our yoke heavy, but make thou it somewhat lighter for us [Literally, </w:t>
      </w:r>
      <w:r>
        <w:rPr>
          <w:rStyle w:val="Emphasis1"/>
          <w:rFonts w:cs="Arial" w:ascii="Arial" w:hAnsi="Arial"/>
          <w:color w:val="000000"/>
        </w:rPr>
        <w:t>"And thou lighten from upon us"</w:t>
      </w:r>
      <w:r>
        <w:rPr>
          <w:rFonts w:cs="Arial" w:ascii="Arial" w:hAnsi="Arial"/>
          <w:color w:val="000000"/>
        </w:rPr>
        <w:t>]; thus shalt thou say [speak] unto them, My little finger shall be thicker than my father"s loins.</w:t>
      </w:r>
    </w:p>
    <w:p>
      <w:pPr>
        <w:pStyle w:val="Web"/>
        <w:snapToGrid w:val="false"/>
        <w:spacing w:lineRule="atLeast" w:line="360" w:before="0" w:after="0"/>
        <w:jc w:val="both"/>
        <w:rPr>
          <w:rFonts w:ascii="Arial" w:hAnsi="Arial" w:cs="Arial"/>
          <w:color w:val="000000"/>
        </w:rPr>
      </w:pPr>
      <w:r>
        <w:rPr>
          <w:rFonts w:cs="Arial" w:ascii="Arial" w:hAnsi="Arial"/>
          <w:color w:val="000000"/>
        </w:rPr>
        <w:t>11. For whereas my father put a heavy yoke [Heb. laded] upon you, I will put more to your yoke: my father chastised you with whips, but I will chastise you with scorpions [Probably (like the Roman flagellum) a whip, the lash of which is loaded with weights and sharp points].</w:t>
      </w:r>
    </w:p>
    <w:p>
      <w:pPr>
        <w:pStyle w:val="Web"/>
        <w:snapToGrid w:val="false"/>
        <w:spacing w:lineRule="atLeast" w:line="360" w:before="0" w:after="0"/>
        <w:jc w:val="both"/>
        <w:rPr>
          <w:rFonts w:ascii="Arial" w:hAnsi="Arial" w:cs="Arial"/>
          <w:color w:val="000000"/>
        </w:rPr>
      </w:pPr>
      <w:r>
        <w:rPr>
          <w:rFonts w:cs="Arial" w:ascii="Arial" w:hAnsi="Arial"/>
          <w:color w:val="000000"/>
        </w:rPr>
        <w:t>12. So Jeroboam and all the people came to Rehoboam on the third day, as the king bade, saying, Come again to me on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13. And the king answered them roughly [hardly]; and king Rehoboam forsook the counsel of the old men.</w:t>
      </w:r>
    </w:p>
    <w:p>
      <w:pPr>
        <w:pStyle w:val="Web"/>
        <w:snapToGrid w:val="false"/>
        <w:spacing w:lineRule="atLeast" w:line="360" w:before="0" w:after="0"/>
        <w:jc w:val="both"/>
        <w:rPr>
          <w:rFonts w:ascii="Arial" w:hAnsi="Arial" w:cs="Arial"/>
          <w:color w:val="000000"/>
        </w:rPr>
      </w:pPr>
      <w:r>
        <w:rPr>
          <w:rFonts w:cs="Arial" w:ascii="Arial" w:hAnsi="Arial"/>
          <w:color w:val="000000"/>
        </w:rPr>
        <w:t>14. And answered them after the advice of the young men, saying, My father made your yoke heavy, but I will add thereto: my father chastised you with whips, but I will chastise you with scorpions.</w:t>
      </w:r>
    </w:p>
    <w:p>
      <w:pPr>
        <w:pStyle w:val="Web"/>
        <w:snapToGrid w:val="false"/>
        <w:spacing w:lineRule="atLeast" w:line="360" w:before="0" w:after="0"/>
        <w:jc w:val="both"/>
        <w:rPr/>
      </w:pPr>
      <w:r>
        <w:rPr>
          <w:rFonts w:cs="Arial" w:ascii="Arial" w:hAnsi="Arial"/>
          <w:color w:val="000000"/>
        </w:rPr>
        <w:t xml:space="preserve">15. So the king hearkened not unto the people: for the cause was of God [Literally, </w:t>
      </w:r>
      <w:r>
        <w:rPr>
          <w:rStyle w:val="Emphasis1"/>
          <w:rFonts w:cs="Arial" w:ascii="Arial" w:hAnsi="Arial"/>
          <w:color w:val="000000"/>
        </w:rPr>
        <w:t>"it was a turning or turning-point (of events) from with God"</w:t>
      </w:r>
      <w:r>
        <w:rPr>
          <w:rFonts w:cs="Arial" w:ascii="Arial" w:hAnsi="Arial"/>
          <w:color w:val="000000"/>
        </w:rPr>
        <w:t>], that the Lord might perform his word, which he spake by the hand of Ahijah the Shilonite to Jeroboam the son of Nebat.</w:t>
      </w:r>
    </w:p>
    <w:p>
      <w:pPr>
        <w:pStyle w:val="Web"/>
        <w:snapToGrid w:val="false"/>
        <w:spacing w:lineRule="atLeast" w:line="360" w:before="0" w:after="0"/>
        <w:jc w:val="both"/>
        <w:rPr/>
      </w:pPr>
      <w:r>
        <w:rPr>
          <w:rFonts w:cs="Arial" w:ascii="Arial" w:hAnsi="Arial"/>
          <w:color w:val="000000"/>
        </w:rPr>
        <w:t>16. ¶ And when all Israel saw [</w:t>
      </w:r>
      <w:r>
        <w:rPr>
          <w:rStyle w:val="Emphasis1"/>
          <w:rFonts w:cs="Arial" w:ascii="Arial" w:hAnsi="Arial"/>
          <w:color w:val="000000"/>
        </w:rPr>
        <w:t>"Now all Israel had seen"</w:t>
      </w:r>
      <w:r>
        <w:rPr>
          <w:rFonts w:cs="Arial" w:ascii="Arial" w:hAnsi="Arial"/>
          <w:color w:val="000000"/>
        </w:rPr>
        <w:t xml:space="preserve">] that the king would not hearken unto them, the people answered [returned] the king, saying, What portion have we in David? and we have none inheritance in the son of Jesse: every man to your tents [this war cry was not new. ( </w:t>
      </w:r>
      <w:hyperlink r:id="rId144" w:tgtFrame="_blank">
        <w:r>
          <w:rPr>
            <w:rStyle w:val="InternetLink"/>
            <w:rFonts w:cs="Arial" w:ascii="Arial" w:hAnsi="Arial"/>
            <w:color w:val="000000"/>
          </w:rPr>
          <w:t>2 Samuel 20:1</w:t>
        </w:r>
      </w:hyperlink>
      <w:r>
        <w:rPr>
          <w:rFonts w:cs="Arial" w:ascii="Arial" w:hAnsi="Arial"/>
          <w:color w:val="000000"/>
        </w:rPr>
        <w:t xml:space="preserve">)], O Israel: and now, David, see to thine own house. So all Israel went to their tents. [In these words, with which the Benjamite Sheba had proclaimed sedition and rebellion against David in the land ( </w:t>
      </w:r>
      <w:hyperlink r:id="rId145" w:tgtFrame="_blank">
        <w:r>
          <w:rPr>
            <w:rStyle w:val="InternetLink"/>
            <w:rFonts w:cs="Arial" w:ascii="Arial" w:hAnsi="Arial"/>
            <w:color w:val="000000"/>
          </w:rPr>
          <w:t>2 Samuel 20:1</w:t>
        </w:r>
      </w:hyperlink>
      <w:r>
        <w:rPr>
          <w:rFonts w:cs="Arial" w:ascii="Arial" w:hAnsi="Arial"/>
          <w:color w:val="000000"/>
        </w:rPr>
        <w:t xml:space="preserve">), is expressed the deep-rooted aversion to the royal house of David so strongly, that it is manifest the revolt had a deeper cause than the pretended oppression of </w:t>
      </w:r>
      <w:r>
        <w:rPr>
          <w:rStyle w:val="Scriptref"/>
          <w:rFonts w:cs="Arial" w:ascii="Arial" w:hAnsi="Arial"/>
          <w:color w:val="000000"/>
        </w:rPr>
        <w:t>Song of Solomon ,</w:t>
      </w:r>
      <w:r>
        <w:rPr>
          <w:rFonts w:cs="Arial" w:ascii="Arial" w:hAnsi="Arial"/>
          <w:color w:val="000000"/>
        </w:rPr>
        <w:t xml:space="preserve"> since it had its proper ground only in the old jealousy of Judah, suppressed indeed under </w:t>
      </w:r>
      <w:r>
        <w:rPr>
          <w:rStyle w:val="Scriptref"/>
          <w:rFonts w:cs="Arial" w:ascii="Arial" w:hAnsi="Arial"/>
          <w:color w:val="000000"/>
        </w:rPr>
        <w:t>Song of Solomon ,</w:t>
      </w:r>
      <w:r>
        <w:rPr>
          <w:rFonts w:cs="Arial" w:ascii="Arial" w:hAnsi="Arial"/>
          <w:color w:val="000000"/>
        </w:rPr>
        <w:t xml:space="preserve"> but still not utterly extinguished, which resulted again from the untheocratic disposition of these tribes, from their disloyalty to Jehovah.—Keil.]</w:t>
      </w:r>
    </w:p>
    <w:p>
      <w:pPr>
        <w:pStyle w:val="Web"/>
        <w:snapToGrid w:val="false"/>
        <w:spacing w:lineRule="atLeast" w:line="360" w:before="0" w:after="0"/>
        <w:jc w:val="both"/>
        <w:rPr>
          <w:rFonts w:ascii="Arial" w:hAnsi="Arial" w:cs="Arial"/>
          <w:color w:val="000000"/>
        </w:rPr>
      </w:pPr>
      <w:r>
        <w:rPr>
          <w:rFonts w:cs="Arial" w:ascii="Arial" w:hAnsi="Arial"/>
          <w:color w:val="000000"/>
        </w:rPr>
        <w:t>17. But as for the children of Israel that dwelt in the cities of Judah, Rehoboam reigned over them.</w:t>
      </w:r>
    </w:p>
    <w:p>
      <w:pPr>
        <w:pStyle w:val="Web"/>
        <w:snapToGrid w:val="false"/>
        <w:spacing w:lineRule="atLeast" w:line="360" w:before="0" w:after="0"/>
        <w:jc w:val="both"/>
        <w:rPr/>
      </w:pPr>
      <w:r>
        <w:rPr>
          <w:rFonts w:cs="Arial" w:ascii="Arial" w:hAnsi="Arial"/>
          <w:color w:val="000000"/>
        </w:rPr>
        <w:t>18. Then king Rehoboam sent Hadoram [</w:t>
      </w:r>
      <w:r>
        <w:rPr>
          <w:rStyle w:val="Emphasis1"/>
          <w:rFonts w:cs="Arial" w:ascii="Arial" w:hAnsi="Arial"/>
          <w:color w:val="000000"/>
        </w:rPr>
        <w:t>"Adoram"</w:t>
      </w:r>
      <w:r>
        <w:rPr>
          <w:rFonts w:cs="Arial" w:ascii="Arial" w:hAnsi="Arial"/>
          <w:color w:val="000000"/>
        </w:rPr>
        <w:t xml:space="preserve"> in Kings] that was over the tribute; and the children of Israel stoned him with stones [The sight of the man who had been the taskmaster of their oppression, stirred the multitude to a fresh burst of fury, venting itself in his murder] that he died. But king Rehoboam made speed to get him up to his chariot, to flee to Jerusalem.</w:t>
      </w:r>
    </w:p>
    <w:p>
      <w:pPr>
        <w:pStyle w:val="Web"/>
        <w:snapToGrid w:val="false"/>
        <w:spacing w:lineRule="atLeast" w:line="360" w:before="0" w:after="0"/>
        <w:jc w:val="both"/>
        <w:rPr/>
      </w:pPr>
      <w:r>
        <w:rPr>
          <w:rFonts w:cs="Arial" w:ascii="Arial" w:hAnsi="Arial"/>
          <w:color w:val="000000"/>
        </w:rPr>
        <w:t xml:space="preserve">19. And Israel rebelled against the house of David unto this day [Neither the compiler of Kings nor the chronicler saw fit to alter a phrase which no onger applied to the political circumstances of their own day (Comp. </w:t>
      </w:r>
      <w:hyperlink r:id="rId146" w:tgtFrame="_blank">
        <w:r>
          <w:rPr>
            <w:rStyle w:val="InternetLink"/>
            <w:rFonts w:cs="Arial" w:ascii="Arial" w:hAnsi="Arial"/>
            <w:color w:val="000000"/>
          </w:rPr>
          <w:t>1 Chronicles 4:41</w:t>
        </w:r>
      </w:hyperlink>
      <w:r>
        <w:rPr>
          <w:rFonts w:cs="Arial" w:ascii="Arial" w:hAnsi="Arial"/>
          <w:color w:val="000000"/>
        </w:rPr>
        <w:t xml:space="preserve">, </w:t>
      </w:r>
      <w:hyperlink r:id="rId147" w:tgtFrame="_blank">
        <w:r>
          <w:rPr>
            <w:rStyle w:val="InternetLink"/>
            <w:rFonts w:cs="Arial" w:ascii="Arial" w:hAnsi="Arial"/>
            <w:color w:val="000000"/>
          </w:rPr>
          <w:t>1 Chronicles 4:43</w:t>
        </w:r>
      </w:hyperlink>
      <w:r>
        <w:rPr>
          <w:rFonts w:cs="Arial" w:ascii="Arial" w:hAnsi="Arial"/>
          <w:color w:val="000000"/>
        </w:rPr>
        <w:t xml:space="preserve">; </w:t>
      </w:r>
      <w:hyperlink r:id="rId148" w:tgtFrame="_blank">
        <w:r>
          <w:rPr>
            <w:rStyle w:val="InternetLink"/>
            <w:rFonts w:cs="Arial" w:ascii="Arial" w:hAnsi="Arial"/>
            <w:color w:val="000000"/>
          </w:rPr>
          <w:t>1 Chronicles 5: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hoboa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Rehoboam went to Shechem: for to Shechem were all Israel come to make him king. And it came to pass, when Jeroboam the son of Nebat, who was in Egypt, whither he had fled from the presence of Solomon the king, heard it, that Jeroboam returned out of Egypt. And they sent and called him. So Jeroboam and all Israel came and spake to Rehoboam, saying, Thy father made our yoke grievous; now therefore ease thou somewhat the grievous servitude of thy father, and his heavy yoke that he put upon us, and we will serve thee"</w:t>
      </w:r>
      <w:r>
        <w:rPr>
          <w:rFonts w:cs="Arial" w:ascii="Arial" w:hAnsi="Arial"/>
          <w:color w:val="000000"/>
          <w:sz w:val="24"/>
          <w:szCs w:val="24"/>
        </w:rPr>
        <w:t xml:space="preserve"> ( </w:t>
      </w:r>
      <w:hyperlink r:id="rId149" w:tgtFrame="_blank">
        <w:r>
          <w:rPr>
            <w:rStyle w:val="InternetLink"/>
            <w:rFonts w:cs="Arial" w:ascii="Arial" w:hAnsi="Arial"/>
            <w:color w:val="000000"/>
            <w:sz w:val="24"/>
            <w:szCs w:val="24"/>
          </w:rPr>
          <w:t>2 Chronicles 10: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A CAUSE so stated must succeed. There will be difficulty, but the end is assured. The reasonable always triumphs, due time being given for the elucidation of its purposes, and the manifestation of its real spirit. Violence can have but a short day; the tempest cries itself to rest. The speech of this man was a speech strong in reason.—</w:t>
      </w:r>
      <w:r>
        <w:rPr>
          <w:rStyle w:val="Emphasis1"/>
          <w:rFonts w:cs="Arial" w:ascii="Arial" w:hAnsi="Arial"/>
          <w:color w:val="000000"/>
        </w:rPr>
        <w:t>"Ease thou somewhat the grievous servitude of thy father, and his heavy yoke that he put upon us, and we will serve thee."</w:t>
      </w:r>
      <w:r>
        <w:rPr>
          <w:rFonts w:cs="Arial" w:ascii="Arial" w:hAnsi="Arial"/>
          <w:color w:val="000000"/>
        </w:rPr>
        <w:t xml:space="preserve"> They wanted ease for service, for loyalty. Where there is no ease how can there be homage, thankfulness, devotion, or any of the high qualities of patriotism? How tempted men are, who are not themselves disquieted, to tell other people to bear their burdens uncomplainingly! We ought to hear what they have to say who feel the iron. Our inquiry should be, How does it suit you? What is the effect of the piercing iron upon the soul? How does manhood bear the heel of oppression? The sufferers should sometimes be admitted to the witness-box. There is a danger lest our personal comfortableness should disqualify us for judging the case of downtrodden men. Wherever there is weakness the Christian Church should be found; wherever there is reasonableness the Christian sanctuary should offer hospitality. The Christian sanctuary ceases to be the tabernacle of God amongst men when it shuts its door upon the cries of reason, the petitions of weakness, the humble supplications of those who ask for nothing exaggerated, but simply ask to have their misery mitigated somewhat, that their loyalty may be of a larger and better quality. The names are ancient, but the circumstances may be painfully modern. It is the peculiarity of the Bible that it is always getting in our way. It has a word upon every subject. Is there anything more detestable than that a man who has his own way seven days a week, whose footsteps are marked by prosperity, whose very breathing is a commercial success, should stand up and tell men who are bleeding at every pore to be quiet and contented, and not create disturbance in the body politic? If Jeroboam had come with a petition conceived in another tone it ought to have been rejected; it would have been irrational, violent, contemptuous: but the reasonableness of the request will insure its victory in the long run. How easy it is to think of Rehoboam as the foolish son of a wise father! But are we not unjust to the son in so regarding him? Was Solomon the wise man he is often made out to be? The answer would be Yes—and No. There was no greater fool than Solomon; and he attained his supremacy in folly because there was no man so wise. "If the light that is in thee be darkness, how great is that darkness!" "How art thou fallen from heaven, O Lucifer, son of the morning!" If he had not been son of the morning some shallow pit might have held him; but being son of the morning, and detaching himself from the gravitation of God, the pit into which he falls is bottomless. Pliny says no man can be always wise. That is true philosophically, and experimentally; for all men have vulnerable heels, or are exposed to temptations to lightness of mind, amounting in some instances almost to frivolity; they are also the subjects of a singular rebound, which makes them appear the more frivolous because when we last saw them they were absorbed in the solemnity of prayer. Solomon himself is not wise in this matter of government. The history shows that the people were appealing, not against Rehoboam, who had yet had no opportunity of proving his quality as a king, but against his father—"Thy father made our yoke grievous." We are prone to copy the defects of our ancestors and our idols rather than their excellences. We are tempted in wrong directions. Folly has often more charms for us than wisdom. When Diogenes discoursed of philosophy the people turned away from him—but when he began to play frivolous music, or to sing frivolous </w:t>
      </w:r>
      <w:r>
        <w:rPr>
          <w:rStyle w:val="Scriptref"/>
          <w:rFonts w:cs="Arial" w:ascii="Arial" w:hAnsi="Arial"/>
          <w:color w:val="000000"/>
        </w:rPr>
        <w:t>Song of Solomon ,</w:t>
      </w:r>
      <w:r>
        <w:rPr>
          <w:rFonts w:cs="Arial" w:ascii="Arial" w:hAnsi="Arial"/>
          <w:color w:val="000000"/>
        </w:rPr>
        <w:t xml:space="preserve"> the crowds thronged upon him, and he said, "Ye gods! how much more popular is folly than wisdom!" Even there he spoke as a philosopher. A man may crowd the hugest building on the earth by folly: it is impossible in the overwhelming majority of cases to fill a church with a prayer-meeting. "Ye gods! how much more popular is folly than wisdom!" must be the verdict of many a sad-hearted </w:t>
      </w:r>
      <w:r>
        <w:rPr>
          <w:rStyle w:val="Scriptref"/>
          <w:rFonts w:cs="Arial" w:ascii="Arial" w:hAnsi="Arial"/>
          <w:color w:val="000000"/>
        </w:rPr>
        <w:t>Prayer of Manasseh ,</w:t>
      </w:r>
      <w:r>
        <w:rPr>
          <w:rFonts w:cs="Arial" w:ascii="Arial" w:hAnsi="Arial"/>
          <w:color w:val="000000"/>
        </w:rPr>
        <w:t xml:space="preserve"> whose words are light, whose discourses are </w:t>
      </w:r>
      <w:r>
        <w:rPr>
          <w:rStyle w:val="Scriptref"/>
          <w:rFonts w:cs="Arial" w:ascii="Arial" w:hAnsi="Arial"/>
          <w:color w:val="000000"/>
        </w:rPr>
        <w:t>Revelation ,</w:t>
      </w:r>
      <w:r>
        <w:rPr>
          <w:rFonts w:cs="Arial" w:ascii="Arial" w:hAnsi="Arial"/>
          <w:color w:val="000000"/>
        </w:rPr>
        <w:t xml:space="preserve"> but who is not listened to by the folly-adoring mob.</w:t>
      </w:r>
    </w:p>
    <w:p>
      <w:pPr>
        <w:pStyle w:val="Web"/>
        <w:snapToGrid w:val="false"/>
        <w:spacing w:lineRule="atLeast" w:line="360" w:before="0" w:after="0"/>
        <w:jc w:val="both"/>
        <w:rPr/>
      </w:pPr>
      <w:r>
        <w:rPr>
          <w:rFonts w:cs="Arial" w:ascii="Arial" w:hAnsi="Arial"/>
          <w:color w:val="000000"/>
        </w:rPr>
        <w:t xml:space="preserve">Rehoboam made a cautious reply, and therein he began well; he said to the petitioners: </w:t>
      </w:r>
      <w:r>
        <w:rPr>
          <w:rStyle w:val="Emphasis1"/>
          <w:rFonts w:cs="Arial" w:ascii="Arial" w:hAnsi="Arial"/>
          <w:color w:val="000000"/>
        </w:rPr>
        <w:t>"Come again unto me after three days."</w:t>
      </w:r>
      <w:r>
        <w:rPr>
          <w:rFonts w:cs="Arial" w:ascii="Arial" w:hAnsi="Arial"/>
          <w:color w:val="000000"/>
        </w:rPr>
        <w:t xml:space="preserve"> This looked hopeful. King Rehoboam utilised the interval by taking "counsel with the old men that had stood before Solomon his father while he yet lived, saying, What counsel give ye me to return answer to this people? And they spake unto him,"—as old men ought to speak, with a quaintness that amounted to pathos,—"saying, If thou be kind to this people, and please them, and speak good words to them, they will be thy servants for ever." Rich is the king whose old men talk in such a strain! They were patriots and philanthropists and philosophers; they were Christians before the time. Marvellous is the power of kindness. They will do most in life who are most considerate. They may be charged with sentimentalism by those who do not understand the power of human feeling, but they will be credited with philosophy by men who understand the genius of sympathy. What a message would this have been to return to the complaining people! When a king speaks "good words" they seem to be better than if spoken by other lips; when a king is kind he seems to add to his kindness by his very kingliness; the stoop of his condescension redoubles the value of his benefaction. If, when the people returned after three days, Rehoboam had spoken </w:t>
      </w:r>
      <w:r>
        <w:rPr>
          <w:rStyle w:val="Scriptref"/>
          <w:rFonts w:cs="Arial" w:ascii="Arial" w:hAnsi="Arial"/>
          <w:color w:val="000000"/>
        </w:rPr>
        <w:t>Song of Solomon ,</w:t>
      </w:r>
      <w:r>
        <w:rPr>
          <w:rFonts w:cs="Arial" w:ascii="Arial" w:hAnsi="Arial"/>
          <w:color w:val="000000"/>
        </w:rPr>
        <w:t xml:space="preserve"> the welkin would have rung with the resonant cheers of a delighted, thankful, because emancipated, people. We have opportunities of this kind: let every man know that in proportion to his kindness will be the quality and the durableness of his influence. Kindness is not weakness. It takes omnipotence to be merciful, in the largest degree and fullest quality of the term. He to whom power belongs holds in his other hand the angel whose name is Merc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he [Rehoboam] forsook the counsel which the old men gave him, and took counsel with the young men that were brought up with him, that stood before him. And he said unto them, What advice give ye that we may return answer to this people, which have spoken to me, saying, Ease somewhat the yoke that thy father did put upon us?"</w:t>
      </w:r>
      <w:r>
        <w:rPr>
          <w:rFonts w:cs="Arial" w:ascii="Arial" w:hAnsi="Arial"/>
          <w:color w:val="000000"/>
          <w:sz w:val="24"/>
          <w:szCs w:val="24"/>
        </w:rPr>
        <w:t xml:space="preserve"> [Showing that he understood the message of the people perfectly: he correctly represented the popular will, and therefore he increased his own responsibility, because he was not the victim of ignorance.] "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 For whereas my father put a heavy yoke upon you, I will put more to your yoke: my father chastised you with whips, but I will chastise you with scorpions" ( </w:t>
      </w:r>
      <w:hyperlink r:id="rId150" w:tgtFrame="_blank">
        <w:r>
          <w:rPr>
            <w:rStyle w:val="InternetLink"/>
            <w:rFonts w:cs="Arial" w:ascii="Arial" w:hAnsi="Arial"/>
            <w:color w:val="000000"/>
            <w:sz w:val="24"/>
            <w:szCs w:val="24"/>
          </w:rPr>
          <w:t>2 Chronicles 10:8-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oe to the nation whose young men talk so! A young oppressor is an infant devil. Young men talking so will ruin any occasion. This may appear to be a very advanced policy, a very spirited policy, home and foreign. It is a spirited policy: but what is the name of the spirit that inspires it? There are many spirits. </w:t>
      </w:r>
      <w:r>
        <w:rPr>
          <w:rStyle w:val="Emphasis1"/>
          <w:rFonts w:cs="Arial" w:ascii="Arial" w:hAnsi="Arial"/>
          <w:color w:val="000000"/>
        </w:rPr>
        <w:t>"Beloved, believe not every spirit, but try the spirits whether they are of God."</w:t>
      </w:r>
      <w:r>
        <w:rPr>
          <w:rFonts w:cs="Arial" w:ascii="Arial" w:hAnsi="Arial"/>
          <w:color w:val="000000"/>
        </w:rPr>
        <w:t xml:space="preserve"> Yet there is something inspiring about this tone of the young men. This is making the nation take its proper place at the council-board of empires; this is making the country bloated in its ambition. What will the end be? Does a controversy of this kind begin in a question, and end in an answer? Or is there a reply? Are there such things in history as retorts, reprisals, rebounds, consequences? Let it be known, and laid down as the basis-principle of all action, social, ecclesiastical, and imperial, that there is no right of tyranny. Oppression has no veritable and reputable credentials. Men are not at liberty to take counsel whether they shall be gentle or ungentle. The law is unwritten, because eternal, that even righteousness must be administered in mercy. It might be supposed that the king had taken a most patriotic course in consulting the old and the young. He had done nothing of the kind: he had omitted to consult him who had called his house to the royalty. Rehoboam should have consulted the Kingmaker whose throne is on the circle of the earth, and whose sceptre toucheth the horizon, and whose will is the law of monarchy and commonwealth. All human consultation is a species of under-counsel, valuable within proper limits, and right as recognising the education, the intelligence, and the political instinct of the times; but all consultation to result in profoundest wisdom must be intensely, almost exclusively, religious. Kings should talk to their King. The greater the man the nearer should he stand to God; yea, he should be within whisper-reach of the Lord of lords, asking him in every crisis of national history what Israel ought to do, what the country ought to answer, what is the will of heaven. Rehoboam answered the people roughly, and forsook the counsel of the old men—"So the king hearkened not unto the people." The gospel never gives liberty to oppression. Employers may adopt this course if they please, but they will find it end in ruin. We must recognise the difference between employing cattle and employing men. A parent may adopt this course if he pleases, but his children will chastise him, sting him, with many a disappointment; or if he live not to see the wreck of their manhood, they will execrate his unfragrant memory. We ought to admit nothing into our policy, social, commercial, ecclesiastical, national, that does not live by virtue of its righteousness and nobleness; then we may face the light of day, and abide the coming of the great audit with perfect calmness, knowing that with what judgment we have judged we shall be judged. If we were in circumstances such as Jeroboam represented, if we were bearing heavy yokes, if we were steeping our pillows in our tears, if sleep forsook us because of pain, and if we heard that Christian ministers had been made aware of our distress, and had risen to say, We will inquire for you, and sympathise with you, and do what we can to mitigate your pain,—should we answer, Keep to your praying and your hymn-singing, and let our sufferings alone? Never! We would thank God that Christian ministers were so like their Master who came to undo heavy burdens and let the oppressed go free. The Christian minister who meddles with every thing but humanity is—a phenomenon.</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s been educated by oppression. The Lord himself has used it as an instrument in his hands. A curious expression occurs to this effect in the fiftee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cause was of God."</w:t>
      </w:r>
      <w:r>
        <w:rPr>
          <w:rFonts w:cs="Arial" w:ascii="Arial" w:hAnsi="Arial"/>
          <w:color w:val="000000"/>
          <w:sz w:val="24"/>
          <w:szCs w:val="24"/>
        </w:rPr>
        <w:t xml:space="preserve"> ( </w:t>
      </w:r>
      <w:hyperlink r:id="rId151" w:tgtFrame="_blank">
        <w:r>
          <w:rPr>
            <w:rStyle w:val="InternetLink"/>
            <w:rFonts w:cs="Arial" w:ascii="Arial" w:hAnsi="Arial"/>
            <w:color w:val="000000"/>
            <w:sz w:val="24"/>
            <w:szCs w:val="24"/>
          </w:rPr>
          <w:t>2 Chronicles 10: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Rehoboam had not taken him into account, but the Lord took the matter into his own hand: the Lord sent a strong delusion upon the man that he might believe a lie. If the Lord were working within four measurable corners the whole proportion of his ministry upon the earth would be altered, and everything related to it would undergo appropriate changes; but the Lord is working upon an infinite circle; all things work, together; the ministry of the universe is a ministry co-operative, and is not to be understood in parts and sections, but can only be understood by those who take in the whole circumference on which the Almighty operates: and that cannot be done here and now, it can only be seen when we are taken to a sufficient altitude, and he alone can take us to that altitude, and give us the vision we need, in order to complete our judgment. Meanwhile, here is a history in human development—</w:t>
      </w:r>
      <w:r>
        <w:rPr>
          <w:rStyle w:val="Emphasis1"/>
          <w:rFonts w:cs="Arial" w:ascii="Arial" w:hAnsi="Arial"/>
          <w:color w:val="000000"/>
        </w:rPr>
        <w:t>"the cause was of God."</w:t>
      </w:r>
      <w:r>
        <w:rPr>
          <w:rFonts w:cs="Arial" w:ascii="Arial" w:hAnsi="Arial"/>
          <w:color w:val="000000"/>
        </w:rPr>
        <w:t xml:space="preserve"> Joseph was sent down to Egypt by the Lord. The Saviour of the world was not murdered by the Jews, except in a secondary and transient sense; he was delivered up from before the foundation of the world that he might make on the universe an infinite impression and reveal to the universe the law of life and the law of sacrifice. The Lord sends judicial blindness upon people even now, so that they claim to be sincere, upright, patriotic: but the Lord is working his own end and purpose. It is not for us to say who is or is not judicially blinded; there we should perpetrate a great mistake; it is for us to recognise the operation of the law, and in proportion as we feel that it may be ourselves who are infatuated, we ought to pause, and wonder, and pray. There </w:t>
      </w:r>
      <w:r>
        <w:rPr>
          <w:rStyle w:val="Scriptref"/>
          <w:rFonts w:cs="Arial" w:ascii="Arial" w:hAnsi="Arial"/>
          <w:color w:val="000000"/>
        </w:rPr>
        <w:t>Isaiah ,</w:t>
      </w:r>
      <w:r>
        <w:rPr>
          <w:rFonts w:cs="Arial" w:ascii="Arial" w:hAnsi="Arial"/>
          <w:color w:val="000000"/>
        </w:rPr>
        <w:t xml:space="preserve"> however, one standard by which we may come to a judgment all but infallible: if we are impelled towards persecution, towards the impoverishment of others, towards contempt in relation to the weak and the helpless, we may lay it down as certain that we are not inspired by the spirit of love, which is the Spirit of God. If our movement is towards trust, liberty, leniency, philanthropy, beneficence, we are entitled to believe that this is the very logic of love, the rigorous reasoning of piety itself. This will apply to nations, to families, to employers, to all men to whom is remitted the question, Shall the policy be severe, or shall it be clement and hopeful?</w:t>
      </w:r>
    </w:p>
    <w:p>
      <w:pPr>
        <w:pStyle w:val="Web"/>
        <w:snapToGrid w:val="false"/>
        <w:spacing w:lineRule="atLeast" w:line="360" w:before="0" w:after="0"/>
        <w:jc w:val="both"/>
        <w:rPr/>
      </w:pPr>
      <w:r>
        <w:rPr>
          <w:rFonts w:cs="Arial" w:ascii="Arial" w:hAnsi="Arial"/>
          <w:color w:val="000000"/>
        </w:rPr>
        <w:t xml:space="preserve">Rehoboam will be punished: have no fear of that. </w:t>
      </w:r>
      <w:r>
        <w:rPr>
          <w:rStyle w:val="Emphasis1"/>
          <w:rFonts w:cs="Arial" w:ascii="Arial" w:hAnsi="Arial"/>
          <w:color w:val="000000"/>
        </w:rPr>
        <w:t>"With what measure ye mete, it shall be measured to you again."</w:t>
      </w:r>
      <w:r>
        <w:rPr>
          <w:rFonts w:cs="Arial" w:ascii="Arial" w:hAnsi="Arial"/>
          <w:color w:val="000000"/>
        </w:rPr>
        <w:t xml:space="preserve"> You can make your whips thongs of scorpions, but upon your own back shall the lacerating lash be laid; you can play the fantastic trick before high heaven and make the angels weep, but the bitterness shall be yours; the triumphing of such a policy is short, the end of it is everlasting punishment. What could we do without such laws as these? They are the very ribs of the universe, the very security of society, the corner-stone on which God"s fabric rests. We are not the subjects of accidents, the changing whims of statesmen; we are not dependent upon general elections for the grand issue of things: the Lord reigneth! Let us be true, and calm. One thing is certain amid all the conflicts of history, all the attritions and collisions of most vehement controversy, and that </w:t>
      </w:r>
      <w:r>
        <w:rPr>
          <w:rStyle w:val="Scriptref"/>
          <w:rFonts w:cs="Arial" w:ascii="Arial" w:hAnsi="Arial"/>
          <w:color w:val="000000"/>
        </w:rPr>
        <w:t>Isaiah ,</w:t>
      </w:r>
      <w:r>
        <w:rPr>
          <w:rFonts w:cs="Arial" w:ascii="Arial" w:hAnsi="Arial"/>
          <w:color w:val="000000"/>
        </w:rPr>
        <w:t xml:space="preserve"> that the gospel of our Lord Jesus Christ alone can rectify all relations, bring into rulership and eternal dominion the spirit of truth and love and mercy. We can but daub the wall with untempered mortar; we can but say, Peace, peace, where there is no peace. Only the gospel of Jesus Christ can get at the heart of things; deal with causes, fountains, origins, and purify the spring of all life. Here the Saviour is gentle in his might, mighty in his gentleness; he says, "Marvel not that I said unto thee, Ye must be born again": you must start afresh; there must not only be new doings, there must be a new doer; there must not only be an improvement in habit, there must be a regeneration in soul. When the soul is right the hands will take to the new policy with skill that might have been learned in heaven and that is inspired by the Spirit of the Lord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y we keep thy law, and walk in thy statutes, and be strong because of uprightness, and prosperous because of integrity. Spirit of the Living God, Spirit of Truth, Spirit of Light, dwell with us to this intent; then shall our whole heart be God"s, there shall be no corruptness in our spirit, there shall be no frivolity in our speech, there shall be no selfishness in our solicitude, but our lives shall be consecrated unto the living God as with a perpetual oath. We thank thee for all thy law, for its severity and its gentleness; and its gentleness doth lure us to obedience. May we understand the purpose of thy law, and not shrink from it as from a hard thing, but rather say, This is our Father"s word, it is the bidding of mercy, it is the sovereignty of love, it is the way of wisdom eternal. If we have come to this spirit of obedience, it is because we have been with Jesus and have learned of him: by nature we are wrathful, selfish, obdurate; if we have been softened, and brought into loyalty of desire, and partly into loyalty of action, this is a miracle of the cross, this is a triumph of the Son of God, wondrous indeed in our eyes. Show us more and more that obedience is mastery, that to submit is to conquer, that to be at one with God is to have all things under our feet. Reveal unto us the mystery of life day by day: show us nothing of tomorrow; we then should fall under the burden, and should lose all hope and heart. Come to us day by day, a breath at a time, a moment at once, and let not the intolerable light of accumulation burn and annihilate our vision. Help us to carry life"s burdens bravely, hopefully, patiently; help us to count tears amongst our treasures; enable us to kiss the smiting rod, because it is wielded by a Father"s hand; and when the burden and the rod are lost in the completeness of Christian manhood we shall praise God the Father, God the </w:t>
      </w:r>
      <w:r>
        <w:rPr>
          <w:rStyle w:val="Scriptref"/>
          <w:rFonts w:cs="Arial" w:ascii="Arial" w:hAnsi="Arial"/>
          <w:color w:val="000000"/>
        </w:rPr>
        <w:t>Song of Solomon ,</w:t>
      </w:r>
      <w:r>
        <w:rPr>
          <w:rFonts w:cs="Arial" w:ascii="Arial" w:hAnsi="Arial"/>
          <w:color w:val="000000"/>
        </w:rPr>
        <w:t xml:space="preserve"> God the Holy Ghost, in one unbroken, unending song.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Interposit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11</w:t>
      </w:r>
    </w:p>
    <w:p>
      <w:pPr>
        <w:pStyle w:val="Web"/>
        <w:snapToGrid w:val="false"/>
        <w:spacing w:lineRule="atLeast" w:line="360" w:before="0" w:after="0"/>
        <w:jc w:val="both"/>
        <w:rPr>
          <w:rFonts w:ascii="Arial" w:hAnsi="Arial" w:cs="Arial"/>
          <w:color w:val="000000"/>
        </w:rPr>
      </w:pPr>
      <w:r>
        <w:rPr>
          <w:rFonts w:cs="Arial" w:ascii="Arial" w:hAnsi="Arial"/>
          <w:color w:val="000000"/>
        </w:rPr>
        <w:t>HERE is a king who has made all his arrangements with regard to a certain issue, and as he stands in full equipment for his work it will be instructive to look upon the figure which he makes in histo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when Rehoboam was come to Jerusalem, he gathered of the house of Judah and Benjamin an hundred and fourscore thousand chosen men, which were warriors, to fight against Israel [a number which does not appear too large according to </w:t>
      </w:r>
      <w:hyperlink r:id="rId152" w:tgtFrame="_blank">
        <w:r>
          <w:rPr>
            <w:rStyle w:val="InternetLink"/>
            <w:rFonts w:cs="Arial" w:ascii="Arial" w:hAnsi="Arial"/>
            <w:color w:val="000000"/>
            <w:sz w:val="24"/>
            <w:szCs w:val="24"/>
          </w:rPr>
          <w:t>2 Samuel 24:9</w:t>
        </w:r>
      </w:hyperlink>
      <w:r>
        <w:rPr>
          <w:rStyle w:val="Emphasis1"/>
          <w:rFonts w:cs="Arial" w:ascii="Arial" w:hAnsi="Arial"/>
          <w:b w:val="false"/>
          <w:bCs w:val="false"/>
          <w:color w:val="000000"/>
          <w:sz w:val="24"/>
          <w:szCs w:val="24"/>
        </w:rPr>
        <w:t>], that he might bring the kingdom again to Rehoboam"</w:t>
      </w:r>
      <w:r>
        <w:rPr>
          <w:rFonts w:cs="Arial" w:ascii="Arial" w:hAnsi="Arial"/>
          <w:color w:val="000000"/>
          <w:sz w:val="24"/>
          <w:szCs w:val="24"/>
        </w:rPr>
        <w:t xml:space="preserve"> ( </w:t>
      </w:r>
      <w:hyperlink r:id="rId153" w:tgtFrame="_blank">
        <w:r>
          <w:rPr>
            <w:rStyle w:val="InternetLink"/>
            <w:rFonts w:cs="Arial" w:ascii="Arial" w:hAnsi="Arial"/>
            <w:color w:val="000000"/>
            <w:sz w:val="24"/>
            <w:szCs w:val="24"/>
          </w:rPr>
          <w:t>2 Chronicles 1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thus set in order, and if heaven helps men who help themselves, there can be no doubt as to the issue of this costly and portentous arrangement. Why does he lose time? With a hundred and eighty thousand chosen men at his command, why does he halt? He might strike, and in one blow win the victory: why does he not uplift his arm, and deliver the fatal and successful blow? Are there some things in life that are not seen? Are there forces that have no definite presence to the naked eye? Are there misgivings of heart? Are there spiritual impressions amounting almost to revelations? There must be: and all these spectral influences have had a wonderful effect upon human action, and upon the whole circle and movement of human progress. Let us call them impressions, curious feelings, incalculable forces; let us strip them of every taint of religious appearance and significance; still, there they are, and they must be accounted for, or left foolishly without any account or exposition. The Bible does not hesitate about the matter. With the frankness of honesty it tells the whole tale. The Bible is never afraid to mention the name of God. Truly it would appear as if it were the only book where he was at home. Other books apologise for him: introduce him with pomp that cannot be real; revere him with worship that must be artificial: but within the sanctuary of the inspired volume God comes and goes and moves with familiarity, with condescension, and yet ever so as to make men think more than they can say.</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therefore, is to be found in the second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word of the Lord came to Shemaiah [a prophet who is not mentioned again] the man of God, saying,... Ye shall not go up"</w:t>
      </w:r>
      <w:r>
        <w:rPr>
          <w:rFonts w:cs="Arial" w:ascii="Arial" w:hAnsi="Arial"/>
          <w:color w:val="000000"/>
          <w:sz w:val="24"/>
          <w:szCs w:val="24"/>
        </w:rPr>
        <w:t xml:space="preserve"> ( </w:t>
      </w:r>
      <w:hyperlink r:id="rId154" w:tgtFrame="_blank">
        <w:r>
          <w:rPr>
            <w:rStyle w:val="InternetLink"/>
            <w:rFonts w:cs="Arial" w:ascii="Arial" w:hAnsi="Arial"/>
            <w:color w:val="000000"/>
            <w:sz w:val="24"/>
            <w:szCs w:val="24"/>
          </w:rPr>
          <w:t>2 Chronicles 11:2</w:t>
        </w:r>
      </w:hyperlink>
      <w:r>
        <w:rPr>
          <w:rFonts w:cs="Arial" w:ascii="Arial" w:hAnsi="Arial"/>
          <w:color w:val="000000"/>
          <w:sz w:val="24"/>
          <w:szCs w:val="24"/>
        </w:rPr>
        <w:t xml:space="preserve">, </w:t>
      </w:r>
      <w:hyperlink r:id="rId155" w:tgtFrame="_blank">
        <w:r>
          <w:rPr>
            <w:rStyle w:val="InternetLink"/>
            <w:rFonts w:cs="Arial" w:ascii="Arial" w:hAnsi="Arial"/>
            <w:color w:val="000000"/>
            <w:sz w:val="24"/>
            <w:szCs w:val="24"/>
          </w:rPr>
          <w:t>2 Chronicles 1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Pity it is that God seems to allow us to go to such lengths, and then stops us just at the last moment. Everything has been completed, every sword has been whetted, every bayonet has been pointed, every ounce of powder has been flasked; and then he says, Stand still: return to your homes: this is a warfare not appointed in heaven, this is a controversy not signed by the name divine: return, and in silence repent of your folly. It is not a pity that such should be the case, although we have so said as a point of introduction. There is a pity in the arrangement, but it is not on the side of God. It is a pity that we did not consult God before we called the army together. He will be consulted at one end; he wishes to be consulted at the beginning, but if we will not consult him there we must consult him at the end. It is impossible but that the divine will must prevail. </w:t>
      </w:r>
      <w:r>
        <w:rPr>
          <w:rStyle w:val="Emphasis1"/>
          <w:rFonts w:cs="Arial" w:ascii="Arial" w:hAnsi="Arial"/>
          <w:color w:val="000000"/>
        </w:rPr>
        <w:t>"In all thy ways acknowledge him, and he shall direct thy paths:"</w:t>
      </w:r>
      <w:r>
        <w:rPr>
          <w:rFonts w:cs="Arial" w:ascii="Arial" w:hAnsi="Arial"/>
          <w:color w:val="000000"/>
        </w:rPr>
        <w:t xml:space="preserve"> not, Mark out thy path, create for thyself a way, and when thou hast walked every mile of it ask his approbation upon it,—be not surprised if then he turn suddenly round, and say in the stunned ear, "There is a way which seemeth right unto a </w:t>
      </w:r>
      <w:r>
        <w:rPr>
          <w:rStyle w:val="Scriptref"/>
          <w:rFonts w:cs="Arial" w:ascii="Arial" w:hAnsi="Arial"/>
          <w:color w:val="000000"/>
        </w:rPr>
        <w:t>Prayer of Manasseh ,</w:t>
      </w:r>
      <w:r>
        <w:rPr>
          <w:rFonts w:cs="Arial" w:ascii="Arial" w:hAnsi="Arial"/>
          <w:color w:val="000000"/>
        </w:rPr>
        <w:t xml:space="preserve"> but the end thereof are the ways of death." Our preparations amount to nothing if they are not inspired. All our education comes to smoke and wind if it be not an education derived from the altar and enriched with the wisdom of God. Send out a hundred and fourscore thousand chosen men from academy and college and university, loaded with the blank cartridges of ten thousand certificates and testimonials: if the Lord is not in it he will send them all back again until he calls for their aid. Go not a-warfare at your own charges; run not the race in your own strength; take unto you the whole panoply of God, and gird yourselves in God"s presence before running one step professedly on God"s business. These great rebukes help us to understand a good deal of the solemnity of life. If the rebukes were little the lessons would be superficial. God allows us therefore to build the tower a long way up. If he overturned the first line or two of bricks we should think nothing of it: he permits us to rear the scaffold and to build quite up in the air, and to really begin to think that we may land in heaven; and then he throws down tower and scaffold and builders, and makes the men who thought themselves wise babble in foreign tongues. It is when he allows us to go a long way on the road, and then turns us back, that we begin to think—happy we if we begin to pr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shall not go up, nor fight against your brethren"</w:t>
      </w:r>
      <w:r>
        <w:rPr>
          <w:rFonts w:cs="Arial" w:ascii="Arial" w:hAnsi="Arial"/>
          <w:color w:val="000000"/>
          <w:sz w:val="24"/>
          <w:szCs w:val="24"/>
        </w:rPr>
        <w:t xml:space="preserve"> ( </w:t>
      </w:r>
      <w:hyperlink r:id="rId156" w:tgtFrame="_blank">
        <w:r>
          <w:rPr>
            <w:rStyle w:val="InternetLink"/>
            <w:rFonts w:cs="Arial" w:ascii="Arial" w:hAnsi="Arial"/>
            <w:color w:val="000000"/>
            <w:sz w:val="24"/>
            <w:szCs w:val="24"/>
          </w:rPr>
          <w:t>2 Chronicles 1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ccommodating this expression, we may profitably reflect upon the impiety and the crime of brother fighting with brother in any of the relations of life. This is not a mere question of controversy, interchange of opinion, or conflict of judgment; all this is permissible between the dearest friends; the fighting that is meant is a fight of the soul, a mutual hatred, a deadly animosity, a thirst for each other"s blood. We see the vividness of this exhortation when we limit it to two brothers according to the flesh; then how horrible the fratricidal war, how detestable is the spirit that tears one heart out of the embrace of another; thus through the individual we proceed to the race, and through the race even in its social relations we proceed to that higher brotherhood which is independent of place and time and which best represents God"s idea of humanity. It is the province of Christ to show that all men are brethren; terms that have been belittled or narrowed or confined within their easily measurable bounds are taken up by Christ and amplified into their proper meaning and responsibility. Who is my mother? and who are my brethren? He that doeth the will of my Father which is in heaven, the same is my brother, and sister, and mother. Jesus Christ does not come to make little narrow relations of human nature; all these he regards in their proper magnitude and at their proper value, but he seeks to extend the meaning of that which is eternal and local so as to include that which belongs to the whole race and to all lands and times. The first murder was fratricidal. Murder is always a supreme wickedness against God, but when it is the murder of brother by brother it reaches a height of aggravation and perfidy, for which there are no adequate words. The exhortation against fratricidal conflict in a natural or political sense acquires additional significance and pathos in all its moral and spiritual applications. How pitiable is the aspect presented to outsiders when one Christian communion is in conflict with another, and especially when the conflict arises out of differences which are comparatively microscopic and trivial. We are continually exhorted to love as brethren. Jesus Christ makes our mutual love into an argument or a persuasive, desiring in his intercessory prayer that all his disciples might be one, in order that the world seeing their unity might glorify the God of all. </w:t>
      </w:r>
      <w:r>
        <w:rPr>
          <w:rStyle w:val="Emphasis1"/>
          <w:rFonts w:cs="Arial" w:ascii="Arial" w:hAnsi="Arial"/>
          <w:color w:val="000000"/>
        </w:rPr>
        <w:t>"We know that we have passed from death unto life, because we love the brethren."</w:t>
      </w:r>
      <w:r>
        <w:rPr>
          <w:rFonts w:cs="Arial" w:ascii="Arial" w:hAnsi="Arial"/>
          <w:color w:val="000000"/>
        </w:rPr>
        <w:t xml:space="preserve"> "If a man say, I love God, and hateth his brother, he is a liar; for he that loveth not his brother whom he hath seen, how can he love God whom he hath not seen?" When the observing world sees the love manifested by the Church of Christ, it may not be able to understand metaphysical theology, or to accept formulated opinion and dogma, but it will be constrained to say, See how these Christians love one another: these men have been with Christ, and have learned of him. Thus it lies within the power of all men to contribute somewhat to the practical and persuasive argument of Christian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So they strengthened the kingdom [not only in an addition of physical strength to the southern kingdom, but in an increase to its moral vigour] of Judah, and made Rehoboam the son of Solomon strong, three years [i.e. during the first three years of Rehoboam"s reign. In the fourth year an apostacy took place, which neutralised all the advantages of the immigration (see chap. </w:t>
      </w:r>
      <w:hyperlink r:id="rId157" w:tgtFrame="_blank">
        <w:r>
          <w:rPr>
            <w:rStyle w:val="InternetLink"/>
            <w:rFonts w:cs="Arial" w:ascii="Arial" w:hAnsi="Arial"/>
            <w:color w:val="000000"/>
            <w:sz w:val="24"/>
            <w:szCs w:val="24"/>
          </w:rPr>
          <w:t>2 Chronicles 12:1</w:t>
        </w:r>
      </w:hyperlink>
      <w:r>
        <w:rPr>
          <w:rStyle w:val="Emphasis1"/>
          <w:rFonts w:cs="Arial" w:ascii="Arial" w:hAnsi="Arial"/>
          <w:b w:val="false"/>
          <w:bCs w:val="false"/>
          <w:color w:val="000000"/>
          <w:sz w:val="24"/>
          <w:szCs w:val="24"/>
        </w:rPr>
        <w:t xml:space="preserve">). In the fifth the apostacy was punished by the invasion and success of Shishak ( </w:t>
      </w:r>
      <w:hyperlink r:id="rId158" w:tgtFrame="_blank">
        <w:r>
          <w:rPr>
            <w:rStyle w:val="InternetLink"/>
            <w:rFonts w:cs="Arial" w:ascii="Arial" w:hAnsi="Arial"/>
            <w:color w:val="000000"/>
            <w:sz w:val="24"/>
            <w:szCs w:val="24"/>
          </w:rPr>
          <w:t>2 Chronicles 12:2</w:t>
        </w:r>
      </w:hyperlink>
      <w:r>
        <w:rPr>
          <w:rStyle w:val="Emphasis1"/>
          <w:rFonts w:cs="Arial" w:ascii="Arial" w:hAnsi="Arial"/>
          <w:b w:val="false"/>
          <w:bCs w:val="false"/>
          <w:color w:val="000000"/>
          <w:sz w:val="24"/>
          <w:szCs w:val="24"/>
        </w:rPr>
        <w:t>)]; for three years they walked in the way of David and Solomon"</w:t>
      </w:r>
      <w:r>
        <w:rPr>
          <w:rFonts w:cs="Arial" w:ascii="Arial" w:hAnsi="Arial"/>
          <w:color w:val="000000"/>
          <w:sz w:val="24"/>
          <w:szCs w:val="24"/>
        </w:rPr>
        <w:t xml:space="preserve"> ( </w:t>
      </w:r>
      <w:hyperlink r:id="rId159" w:tgtFrame="_blank">
        <w:r>
          <w:rPr>
            <w:rStyle w:val="InternetLink"/>
            <w:rFonts w:cs="Arial" w:ascii="Arial" w:hAnsi="Arial"/>
            <w:color w:val="000000"/>
            <w:sz w:val="24"/>
            <w:szCs w:val="24"/>
          </w:rPr>
          <w:t>2 Chronicles 11: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it about that time that men"s strength gives way, and they begin to long for some other path? Is there about a three-years" staying power in the strongest of us? Does the strength give out then? and do apostles who watch us say, </w:t>
      </w:r>
      <w:r>
        <w:rPr>
          <w:rStyle w:val="Emphasis1"/>
          <w:rFonts w:cs="Arial" w:ascii="Arial" w:hAnsi="Arial"/>
          <w:color w:val="000000"/>
        </w:rPr>
        <w:t>"Ye did run well; who did hinder you? "</w:t>
      </w:r>
      <w:r>
        <w:rPr>
          <w:rFonts w:cs="Arial" w:ascii="Arial" w:hAnsi="Arial"/>
          <w:color w:val="000000"/>
        </w:rPr>
        <w:t>For three little years they walked in the way of David and Solomon. We do not despise the three years, but we are tempted to wonder at the men who could have three years" approximate good character, and then turn away again. We wonder at the man who can abstain three years from drinking "liquid damnation," and then can begin again his evil course. We do wonder at a man who can read and think and study three years, and then run and join the weltering society of fools. How is it with the soul in this matter of three years? The first year was difficult, the second less difficult, the third was comparatively without difficulty: was it when the difficulty ceased that the old desire returned? Was it when we were about to master the pain of discipline and enter into the liberty of franchise that we bethought us of the flesh-pots of Egypt, and yearned and hungered and thirsted for things forbidden? We thought surely that three years would see an end of the devil within us. Is he dead or only sleeping? Are we just as corrupt as we ever were, only the varnish is thicker? Better be severe and real in our inquiry, and get at facts, than look only at the polish, and not understand the nature of the heart which is thus bedizened and befooled.</w:t>
      </w:r>
    </w:p>
    <w:p>
      <w:pPr>
        <w:pStyle w:val="Web"/>
        <w:snapToGrid w:val="false"/>
        <w:spacing w:lineRule="atLeast" w:line="360" w:before="0" w:after="0"/>
        <w:jc w:val="both"/>
        <w:rPr/>
      </w:pPr>
      <w:r>
        <w:rPr>
          <w:rFonts w:cs="Arial" w:ascii="Arial" w:hAnsi="Arial"/>
          <w:color w:val="000000"/>
        </w:rPr>
        <w:t xml:space="preserve">There is such a thing as temporary good behaviour; but by temporary good behaviour many men have attained to good conduct that has been permanent. There have been trembling men who have taken some holy pledge for three months. They were not to be sneered at, but to be encouraged. Had we driven them to take the pledge for life, they could not have signed the oath, but they crawled and crept before they stood up to walk: at the end of the three months, friends have said, Why not renew the pledge, say for six months? and the temporariness of the bond has been the success of the appeal. Have not some parents said to sons, Promise to attend the church for one twelve months? Have we not heard a godly parent say, My son has promised to attend the Christian service for one year? and has not the parental countenance beamed with sacred radiance as the promise has been announced? We are, therefore, to conduct ourselves with moderateness and great delicacy of feeling towards men who have said they would try the way to heaven for a year. Who can tell what may happen in that sunny year? Who knows what flowers may be found by the roadside, what birds may sing in the balmy air, what new friendships may be made, what new desires may be inspired and consolidated? Let us have hope in those who have taken a pledge to be better, though in some mechanical way only for three days, three months, three years. A critical time it is no doubt when the last day has come of the allotted space. How hearts at home have quaked, lest that last day should be the farewell of household peace and love and trust! The case has been so delicate that not a word could be said regarding the lapse of time: perhaps the man who took the solemn oath does not know it is the last day, and who would tell him that his time is about expiring? for he is not a prisoner longing to be released, but a free man afraid that his liberty may be violated or abridged. How many poor hearts have sunk in deadly fear lest when the pledge—be it what it may—having been honourably fulfilled as to time, may be abandoned as to discipline! Three years of experimental goodness ought to be three years of personal consolidation. To get three years ahead of the enemy ought to be a great advantage. The doctors say that it requires three years to get drink really out of a man"s system, and no man is safe until he has quite passed the line of three years; then the last flickering ember may have died; then the angels may say, Another free man! Are we nearing the lapse of our holy pledge? Is any parent afraid lest tomorrow may see his eldest </w:t>
      </w:r>
      <w:r>
        <w:rPr>
          <w:rStyle w:val="Scriptref"/>
          <w:rFonts w:cs="Arial" w:ascii="Arial" w:hAnsi="Arial"/>
          <w:color w:val="000000"/>
        </w:rPr>
        <w:t>Song of Solomon ,</w:t>
      </w:r>
      <w:r>
        <w:rPr>
          <w:rFonts w:cs="Arial" w:ascii="Arial" w:hAnsi="Arial"/>
          <w:color w:val="000000"/>
        </w:rPr>
        <w:t xml:space="preserve"> his firstborn child, going back to bondage! These critical times in life are the making of life when they are really seized aright as to their spirit and highest significance. Sometimes we have to share the burden of those whom we encourage in temporary goodness. Have we not heard a friend say joyously, that if we promised to take the pledge along with him he would take it? But the friend had no need of pledges—a strong, wise, clear-headed </w:t>
      </w:r>
      <w:r>
        <w:rPr>
          <w:rStyle w:val="Scriptref"/>
          <w:rFonts w:cs="Arial" w:ascii="Arial" w:hAnsi="Arial"/>
          <w:color w:val="000000"/>
        </w:rPr>
        <w:t>Prayer of Manasseh ,</w:t>
      </w:r>
      <w:r>
        <w:rPr>
          <w:rFonts w:cs="Arial" w:ascii="Arial" w:hAnsi="Arial"/>
          <w:color w:val="000000"/>
        </w:rPr>
        <w:t xml:space="preserve"> who knew exactly the measure and reckoning of things; yet he said, I will be a kind of surety for him; it may be that my sacrifice will have an influence upon his probity, and thus a weak man may be nursed into a strong one. </w:t>
      </w:r>
      <w:r>
        <w:rPr>
          <w:rStyle w:val="Emphasis1"/>
          <w:rFonts w:cs="Arial" w:ascii="Arial" w:hAnsi="Arial"/>
          <w:color w:val="000000"/>
        </w:rPr>
        <w:t>"By all means save some;"</w:t>
      </w:r>
      <w:r>
        <w:rPr>
          <w:rFonts w:cs="Arial" w:ascii="Arial" w:hAnsi="Arial"/>
          <w:color w:val="000000"/>
        </w:rPr>
        <w:t xml:space="preserve"> by no means ever sneer at a man who wants to be better if even for twenty-four h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Thy will be done. Death is not in thee, thou living One. There is no grave in heaven; there is no night there—much less death; even the first shadow is not allowed to darken the land,—how, then, shall the great death-gloom spread over it, and fill it with sevenfold night? In thy land of rest there is no night, no death, no sin, no sea, no need of the candle, no need of the sun nor of the moon: for the Lamb is the light thereof. He said, </w:t>
      </w:r>
      <w:r>
        <w:rPr>
          <w:rStyle w:val="Emphasis1"/>
          <w:rFonts w:cs="Arial" w:ascii="Arial" w:hAnsi="Arial"/>
          <w:color w:val="000000"/>
        </w:rPr>
        <w:t>"I am the light of the world."</w:t>
      </w:r>
      <w:r>
        <w:rPr>
          <w:rFonts w:cs="Arial" w:ascii="Arial" w:hAnsi="Arial"/>
          <w:color w:val="000000"/>
        </w:rPr>
        <w:t xml:space="preserve"> He is the light of all worlds, and the light of all ages, and in him is no darkness at all. We call him, Lord, Saviour, Son of </w:t>
      </w:r>
      <w:r>
        <w:rPr>
          <w:rStyle w:val="Scriptref"/>
          <w:rFonts w:cs="Arial" w:ascii="Arial" w:hAnsi="Arial"/>
          <w:color w:val="000000"/>
        </w:rPr>
        <w:t>Prayer of Manasseh ,</w:t>
      </w:r>
      <w:r>
        <w:rPr>
          <w:rFonts w:cs="Arial" w:ascii="Arial" w:hAnsi="Arial"/>
          <w:color w:val="000000"/>
        </w:rPr>
        <w:t xml:space="preserve"> Son of God, God the </w:t>
      </w:r>
      <w:r>
        <w:rPr>
          <w:rStyle w:val="Scriptref"/>
          <w:rFonts w:cs="Arial" w:ascii="Arial" w:hAnsi="Arial"/>
          <w:color w:val="000000"/>
        </w:rPr>
        <w:t>Song of Solomon ,</w:t>
      </w:r>
      <w:r>
        <w:rPr>
          <w:rFonts w:cs="Arial" w:ascii="Arial" w:hAnsi="Arial"/>
          <w:color w:val="000000"/>
        </w:rPr>
        <w:t>—the express image of that which is to us invisible. We desire that thou, Father of us all, wouldst take into thy care all our life. We mismanage all things: we kill the flowers that we pluck; it is in God only to do that which is for ever good and right. Not our will, but thine, be done: put us upon the mountain, or locate us in the vale,—where thou wilt, thou knowest our number upon thine own register: thou knowest where to find us: how to send the angels to us, and how to increase the light as our vision is able to bear it. We would live and move and have our being in God. The Lord hear us at the cross; and to our poor speech, full of sin and need, and always of supplication for something more, do thou listen in the name of Jesus, and answer in the mystery of the love of his cross; so that, where our prayer fails, thine answer may be multiplied; and where speech and song and adoration abound, may thy reply much more aboun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pPr>
      <w:hyperlink r:id="rId160" w:tgtFrame="_blank">
        <w:r>
          <w:rPr>
            <w:rStyle w:val="InternetLink"/>
            <w:rFonts w:cs="Arial" w:ascii="Arial" w:hAnsi="Arial"/>
            <w:color w:val="000000"/>
            <w:sz w:val="24"/>
            <w:szCs w:val="24"/>
          </w:rPr>
          <w:t>2 Chronicles 12: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1. And it came to pass, when Rehoboam had established the kingdom [rather, </w:t>
      </w:r>
      <w:r>
        <w:rPr>
          <w:rStyle w:val="Emphasis1"/>
          <w:rFonts w:cs="Arial" w:ascii="Arial" w:hAnsi="Arial"/>
          <w:color w:val="000000"/>
        </w:rPr>
        <w:t>"when Rehoboam"s kingdom had been established"</w:t>
      </w:r>
      <w:r>
        <w:rPr>
          <w:rFonts w:cs="Arial" w:ascii="Arial" w:hAnsi="Arial"/>
          <w:color w:val="000000"/>
        </w:rPr>
        <w:t>], and had strengthened himself [when he had become strong], he forsook the law of the Lord.</w:t>
      </w:r>
    </w:p>
    <w:p>
      <w:pPr>
        <w:pStyle w:val="Web"/>
        <w:snapToGrid w:val="false"/>
        <w:spacing w:lineRule="atLeast" w:line="360" w:before="0" w:after="0"/>
        <w:jc w:val="both"/>
        <w:rPr/>
      </w:pPr>
      <w:r>
        <w:rPr>
          <w:rFonts w:cs="Arial" w:ascii="Arial" w:hAnsi="Arial"/>
          <w:color w:val="000000"/>
        </w:rPr>
        <w:t xml:space="preserve">[On this point the narrative in Kings is the fuller of the two. There we (Speaker"s Commentary) are told that the apostacy of Rehoboam and his people consisted in their setting up high places, images, and groves, and in their encouragement of </w:t>
      </w:r>
      <w:r>
        <w:rPr>
          <w:rStyle w:val="Emphasis1"/>
          <w:rFonts w:cs="Arial" w:ascii="Arial" w:hAnsi="Arial"/>
          <w:color w:val="000000"/>
        </w:rPr>
        <w:t>"Sodomites"</w:t>
      </w:r>
      <w:r>
        <w:rPr>
          <w:rFonts w:cs="Arial" w:ascii="Arial" w:hAnsi="Arial"/>
          <w:color w:val="000000"/>
        </w:rPr>
        <w:t xml:space="preserve"> and other Gentile abominations ( </w:t>
      </w:r>
      <w:hyperlink r:id="rId161" w:tgtFrame="_blank">
        <w:r>
          <w:rPr>
            <w:rStyle w:val="InternetLink"/>
            <w:rFonts w:cs="Arial" w:ascii="Arial" w:hAnsi="Arial"/>
            <w:color w:val="000000"/>
          </w:rPr>
          <w:t>1 Kings 14: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And it came to pass, that in the fifth year of king Rehoboam Shishak king of Egypt came up against Jerusalem, because they had transgressed [The writer speaks, of course, from a divine, not a human point of view. Shishak"s motive in coming up was to help Jeroboam, and to extend his own influence], against the Lord [</w:t>
      </w:r>
      <w:r>
        <w:rPr>
          <w:rStyle w:val="Emphasis1"/>
          <w:rFonts w:cs="Arial" w:ascii="Arial" w:hAnsi="Arial"/>
          <w:color w:val="000000"/>
        </w:rPr>
        <w:t>"for they had been unfaithful to Jehov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With twelve hundred chariots [probably round numbers; a rough estimate], and threescore thousand horsemen: and the people were without number that came with him out of Egypt; the Lubims, the Sukkiims, and the Ethiopians.</w:t>
      </w:r>
    </w:p>
    <w:p>
      <w:pPr>
        <w:pStyle w:val="Web"/>
        <w:snapToGrid w:val="false"/>
        <w:spacing w:lineRule="atLeast" w:line="360" w:before="0" w:after="0"/>
        <w:jc w:val="both"/>
        <w:rPr/>
      </w:pPr>
      <w:r>
        <w:rPr>
          <w:rFonts w:cs="Arial" w:ascii="Arial" w:hAnsi="Arial"/>
          <w:color w:val="000000"/>
        </w:rPr>
        <w:t xml:space="preserve">[Upon this verse, Canon Barry says: Rather, Lybians, Sukkîyans, and Cushites (without the definite article). These were </w:t>
      </w:r>
      <w:r>
        <w:rPr>
          <w:rStyle w:val="Emphasis1"/>
          <w:rFonts w:cs="Arial" w:ascii="Arial" w:hAnsi="Arial"/>
          <w:color w:val="000000"/>
        </w:rPr>
        <w:t>"the people"</w:t>
      </w:r>
      <w:r>
        <w:rPr>
          <w:rFonts w:cs="Arial" w:ascii="Arial" w:hAnsi="Arial"/>
          <w:color w:val="000000"/>
        </w:rPr>
        <w:t xml:space="preserve">—i.e, the footmen. The Lybians and Cushites are mentioned together as auxiliaries of Egypt in </w:t>
      </w:r>
      <w:hyperlink r:id="rId162" w:tgtFrame="_blank">
        <w:r>
          <w:rPr>
            <w:rStyle w:val="InternetLink"/>
            <w:rFonts w:cs="Arial" w:ascii="Arial" w:hAnsi="Arial"/>
            <w:color w:val="000000"/>
          </w:rPr>
          <w:t>Nahum 3:9</w:t>
        </w:r>
      </w:hyperlink>
      <w:r>
        <w:rPr>
          <w:rFonts w:cs="Arial" w:ascii="Arial" w:hAnsi="Arial"/>
          <w:color w:val="000000"/>
        </w:rPr>
        <w:t xml:space="preserve">. (Comp. chap. </w:t>
      </w:r>
      <w:hyperlink r:id="rId163" w:tgtFrame="_blank">
        <w:r>
          <w:rPr>
            <w:rStyle w:val="InternetLink"/>
            <w:rFonts w:cs="Arial" w:ascii="Arial" w:hAnsi="Arial"/>
            <w:color w:val="000000"/>
          </w:rPr>
          <w:t>2 Chronicles 16:8</w:t>
        </w:r>
      </w:hyperlink>
      <w:r>
        <w:rPr>
          <w:rFonts w:cs="Arial" w:ascii="Arial" w:hAnsi="Arial"/>
          <w:color w:val="000000"/>
        </w:rPr>
        <w:t xml:space="preserve">.) The Sukkîyans are unknown, but the LXX. and Vulg. render Troglodytes, or cave-dwellers, meaning, it would seem, the Ethiopian Troglodytes of the mountains on the western shore of the Arabian gulf (comp. Sukkô, "his lair," </w:t>
      </w:r>
      <w:hyperlink r:id="rId164" w:tgtFrame="_blank">
        <w:r>
          <w:rPr>
            <w:rStyle w:val="InternetLink"/>
            <w:rFonts w:cs="Arial" w:ascii="Arial" w:hAnsi="Arial"/>
            <w:color w:val="000000"/>
          </w:rPr>
          <w:t>Psalm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nd he took the fenced cities [those very cities which Rehoboam had fortified as bulwarks against Egypt (chap. </w:t>
      </w:r>
      <w:hyperlink r:id="rId165" w:tgtFrame="_blank">
        <w:r>
          <w:rPr>
            <w:rStyle w:val="InternetLink"/>
            <w:rFonts w:cs="Arial" w:ascii="Arial" w:hAnsi="Arial"/>
            <w:color w:val="000000"/>
          </w:rPr>
          <w:t>2 Chronicles 11:5-12</w:t>
        </w:r>
      </w:hyperlink>
      <w:r>
        <w:rPr>
          <w:rFonts w:cs="Arial" w:ascii="Arial" w:hAnsi="Arial"/>
          <w:color w:val="000000"/>
        </w:rPr>
        <w:t>)] which pertained to Judah, and cam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5. Then came Shemaiah the prophet to Rehoboam, and to the princes of Judah, that were gathered together to Jerusalem because of Shishak, and said unto them, Thus saith the Lord, Ye have forsaken me, and therefore have I also left you in the hand of Shishak.</w:t>
      </w:r>
    </w:p>
    <w:p>
      <w:pPr>
        <w:pStyle w:val="Web"/>
        <w:snapToGrid w:val="false"/>
        <w:spacing w:lineRule="atLeast" w:line="360" w:before="0" w:after="0"/>
        <w:jc w:val="both"/>
        <w:rPr/>
      </w:pPr>
      <w:r>
        <w:rPr>
          <w:rFonts w:cs="Arial" w:ascii="Arial" w:hAnsi="Arial"/>
          <w:color w:val="000000"/>
        </w:rPr>
        <w:t xml:space="preserve">6. Whereupon the princes of Israel and the king humbled themselves; and they said, The Lord is righteous [they acknowledged, that </w:t>
      </w:r>
      <w:r>
        <w:rPr>
          <w:rStyle w:val="Scriptref"/>
          <w:rFonts w:cs="Arial" w:ascii="Arial" w:hAnsi="Arial"/>
          <w:color w:val="000000"/>
        </w:rPr>
        <w:t>Isaiah ,</w:t>
      </w:r>
      <w:r>
        <w:rPr>
          <w:rFonts w:cs="Arial" w:ascii="Arial" w:hAnsi="Arial"/>
          <w:color w:val="000000"/>
        </w:rPr>
        <w:t xml:space="preserve"> the justice of the sentence which had gone forth against them].</w:t>
      </w:r>
    </w:p>
    <w:p>
      <w:pPr>
        <w:pStyle w:val="Web"/>
        <w:snapToGrid w:val="false"/>
        <w:spacing w:lineRule="atLeast" w:line="360" w:before="0" w:after="0"/>
        <w:jc w:val="both"/>
        <w:rPr/>
      </w:pPr>
      <w:r>
        <w:rPr>
          <w:rFonts w:cs="Arial" w:ascii="Arial" w:hAnsi="Arial"/>
          <w:color w:val="000000"/>
        </w:rPr>
        <w:t xml:space="preserve">7. And when the Lord saw that they humbled themselves, the word of the Lord came to Shemaiah, saying, They have humbled themselves: therefore I will not destroy them [comp. the repentance of Ahab ( </w:t>
      </w:r>
      <w:hyperlink r:id="rId166" w:tgtFrame="_blank">
        <w:r>
          <w:rPr>
            <w:rStyle w:val="InternetLink"/>
            <w:rFonts w:cs="Arial" w:ascii="Arial" w:hAnsi="Arial"/>
            <w:color w:val="000000"/>
          </w:rPr>
          <w:t>1 Kings 21:17-29</w:t>
        </w:r>
      </w:hyperlink>
      <w:r>
        <w:rPr>
          <w:rFonts w:cs="Arial" w:ascii="Arial" w:hAnsi="Arial"/>
          <w:color w:val="000000"/>
        </w:rPr>
        <w:t xml:space="preserve">) and that of the Ninevites ( </w:t>
      </w:r>
      <w:hyperlink r:id="rId167" w:tgtFrame="_blank">
        <w:r>
          <w:rPr>
            <w:rStyle w:val="InternetLink"/>
            <w:rFonts w:cs="Arial" w:ascii="Arial" w:hAnsi="Arial"/>
            <w:color w:val="000000"/>
          </w:rPr>
          <w:t>Jonah 2:5-10</w:t>
        </w:r>
      </w:hyperlink>
      <w:r>
        <w:rPr>
          <w:rFonts w:cs="Arial" w:ascii="Arial" w:hAnsi="Arial"/>
          <w:color w:val="000000"/>
        </w:rPr>
        <w:t>) which produced similar revocations of the divine decrees that had been pronounced by the mouth of a prophet], but I will grant them some deliverance [rather, deliverance for a short space]: and my wrath shall not be poured out [or, pour itself out, wreak itself] upon Jerusalem by the hand of Shishak. [The destruction of Jerusalem was reserved for the hand of Nebuchadnezzar.]</w:t>
      </w:r>
    </w:p>
    <w:p>
      <w:pPr>
        <w:pStyle w:val="Web"/>
        <w:snapToGrid w:val="false"/>
        <w:spacing w:lineRule="atLeast" w:line="360" w:before="0" w:after="0"/>
        <w:jc w:val="both"/>
        <w:rPr/>
      </w:pPr>
      <w:r>
        <w:rPr>
          <w:rFonts w:cs="Arial" w:ascii="Arial" w:hAnsi="Arial"/>
          <w:color w:val="000000"/>
        </w:rPr>
        <w:t xml:space="preserve">8. Nevertheless they shall be his servants [Rehoboam had not merely to make a sacrifice of treasure to obtain peace. He had to accept the suzerainty of Egypt], that they may know my service, and the service of the kingdoms of the countries [i.e, </w:t>
      </w:r>
      <w:r>
        <w:rPr>
          <w:rStyle w:val="Emphasis1"/>
          <w:rFonts w:cs="Arial" w:ascii="Arial" w:hAnsi="Arial"/>
          <w:color w:val="000000"/>
        </w:rPr>
        <w:t>"that they may be able to contrast the light burthen of the theocracy with the heavy yokes of a foreign mona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So Shishak king of Egypt came up against Jerusalem, and took away the treasures of the house of the Lord, and the treasures of the king"s house; he took all: he carried away also the shields of gold which Solomon had made.</w:t>
      </w:r>
    </w:p>
    <w:p>
      <w:pPr>
        <w:pStyle w:val="Web"/>
        <w:snapToGrid w:val="false"/>
        <w:spacing w:lineRule="atLeast" w:line="360" w:before="0" w:after="0"/>
        <w:jc w:val="both"/>
        <w:rPr>
          <w:rFonts w:ascii="Arial" w:hAnsi="Arial" w:cs="Arial"/>
          <w:color w:val="000000"/>
        </w:rPr>
      </w:pPr>
      <w:r>
        <w:rPr>
          <w:rFonts w:cs="Arial" w:ascii="Arial" w:hAnsi="Arial"/>
          <w:color w:val="000000"/>
        </w:rPr>
        <w:t>10. Instead of which king Rehoboam made shields of brass, and committed them to the hands of the chief of the guard, that kept the entrance of the king"s house.</w:t>
      </w:r>
    </w:p>
    <w:p>
      <w:pPr>
        <w:pStyle w:val="Web"/>
        <w:snapToGrid w:val="false"/>
        <w:spacing w:lineRule="atLeast" w:line="360" w:before="0" w:after="0"/>
        <w:jc w:val="both"/>
        <w:rPr>
          <w:rFonts w:ascii="Arial" w:hAnsi="Arial" w:cs="Arial"/>
          <w:color w:val="000000"/>
        </w:rPr>
      </w:pPr>
      <w:r>
        <w:rPr>
          <w:rFonts w:cs="Arial" w:ascii="Arial" w:hAnsi="Arial"/>
          <w:color w:val="000000"/>
        </w:rPr>
        <w:t>11. And when the king entered into the house of the Lord, the guard came and fetched them, and brought them again into the guard chamber.</w:t>
      </w:r>
    </w:p>
    <w:p>
      <w:pPr>
        <w:pStyle w:val="Web"/>
        <w:snapToGrid w:val="false"/>
        <w:spacing w:lineRule="atLeast" w:line="360" w:before="0" w:after="0"/>
        <w:jc w:val="both"/>
        <w:rPr/>
      </w:pPr>
      <w:r>
        <w:rPr>
          <w:rFonts w:cs="Arial" w:ascii="Arial" w:hAnsi="Arial"/>
          <w:color w:val="000000"/>
        </w:rPr>
        <w:t xml:space="preserve">12. And when he humbled himself, the wrath of the Lord turned from him [in fulfilment of the promise of </w:t>
      </w:r>
      <w:hyperlink r:id="rId168" w:tgtFrame="_blank">
        <w:r>
          <w:rPr>
            <w:rStyle w:val="InternetLink"/>
            <w:rFonts w:cs="Arial" w:ascii="Arial" w:hAnsi="Arial"/>
            <w:color w:val="000000"/>
          </w:rPr>
          <w:t>Nahum 3:7</w:t>
        </w:r>
      </w:hyperlink>
      <w:r>
        <w:rPr>
          <w:rFonts w:cs="Arial" w:ascii="Arial" w:hAnsi="Arial"/>
          <w:color w:val="000000"/>
        </w:rPr>
        <w:t>] that he would not destroy him altogether: and also in Judah things went w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dolatry of Rehoboa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when Rehoboam had established the kingdom, and had strengthened himself, he forsook the law of the Lord, and all Israel with him"</w:t>
      </w:r>
      <w:r>
        <w:rPr>
          <w:rFonts w:cs="Arial" w:ascii="Arial" w:hAnsi="Arial"/>
          <w:color w:val="000000"/>
          <w:sz w:val="24"/>
          <w:szCs w:val="24"/>
        </w:rPr>
        <w:t xml:space="preserve"> ( </w:t>
      </w:r>
      <w:hyperlink r:id="rId169" w:tgtFrame="_blank">
        <w:r>
          <w:rPr>
            <w:rStyle w:val="InternetLink"/>
            <w:rFonts w:cs="Arial" w:ascii="Arial" w:hAnsi="Arial"/>
            <w:color w:val="000000"/>
            <w:sz w:val="24"/>
            <w:szCs w:val="24"/>
          </w:rPr>
          <w:t>2 Chronicles 1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AN accursed word is that sometimes—</w:t>
      </w:r>
      <w:r>
        <w:rPr>
          <w:rStyle w:val="Emphasis1"/>
          <w:rFonts w:cs="Arial" w:ascii="Arial" w:hAnsi="Arial"/>
          <w:color w:val="000000"/>
        </w:rPr>
        <w:t>"established,"</w:t>
      </w:r>
      <w:r>
        <w:rPr>
          <w:rFonts w:cs="Arial" w:ascii="Arial" w:hAnsi="Arial"/>
          <w:color w:val="000000"/>
        </w:rPr>
        <w:t xml:space="preserve"> or "strengthened," or prospered, or succeeded. It was the mark of the place where we turned hellward. We prayed when we were poor; we went to the sanctuary when we were weak. Who can stand fatness and sunshine all the year round? Who can understand the meaning of prosperity? Who can be modest, and great? Who can be humble, and rich? Who can be prayerful, and successful in business? The story thus comes to us with modernness of aspect and detail quite startling. Where are the rich? How delicate in health they became when their riches multiplied! How sensitive to cold when they rolled round in gorgeous chariot drawn by prancing and foaming steed! How short-tempered when they became long-pursed! What a change in their public prayers when they became the victims of social status and reputation! All the spirituality fled away from the prayer; the words were mechanically correct, and the sentences followed one another with some sequence; but the bloom, the fragrance, the tender delicate spirituality was gone. A man cannot have been three years wise, and then have returned to old courses, without his return being marked by aggravations of evil. The last state of the man is worse than the first. "The dog is turned to his own vomit again; and the sow that was washed to her wallowing in the mire." To have been half way to heaven, and then to have been thrown down—what agonies of recollection! What a temptation to drown the agonising memory in any dissipation that will permit us to bathe in its depths! Is it possible for a man who has once tasted the heavenly gift, and who has turned away from the divine table, ever to be brought back again? "With men this is impossible: but with God all things are possible." In that word "possible" find the gospel which many a despairing heart needs as hunger needs bread.</w:t>
      </w:r>
    </w:p>
    <w:p>
      <w:pPr>
        <w:pStyle w:val="Web"/>
        <w:snapToGrid w:val="false"/>
        <w:spacing w:lineRule="atLeast" w:line="360" w:before="0" w:after="0"/>
        <w:jc w:val="both"/>
        <w:rPr>
          <w:rFonts w:ascii="Arial" w:hAnsi="Arial" w:cs="Arial"/>
          <w:color w:val="000000"/>
        </w:rPr>
      </w:pPr>
      <w:r>
        <w:rPr>
          <w:rFonts w:cs="Arial" w:ascii="Arial" w:hAnsi="Arial"/>
          <w:color w:val="000000"/>
        </w:rPr>
        <w:t>The Lord explains his way amongst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t came to pass that in the fifth year of king Rehoboam... [that the Lord punished him—with this explanation]... because they had transgressed against the Lord"</w:t>
      </w:r>
      <w:r>
        <w:rPr>
          <w:rFonts w:cs="Arial" w:ascii="Arial" w:hAnsi="Arial"/>
          <w:color w:val="000000"/>
          <w:sz w:val="24"/>
          <w:szCs w:val="24"/>
        </w:rPr>
        <w:t xml:space="preserve"> ( </w:t>
      </w:r>
      <w:hyperlink r:id="rId170" w:tgtFrame="_blank">
        <w:r>
          <w:rPr>
            <w:rStyle w:val="InternetLink"/>
            <w:rFonts w:cs="Arial" w:ascii="Arial" w:hAnsi="Arial"/>
            <w:color w:val="000000"/>
            <w:sz w:val="24"/>
            <w:szCs w:val="24"/>
          </w:rPr>
          <w:t>2 Chronicles 1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religious the Bible is! We should now say men are punished because they have transgressed the laws of nature: men are suffering physically because they have transgressed the laws of health; men are in great weakness because they have tempted debility, and brought it upon themselves by neglect or by indulgence. Even atheists have explanations. They cannot treat life as a piece of four-square wood, the whole of which can be seen at once; even they have laws, ministries, spectral actions, physiological explanations: it would seem as if the Bible gathered up all these and glorified them with a divine name, and said, This is the Lord"s doing: he has laid hold of the sinner, he has arrested the transgressor, the grip of eternity is upon the neck of sinful time. There is no reason to surrender this frankness or to conceal this divine and spiritual action in life.</w:t>
      </w:r>
    </w:p>
    <w:p>
      <w:pPr>
        <w:pStyle w:val="Web"/>
        <w:snapToGrid w:val="false"/>
        <w:spacing w:lineRule="atLeast" w:line="360" w:before="0" w:after="0"/>
        <w:jc w:val="both"/>
        <w:rPr/>
      </w:pPr>
      <w:r>
        <w:rPr>
          <w:rFonts w:cs="Arial" w:ascii="Arial" w:hAnsi="Arial"/>
          <w:color w:val="000000"/>
        </w:rPr>
        <w:t xml:space="preserve">How did the Lord propose to punish Rehoboam and his kingdom? He said he would leave them in the hands of a certain </w:t>
      </w:r>
      <w:r>
        <w:rPr>
          <w:rStyle w:val="Scriptref"/>
          <w:rFonts w:cs="Arial" w:ascii="Arial" w:hAnsi="Arial"/>
          <w:color w:val="000000"/>
        </w:rPr>
        <w:t>Prayer of Manasseh ,</w:t>
      </w:r>
      <w:r>
        <w:rPr>
          <w:rFonts w:cs="Arial" w:ascii="Arial" w:hAnsi="Arial"/>
          <w:color w:val="000000"/>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came Shemaiah the prophet to Rehoboam, and to the princes of Judah, that were gathered together to Jerusalem because of Shishak, and said unto them, Thus saith the Lord, Ye have forsaken me, and therefore have I also left you in the hand of Shishak"</w:t>
      </w:r>
      <w:r>
        <w:rPr>
          <w:rFonts w:cs="Arial" w:ascii="Arial" w:hAnsi="Arial"/>
          <w:color w:val="000000"/>
          <w:sz w:val="24"/>
          <w:szCs w:val="24"/>
        </w:rPr>
        <w:t xml:space="preserve"> ( </w:t>
      </w:r>
      <w:hyperlink r:id="rId171" w:tgtFrame="_blank">
        <w:r>
          <w:rPr>
            <w:rStyle w:val="InternetLink"/>
            <w:rFonts w:cs="Arial" w:ascii="Arial" w:hAnsi="Arial"/>
            <w:color w:val="000000"/>
            <w:sz w:val="24"/>
            <w:szCs w:val="24"/>
          </w:rPr>
          <w:t>2 Chronicles 12: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at is all. But what an all it is!—I have left you, abandoned you, handed you over: how can I give thee up? How can I cut thee off? How can I smite thee? Yet there is no alternative sometimes but to shut the door in the prodigal"s face, sometimes to tell him that his home is no longer at his service, sometimes to tell him that the old altar burns with a fire that will consume him should he draw nigh. Solemn words—</w:t>
      </w:r>
      <w:r>
        <w:rPr>
          <w:rStyle w:val="Emphasis1"/>
          <w:rFonts w:cs="Arial" w:ascii="Arial" w:hAnsi="Arial"/>
          <w:color w:val="000000"/>
        </w:rPr>
        <w:t>"therefore have I also left you in the hand of Shishak"</w:t>
      </w:r>
      <w:r>
        <w:rPr>
          <w:rFonts w:cs="Arial" w:ascii="Arial" w:hAnsi="Arial"/>
          <w:color w:val="000000"/>
        </w:rPr>
        <w:t>; and when God leaves a people in the hand of the enemy, the hand of the enemy is by so much strengthened, because of the weakness of the people who are left. This is the explanation of national disaster, and of many elements and features connected with national history. We are seeking in mean politics for an explanation of this or that tremendous suffering, awful destitution, sense of orphanage: whereas the explanation of it lies in the sanctuary that is above; God has handed over his people to the hand of the enemy for a ti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Shishak king of Egypt came up against Jerusalem, and took away the treasures of the house of the Lord, and the treasures of the king"s house; he took all: he carried away also the shields of gold which Solomon had made. Instead of which king Rehoboam made shields of brass, and committed them to the hands of the chief of the guard, that kept the entrance of the king"s house"</w:t>
      </w:r>
      <w:r>
        <w:rPr>
          <w:rFonts w:cs="Arial" w:ascii="Arial" w:hAnsi="Arial"/>
          <w:color w:val="000000"/>
          <w:sz w:val="24"/>
          <w:szCs w:val="24"/>
        </w:rPr>
        <w:t xml:space="preserve"> ( </w:t>
      </w:r>
      <w:hyperlink r:id="rId172" w:tgtFrame="_blank">
        <w:r>
          <w:rPr>
            <w:rStyle w:val="InternetLink"/>
            <w:rFonts w:cs="Arial" w:ascii="Arial" w:hAnsi="Arial"/>
            <w:color w:val="000000"/>
            <w:sz w:val="24"/>
            <w:szCs w:val="24"/>
          </w:rPr>
          <w:t>2 Chronicles 12:9-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deterioration walks in the steps of wickedness! Poor Rehoboam puts up brass instead of gold! He might have had all vessels of finest gold, gold seven times refined; but he failed, he fell back in a tremendous apostacy, and now that he wants shields he must have them made of brass. See how deteriora tion follows all character that goes down in its religious aspect. This deterioration marks the whole progress of human development. What songs we used to sing! How sweet in praise, how lofty in thought, how sacred in emotion! And now the song dies on our palsied and mumbling lips. How we used to preach—with what burning passion, with what apostolic zeal, with what divine fury and madness! And now we apologise for referring to the kingdom of heaven; and the cross, once our boast and glory, we have written all over with </w:t>
      </w:r>
      <w:r>
        <w:rPr>
          <w:rStyle w:val="Emphasis1"/>
          <w:rFonts w:cs="Arial" w:ascii="Arial" w:hAnsi="Arial"/>
          <w:color w:val="000000"/>
        </w:rPr>
        <w:t>"laws of nature,"</w:t>
      </w:r>
      <w:r>
        <w:rPr>
          <w:rFonts w:cs="Arial" w:ascii="Arial" w:hAnsi="Arial"/>
          <w:color w:val="000000"/>
        </w:rPr>
        <w:t xml:space="preserve"> "laws of mind," "laws of progress," "revelations of obedience: it used to be associated with mysterious blood; it used to be a fountain opened for sin and for uncleanness: now it is a shadow in history, a spectre in the night-time of speculation: an uneasy, weird, unwelcome thing on the disc of progress. Is it not so with regard to all personal service? How ardent we once were! How devoted to the house of God, how punctual in attendance, how zealous in worship! How we longed for the hour of praise to double itself, for the sun to stand still and the moon, that we might have long intercourse with the Father and the Son and the Holy Ghost! Now how soon we become restless; how we long to be released, how patience becomes sensitive, and yields in angry surrender, because too much tried! You never bring gold for brass when you leave God. The prodigal never brings any treasure back with him; he comes back naked, hungry, starved; he comes back a gaunt skeleton, without touch of quality or worth; a beggar, a mendicant, a suppliant that dare hardly pray, for he would seem to have no right in language when he has fouled and despoiled all thought. When Rehoboam returns he will bring with him a shield of brass in place of a shield of gold; when men go away intellectually from the Bible this is what they do—they bring back brass for gold; when they leave the Bible morally they bring back brass for gold; when they leave sympathetically they bring back artifice for inspiration, mechanics for vital communion. "Let him that thinketh he standeth take heed lest he fall." There is a providence ruling all things; a great retributive law is at work in the universe. Men cannot do wrong, and the Lord leave them unpunished. "Whoso breaketh an hedge, a serpent shall bite him." A serpent is on the other side of every hedge that God has planted. If we would enlarge our liberty by violating the hedge we shall be serpent-bitten. Let all human history say if this be not s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the king entered into the house of the Lord, the guard came and fetched them, and brought them again into the guard chamber. And when he humbled himself, the wrath of the Lord turned from him, that he would not destroy him altogether: and also in Judah things went well"</w:t>
      </w:r>
      <w:r>
        <w:rPr>
          <w:rFonts w:cs="Arial" w:ascii="Arial" w:hAnsi="Arial"/>
          <w:color w:val="000000"/>
          <w:sz w:val="24"/>
          <w:szCs w:val="24"/>
        </w:rPr>
        <w:t xml:space="preserve"> [literally, "Moreover in Judah there were good things"] ( </w:t>
      </w:r>
      <w:hyperlink r:id="rId173" w:tgtFrame="_blank">
        <w:r>
          <w:rPr>
            <w:rStyle w:val="InternetLink"/>
            <w:rFonts w:cs="Arial" w:ascii="Arial" w:hAnsi="Arial"/>
            <w:color w:val="000000"/>
            <w:sz w:val="24"/>
            <w:szCs w:val="24"/>
          </w:rPr>
          <w:t>2 Chronicles 12: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are called upon to observe the relation and progress of events, and to inquire into the moral reasons which explain either their ill-going or their happy advancement. We often speak of things going well in too narrow a sense, simply meaning that property increases, that health is continued, and that the whole outward environment is comfortable and satisfactory. That is not a proper estimate of the whole question. Things can only go well when the heart goes well. In proportion as we are right with God we shall feel that all things are ours. The world, or life, or death, or things present, or things to come; all are ours; and we are Christ"s; and Christ is God"s. Things may be going well externally whilst the very life is being poisoned or eaten out by some deadly cancer. When the king humbled himself the wrath of the Lord turned from him, and he would not destroy him altogether. Then it is added, </w:t>
      </w:r>
      <w:r>
        <w:rPr>
          <w:rStyle w:val="Emphasis1"/>
          <w:rFonts w:cs="Arial" w:ascii="Arial" w:hAnsi="Arial"/>
          <w:color w:val="000000"/>
        </w:rPr>
        <w:t>"also in Judah things went well,"</w:t>
      </w:r>
      <w:r>
        <w:rPr>
          <w:rFonts w:cs="Arial" w:ascii="Arial" w:hAnsi="Arial"/>
          <w:color w:val="000000"/>
        </w:rPr>
        <w:t xml:space="preserve"> the very structure of the sentence implying that what was a moral explanation in the one case was a moral explanation in the other. When the king humbled himself, the wrath of the Lord turned; then comes the word "also," signifying that the thought of the Chronicler is still advancing along the same moral line, implying that in Judah also there was humbleness of mind, and a tender longing after God; so that all things within the kingdom went well. Things go well when they are right: contentment comes after obedience: a triumphant death comes after a faithful and consecrated life: an abundant harvest follows a seedtime that has been carefully studied and turned to its full degree of advantage. When things do not go well we should inquire into moral reasons: why this affliction, why this loss, why this discontentment, why this bitterness of soul? Do not spare the inquiries; use them as spears, and thrust them into the heart, for out of such faithful self-dealing will come the humbleness, the penitence, the brokenheartedness, which are always followed by pardon, restoration, and spiritual harmo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may we ever see thy hand working amongst us, shaping our life, pointing out our course, and writing for us lessons which we should lay to heart. We think all things move of themselves; we forget the inner life, the divine spring, the infinite purpose which lies behind and within all things seen and known. To be brought back to feel that thou art within the whole, working out a sovereign purpose, is to be deeply religious, is to be made solemn, calm, thankful, hopeful. We forget that there is a centre, a life, a throne; hence we become frivolous, and self-trustful, and self-idolatrous: when we remember the one, true, living, eternal God, we bethink ourselves, and come near to praying; when we see Jesus Christ seated upon the mountain, and hear him talking great words of life and wisdom and truth, we begin to ask solemn questions, and as we draw nearer to the Son of God we feel that he has yet somewhat to say unto us tenderer than we have yet heard; at the last he tells us as much as we can bear,—he is going to lay down his life, and take it again; for a moment he will die, for ever he will live, and whilst he lives he will pray for the sons of men. Thus we are taken to great heights, we see distant horizons, far-away glittering pinnacles of cities infinite and everlasting, and we despise the earth, so small, so dark, only room in it for a grave. Our whole thought has been lifted up by thy Son: never man spake like this man! He knows what is in man; he touches the heart, he inspires the whole being, he subdues and sanctifies the will, he creates us anew in his own image, and we are his workmanship, bearing upon us everywhere traces of his infinite skill and power and wisdom. We are the sons of God. Once we did not know this, for we were prisoners of darkness, worshippers of ourselves, dead in trespasses and in sins, lost; but we have seen a great light, a marvellous light; we now know that we are thy workmanship, thy creatures, thy friends, thy sons, and we wish to love thee with deepest love evermore. Now, therefore, we see other things in their right light; we know their weight, their value; we estimate them properly; they are no longer worthy of our day-and-night quest; they have their uses, their conveniences, but we would so take them up as to mean to set them down again; we would throw our whole love in all its tenacity only around the cross of Christ. We see somewhat now of the mystery of life; there is light on the edges thereof, presently there will be light at the very centre, a great glory, and God shall be magnified in the revelation; we shall come to know the meaning of darkness and pain, uphill travelling, long night watching; hot, awful tears; heartache, penitence, contrition; all the mystery and tragedy of life; and in the harvest, infinite, golden, we shall thank God for the pain of the seedtime. Receive all our thanks, from the household hearth where we have seen thy mercy, in life given and life spared, and life restored and life blessed. Hear the little nursery hymn, in which children sing what they do not understand, but who will one day come to feel all its sweet meaning. Listen to the sighing of those that are ill at ease, to whom day is night, and night is sevenfold in darkness, and all life is a huge burden or a sharp pain. Make us wise, true, noble, gentle, charitable; give us those eyes of sanctified affection which see excellence and not defect in the character of others. Arrest all evil men in evil courses; drive them back in shame, and make them think of God and truth and heaven. Help all good men in noble toil; may their courage never go down, may their hope be as a burning lamp, and may their inspiration be renewed day by day. Be with those in trouble on the sea; with wandering ones in lands far-away; with missionaries trying to turn difficult language into heavenly music by filling it with the gospel of Christ. Thus the Lord put his arms around the little world, and say to us in tones of comfort, the earth is the Lord"s, and the fulness thereof, and his the fulness of the sea.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pPr>
      <w:hyperlink r:id="rId174" w:tgtFrame="_blank">
        <w:r>
          <w:rPr>
            <w:rStyle w:val="InternetLink"/>
            <w:rFonts w:cs="Arial" w:ascii="Arial" w:hAnsi="Arial"/>
            <w:color w:val="000000"/>
            <w:sz w:val="24"/>
            <w:szCs w:val="24"/>
          </w:rPr>
          <w:t>2 Chronicles 13:1-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Now in the eighteenth year of king Jeroboam began Abijah to reign over Judah.</w:t>
      </w:r>
    </w:p>
    <w:p>
      <w:pPr>
        <w:pStyle w:val="Web"/>
        <w:snapToGrid w:val="false"/>
        <w:spacing w:lineRule="atLeast" w:line="360" w:before="0" w:after="0"/>
        <w:jc w:val="both"/>
        <w:rPr/>
      </w:pPr>
      <w:r>
        <w:rPr>
          <w:rFonts w:cs="Arial" w:ascii="Arial" w:hAnsi="Arial"/>
          <w:color w:val="000000"/>
        </w:rPr>
        <w:t>2. He reigned three years in Jerusalem. His mother"s name also was Michaiah [</w:t>
      </w:r>
      <w:r>
        <w:rPr>
          <w:rStyle w:val="Emphasis1"/>
          <w:rFonts w:cs="Arial" w:ascii="Arial" w:hAnsi="Arial"/>
          <w:color w:val="000000"/>
        </w:rPr>
        <w:t>"Maachah the daughter of Abishalom;"</w:t>
      </w:r>
      <w:r>
        <w:rPr>
          <w:rFonts w:cs="Arial" w:ascii="Arial" w:hAnsi="Arial"/>
          <w:color w:val="000000"/>
        </w:rPr>
        <w:t xml:space="preserve"> in Kings, which is doubtless correct. "Michaiah," which is elsewhere a man"s name, is a corruption of Maachah] the daughter of Uriel of Gibeah. And there was war between Abijah and Jeroboam.</w:t>
      </w:r>
    </w:p>
    <w:p>
      <w:pPr>
        <w:pStyle w:val="Web"/>
        <w:snapToGrid w:val="false"/>
        <w:spacing w:lineRule="atLeast" w:line="360" w:before="0" w:after="0"/>
        <w:jc w:val="both"/>
        <w:rPr/>
      </w:pPr>
      <w:r>
        <w:rPr>
          <w:rFonts w:cs="Arial" w:ascii="Arial" w:hAnsi="Arial"/>
          <w:color w:val="000000"/>
        </w:rPr>
        <w:t xml:space="preserve">3. And Abijah set the battle in array [began the battle ( </w:t>
      </w:r>
      <w:hyperlink r:id="rId175" w:tgtFrame="_blank">
        <w:r>
          <w:rPr>
            <w:rStyle w:val="InternetLink"/>
            <w:rFonts w:cs="Arial" w:ascii="Arial" w:hAnsi="Arial"/>
            <w:color w:val="000000"/>
          </w:rPr>
          <w:t>1 Kings 20:14</w:t>
        </w:r>
      </w:hyperlink>
      <w:r>
        <w:rPr>
          <w:rFonts w:cs="Arial" w:ascii="Arial" w:hAnsi="Arial"/>
          <w:color w:val="000000"/>
        </w:rPr>
        <w:t>)] with an army of valiant men of war, even four hundred thousand chosen men: Jeroboam also set the battle in array against him with eight hundred thousand chosen men, being mighty men of valour.</w:t>
      </w:r>
    </w:p>
    <w:p>
      <w:pPr>
        <w:pStyle w:val="Web"/>
        <w:snapToGrid w:val="false"/>
        <w:spacing w:lineRule="atLeast" w:line="360" w:before="0" w:after="0"/>
        <w:jc w:val="both"/>
        <w:rPr/>
      </w:pPr>
      <w:r>
        <w:rPr>
          <w:rFonts w:cs="Arial" w:ascii="Arial" w:hAnsi="Arial"/>
          <w:color w:val="000000"/>
        </w:rPr>
        <w:t xml:space="preserve">4. And Abijah stood up upon mount Zemaraim [not elsewhere mentioned; and it is uncertain (Speaker"s Commentary) whether we ought to connect it with the city of the same name noticed in Joshua among the towns allotted to Benjamin ( </w:t>
      </w:r>
      <w:hyperlink r:id="rId176" w:tgtFrame="_blank">
        <w:r>
          <w:rPr>
            <w:rStyle w:val="InternetLink"/>
            <w:rFonts w:cs="Arial" w:ascii="Arial" w:hAnsi="Arial"/>
            <w:color w:val="000000"/>
          </w:rPr>
          <w:t>Joshua 18:22</w:t>
        </w:r>
      </w:hyperlink>
      <w:r>
        <w:rPr>
          <w:rFonts w:cs="Arial" w:ascii="Arial" w:hAnsi="Arial"/>
          <w:color w:val="000000"/>
        </w:rPr>
        <w:t xml:space="preserve">). The mountain seems to have lain south of Beth-el (see </w:t>
      </w:r>
      <w:hyperlink r:id="rId177" w:tgtFrame="_blank">
        <w:r>
          <w:rPr>
            <w:rStyle w:val="InternetLink"/>
            <w:rFonts w:cs="Arial" w:ascii="Arial" w:hAnsi="Arial"/>
            <w:color w:val="000000"/>
          </w:rPr>
          <w:t>2 Chronicles 13:19</w:t>
        </w:r>
      </w:hyperlink>
      <w:r>
        <w:rPr>
          <w:rFonts w:cs="Arial" w:ascii="Arial" w:hAnsi="Arial"/>
          <w:color w:val="000000"/>
        </w:rPr>
        <w:t>), upon the border of the two kingdoms. It has not yet been identified] which is in mount Ephraim [the hill country of Ephraim], and said, Hear me, thou Jeroboam, and all Israel;</w:t>
      </w:r>
    </w:p>
    <w:p>
      <w:pPr>
        <w:pStyle w:val="Web"/>
        <w:snapToGrid w:val="false"/>
        <w:spacing w:lineRule="atLeast" w:line="360" w:before="0" w:after="0"/>
        <w:jc w:val="both"/>
        <w:rPr/>
      </w:pPr>
      <w:r>
        <w:rPr>
          <w:rFonts w:cs="Arial" w:ascii="Arial" w:hAnsi="Arial"/>
          <w:color w:val="000000"/>
        </w:rPr>
        <w:t xml:space="preserve">5. Ought ye not to know [literally, is it not to you to know?] that the Lord God of Israel gave the kingdom over Israel to David for ever [Abijah omits to notice that the gift of the kingdom to David was conditional. </w:t>
      </w:r>
      <w:r>
        <w:rPr>
          <w:rStyle w:val="Emphasis1"/>
          <w:rFonts w:cs="Arial" w:ascii="Arial" w:hAnsi="Arial"/>
          <w:color w:val="000000"/>
        </w:rPr>
        <w:t>"If thy children will keep my covenant and my testimony that I shall teach them, their children also shall sit upon thy throne for evermore"</w:t>
      </w:r>
      <w:r>
        <w:rPr>
          <w:rFonts w:cs="Arial" w:ascii="Arial" w:hAnsi="Arial"/>
          <w:color w:val="000000"/>
        </w:rPr>
        <w:t xml:space="preserve"> ( </w:t>
      </w:r>
      <w:hyperlink r:id="rId178" w:tgtFrame="_blank">
        <w:r>
          <w:rPr>
            <w:rStyle w:val="InternetLink"/>
            <w:rFonts w:cs="Arial" w:ascii="Arial" w:hAnsi="Arial"/>
            <w:color w:val="000000"/>
          </w:rPr>
          <w:t>Psalm 132:12</w:t>
        </w:r>
      </w:hyperlink>
      <w:r>
        <w:rPr>
          <w:rFonts w:cs="Arial" w:ascii="Arial" w:hAnsi="Arial"/>
          <w:color w:val="000000"/>
        </w:rPr>
        <w:t xml:space="preserve">. Compare </w:t>
      </w:r>
      <w:hyperlink r:id="rId179" w:tgtFrame="_blank">
        <w:r>
          <w:rPr>
            <w:rStyle w:val="InternetLink"/>
            <w:rFonts w:cs="Arial" w:ascii="Arial" w:hAnsi="Arial"/>
            <w:color w:val="000000"/>
          </w:rPr>
          <w:t>Psalm 89:30-32</w:t>
        </w:r>
      </w:hyperlink>
      <w:r>
        <w:rPr>
          <w:rFonts w:cs="Arial" w:ascii="Arial" w:hAnsi="Arial"/>
          <w:color w:val="000000"/>
        </w:rPr>
        <w:t xml:space="preserve">)], even to him and to his sons by a covenant of salt [i.e, a sacred and inviolable covenant (see </w:t>
      </w:r>
      <w:hyperlink r:id="rId180" w:tgtFrame="_blank">
        <w:r>
          <w:rPr>
            <w:rStyle w:val="InternetLink"/>
            <w:rFonts w:cs="Arial" w:ascii="Arial" w:hAnsi="Arial"/>
            <w:color w:val="000000"/>
          </w:rPr>
          <w:t>Numbers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Yet Jeroboam the son of Nebat, the servant [the subject] of Solomon the son of David, is risen up, and hath rebelled against his lord.</w:t>
      </w:r>
    </w:p>
    <w:p>
      <w:pPr>
        <w:pStyle w:val="Web"/>
        <w:snapToGrid w:val="false"/>
        <w:spacing w:lineRule="atLeast" w:line="360" w:before="0" w:after="0"/>
        <w:jc w:val="both"/>
        <w:rPr/>
      </w:pPr>
      <w:r>
        <w:rPr>
          <w:rFonts w:cs="Arial" w:ascii="Arial" w:hAnsi="Arial"/>
          <w:color w:val="000000"/>
        </w:rPr>
        <w:t xml:space="preserve">7. And there are gathered unto him vain men [i.e, </w:t>
      </w:r>
      <w:r>
        <w:rPr>
          <w:rStyle w:val="Emphasis1"/>
          <w:rFonts w:cs="Arial" w:ascii="Arial" w:hAnsi="Arial"/>
          <w:color w:val="000000"/>
        </w:rPr>
        <w:t>"low fellows,"</w:t>
      </w:r>
      <w:r>
        <w:rPr>
          <w:rFonts w:cs="Arial" w:ascii="Arial" w:hAnsi="Arial"/>
          <w:color w:val="000000"/>
        </w:rPr>
        <w:t xml:space="preserve"> "persons of the baser sort" (Comp. </w:t>
      </w:r>
      <w:hyperlink r:id="rId181" w:tgtFrame="_blank">
        <w:r>
          <w:rPr>
            <w:rStyle w:val="InternetLink"/>
            <w:rFonts w:cs="Arial" w:ascii="Arial" w:hAnsi="Arial"/>
            <w:color w:val="000000"/>
          </w:rPr>
          <w:t>Judges 9:4</w:t>
        </w:r>
      </w:hyperlink>
      <w:r>
        <w:rPr>
          <w:rFonts w:cs="Arial" w:ascii="Arial" w:hAnsi="Arial"/>
          <w:color w:val="000000"/>
        </w:rPr>
        <w:t xml:space="preserve">; </w:t>
      </w:r>
      <w:hyperlink r:id="rId182" w:tgtFrame="_blank">
        <w:r>
          <w:rPr>
            <w:rStyle w:val="InternetLink"/>
            <w:rFonts w:cs="Arial" w:ascii="Arial" w:hAnsi="Arial"/>
            <w:color w:val="000000"/>
          </w:rPr>
          <w:t>2 Samuel 6:20</w:t>
        </w:r>
      </w:hyperlink>
      <w:r>
        <w:rPr>
          <w:rFonts w:cs="Arial" w:ascii="Arial" w:hAnsi="Arial"/>
          <w:color w:val="000000"/>
        </w:rPr>
        <w:t xml:space="preserve">)] the children of Belial, and have strengthened themselves against Rehoboam the son of </w:t>
      </w:r>
      <w:r>
        <w:rPr>
          <w:rStyle w:val="Scriptref"/>
          <w:rFonts w:cs="Arial" w:ascii="Arial" w:hAnsi="Arial"/>
          <w:color w:val="000000"/>
        </w:rPr>
        <w:t>Song of Solomon ,</w:t>
      </w:r>
      <w:r>
        <w:rPr>
          <w:rFonts w:cs="Arial" w:ascii="Arial" w:hAnsi="Arial"/>
          <w:color w:val="000000"/>
        </w:rPr>
        <w:t xml:space="preserve"> when Rehoboam was young and tenderhearted [rather, a youth and soft of heart, fainthearted], and could not withstand them [did not show himself strong or firm].</w:t>
      </w:r>
    </w:p>
    <w:p>
      <w:pPr>
        <w:pStyle w:val="Web"/>
        <w:snapToGrid w:val="false"/>
        <w:spacing w:lineRule="atLeast" w:line="360" w:before="0" w:after="0"/>
        <w:jc w:val="both"/>
        <w:rPr/>
      </w:pPr>
      <w:r>
        <w:rPr>
          <w:rFonts w:cs="Arial" w:ascii="Arial" w:hAnsi="Arial"/>
          <w:color w:val="000000"/>
        </w:rPr>
        <w:t xml:space="preserve">8. And now ye think to withstand the kingdom [literally, </w:t>
      </w:r>
      <w:r>
        <w:rPr>
          <w:rStyle w:val="Emphasis1"/>
          <w:rFonts w:cs="Arial" w:ascii="Arial" w:hAnsi="Arial"/>
          <w:color w:val="000000"/>
        </w:rPr>
        <w:t>"to show yourselves strong before the kingdom "</w:t>
      </w:r>
      <w:r>
        <w:rPr>
          <w:rFonts w:cs="Arial" w:ascii="Arial" w:hAnsi="Arial"/>
          <w:color w:val="000000"/>
        </w:rPr>
        <w:t xml:space="preserve">] of the Lord in [through] the hand of the sons of David [the meaning </w:t>
      </w:r>
      <w:r>
        <w:rPr>
          <w:rStyle w:val="Scriptref"/>
          <w:rFonts w:cs="Arial" w:ascii="Arial" w:hAnsi="Arial"/>
          <w:color w:val="000000"/>
        </w:rPr>
        <w:t>Isaiah ,</w:t>
      </w:r>
      <w:r>
        <w:rPr>
          <w:rFonts w:cs="Arial" w:ascii="Arial" w:hAnsi="Arial"/>
          <w:color w:val="000000"/>
        </w:rPr>
        <w:t xml:space="preserve"> the kingdom which Jehovah holds by the instrumentality of the house of David, as his earthly representative (see </w:t>
      </w:r>
      <w:hyperlink r:id="rId183" w:tgtFrame="_blank">
        <w:r>
          <w:rPr>
            <w:rStyle w:val="InternetLink"/>
            <w:rFonts w:cs="Arial" w:ascii="Arial" w:hAnsi="Arial"/>
            <w:color w:val="000000"/>
          </w:rPr>
          <w:t>1 Chronicles 29:23</w:t>
        </w:r>
      </w:hyperlink>
      <w:r>
        <w:rPr>
          <w:rFonts w:cs="Arial" w:ascii="Arial" w:hAnsi="Arial"/>
          <w:color w:val="000000"/>
        </w:rPr>
        <w:t xml:space="preserve">)]; and ye be a great multitude, and there are with you golden calves [Canon Barry thus paraphrases: "And therefore you believe yourselves assured of divine aid, in addition to the strength of numbers. But your trust is delusive, for Jeroboam made the objects of your fond idolatry (see </w:t>
      </w:r>
      <w:hyperlink r:id="rId184" w:tgtFrame="_blank">
        <w:r>
          <w:rPr>
            <w:rStyle w:val="InternetLink"/>
            <w:rFonts w:cs="Arial" w:ascii="Arial" w:hAnsi="Arial"/>
            <w:color w:val="000000"/>
          </w:rPr>
          <w:t>Isaiah 44:9-17</w:t>
        </w:r>
      </w:hyperlink>
      <w:r>
        <w:rPr>
          <w:rFonts w:cs="Arial" w:ascii="Arial" w:hAnsi="Arial"/>
          <w:color w:val="000000"/>
        </w:rPr>
        <w:t xml:space="preserve">); and you have superseded the only lawful worship of Jehovah ( </w:t>
      </w:r>
      <w:hyperlink r:id="rId185" w:tgtFrame="_blank">
        <w:r>
          <w:rPr>
            <w:rStyle w:val="InternetLink"/>
            <w:rFonts w:cs="Arial" w:ascii="Arial" w:hAnsi="Arial"/>
            <w:color w:val="000000"/>
          </w:rPr>
          <w:t>2 Chronicles 13:9</w:t>
        </w:r>
      </w:hyperlink>
      <w:r>
        <w:rPr>
          <w:rFonts w:cs="Arial" w:ascii="Arial" w:hAnsi="Arial"/>
          <w:color w:val="000000"/>
        </w:rPr>
        <w:t>)], which Jeroboam made you for gods.</w:t>
      </w:r>
    </w:p>
    <w:p>
      <w:pPr>
        <w:pStyle w:val="Web"/>
        <w:snapToGrid w:val="false"/>
        <w:spacing w:lineRule="atLeast" w:line="360" w:before="0" w:after="0"/>
        <w:jc w:val="both"/>
        <w:rPr/>
      </w:pPr>
      <w:r>
        <w:rPr>
          <w:rFonts w:cs="Arial" w:ascii="Arial" w:hAnsi="Arial"/>
          <w:color w:val="000000"/>
        </w:rPr>
        <w:t xml:space="preserve">9. Have ye not cast out [banished ( </w:t>
      </w:r>
      <w:hyperlink r:id="rId186" w:tgtFrame="_blank">
        <w:r>
          <w:rPr>
            <w:rStyle w:val="InternetLink"/>
            <w:rFonts w:cs="Arial" w:ascii="Arial" w:hAnsi="Arial"/>
            <w:color w:val="000000"/>
          </w:rPr>
          <w:t>Jeremiah 8:3</w:t>
        </w:r>
      </w:hyperlink>
      <w:r>
        <w:rPr>
          <w:rFonts w:cs="Arial" w:ascii="Arial" w:hAnsi="Arial"/>
          <w:color w:val="000000"/>
        </w:rPr>
        <w:t xml:space="preserve">)] the priests of the Lord, the sons of Aaron, and the Levites, and have made you priests after the manner of the nations of other lands? so that whosoever cometh to consecrate himself with a young bullock and seven rams [We (Speaker"s Commentary) should have expected </w:t>
      </w:r>
      <w:r>
        <w:rPr>
          <w:rStyle w:val="Emphasis1"/>
          <w:rFonts w:cs="Arial" w:ascii="Arial" w:hAnsi="Arial"/>
          <w:color w:val="000000"/>
        </w:rPr>
        <w:t>"a bullock and two rams,"</w:t>
      </w:r>
      <w:r>
        <w:rPr>
          <w:rFonts w:cs="Arial" w:ascii="Arial" w:hAnsi="Arial"/>
          <w:color w:val="000000"/>
        </w:rPr>
        <w:t xml:space="preserve"> as this was the offering which God had required at the original consecration of the sons of Aaron ( </w:t>
      </w:r>
      <w:hyperlink r:id="rId187" w:tgtFrame="_blank">
        <w:r>
          <w:rPr>
            <w:rStyle w:val="InternetLink"/>
            <w:rFonts w:cs="Arial" w:ascii="Arial" w:hAnsi="Arial"/>
            <w:color w:val="000000"/>
          </w:rPr>
          <w:t>Exodus 29:1</w:t>
        </w:r>
      </w:hyperlink>
      <w:r>
        <w:rPr>
          <w:rFonts w:cs="Arial" w:ascii="Arial" w:hAnsi="Arial"/>
          <w:color w:val="000000"/>
        </w:rPr>
        <w:t xml:space="preserve">; </w:t>
      </w:r>
      <w:hyperlink r:id="rId188" w:tgtFrame="_blank">
        <w:r>
          <w:rPr>
            <w:rStyle w:val="InternetLink"/>
            <w:rFonts w:cs="Arial" w:ascii="Arial" w:hAnsi="Arial"/>
            <w:color w:val="000000"/>
          </w:rPr>
          <w:t>Leviticus 8:2</w:t>
        </w:r>
      </w:hyperlink>
      <w:r>
        <w:rPr>
          <w:rFonts w:cs="Arial" w:ascii="Arial" w:hAnsi="Arial"/>
          <w:color w:val="000000"/>
        </w:rPr>
        <w:t>). But it appears that Jeroboam, for reasons of his own, enlarged the sacrifice, and required it at the consecration of every priest], the same may be a priest of them that are no gods.</w:t>
      </w:r>
    </w:p>
    <w:p>
      <w:pPr>
        <w:pStyle w:val="Web"/>
        <w:snapToGrid w:val="false"/>
        <w:spacing w:lineRule="atLeast" w:line="360" w:before="0" w:after="0"/>
        <w:jc w:val="both"/>
        <w:rPr>
          <w:rFonts w:ascii="Arial" w:hAnsi="Arial" w:cs="Arial"/>
          <w:color w:val="000000"/>
        </w:rPr>
      </w:pPr>
      <w:r>
        <w:rPr>
          <w:rFonts w:cs="Arial" w:ascii="Arial" w:hAnsi="Arial"/>
          <w:color w:val="000000"/>
        </w:rPr>
        <w:t>10. But as for us, the Lord is our God, and we have not forsaken him; and the priests, which minister unto the Lord, are the sons of Aaron, and the Levites wait upon their business:</w:t>
      </w:r>
    </w:p>
    <w:p>
      <w:pPr>
        <w:pStyle w:val="Web"/>
        <w:snapToGrid w:val="false"/>
        <w:spacing w:lineRule="atLeast" w:line="360" w:before="0" w:after="0"/>
        <w:jc w:val="both"/>
        <w:rPr/>
      </w:pPr>
      <w:r>
        <w:rPr>
          <w:rFonts w:cs="Arial" w:ascii="Arial" w:hAnsi="Arial"/>
          <w:color w:val="000000"/>
        </w:rPr>
        <w:t xml:space="preserve">11. And they burn unto the Lord every morning and every evening [for the daily sacrifice, see </w:t>
      </w:r>
      <w:hyperlink r:id="rId189" w:tgtFrame="_blank">
        <w:r>
          <w:rPr>
            <w:rStyle w:val="InternetLink"/>
            <w:rFonts w:cs="Arial" w:ascii="Arial" w:hAnsi="Arial"/>
            <w:color w:val="000000"/>
          </w:rPr>
          <w:t>Exodus 29:38-42</w:t>
        </w:r>
      </w:hyperlink>
      <w:r>
        <w:rPr>
          <w:rFonts w:cs="Arial" w:ascii="Arial" w:hAnsi="Arial"/>
          <w:color w:val="000000"/>
        </w:rPr>
        <w:t xml:space="preserve">; for the </w:t>
      </w:r>
      <w:r>
        <w:rPr>
          <w:rStyle w:val="Emphasis1"/>
          <w:rFonts w:cs="Arial" w:ascii="Arial" w:hAnsi="Arial"/>
          <w:color w:val="000000"/>
        </w:rPr>
        <w:t>"sweet incense,"</w:t>
      </w:r>
      <w:r>
        <w:rPr>
          <w:rFonts w:cs="Arial" w:ascii="Arial" w:hAnsi="Arial"/>
          <w:color w:val="000000"/>
        </w:rPr>
        <w:t xml:space="preserve"> or, incense of spices, </w:t>
      </w:r>
      <w:hyperlink r:id="rId190" w:tgtFrame="_blank">
        <w:r>
          <w:rPr>
            <w:rStyle w:val="InternetLink"/>
            <w:rFonts w:cs="Arial" w:ascii="Arial" w:hAnsi="Arial"/>
            <w:color w:val="000000"/>
          </w:rPr>
          <w:t>Exodus 30:7</w:t>
        </w:r>
      </w:hyperlink>
      <w:r>
        <w:rPr>
          <w:rFonts w:cs="Arial" w:ascii="Arial" w:hAnsi="Arial"/>
          <w:color w:val="000000"/>
        </w:rPr>
        <w:t xml:space="preserve">] burnt sacrifices and sweet incense: the shewbread also set they in order upon the pure table [another reading is: "and a pile of bread is on the pure table, and the golden lampstand and its lamps they have to light every evening. (See </w:t>
      </w:r>
      <w:hyperlink r:id="rId191" w:tgtFrame="_blank">
        <w:r>
          <w:rPr>
            <w:rStyle w:val="InternetLink"/>
            <w:rFonts w:cs="Arial" w:ascii="Arial" w:hAnsi="Arial"/>
            <w:color w:val="000000"/>
          </w:rPr>
          <w:t>Exodus 25:30</w:t>
        </w:r>
      </w:hyperlink>
      <w:r>
        <w:rPr>
          <w:rFonts w:cs="Arial" w:ascii="Arial" w:hAnsi="Arial"/>
          <w:color w:val="000000"/>
        </w:rPr>
        <w:t xml:space="preserve">, </w:t>
      </w:r>
      <w:hyperlink r:id="rId192" w:tgtFrame="_blank">
        <w:r>
          <w:rPr>
            <w:rStyle w:val="InternetLink"/>
            <w:rFonts w:cs="Arial" w:ascii="Arial" w:hAnsi="Arial"/>
            <w:color w:val="000000"/>
          </w:rPr>
          <w:t>Exodus 25:37</w:t>
        </w:r>
      </w:hyperlink>
      <w:r>
        <w:rPr>
          <w:rFonts w:cs="Arial" w:ascii="Arial" w:hAnsi="Arial"/>
          <w:color w:val="000000"/>
        </w:rPr>
        <w:t xml:space="preserve">; </w:t>
      </w:r>
      <w:hyperlink r:id="rId193" w:tgtFrame="_blank">
        <w:r>
          <w:rPr>
            <w:rStyle w:val="InternetLink"/>
            <w:rFonts w:cs="Arial" w:ascii="Arial" w:hAnsi="Arial"/>
            <w:color w:val="000000"/>
          </w:rPr>
          <w:t>Leviticus 24:5-7</w:t>
        </w:r>
      </w:hyperlink>
      <w:r>
        <w:rPr>
          <w:rFonts w:cs="Arial" w:ascii="Arial" w:hAnsi="Arial"/>
          <w:color w:val="000000"/>
        </w:rPr>
        <w:t xml:space="preserve">)]; and the candlestick of gold with the lamps thereof, to burn every evening: for we keep the charge of the Lord our God; but ye have forsaken him [the observance of these details of ritual is called "keeping the charge of Jehovah" (see </w:t>
      </w:r>
      <w:hyperlink r:id="rId194" w:tgtFrame="_blank">
        <w:r>
          <w:rPr>
            <w:rStyle w:val="InternetLink"/>
            <w:rFonts w:cs="Arial" w:ascii="Arial" w:hAnsi="Arial"/>
            <w:color w:val="000000"/>
          </w:rPr>
          <w:t>Leviticus 8:35</w:t>
        </w:r>
      </w:hyperlink>
      <w:r>
        <w:rPr>
          <w:rFonts w:cs="Arial" w:ascii="Arial" w:hAnsi="Arial"/>
          <w:color w:val="000000"/>
        </w:rPr>
        <w:t>), and neglect of them is "forsaking" him].</w:t>
      </w:r>
    </w:p>
    <w:p>
      <w:pPr>
        <w:pStyle w:val="Web"/>
        <w:snapToGrid w:val="false"/>
        <w:spacing w:lineRule="atLeast" w:line="360" w:before="0" w:after="0"/>
        <w:jc w:val="both"/>
        <w:rPr/>
      </w:pPr>
      <w:r>
        <w:rPr>
          <w:rFonts w:cs="Arial" w:ascii="Arial" w:hAnsi="Arial"/>
          <w:color w:val="000000"/>
        </w:rPr>
        <w:t xml:space="preserve">12. And, behold, God himself is with us [literally, And behold there are with us at the head the God and his priests, and the trumpets of alarm to sound alarm against you (see </w:t>
      </w:r>
      <w:hyperlink r:id="rId195" w:tgtFrame="_blank">
        <w:r>
          <w:rPr>
            <w:rStyle w:val="InternetLink"/>
            <w:rFonts w:cs="Arial" w:ascii="Arial" w:hAnsi="Arial"/>
            <w:color w:val="000000"/>
          </w:rPr>
          <w:t>Numbers 10:9</w:t>
        </w:r>
      </w:hyperlink>
      <w:r>
        <w:rPr>
          <w:rFonts w:cs="Arial" w:ascii="Arial" w:hAnsi="Arial"/>
          <w:color w:val="000000"/>
        </w:rPr>
        <w:t xml:space="preserve">; </w:t>
      </w:r>
      <w:hyperlink r:id="rId196" w:tgtFrame="_blank">
        <w:r>
          <w:rPr>
            <w:rStyle w:val="InternetLink"/>
            <w:rFonts w:cs="Arial" w:ascii="Arial" w:hAnsi="Arial"/>
            <w:color w:val="000000"/>
          </w:rPr>
          <w:t>Numbers 31:6</w:t>
        </w:r>
      </w:hyperlink>
      <w:r>
        <w:rPr>
          <w:rFonts w:cs="Arial" w:ascii="Arial" w:hAnsi="Arial"/>
          <w:color w:val="000000"/>
        </w:rPr>
        <w:t xml:space="preserve">). The trumpets were </w:t>
      </w:r>
      <w:r>
        <w:rPr>
          <w:rStyle w:val="Emphasis1"/>
          <w:rFonts w:cs="Arial" w:ascii="Arial" w:hAnsi="Arial"/>
          <w:color w:val="000000"/>
        </w:rPr>
        <w:t>"the divinely appointed pledges that God would remember them in war"</w:t>
      </w:r>
      <w:r>
        <w:rPr>
          <w:rFonts w:cs="Arial" w:ascii="Arial" w:hAnsi="Arial"/>
          <w:color w:val="000000"/>
        </w:rPr>
        <w:t>], for our captain, and his priests with sounding trumpets to cry alarm against you. O children of Israel, fight ye not against the Lord God of your fathers; for ye shall not pros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deal Abijah</w:t>
      </w:r>
    </w:p>
    <w:p>
      <w:pPr>
        <w:pStyle w:val="Web"/>
        <w:snapToGrid w:val="false"/>
        <w:spacing w:lineRule="atLeast" w:line="360" w:before="0" w:after="0"/>
        <w:jc w:val="both"/>
        <w:rPr/>
      </w:pPr>
      <w:r>
        <w:rPr>
          <w:rFonts w:cs="Arial" w:ascii="Arial" w:hAnsi="Arial"/>
          <w:color w:val="000000"/>
        </w:rPr>
        <w:t xml:space="preserve">WE forget Abijah"s character in his eloquence. He carries a spell with him. Judging from this speech, one would suppose him faultless, entirely noble in every aspiration and impulse, and sublimely religious and unselfish. The whole Abijah is not here. This is the ideal Abijah. Who ever shows himself wholly upon one occasion? Who does not sometimes go forth in his best clothing? We must read the account of Abijah which is given in the Kings before we can correctly estimate the Abijah who talks in the Chronicles. It </w:t>
      </w:r>
      <w:r>
        <w:rPr>
          <w:rStyle w:val="Scriptref"/>
          <w:rFonts w:cs="Arial" w:ascii="Arial" w:hAnsi="Arial"/>
          <w:color w:val="000000"/>
        </w:rPr>
        <w:t>Isaiah ,</w:t>
      </w:r>
      <w:r>
        <w:rPr>
          <w:rFonts w:cs="Arial" w:ascii="Arial" w:hAnsi="Arial"/>
          <w:color w:val="000000"/>
        </w:rPr>
        <w:t xml:space="preserve"> perhaps, encouraging that whilst men are upon the earth they should not be so dazzlingly good as to blind their fellow-men. Yet it is pitiful to observe how men can be religious for the occasion. Nearly all men are religious at a funeral: few men are religious at a wedding. Abijah has a great cause to serve, and he addresses himself to it not only with the skill of a rhetorician but with the piety of a mind that never tenanted a worldly thought God knows the whole character: how bright we are in points, how dark in many places; how lofty, how low: knowing all, he judges correctly, and his mercy is his delight. Sometimes it would seem as if judgment were forgotten in the abundance of his clemency, in the river of his tears. </w:t>
      </w:r>
      <w:r>
        <w:rPr>
          <w:rStyle w:val="Emphasis1"/>
          <w:rFonts w:cs="Arial" w:ascii="Arial" w:hAnsi="Arial"/>
          <w:color w:val="000000"/>
        </w:rPr>
        <w:t>"Our God is a consuming fire:"</w:t>
      </w:r>
      <w:r>
        <w:rPr>
          <w:rFonts w:cs="Arial" w:ascii="Arial" w:hAnsi="Arial"/>
          <w:color w:val="000000"/>
        </w:rPr>
        <w:t xml:space="preserve"> yet "God is love." As man is manifold, so is God manifold. Neither God nor man is to be judged by one aspect, or one attribute, or one quality; we must comprehend, so far as we may be able, the whole circuit of character and purpose before we can come to a large and true conclusion. But as we have to do with the ideal Abijah, let us hear what he has to say in his ideal capacity; we will forget his faults whilst we listen to the music of his religious eloquence.</w:t>
      </w:r>
    </w:p>
    <w:p>
      <w:pPr>
        <w:pStyle w:val="Web"/>
        <w:snapToGrid w:val="false"/>
        <w:spacing w:lineRule="atLeast" w:line="360" w:before="0" w:after="0"/>
        <w:jc w:val="both"/>
        <w:rPr/>
      </w:pPr>
      <w:r>
        <w:rPr>
          <w:rFonts w:cs="Arial" w:ascii="Arial" w:hAnsi="Arial"/>
          <w:color w:val="000000"/>
        </w:rPr>
        <w:t xml:space="preserve">Abijah comes before us like a man who has a good cause to plead. He fixes his feet upon a mountain as upon a natural throne, and from its summit he addresses a king and a nation, and he addresses his auditors in the sacred name of </w:t>
      </w:r>
      <w:r>
        <w:rPr>
          <w:rStyle w:val="Emphasis1"/>
          <w:rFonts w:cs="Arial" w:ascii="Arial" w:hAnsi="Arial"/>
          <w:color w:val="000000"/>
        </w:rPr>
        <w:t>"the Lord God of Israel."</w:t>
      </w:r>
      <w:r>
        <w:rPr>
          <w:rFonts w:cs="Arial" w:ascii="Arial" w:hAnsi="Arial"/>
          <w:color w:val="000000"/>
        </w:rPr>
        <w:t xml:space="preserve"> He will not begin the argument at a superficial point, or take it as starting from yesterday"s new raw history, history hardly settled into form; he will go back, and with great sweep of historical reference he will establish his claim to be hear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ught ye not to know that the Lord God of Israel gave the kingdom over Israel to David for ever, even to him and to his sons by a covenant of salt?"</w:t>
      </w:r>
      <w:r>
        <w:rPr>
          <w:rFonts w:cs="Arial" w:ascii="Arial" w:hAnsi="Arial"/>
          <w:color w:val="000000"/>
          <w:sz w:val="24"/>
          <w:szCs w:val="24"/>
        </w:rPr>
        <w:t xml:space="preserve"> ( </w:t>
      </w:r>
      <w:hyperlink r:id="rId197" w:tgtFrame="_blank">
        <w:r>
          <w:rPr>
            <w:rStyle w:val="InternetLink"/>
            <w:rFonts w:cs="Arial" w:ascii="Arial" w:hAnsi="Arial"/>
            <w:color w:val="000000"/>
            <w:sz w:val="24"/>
            <w:szCs w:val="24"/>
          </w:rPr>
          <w:t>2 Chronicles 13: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nding covenant, the covenant that even pagans would not break. If you have eaten salt with a man you can never speak evil of him with an honest heart; you must forget your criticism in the remembrance of the salt. You are at liberty to decline intercourse and fellowship and confidence; you are perfectly at liberty to say, I will have nothing to do with thee in any association whatsoever; but you cannot be both friend and enemy, you cannot eat salt with a man and smite him in the face or wound him in the heel, or hurt him in any way, at any time, in any line or point. That was pagan morality! We are fallen a long way behind it in many cases: for what Christian is there who could not eat all the salt a man has, and then go out and speak about him with bitterness, plunder him, frustrate his plans, anticipate him in some business venture, and laugh at him over his misplaced confidence? Abijah recognised the perpetuity of the covenant. The kingdom was given to David for ever—if not in words, yet in spirit; if chapter and verse cannot be quoted, yet the whole spirit of the divine communion with David meant eternity of election and honour. It is right to hold up the ideal covenant; it is right that even men who themselves have broken covenants should insist that covenants are right. We must never forget the ideal. Our prayers must express our better selves. A dying thief may pray. Again and again we have to fall back upon the holy doctrine that a man is not to be judged in his character by the prayers which he offers, inasmuch as his prayers represent what he would be if he could.</w:t>
      </w:r>
    </w:p>
    <w:p>
      <w:pPr>
        <w:pStyle w:val="Web"/>
        <w:snapToGrid w:val="false"/>
        <w:spacing w:lineRule="atLeast" w:line="360" w:before="0" w:after="0"/>
        <w:jc w:val="both"/>
        <w:rPr>
          <w:rFonts w:ascii="Arial" w:hAnsi="Arial" w:cs="Arial"/>
          <w:color w:val="000000"/>
        </w:rPr>
      </w:pPr>
      <w:r>
        <w:rPr>
          <w:rFonts w:cs="Arial" w:ascii="Arial" w:hAnsi="Arial"/>
          <w:color w:val="000000"/>
        </w:rPr>
        <w:t>Abijah having to deal with a perpetual covenant charges Jeroboam with breaking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t Jeroboam the son of Nebat, the servant of Solomon the son of David, is risen up, and hath rebelled against his Lord"</w:t>
      </w:r>
      <w:r>
        <w:rPr>
          <w:rFonts w:cs="Arial" w:ascii="Arial" w:hAnsi="Arial"/>
          <w:color w:val="000000"/>
          <w:sz w:val="24"/>
          <w:szCs w:val="24"/>
        </w:rPr>
        <w:t xml:space="preserve"> ( </w:t>
      </w:r>
      <w:hyperlink r:id="rId198" w:tgtFrame="_blank">
        <w:r>
          <w:rPr>
            <w:rStyle w:val="InternetLink"/>
            <w:rFonts w:cs="Arial" w:ascii="Arial" w:hAnsi="Arial"/>
            <w:color w:val="000000"/>
            <w:sz w:val="24"/>
            <w:szCs w:val="24"/>
          </w:rPr>
          <w:t>2 Chronicles 1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ll rebellion is wrong, unless it arises from a sense of injustice, untruthfulness, dishonesty. No man has a right to dissent from the national Church unless his dissent be founded upon conscience, a right conception of the nature of the kingdom of Christ upon the earth, which leads him to say to certain men, Stand off! No part of the empire has a right to arise against the central authority, of which itself constitutes a part, merely for the sake of expressing political prejudice or selfish design. Every rebellion must be put down that cannot justify itself by the very spirit and genius of justice. Separation becomes schism when it merely expresses a whim, an aversion, of a superficial or technical kind; and every rebellion is wickedness, is born of the spirit of the pit, that cannot justify itself by appeals to justice, nobleness, liberty, God. Yet our rebellions have made our history. We should have been in slavery but for rebellion. The rebels are the heretics that have created orthodoxy. We owe nothing to the indifferent, the languid, the selfish, the calculating, the let-alone people who simply want to eat and drink and sleep and die. That they were ever born is either an affront to nature, or the supreme mystery of human life. Abijah, therefore, is perfectly right when he insists upon mere rebellion being put down: but when rebellion expresses the spirit of justice and the spirit of progress, the new </w:t>
      </w:r>
      <w:r>
        <w:rPr>
          <w:rStyle w:val="Scriptref"/>
          <w:rFonts w:cs="Arial" w:ascii="Arial" w:hAnsi="Arial"/>
          <w:color w:val="000000"/>
        </w:rPr>
        <w:t>Revelation ,</w:t>
      </w:r>
      <w:r>
        <w:rPr>
          <w:rFonts w:cs="Arial" w:ascii="Arial" w:hAnsi="Arial"/>
          <w:color w:val="000000"/>
        </w:rPr>
        <w:t xml:space="preserve"> the new day, all the Abijahs that ever addressed the world can only keep back the issue for a measurable period.</w:t>
      </w:r>
    </w:p>
    <w:p>
      <w:pPr>
        <w:pStyle w:val="Web"/>
        <w:snapToGrid w:val="false"/>
        <w:spacing w:lineRule="atLeast" w:line="360" w:before="0" w:after="0"/>
        <w:jc w:val="both"/>
        <w:rPr/>
      </w:pPr>
      <w:r>
        <w:rPr>
          <w:rFonts w:cs="Arial" w:ascii="Arial" w:hAnsi="Arial"/>
          <w:color w:val="000000"/>
        </w:rPr>
        <w:t xml:space="preserve">The accusation of Abijah was that Jeroboam had </w:t>
      </w:r>
      <w:r>
        <w:rPr>
          <w:rStyle w:val="Emphasis1"/>
          <w:rFonts w:cs="Arial" w:ascii="Arial" w:hAnsi="Arial"/>
          <w:color w:val="000000"/>
        </w:rPr>
        <w:t>"gathered unto him vain men, the children of Belial,"</w:t>
      </w:r>
      <w:r>
        <w:rPr>
          <w:rFonts w:cs="Arial" w:ascii="Arial" w:hAnsi="Arial"/>
          <w:color w:val="000000"/>
        </w:rPr>
        <w:t xml:space="preserve"> for "vain men" read "sons of worthlessness," empty fellows, who will join any mob that pays best; men who will cheer any speaker for half-a-crown an hour, and put out anybody on any plea on any side for extra remuneration. Where do these men come from? Whose language do they speak? Whose image and superscription do they bear? They are in every country; they worship in the sanctuary of mischief, they bow down at the altar of selfishness; they know not what they do: they will make a cross for a day"s wages. Evil company follows evil men. Worthless fellows are soon dissatisfied with the company of righteousness; the intercourse becomes monotonous, suffocating. A bad man could not live in heaven. It is not in the power of mercy to save men from hell; for they carry hell with them; they are perdition.</w:t>
      </w:r>
    </w:p>
    <w:p>
      <w:pPr>
        <w:pStyle w:val="Web"/>
        <w:snapToGrid w:val="false"/>
        <w:spacing w:lineRule="atLeast" w:line="360" w:before="0" w:after="0"/>
        <w:jc w:val="both"/>
        <w:rPr>
          <w:rFonts w:ascii="Arial" w:hAnsi="Arial" w:cs="Arial"/>
          <w:color w:val="000000"/>
        </w:rPr>
      </w:pPr>
      <w:r>
        <w:rPr>
          <w:rFonts w:cs="Arial" w:ascii="Arial" w:hAnsi="Arial"/>
          <w:color w:val="000000"/>
        </w:rPr>
        <w:t>Who can wonder if desecration followed in the steps of worthless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ave ye not cast out the priests of the Lord, the sons of Aaron, and the Levites, and have made you priests after the manner of the nations of other lands? so that whosoever cometh to consecrate himself with a young bullock and seven rams, the same may be a priest of them that are no gods"</w:t>
      </w:r>
      <w:r>
        <w:rPr>
          <w:rFonts w:cs="Arial" w:ascii="Arial" w:hAnsi="Arial"/>
          <w:color w:val="000000"/>
          <w:sz w:val="24"/>
          <w:szCs w:val="24"/>
        </w:rPr>
        <w:t xml:space="preserve"> ( </w:t>
      </w:r>
      <w:hyperlink r:id="rId199" w:tgtFrame="_blank">
        <w:r>
          <w:rPr>
            <w:rStyle w:val="InternetLink"/>
            <w:rFonts w:cs="Arial" w:ascii="Arial" w:hAnsi="Arial"/>
            <w:color w:val="000000"/>
            <w:sz w:val="24"/>
            <w:szCs w:val="24"/>
          </w:rPr>
          <w:t>2 Chronicles 13: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et them bring the offering, and then they may become priests and do what they please at altars that have no foundations, the incense of which is a cloud that heaven will not absorb. William Rufus declared that Church bread was sweet bread. How many men have eaten Church bread who ought to have died of hunger! What responsibility attaches to some people in this matter! Church bread ought never to be given away, ought never to be dishonoured with the name of a </w:t>
      </w:r>
      <w:r>
        <w:rPr>
          <w:rStyle w:val="Emphasis1"/>
          <w:rFonts w:cs="Arial" w:ascii="Arial" w:hAnsi="Arial"/>
          <w:color w:val="000000"/>
        </w:rPr>
        <w:t>"living."</w:t>
      </w:r>
      <w:r>
        <w:rPr>
          <w:rFonts w:cs="Arial" w:ascii="Arial" w:hAnsi="Arial"/>
          <w:color w:val="000000"/>
        </w:rPr>
        <w:t xml:space="preserve"> No man should be in the Church who could not make five times the money out of it that he ever made in it; it should be felt that if he put forth all his power, both his hands, his whole mind and strength, he could be the greatest man in the commonwealth. Jeroboam would admit any one to the altar; he would make room if there was none; he would cast out a priest of the Lord to make room for a priest of Belial. This is the accusation which Abijah brings against Jeroboam and his company of rebels.</w:t>
      </w:r>
    </w:p>
    <w:p>
      <w:pPr>
        <w:pStyle w:val="Web"/>
        <w:snapToGrid w:val="false"/>
        <w:spacing w:lineRule="atLeast" w:line="360" w:before="0" w:after="0"/>
        <w:jc w:val="both"/>
        <w:rPr>
          <w:rFonts w:ascii="Arial" w:hAnsi="Arial" w:cs="Arial"/>
          <w:color w:val="000000"/>
        </w:rPr>
      </w:pPr>
      <w:r>
        <w:rPr>
          <w:rFonts w:cs="Arial" w:ascii="Arial" w:hAnsi="Arial"/>
          <w:color w:val="000000"/>
        </w:rPr>
        <w:t>Now he turns to state his own case; he tells us what he and his people a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as for us, the Lord is our God, and we have not forsaken him; and the priests, which minister unto the Lord, are the sons of Aaron, and the Levites wait upon their business: 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w:t>
      </w:r>
      <w:r>
        <w:rPr>
          <w:rFonts w:cs="Arial" w:ascii="Arial" w:hAnsi="Arial"/>
          <w:color w:val="000000"/>
          <w:sz w:val="24"/>
          <w:szCs w:val="24"/>
        </w:rPr>
        <w:t xml:space="preserve"> [The observance of these details of ritual is called "keeping the charge of Jehovah" (see </w:t>
      </w:r>
      <w:hyperlink r:id="rId200" w:tgtFrame="_blank">
        <w:r>
          <w:rPr>
            <w:rStyle w:val="InternetLink"/>
            <w:rFonts w:cs="Arial" w:ascii="Arial" w:hAnsi="Arial"/>
            <w:color w:val="000000"/>
            <w:sz w:val="24"/>
            <w:szCs w:val="24"/>
          </w:rPr>
          <w:t>Leviticus 8:35</w:t>
        </w:r>
      </w:hyperlink>
      <w:r>
        <w:rPr>
          <w:rFonts w:cs="Arial" w:ascii="Arial" w:hAnsi="Arial"/>
          <w:color w:val="000000"/>
          <w:sz w:val="24"/>
          <w:szCs w:val="24"/>
        </w:rPr>
        <w:t xml:space="preserve">), and neglect of them is "forsaking" him (see ver10 , ante, p268)] ( </w:t>
      </w:r>
      <w:hyperlink r:id="rId201" w:tgtFrame="_blank">
        <w:r>
          <w:rPr>
            <w:rStyle w:val="InternetLink"/>
            <w:rFonts w:cs="Arial" w:ascii="Arial" w:hAnsi="Arial"/>
            <w:color w:val="000000"/>
            <w:sz w:val="24"/>
            <w:szCs w:val="24"/>
          </w:rPr>
          <w:t>2 Chronicles 13:10-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a character he gives himself! Let us remember that we are dealing with an ideal </w:t>
      </w:r>
      <w:r>
        <w:rPr>
          <w:rStyle w:val="Scriptref"/>
          <w:rFonts w:cs="Arial" w:ascii="Arial" w:hAnsi="Arial"/>
          <w:color w:val="000000"/>
        </w:rPr>
        <w:t>Prayer of Manasseh ,</w:t>
      </w:r>
      <w:r>
        <w:rPr>
          <w:rFonts w:cs="Arial" w:ascii="Arial" w:hAnsi="Arial"/>
          <w:color w:val="000000"/>
        </w:rPr>
        <w:t xml:space="preserve"> and not with the real personality. Take this, however, as an ideal representation, how perfect it is in every line! </w:t>
      </w:r>
      <w:r>
        <w:rPr>
          <w:rStyle w:val="Emphasis1"/>
          <w:rFonts w:cs="Arial" w:ascii="Arial" w:hAnsi="Arial"/>
          <w:color w:val="000000"/>
        </w:rPr>
        <w:t>"The Lord is our God:"</w:t>
      </w:r>
      <w:r>
        <w:rPr>
          <w:rFonts w:cs="Arial" w:ascii="Arial" w:hAnsi="Arial"/>
          <w:color w:val="000000"/>
        </w:rPr>
        <w:t xml:space="preserve"> We have a sound and vital theology; we have a clear upward look, no cloud conceals the face divine; no idols have we, no images of wood, no pillars, no groves, no high places where idolatry may be performed as an entertainment. The man reasons well; he insists upon having corner-stones in any edifice or argument he puts up; when he accuses, he goes back to the covenant of salt; when he claims a right position, he claims that it is a theological one: he holds the right God. Losing the right theology, we lose all the detail along with it. When the conception of God is wrong, no other conception can be right. It is only bold, because it is true, to say, that if a man has not—not the right God, but—the right desire after the right God, he cannot keep correct weights and scales; the custom house, the inland revenue, the excise,—call it what you please,—may to some extent keep him up to the right </w:t>
      </w:r>
      <w:r>
        <w:rPr>
          <w:rStyle w:val="Scriptref"/>
          <w:rFonts w:cs="Arial" w:ascii="Arial" w:hAnsi="Arial"/>
          <w:color w:val="000000"/>
        </w:rPr>
        <w:t>Mark ,</w:t>
      </w:r>
      <w:r>
        <w:rPr>
          <w:rFonts w:cs="Arial" w:ascii="Arial" w:hAnsi="Arial"/>
          <w:color w:val="000000"/>
        </w:rPr>
        <w:t xml:space="preserve"> but in his soul he takes in every customer that comes near him; if he does not he loses sleep. This applies to the </w:t>
      </w:r>
      <w:r>
        <w:rPr>
          <w:rStyle w:val="Scriptref"/>
          <w:rFonts w:cs="Arial" w:ascii="Arial" w:hAnsi="Arial"/>
          <w:color w:val="000000"/>
        </w:rPr>
        <w:t>Song of Solomon -</w:t>
      </w:r>
      <w:r>
        <w:rPr>
          <w:rFonts w:cs="Arial" w:ascii="Arial" w:hAnsi="Arial"/>
          <w:color w:val="000000"/>
        </w:rPr>
        <w:t>called heathen as well as to the Christian. It is not necessary that a man should have a clear and perfect revelation of God, but that in his heart he feels that he is a creature, not a creator; a subject, not a sovereign; that he is under responsibility, and not above it: in that proportion only can he deal righteously and nobly with his fellow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priests, which minister unto the Lord, are the sons of Aaron, and the Levites wait upon their business"</w:t>
      </w:r>
      <w:r>
        <w:rPr>
          <w:rFonts w:cs="Arial" w:ascii="Arial" w:hAnsi="Arial"/>
          <w:color w:val="000000"/>
          <w:sz w:val="24"/>
          <w:szCs w:val="24"/>
        </w:rPr>
        <w:t xml:space="preserve"> ( </w:t>
      </w:r>
      <w:hyperlink r:id="rId202" w:tgtFrame="_blank">
        <w:r>
          <w:rPr>
            <w:rStyle w:val="InternetLink"/>
            <w:rFonts w:cs="Arial" w:ascii="Arial" w:hAnsi="Arial"/>
            <w:color w:val="000000"/>
            <w:sz w:val="24"/>
            <w:szCs w:val="24"/>
          </w:rPr>
          <w:t>2 Chronicles 13: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apostolic succession before the time of the invention of the term. Here is an excellent pedigree, a most complete genealogy:—our priests are in the Aaronic line, and the Levites know their business, and keep to it; everything is in order in our Church. That is beautiful, and that is right; we need not shrink from adding, that is necessary. We must have nothing to do with men who are not in the Aaronic and apostolic succession; they must not occupy our pulpits, they must not be allowed to make pulpits of their own; no man must sell them wood or stone with which to construct a pulpit; they must be forbidden by the genius of law from ever preaching or attempting to preach. When we let go the doctrine of apostolic succession we let go a vital treasure and blessing. We may differ as to our definition of </w:t>
      </w:r>
      <w:r>
        <w:rPr>
          <w:rStyle w:val="Emphasis1"/>
          <w:rFonts w:cs="Arial" w:ascii="Arial" w:hAnsi="Arial"/>
          <w:color w:val="000000"/>
        </w:rPr>
        <w:t>"apostolic succession,"</w:t>
      </w:r>
      <w:r>
        <w:rPr>
          <w:rFonts w:cs="Arial" w:ascii="Arial" w:hAnsi="Arial"/>
          <w:color w:val="000000"/>
        </w:rPr>
        <w:t xml:space="preserve"> but surely there can be no difference among frank and enlightened hearts and minds as to what apostolic succession is. No man is in the apostolic succession who is not in the apostolic spirit, and no man is out of the apostolic succession who is animated by the spirit of the apostles. That is not a spirit which is conferred by the tips of any fingers: that i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Do you see your calling, brethren? God hath chosen you. What a Church is God"s! not a Church of waxworks, all made at one factory, and all charged for in one invoice; but living men, characterised by innumerable individualities, some broad as the firmament, others beautiful and tender as little flowers that can only grow in the fullest sun-warmth; some military in argument and in discipline, hers mighty, persuasive in pathos and sympathy and tenderness. There is no monotony in God: one star differeth from another star in glory: no two blades of grass are microscopically identical: there is a common likeness in the worlds and in the sub-economies of nature, but the more penetrating our vision is made by mechanical and scientific aids the more wondrous in difference are discovered to be the very things which are supposed to be identical. We must never allow the apostolic succession to be handed about without its being accompanied by the apostolic spirit. Every man is in the apostolic succession who believes in the apostles, who follows them as they followed Christ, and who would know nothing among men but Jesus Christ and him crucifi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burn unto the Lord every morning and every evening burnt sacrifices and sweet incense: the shewbread also set they in order upon the pure table; and the candlestick of gold with the lamps thereof, to burn every evening"</w:t>
      </w:r>
      <w:r>
        <w:rPr>
          <w:rFonts w:cs="Arial" w:ascii="Arial" w:hAnsi="Arial"/>
          <w:color w:val="000000"/>
          <w:sz w:val="24"/>
          <w:szCs w:val="24"/>
        </w:rPr>
        <w:t xml:space="preserve"> ( </w:t>
      </w:r>
      <w:hyperlink r:id="rId203" w:tgtFrame="_blank">
        <w:r>
          <w:rPr>
            <w:rStyle w:val="InternetLink"/>
            <w:rFonts w:cs="Arial" w:ascii="Arial" w:hAnsi="Arial"/>
            <w:color w:val="000000"/>
            <w:sz w:val="24"/>
            <w:szCs w:val="24"/>
          </w:rPr>
          <w:t>2 Chronicles 13: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At that time piety was mechanical. It could not be otherwise. God never forces history. The days come, each with its own burden and its own blessing, its own dawn and its own apocalypse. We cannot have to-day what is due tomorrow. God"s seasons move in measured revolution, and come to us in orderly and timely procession, and no man can hasten them by lighting his camp fire, or striking his matches, or kindling his little inflammable powder. We cannot imitate the sun. Some have tried to mimic the stars: but where is the image of the sun that the sun has not obliterated by one mid-day look? The time came when all these ordinances were set aside; there was to be no more burning, there was to be no morning sacrifice and evening sacrifice, and sweet incense, or shewbread, or candlestick of gold and lamps thereof for evening burning.—</w:t>
      </w:r>
      <w:r>
        <w:rPr>
          <w:rStyle w:val="Emphasis1"/>
          <w:rFonts w:cs="Arial" w:ascii="Arial" w:hAnsi="Arial"/>
          <w:color w:val="000000"/>
        </w:rPr>
        <w:t>"Ye are not come unto the mount that might be touched, and that burned with fire, nor unto blackness, and darkness, and tempest, and the sound of a trumpet, and the voice of words; which voice they that heard intreated that the word should not be spoken to them any more: but y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w:t>
      </w:r>
      <w:r>
        <w:rPr>
          <w:rFonts w:cs="Arial" w:ascii="Arial" w:hAnsi="Arial"/>
          <w:color w:val="000000"/>
        </w:rPr>
        <w:t xml:space="preserve"> So we may misuse history by going back and making that necessary which has already been abrogated. We may thus ill-treat the day of rest, by measuring it and weighing it in Jewish scales. We may cast a cloud over the day of jubilee that comes every week, by measuring its beginning and its ending by Jewish arithmetic: we may make the whole week sabbatic by Christian consecration. There will always be ordinances, because whilst man is in the body he needs external helps, collateral assistances and auxiliaries; he is not always equally awake, he is not always equally spiritual; he needs the communion of saints, the coming together in holy fellowship, all the associations of a sacred time and a sacred place, and through the active yet subtle ministry of these he comes to feel that he is in touch with God. "Here in the body pent" we need such aids as can penetrate our prison and minister to the libert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Now Abijah says", as a kind of climax—</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behold, God himself is with us for our captain, and his priests with sounding trumpets to cry alarm against you. O children of Israel, fight ye not against the Lord God of your fathers; for ye shall not prosper"</w:t>
      </w:r>
      <w:r>
        <w:rPr>
          <w:rFonts w:cs="Arial" w:ascii="Arial" w:hAnsi="Arial"/>
          <w:color w:val="000000"/>
          <w:sz w:val="24"/>
          <w:szCs w:val="24"/>
        </w:rPr>
        <w:t xml:space="preserve"> ( </w:t>
      </w:r>
      <w:hyperlink r:id="rId204" w:tgtFrame="_blank">
        <w:r>
          <w:rPr>
            <w:rStyle w:val="InternetLink"/>
            <w:rFonts w:cs="Arial" w:ascii="Arial" w:hAnsi="Arial"/>
            <w:color w:val="000000"/>
            <w:sz w:val="24"/>
            <w:szCs w:val="24"/>
          </w:rPr>
          <w:t>2 Chronicles 13: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How steadfastly he abides by the altar! He cannot be tempted one step from the throne of God. His appeal is sublime because it is religious. It is historically religious—</w:t>
      </w:r>
      <w:r>
        <w:rPr>
          <w:rStyle w:val="Emphasis1"/>
          <w:rFonts w:cs="Arial" w:ascii="Arial" w:hAnsi="Arial"/>
          <w:color w:val="000000"/>
        </w:rPr>
        <w:t>"The Lord God of your fathers."</w:t>
      </w:r>
      <w:r>
        <w:rPr>
          <w:rFonts w:cs="Arial" w:ascii="Arial" w:hAnsi="Arial"/>
          <w:color w:val="000000"/>
        </w:rPr>
        <w:t xml:space="preserve"> It would seem to be a solemn thing to cut off oneself from all the currents of history, to bury our fathers over again in a deeper grave, yea to bury them at night-time, so that when the morning came we could not tell where they were interred. Abijah will have a historic line. He maintains the doctrine of philosophic and personal heredity and organic unity: he will insist upon it that the men of his day represented the men of dead generations, and were to do what they would have done had they then lived. Not only was it historically religious, but it was religion accentuated by motives, such as act most powerfully upon human conduct—"for ye shall not prosper." That appeal they could understand! The double appeal constitutes God"s address to men. He is bound to point out consequences, though he would not have life built upon them. There is no other way of getting at certain people than by telling them that if they believe not they shall be—damned! They are so curiously and fearfully made that only hell can excite their attention. The preacher does not declare this doctrine of fire, or mere penalty, for the sake of revealing God and acting upon human thought and conduct. He knows it is an appeal more or less tinctured with possible selfishness: he cannot but despise the man who asks for heaven simply because he has smelt the fire of hell. But the Christian preacher will begin where he can. He has to do with all classes and conditions of men. All men do not occupy the highest point of thought, do not approach the kingdom of heaven from the noblest considerations, and he is the wise pastor, he has the great shepherd-heart, who receives men by night, by day, through the gate of fear, through the portals of love: who keeps the door ajar for men, not knowing when they may come home. He is but a poor preacher, and he knows it, who bids people come to God that they may get to heaven; but he is aware that some people can only understand through the medium of such terms, if ever; and he only hopes for them that by experience they may eventually rise to a nobler level, and desire God for God"s own sake. He only is in the Spirit of Christ who Would pray as much, give as much, suffer as much, if he knew he had to die this night, and be blotted out for ever, as he would do and give if he knew he were this night going into everlasting glory. To be good in order to buy heaven is not to be good. To be religious in order to escape hell is not to be religious. Yet we must always so judge human nature as to provide for people who can only act through fear, and through love and hope of reward. Their education will be continued and completed, and some day they will look back upon their infantile beginning and pity themselves. The great thing, however, is to begin. If we are afraid of hell, let us ask great questions. If we are in hope of heaven, let us begin to do great services. Hell and heaven have nothing to do with it in reality, but they have to do a great deal with it initially and instrumentally and educationally.</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upshot of the war? Who needs inquire? When omnipotence goes forth to war, what can be the issue of the battle? When God takes his glittering sword, and his hand lays heavy in judgment,—can grasshoppers stand before him? Oppose a wooden fence to a boundless conflagration, and you may act almost rationally—most rationally—as compared with those who set a grasshopper to oppose the march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know that thou art our Father in heaven, that thou dost take care of us day by day, that we have nothing that we have not received, that every good gift and every perfect gift cometh down from the Father of light—we know this, and it is our life"s one great joy. We stand in this truth, and are firm and glad. Our peace flows like a river whilst our faith lays hold upon God. Thou art our Father: we are thy children. Thou dost not deny us, nor leave us, nor disavow us; but with continual affection and care thou dost claim and keep us every one. We are prodigals indeed; still thou dost keep the house for us, and for our return thou dost wait with all the patience and eagerness of undying love. All we like sheep have gone astray; we have turned every one to his own way; yet still thou art our Father, looking for us, waiting for us, seeking and saving us every day. Behold us in thine house: may we now see a light above the brightness of the sun—the full shining of God"s infinite love—chasing away all darkness, filling the whole space with tender light, and giving us to feel that the bright creation is the house of God and the gate of heaven. Open the gates we have often tried but cannot open. Make friends for us in the great world. When we go out to fight life"s battle may we fight it under the banner of righteousness. Keep us every one. We fall into thy hands, we have no fear; we know nothing of tomorrow because thou dost know all about it, and thou wilt charge it with light and blessing and duty as thou pleasest, and not withhold from us the strength needful to bear its burden. We pray at the cross, in sight of the sacrificial blood, and we trust our poor prayer to the infinite intercession of our Saviour and Priest in hea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a: Life and Less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14</w:t>
      </w:r>
      <w:r>
        <w:rPr>
          <w:rFonts w:cs="Arial" w:ascii="Arial" w:hAnsi="Arial"/>
          <w:color w:val="000000"/>
          <w:sz w:val="24"/>
          <w:szCs w:val="24"/>
        </w:rPr>
        <w:t xml:space="preserve"> , </w:t>
      </w:r>
      <w:r>
        <w:rPr>
          <w:rStyle w:val="Scriptref"/>
          <w:rFonts w:cs="Arial" w:ascii="Arial" w:hAnsi="Arial"/>
          <w:color w:val="000000"/>
          <w:sz w:val="24"/>
          <w:szCs w:val="24"/>
        </w:rPr>
        <w:t>2 Chronicles 15</w:t>
      </w:r>
    </w:p>
    <w:p>
      <w:pPr>
        <w:pStyle w:val="Web"/>
        <w:snapToGrid w:val="false"/>
        <w:spacing w:lineRule="atLeast" w:line="360" w:before="0" w:after="0"/>
        <w:jc w:val="both"/>
        <w:rPr/>
      </w:pPr>
      <w:r>
        <w:rPr>
          <w:rFonts w:cs="Arial" w:ascii="Arial" w:hAnsi="Arial"/>
          <w:color w:val="000000"/>
        </w:rPr>
        <w:t xml:space="preserve">ASA was a good king of Judah; he </w:t>
      </w:r>
      <w:r>
        <w:rPr>
          <w:rStyle w:val="Emphasis1"/>
          <w:rFonts w:cs="Arial" w:ascii="Arial" w:hAnsi="Arial"/>
          <w:color w:val="000000"/>
        </w:rPr>
        <w:t>"did that which was good and right in the eyes of the Lord his God."</w:t>
      </w:r>
      <w:r>
        <w:rPr>
          <w:rFonts w:cs="Arial" w:ascii="Arial" w:hAnsi="Arial"/>
          <w:color w:val="000000"/>
        </w:rPr>
        <w:t xml:space="preserve"> Not only "good and right" because these might be variable terms. There are persons who set themselves to the presumptuous and impious task of settling for themselves, what is "right" and what is "good." In the case of Asa, he did not invent a righteousness, nor did he invent a goodness which he could adapt to his own tempers, ambitions, and conveniences: he was right and good and "did that which was good and right in the eyes of the Lord his God." Whilst the land had peace, Asa set to work and built walls and towers and fences, and did all that he could for the good of his country. Zerah, an Ethiopian warrior, did not understand silence. He mistook quietness for languor; he made the vulgar mistake of supposing that quietness was indifference. He did not know that repose is the very highest expression of power. So he brought against Asa, king of Judah, no fewer than a million soldiers—"a thousand thousand" —to us a large number, to the Orientals quite a common array. What was to be done? Asa did not shrink from war, though he never courted it. He must meet the foe in battle. Before doing so he must pr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sa cried unto the Lord his God, and said, Lord, it is nothing with thee to help [rather, "</w:t>
      </w:r>
      <w:r>
        <w:rPr>
          <w:rFonts w:cs="Arial" w:ascii="Arial" w:hAnsi="Arial"/>
          <w:color w:val="000000"/>
          <w:sz w:val="24"/>
          <w:szCs w:val="24"/>
        </w:rPr>
        <w:t xml:space="preserve">it is alike to thee to help the powerful or the weak"—thou canst as easily, i.e, help the weak as the strong] whether with many, or with them that have no power: help us, O Lord our God; for we rest on thee, and in thy name we go [comp. </w:t>
      </w:r>
      <w:hyperlink r:id="rId205" w:tgtFrame="_blank">
        <w:r>
          <w:rPr>
            <w:rStyle w:val="InternetLink"/>
            <w:rFonts w:cs="Arial" w:ascii="Arial" w:hAnsi="Arial"/>
            <w:color w:val="000000"/>
            <w:sz w:val="24"/>
            <w:szCs w:val="24"/>
          </w:rPr>
          <w:t>1 Samuel 17:45</w:t>
        </w:r>
      </w:hyperlink>
      <w:r>
        <w:rPr>
          <w:rFonts w:cs="Arial" w:ascii="Arial" w:hAnsi="Arial"/>
          <w:color w:val="000000"/>
          <w:sz w:val="24"/>
          <w:szCs w:val="24"/>
        </w:rPr>
        <w:t xml:space="preserve">] against this multitude. O Lord, thou art our God; let not man [or, mortal man] prevail against thee" ( </w:t>
      </w:r>
      <w:hyperlink r:id="rId206" w:tgtFrame="_blank">
        <w:r>
          <w:rPr>
            <w:rStyle w:val="InternetLink"/>
            <w:rFonts w:cs="Arial" w:ascii="Arial" w:hAnsi="Arial"/>
            <w:color w:val="000000"/>
            <w:sz w:val="24"/>
            <w:szCs w:val="24"/>
          </w:rPr>
          <w:t>2 Chronicles 14: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risen from their knees, they launched themselves against the Ethiopians, and were mighty as men who answer straw with steel. They fought in God"s name and for God"s cause, and the thousand thousand of the Ethiopians were as nothing before the precise and terrific stroke of men who had studied war in the school of God. </w:t>
      </w:r>
    </w:p>
    <w:p>
      <w:pPr>
        <w:pStyle w:val="Web"/>
        <w:snapToGrid w:val="false"/>
        <w:spacing w:lineRule="atLeast" w:line="360" w:before="0" w:after="0"/>
        <w:jc w:val="both"/>
        <w:rPr/>
      </w:pPr>
      <w:r>
        <w:rPr>
          <w:rFonts w:cs="Arial" w:ascii="Arial" w:hAnsi="Arial"/>
          <w:color w:val="000000"/>
        </w:rPr>
        <w:t xml:space="preserve">Asa, then, began upon a good foundation; he established himself upon a great principle. That is what all young people especially should take to heart right seriously. To such we say: do not make an accident of your lives—a thing without centre, purpose, certitude, or holiness. Regard it as a trust from God. Be right in your great foundation lines, and you will build up a superstructure strong, after the nature and quality of the foundation upon which you build. Do not snatch at life. Do not take out an odd motto here and there and say, </w:t>
      </w:r>
      <w:r>
        <w:rPr>
          <w:rStyle w:val="Emphasis1"/>
          <w:rFonts w:cs="Arial" w:ascii="Arial" w:hAnsi="Arial"/>
          <w:color w:val="000000"/>
        </w:rPr>
        <w:t>"This will do for the occasion."</w:t>
      </w:r>
      <w:r>
        <w:rPr>
          <w:rFonts w:cs="Arial" w:ascii="Arial" w:hAnsi="Arial"/>
          <w:color w:val="000000"/>
        </w:rPr>
        <w:t xml:space="preserve"> Life should be deeply laid in its bases, strongly cemented together in its principles, noble in its convictions; then it can be charitable in its concessions and recognitions. On what is your life based? What is the point at which you are aiming? If you have no broad foundation, no solid rock, no complete purpose and policy, then you are adventurers, speculators, and the turn of the wheel will mean your present or ultimate rui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Asa] took courage, and put away the abominable idols [abominations] out of all the land of Judah and Benjamin, and out of the cities which he had taken from mount Ephraim, and renewed the altar of the Lord"</w:t>
      </w:r>
      <w:r>
        <w:rPr>
          <w:rFonts w:cs="Arial" w:ascii="Arial" w:hAnsi="Arial"/>
          <w:color w:val="000000"/>
          <w:sz w:val="24"/>
          <w:szCs w:val="24"/>
        </w:rPr>
        <w:t xml:space="preserve"> ( </w:t>
      </w:r>
      <w:hyperlink r:id="rId207" w:tgtFrame="_blank">
        <w:r>
          <w:rPr>
            <w:rStyle w:val="InternetLink"/>
            <w:rFonts w:cs="Arial" w:ascii="Arial" w:hAnsi="Arial"/>
            <w:color w:val="000000"/>
            <w:sz w:val="24"/>
            <w:szCs w:val="24"/>
          </w:rPr>
          <w:t>2 Chronicles 15: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et us not trifle with the occasion by suggesting that we have no idolatries to uproot, no heathen groves to examine, to purify, or to destroy. That would indeed be making light of history, and ignoring the broadest and saddest facts of our present circumstances. The world is full of little gods, </w:t>
      </w:r>
      <w:r>
        <w:rPr>
          <w:rStyle w:val="Scriptref"/>
          <w:rFonts w:cs="Arial" w:ascii="Arial" w:hAnsi="Arial"/>
          <w:color w:val="000000"/>
        </w:rPr>
        <w:t>Prayer of Manasseh -</w:t>
      </w:r>
      <w:r>
        <w:rPr>
          <w:rFonts w:cs="Arial" w:ascii="Arial" w:hAnsi="Arial"/>
          <w:color w:val="000000"/>
        </w:rPr>
        <w:t xml:space="preserve">made idols, groves planted by human hands, oppositions and antagonisms to the true theism of the universe. We are so apt to think that the idols are a long way off, far beyond seas; or that they existed long centuries ago and spoke languages now obsolete or forgotten. Nothing of the kind; they live here, they build to-day. Our gods are a million strong. We do not call them gods, but we worship them none the less. Luck, Accident, Fortune, Fashion, Popularity, Self-indulgence—these are the base progeny of idols that did once represent some ideal thought and even some transcendental religion. Idolatry has retrograded; polytheism has gone quickly backward. To worship the sun!—Why, there is reason in it; verily, sometimes he looks as if made to be worshipped, to be hailed with song and to be followed with adoring wonder in his infinite course of illumination. But we worship accident, fortuitous circumstances, probabilities. We calculate at the counter of our gods—where the men we often mock fell down and dumbly worshipped what they did not understand. Theirs the nobler idolatry! having in it a touch of heavenly philosophy. Asa said, in effect, </w:t>
      </w:r>
      <w:r>
        <w:rPr>
          <w:rStyle w:val="Emphasis1"/>
          <w:rFonts w:cs="Arial" w:ascii="Arial" w:hAnsi="Arial"/>
          <w:color w:val="000000"/>
        </w:rPr>
        <w:t>"We must be right about our gods before we can be right with one another."</w:t>
      </w:r>
      <w:r>
        <w:rPr>
          <w:rFonts w:cs="Arial" w:ascii="Arial" w:hAnsi="Arial"/>
          <w:color w:val="000000"/>
        </w:rPr>
        <w:t xml:space="preserve"> That is true teaching. With a wrong theology we never can have a thoroughly sound and healthy economical system. To be wrong in our conception of God is to be wrong in every point in the line of our thinking. The points themselves may be apparently sustained by great force of reasoning and great witness of concurrent facts; but when connected with their starting point they are vitiated by the mistake which was originally made. Looking on all human history we find that the conception of God—any god—which any people have held, has ultimately determined their fortunes. We rest on this philosophy. We believe in a God of righteousness, purity, mercy; a Father-God, loving all, redeeming all, caring for each as if each were an only child; patient with us, careful about us, studying our littlenesses, and making our infirmities the starting-points of new beneficences. We cannot be true to that conception of God, and have along with it a morality that we can palter with, and duties with which we can trifle. The conviction of a theology so massive, so substantial, so rational, will make itself felt in every pulsation of individual thought and soci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orner-stone upon which Asa built his great and gracious policy. What was the effect of it upon other people? We find that the effect then was what it must always b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y fell to him out of Israel in abundance [comp. chap. </w:t>
      </w:r>
      <w:hyperlink r:id="rId208" w:tgtFrame="_blank">
        <w:r>
          <w:rPr>
            <w:rStyle w:val="InternetLink"/>
            <w:rFonts w:cs="Arial" w:ascii="Arial" w:hAnsi="Arial"/>
            <w:color w:val="000000"/>
            <w:sz w:val="24"/>
            <w:szCs w:val="24"/>
          </w:rPr>
          <w:t>2 Chronicles 11:16</w:t>
        </w:r>
      </w:hyperlink>
      <w:r>
        <w:rPr>
          <w:rStyle w:val="Emphasis1"/>
          <w:rFonts w:cs="Arial" w:ascii="Arial" w:hAnsi="Arial"/>
          <w:b w:val="false"/>
          <w:bCs w:val="false"/>
          <w:color w:val="000000"/>
          <w:sz w:val="24"/>
          <w:szCs w:val="24"/>
        </w:rPr>
        <w:t>], when they saw that the Lord his God was with him"</w:t>
      </w:r>
      <w:r>
        <w:rPr>
          <w:rFonts w:cs="Arial" w:ascii="Arial" w:hAnsi="Arial"/>
          <w:color w:val="000000"/>
          <w:sz w:val="24"/>
          <w:szCs w:val="24"/>
        </w:rPr>
        <w:t xml:space="preserve"> ( </w:t>
      </w:r>
      <w:hyperlink r:id="rId209" w:tgtFrame="_blank">
        <w:r>
          <w:rPr>
            <w:rStyle w:val="InternetLink"/>
            <w:rFonts w:cs="Arial" w:ascii="Arial" w:hAnsi="Arial"/>
            <w:color w:val="000000"/>
            <w:sz w:val="24"/>
            <w:szCs w:val="24"/>
          </w:rPr>
          <w:t>2 Chronicles 15: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uch is the influence of a great leadership. If Asa had been halting, the people would have halted too. Asa was positive, and positiveness sustained by such beneficence begets courage in other people. </w:t>
      </w:r>
      <w:r>
        <w:rPr>
          <w:rStyle w:val="Emphasis1"/>
          <w:rFonts w:cs="Arial" w:ascii="Arial" w:hAnsi="Arial"/>
          <w:color w:val="000000"/>
        </w:rPr>
        <w:t>"They fell to him out of Israel in abundance"</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came over to him and were on his side. They ranked themselves with Asa; they looked for his banner and called it theirs, "when they saw that the Lord his God was with him." Nations perish for want of great leaders. Social reformers are dependent to a large extent upon the spirit of the leadership which has adopted them. The Church is always looking round for some bolder </w:t>
      </w:r>
      <w:r>
        <w:rPr>
          <w:rStyle w:val="Scriptref"/>
          <w:rFonts w:cs="Arial" w:ascii="Arial" w:hAnsi="Arial"/>
          <w:color w:val="000000"/>
        </w:rPr>
        <w:t>Prayer of Manasseh ,</w:t>
      </w:r>
      <w:r>
        <w:rPr>
          <w:rFonts w:cs="Arial" w:ascii="Arial" w:hAnsi="Arial"/>
          <w:color w:val="000000"/>
        </w:rPr>
        <w:t xml:space="preserve"> some more heroic and dauntless spirit, who will utter the new truth, if any truth can be new—say rather, the next truth; for truth has always a next self, a larger and immediately-impending self, and the hero, who is also martyr, must reveal that next phase of truth and die on Golgotha for his pains. Can we not, in some small sense, be leaders in our little circles, in our business relations, in our family life, in our institutional existence? Many people can follow a tune who cannot begin one. That is the philosophy we would unfold and enforce. You would suppose from the immediate answer to the leader that any man in the whole thousand could have begun the tune—the reality of the case being, that the leader alone, perhaps, might be able to start it; yet, the moment his clear, dominating tone is heard, a thousand men took it up as if they had begun it. It is so in morals. Many persons can feel a speech who cannot make one. That is the secret of true speaking. So the reporter does not report the speech only; he reports the whole proceedings. Hence the interruptions are as essential to the understanding of a meeting as is the eloquence itself. We must know who applauded, where they applauded, how much they applauded; so that, having read the reporter"s notes, we know what a thousand men or more felt and said, for every hearer in a great and responsive audience is as truly a speaker as is the one man who gives articulation to the common sentiment of the multitude. We want leaders—men who will have the courage to say now and then, "Let us pray." The people are waiting for good leadership. They know the shepherdly voice when they hear it; "There is a spirit in man: and the inspiration of the Almighty giveth him understanding," and you might have had a more unanimous following if your leadership had been less marked by ambiguity and equivocation. Your family might have been more united if to firmness you had added grace—if to grace you had added firmness. Regard all leaders with prayerful hopefulness in so far as they want to do good and to be good. Sympathise with them, say to Asa, even the king, "What thou hast done thou hast well done; in God"s name we bless thee for the purification of the land and for the encouragement of all noble things."</w:t>
      </w:r>
    </w:p>
    <w:p>
      <w:pPr>
        <w:pStyle w:val="Web"/>
        <w:snapToGrid w:val="false"/>
        <w:spacing w:lineRule="atLeast" w:line="360" w:before="0" w:after="0"/>
        <w:jc w:val="both"/>
        <w:rPr>
          <w:rFonts w:ascii="Arial" w:hAnsi="Arial" w:cs="Arial"/>
          <w:color w:val="000000"/>
        </w:rPr>
      </w:pPr>
      <w:r>
        <w:rPr>
          <w:rFonts w:cs="Arial" w:ascii="Arial" w:hAnsi="Arial"/>
          <w:color w:val="000000"/>
        </w:rPr>
        <w:t>Asa showed the limits of human forbearance and human philosophy. He broke down in the very act of doing that which was right because he went too far. He made a covenant and the people made it along with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entered into a covenant to seek the Lord God of their fathers with all their heart and with all their soul; that whosoever would not seek the Lord God of Israel should be put to death, whether small or great, whether man or woman"</w:t>
      </w:r>
      <w:r>
        <w:rPr>
          <w:rFonts w:cs="Arial" w:ascii="Arial" w:hAnsi="Arial"/>
          <w:color w:val="000000"/>
          <w:sz w:val="24"/>
          <w:szCs w:val="24"/>
        </w:rPr>
        <w:t xml:space="preserve"> ( </w:t>
      </w:r>
      <w:hyperlink r:id="rId210" w:tgtFrame="_blank">
        <w:r>
          <w:rPr>
            <w:rStyle w:val="InternetLink"/>
            <w:rFonts w:cs="Arial" w:ascii="Arial" w:hAnsi="Arial"/>
            <w:color w:val="000000"/>
            <w:sz w:val="24"/>
            <w:szCs w:val="24"/>
          </w:rPr>
          <w:t>2 Chronicles 15:12-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danger. You cannot make men religious by killing them, by threatening them, by inflicting upon them any degree of penalty. Do not force a child to church. Lead it; lure it; make the church so bright and homelike and beautiful that the child will eagerly long for the time to come when the door will be opened. We conquer by love. The Christian cause advances, not by persecution but by charity; not even by argument but by love. Controversy has done nothing for the truth compared with what has been done by holiness, purity, nobleness, patience, and the quiet heroisms which can only be accounted for by the existence of deep and real religious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 was impartial. There was a touch of real grandeur about the man. He would not even allow his mother to keep an idol. The queen had an idol of her own </w:t>
      </w:r>
      <w:r>
        <w:rPr>
          <w:rStyle w:val="Emphasis1"/>
          <w:rFonts w:cs="Arial" w:ascii="Arial" w:hAnsi="Arial"/>
          <w:color w:val="000000"/>
        </w:rPr>
        <w:t>"in a grove."</w:t>
      </w:r>
    </w:p>
    <w:p>
      <w:pPr>
        <w:pStyle w:val="Subtitle"/>
        <w:snapToGrid w:val="false"/>
        <w:spacing w:lineRule="atLeast" w:line="360" w:before="0" w:after="0"/>
        <w:jc w:val="both"/>
        <w:rPr/>
      </w:pPr>
      <w:r>
        <w:rPr>
          <w:rFonts w:cs="Arial" w:ascii="Arial" w:hAnsi="Arial"/>
          <w:color w:val="000000"/>
          <w:sz w:val="24"/>
          <w:szCs w:val="24"/>
        </w:rPr>
        <w:t xml:space="preserve">"And also concerning Maachah the mother of Asa the king, he removed her from being queen, because she had made an idol in a grove: and Asa cut down her idol, and stamped it and burnt it at the brook Kidron" ( </w:t>
      </w:r>
      <w:hyperlink r:id="rId211" w:tgtFrame="_blank">
        <w:r>
          <w:rPr>
            <w:rStyle w:val="InternetLink"/>
            <w:rFonts w:cs="Arial" w:ascii="Arial" w:hAnsi="Arial"/>
            <w:color w:val="000000"/>
            <w:sz w:val="24"/>
            <w:szCs w:val="24"/>
          </w:rPr>
          <w:t>2 Chronicles 15: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ruthlessly Asa disestablished that little royal church. See how burningly in earnest the man was; and what a man will do when his earnestness is fervent! He knows nothing about fathers, mothers, partialities, or concessions. He says, </w:t>
      </w:r>
      <w:r>
        <w:rPr>
          <w:rStyle w:val="Emphasis1"/>
          <w:rFonts w:cs="Arial" w:ascii="Arial" w:hAnsi="Arial"/>
          <w:color w:val="000000"/>
        </w:rPr>
        <w:t>"Light is the foe of darkness, and you cannot have any little dark corner of your own. This light must find you out, chase away every shadow and purify every secret place in human life and thought."</w:t>
      </w:r>
      <w:r>
        <w:rPr>
          <w:rFonts w:cs="Arial" w:ascii="Arial" w:hAnsi="Arial"/>
          <w:color w:val="000000"/>
        </w:rPr>
        <w:t xml:space="preserve"> Many men fail to follow Asa just at that point. They are great reformers upon a public scale; but their own houses are stables that need to be cleansed. They are quite violent progressists in all national matters; but the moment they go home and shut the house-gate upon themselves they fall into all kinds of confusion and tumult and false relationship. "Now," said Asa, in effect, "what is good for the public is good for the individual; what is good for the subject is good for the queen. Cut down the queen"s idol, cut down the queen"s grove; and when you have got the little god, stamp on it, burn it, throw the ashes into the brook; and because the queen no longer repents of her idolatry, she must leave her throne." We want more men of that kind. They will have uncomfortable lives, they will not be popular men; they will be fools according to the world"s arithmetic, they will be madmen in the estimation of cold minds; but they are God"s sons, children of the light, born not of men, not of blood, but born of God, born in heave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is man"s case well, and apply it to ourselves. We must have no persecution, no threatening, no driving; only prayer, reasoning, hope, love; inform the mind, guide the reason, multiply the schools, double the circulation of all good books, inspire the affections, purify the very source and spring of the will; and our victories will not be so many coarse and costly destructions, but will be as the triumph of light over darkness, fair as the morning and beneficent as the sum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pray thee for the true vision. Blessed are the pure in heart: for they shall see God. We cannot see thee otherwise. This way is thine own, it is therefore best, and we pray to be led in it like little children. We want to see God. We would see thee every day, we would walk with thee, and talk with, thee, and be thy friends; we need not see death because of our companionship with thee, but breathe ourselves into heaven: but we do not understand what it is to see thee; our idea is wrong, our whole thought has gone astray, we are fools before heaven. Thou art in us, thou art round about us, thou art in every flower that blooms, and in every star that burns, and in every wind that breathes over the earth. Why do we not see thee, and love thee? wait for thee, and never go out without thee? The heart of man is stubborn, his eyes are blind, and his will has strayed away in deserts and foreign lands. Oh that some mighty one might be sent to us to speak the right word in the right tone, to hurl upon us the great thunder, or speak to our aching hearts in the still small voice,—anyhow, that we may see and feel the living God. Thou art in our life, thou art giving it shape and tone and colour and meaning; thou art raising up men, and putting down men, and altering the face of the earth; and behold we wonder, but seldom pray. This is the Lord"s doing, all this shaping and directing and toning life, and it is marvellous in our eyes: but our hearts do not receive the revelation with openness and frankness and joy. We have heard of thee through Jesus Christ thy </w:t>
      </w:r>
      <w:r>
        <w:rPr>
          <w:rStyle w:val="Scriptref"/>
          <w:rFonts w:cs="Arial" w:ascii="Arial" w:hAnsi="Arial"/>
          <w:color w:val="000000"/>
        </w:rPr>
        <w:t>Song of Solomon ,</w:t>
      </w:r>
      <w:r>
        <w:rPr>
          <w:rFonts w:cs="Arial" w:ascii="Arial" w:hAnsi="Arial"/>
          <w:color w:val="000000"/>
        </w:rPr>
        <w:t xml:space="preserve"> who said if we saw him we saw thyself. This was wondrous, we did not know its meaning; but we listened, and read and thought, and lo, a new day dawned upon our minds, and before we were fully aware the. whole heaven was alight with a new glory, and from that time we have spoken of the marvellous light; we have said, Jesus Christ brought life and immortality to light; he has made everything beautiful with light; God is light. May we therefore continue to study the words of Jesus Christ thy </w:t>
      </w:r>
      <w:r>
        <w:rPr>
          <w:rStyle w:val="Scriptref"/>
          <w:rFonts w:cs="Arial" w:ascii="Arial" w:hAnsi="Arial"/>
          <w:color w:val="000000"/>
        </w:rPr>
        <w:t>Song of Solomon ,</w:t>
      </w:r>
      <w:r>
        <w:rPr>
          <w:rFonts w:cs="Arial" w:ascii="Arial" w:hAnsi="Arial"/>
          <w:color w:val="000000"/>
        </w:rPr>
        <w:t xml:space="preserve"> and may his Spirit be in us, and may we be led from the doctrine to the sacrifice, from the infinite gospel to the infinite atonement, which is its very centre and glory; may we be led to the cross of Christ, symbol of misery and weakness and yet made into the symbol of immortal victory and eternal rest. Lead us day by day; lead us into all truth; sanctify us by thy word: thy word is truth; may it dwell in us, rule in us, be a light in our understanding, and a fountain of consolation in our hearts, and may our whole life be shaped and directed by the Spirit of the living word. Help us to bear life"s burdens, sometimes so heavy, sometimes too heavy; help us in the restless night to meditate lovingly upon God; help us in the long uphill work to put our confidence in the Almighty. Dry our tears when they blind us to any beauty, but multiply them like a river when they help us to see thee better.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15</w:t>
      </w:r>
    </w:p>
    <w:p>
      <w:pPr>
        <w:pStyle w:val="Web"/>
        <w:snapToGrid w:val="false"/>
        <w:spacing w:lineRule="atLeast" w:line="360" w:before="0" w:after="0"/>
        <w:jc w:val="both"/>
        <w:rPr/>
      </w:pPr>
      <w:r>
        <w:rPr>
          <w:rStyle w:val="Emphasis1"/>
          <w:rFonts w:cs="Arial" w:ascii="Arial" w:hAnsi="Arial"/>
          <w:color w:val="000000"/>
        </w:rPr>
        <w:t xml:space="preserve">"And the Spirit of God came upon Azariah [the same expression as in </w:t>
      </w:r>
      <w:hyperlink r:id="rId212" w:tgtFrame="_blank">
        <w:r>
          <w:rPr>
            <w:rStyle w:val="InternetLink"/>
            <w:rFonts w:cs="Arial" w:ascii="Arial" w:hAnsi="Arial"/>
            <w:b/>
            <w:bCs/>
            <w:color w:val="000000"/>
          </w:rPr>
          <w:t>Numbers 24:2</w:t>
        </w:r>
      </w:hyperlink>
      <w:r>
        <w:rPr>
          <w:rStyle w:val="Emphasis1"/>
          <w:rFonts w:cs="Arial" w:ascii="Arial" w:hAnsi="Arial"/>
          <w:color w:val="000000"/>
        </w:rPr>
        <w:t xml:space="preserve">. (Comp. </w:t>
      </w:r>
      <w:hyperlink r:id="rId213" w:tgtFrame="_blank">
        <w:r>
          <w:rPr>
            <w:rStyle w:val="InternetLink"/>
            <w:rFonts w:cs="Arial" w:ascii="Arial" w:hAnsi="Arial"/>
            <w:b/>
            <w:bCs/>
            <w:color w:val="000000"/>
          </w:rPr>
          <w:t>2 Chronicles 20:14</w:t>
        </w:r>
      </w:hyperlink>
      <w:r>
        <w:rPr>
          <w:rStyle w:val="Emphasis1"/>
          <w:rFonts w:cs="Arial" w:ascii="Arial" w:hAnsi="Arial"/>
          <w:color w:val="000000"/>
        </w:rPr>
        <w:t xml:space="preserve">; </w:t>
      </w:r>
      <w:hyperlink r:id="rId214" w:tgtFrame="_blank">
        <w:r>
          <w:rPr>
            <w:rStyle w:val="InternetLink"/>
            <w:rFonts w:cs="Arial" w:ascii="Arial" w:hAnsi="Arial"/>
            <w:b/>
            <w:bCs/>
            <w:color w:val="000000"/>
          </w:rPr>
          <w:t>2 Chronicles 24:20</w:t>
        </w:r>
      </w:hyperlink>
      <w:r>
        <w:rPr>
          <w:rStyle w:val="Emphasis1"/>
          <w:rFonts w:cs="Arial" w:ascii="Arial" w:hAnsi="Arial"/>
          <w:color w:val="000000"/>
        </w:rPr>
        <w:t>)] the son of Oded [by some identified with Iddo, the prophet and historian of the two preceding reigns]"</w:t>
      </w:r>
      <w:r>
        <w:rPr>
          <w:rFonts w:cs="Arial" w:ascii="Arial" w:hAnsi="Arial"/>
          <w:color w:val="000000"/>
        </w:rPr>
        <w:t xml:space="preserve"> ( </w:t>
      </w:r>
      <w:hyperlink r:id="rId215" w:tgtFrame="_blank">
        <w:r>
          <w:rPr>
            <w:rStyle w:val="InternetLink"/>
            <w:rFonts w:cs="Arial" w:ascii="Arial" w:hAnsi="Arial"/>
            <w:color w:val="000000"/>
          </w:rPr>
          <w:t>2 Chronicles 15: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spiration and Action</w:t>
      </w:r>
    </w:p>
    <w:p>
      <w:pPr>
        <w:pStyle w:val="Web"/>
        <w:snapToGrid w:val="false"/>
        <w:spacing w:lineRule="atLeast" w:line="360" w:before="0" w:after="0"/>
        <w:jc w:val="both"/>
        <w:rPr/>
      </w:pPr>
      <w:r>
        <w:rPr>
          <w:rFonts w:cs="Arial" w:ascii="Arial" w:hAnsi="Arial"/>
          <w:color w:val="000000"/>
        </w:rPr>
        <w:t xml:space="preserve">SUCH words as these should make us solemn, and glad. Here is the eternal force, the Spirit of God; here is the transitory medium, the individual man upon whom that force so suddenly and graciously acted. God is still here, man is still here: why should inspiration cease? Men still depend upon the living God for instruction, truth, law, guidance; and men are still made in the image and likeness of God; they are the very elect and chosen of the heavenly One: why should he turn his back upon them, and withhold from them the living air, which, breathing through their souls, should purify and ennoble every faculty? There is no reason why inspiration should cease; there </w:t>
      </w:r>
      <w:r>
        <w:rPr>
          <w:rStyle w:val="Scriptref"/>
          <w:rFonts w:cs="Arial" w:ascii="Arial" w:hAnsi="Arial"/>
          <w:color w:val="000000"/>
        </w:rPr>
        <w:t>Isaiah ,</w:t>
      </w:r>
      <w:r>
        <w:rPr>
          <w:rFonts w:cs="Arial" w:ascii="Arial" w:hAnsi="Arial"/>
          <w:color w:val="000000"/>
        </w:rPr>
        <w:t xml:space="preserve"> on the other hand, every reason why inspiration should continue and abound. Dangers will of course arise in connection with a proposition of this kind, but the proposition is not the less true because the dangers are many and serious. Man can pervert any thing. He would defile the heavens if he could touch them; he has killed all the flowers—he would put out the stars if his wicked fingers could get at them. We are not, therefore, to be alarmed by the suggestion of danger, perversion, and the like, when we state the great and noble doctrine of the continuity of divine inspiration in human history. Accidents may have changed, but that great organic line continues—the substance of </w:t>
      </w:r>
      <w:r>
        <w:rPr>
          <w:rStyle w:val="Scriptref"/>
          <w:rFonts w:cs="Arial" w:ascii="Arial" w:hAnsi="Arial"/>
          <w:color w:val="000000"/>
        </w:rPr>
        <w:t>Revelation ,</w:t>
      </w:r>
      <w:r>
        <w:rPr>
          <w:rFonts w:cs="Arial" w:ascii="Arial" w:hAnsi="Arial"/>
          <w:color w:val="000000"/>
        </w:rPr>
        <w:t xml:space="preserve"> the illumination of mind, the preparation of heart, the subduing and sanctification of will, the sudden creation of light amid the cloud and storm of life. We ourselves are witnesses to these divine and beneficent interpositions. Here is the greatest event in human experience, signified and expressed by these few words—</w:t>
      </w:r>
      <w:r>
        <w:rPr>
          <w:rStyle w:val="Emphasis1"/>
          <w:rFonts w:cs="Arial" w:ascii="Arial" w:hAnsi="Arial"/>
          <w:color w:val="000000"/>
        </w:rPr>
        <w:t>"The Spirit of God came upon Azariah."</w:t>
      </w:r>
      <w:r>
        <w:rPr>
          <w:rFonts w:cs="Arial" w:ascii="Arial" w:hAnsi="Arial"/>
          <w:color w:val="000000"/>
        </w:rPr>
        <w:t xml:space="preserve"> There is no mistaking it when it does come upon a man. Thunderbolts are not easily mistaken for feathers, for puffs of summer wind; they bring with them an impression that is easily remembered. It is so with inspiration. The whole sky is lighted up suddenly as if by a fiat; every faculty enlarges, burns, and becomes eager for action in beneficent directions; all proportions are altered instantaneously; great things become small, insignificant things are charged with great meanings; time dies like a bubble in the air, and nothing is so present to the imagination and the whole consciousness as eternity. Let this inspiration come in what form it may, the impression is the same. Say it comes in the form of what is known as "conversion." We thus introduce the word because it is falling into disuse. We are practically ashamed of it Shame be to us, like a scorching fire on the cheek, that we should so hesitate to use the greatest word in personal experience. When a man is converted all things become new; the heavens are so much higher, yet so much nearer; the earth so much lovelier and more useful for spiritual ends, being enriched with symbols and types, and hints, endless and beautiful ineffably. Our whole relation to one another also is changed; we love—do we?—our enemies; we pray for them which despitefully use us and persecute us. That is the ideal purpose of conversion, and even if we half turn the other cheek, it is miracle enough for this cloudy grey of life, it exhausts what manhood is now realised by the strongest of us, and is accepted of God as the beginning of a new manhood. The inspired man makes his own impression, undertakes his own work, dictates his own terms of commerce with men, comes suddenly, speaks loudly, clearly, sweetly, commandingly; he seldom hints, he declares, he reveals; he is blessed with that great gift Authority. "When Jesus had ended these sayings, the people were astonished at his doctrine: for he taught them as one having authority, and not as the scribes." The words did not half die on his lips; his doctrines did not come with apologies; his great propositions did not ask to be allowed to come into the economies and philosophies of the day; they stepped down from above and brought their own credentials with them. They would have been less if the speaker had been less, but he being above them superscribed them with authority which the people willingly and unanimously acknowledged. The inspired man is fearless. Asa the king is nothing to him, because he has been with the living God. As we have often seen, everything depends upon the point of origin, as to whether we are surprised or afraid by anything upon the earth: where do we come from? Whom did we see last? The last presence that the prophet saw was the Presence of God; therefore Asa became but a common man; if Asa had first been seen, he might have over-awed the prophet, who was the son probably of a poor </w:t>
      </w:r>
      <w:r>
        <w:rPr>
          <w:rStyle w:val="Scriptref"/>
          <w:rFonts w:cs="Arial" w:ascii="Arial" w:hAnsi="Arial"/>
          <w:color w:val="000000"/>
        </w:rPr>
        <w:t>Prayer of Manasseh ,</w:t>
      </w:r>
      <w:r>
        <w:rPr>
          <w:rFonts w:cs="Arial" w:ascii="Arial" w:hAnsi="Arial"/>
          <w:color w:val="000000"/>
        </w:rPr>
        <w:t xml:space="preserve"> or a man unknown. When a man comes from heaven, even the metropolis of a land is a very small gathering of very small stones. Nothing is great to him who has been closeted with God—great in any sense that can overpower his moral impulses, or quench his moral convictions. The inspired man is a qualified man. He knows what he is about. Other men labour and fret, and writhe under the burden they have to carry. His power expresses itself in perfect ease; he is in no hurry; he is calm, because he is great; he is masterful, because he is wise; he has lived and moved and had his being in God. Men are variously qualified. Some are only qualified by education—the poorest of all qualifications. To-day we worship the idol that is called Culture. If a man knows twenty languages he is called a man of culture—though he never say one word worth hearing in any of them. There are men who could read through the Bodleian Library, and forget it; there are others who could have read through the Alexandrian Library, and have been suffocated, overweighted. Yet that is the fetish we worship to-day—the examination-paper, the certificate written by a man who can write nothing but what he copies. This kind of instruction we are thankful for up to a given point. There is another kind of qualification that deserves the name of Inspiration. In our coldness we may call it insight, a species of intuition; we may warm to such a tepid degree as to call it genius, but the real holy, blessed name is Inspiration,—the life that has been bathed in heaven, expending itself upon earth in the cheering, directing, healing, and uplifting of mankind. Education labours: Inspiration flies. Education discovers by long processes, and then announces in halting terms what it has discovered: inspiration comes at the other end, and brings it straight down from heaven, and affirms it with all the frankness of honesty, and all the holy positiveness of personal experience. We need all kinds of inspiration in the Church, all kinds of qualification; the one must not contemn the other in scornful terms. There are hewers of wood, and drawers of water, and men who have talent to shape a pillar, and, having shaped it in uprightness, to crown it with the mystery of curvature and colour. The whole ministry thus becomes one, and must be recognised as such.</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man has a message to deliver. The model may well be taken from the speech of Azaria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Hear ye me, Asa, and all Judah and Benjamin; The Lord is with you while ye be with him; and if ye seek him, he will be found of you [comp. </w:t>
      </w:r>
      <w:hyperlink r:id="rId216" w:tgtFrame="_blank">
        <w:r>
          <w:rPr>
            <w:rStyle w:val="InternetLink"/>
            <w:rFonts w:cs="Arial" w:ascii="Arial" w:hAnsi="Arial"/>
            <w:color w:val="000000"/>
            <w:sz w:val="24"/>
            <w:szCs w:val="24"/>
          </w:rPr>
          <w:t>1 Chronicles 28:9</w:t>
        </w:r>
      </w:hyperlink>
      <w:r>
        <w:rPr>
          <w:rStyle w:val="Emphasis1"/>
          <w:rFonts w:cs="Arial" w:ascii="Arial" w:hAnsi="Arial"/>
          <w:b w:val="false"/>
          <w:bCs w:val="false"/>
          <w:color w:val="000000"/>
          <w:sz w:val="24"/>
          <w:szCs w:val="24"/>
        </w:rPr>
        <w:t xml:space="preserve">, and </w:t>
      </w:r>
      <w:hyperlink r:id="rId217" w:tgtFrame="_blank">
        <w:r>
          <w:rPr>
            <w:rStyle w:val="InternetLink"/>
            <w:rFonts w:cs="Arial" w:ascii="Arial" w:hAnsi="Arial"/>
            <w:color w:val="000000"/>
            <w:sz w:val="24"/>
            <w:szCs w:val="24"/>
          </w:rPr>
          <w:t>Jeremiah 29:13</w:t>
        </w:r>
      </w:hyperlink>
      <w:r>
        <w:rPr>
          <w:rStyle w:val="Emphasis1"/>
          <w:rFonts w:cs="Arial" w:ascii="Arial" w:hAnsi="Arial"/>
          <w:b w:val="false"/>
          <w:bCs w:val="false"/>
          <w:color w:val="000000"/>
          <w:sz w:val="24"/>
          <w:szCs w:val="24"/>
        </w:rPr>
        <w:t>]; but if ye forsake him, he will forsake you"</w:t>
      </w:r>
      <w:r>
        <w:rPr>
          <w:rFonts w:cs="Arial" w:ascii="Arial" w:hAnsi="Arial"/>
          <w:color w:val="000000"/>
          <w:sz w:val="24"/>
          <w:szCs w:val="24"/>
        </w:rPr>
        <w:t xml:space="preserve"> ( </w:t>
      </w:r>
      <w:hyperlink r:id="rId218" w:tgtFrame="_blank">
        <w:r>
          <w:rPr>
            <w:rStyle w:val="InternetLink"/>
            <w:rFonts w:cs="Arial" w:ascii="Arial" w:hAnsi="Arial"/>
            <w:color w:val="000000"/>
            <w:sz w:val="24"/>
            <w:szCs w:val="24"/>
          </w:rPr>
          <w:t>2 Chronicles 15: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very intelligible message; an eternal proposition. If ye seek me, ye shall surely find me—if ye have rent, not your garments, but your hearts. </w:t>
      </w:r>
      <w:r>
        <w:rPr>
          <w:rStyle w:val="Emphasis1"/>
          <w:rFonts w:cs="Arial" w:ascii="Arial" w:hAnsi="Arial"/>
          <w:color w:val="000000"/>
        </w:rPr>
        <w:t>"Them that honour me, I will honour, and they that despise me shall be lightly esteemed."</w:t>
      </w:r>
      <w:r>
        <w:rPr>
          <w:rFonts w:cs="Arial" w:ascii="Arial" w:hAnsi="Arial"/>
          <w:color w:val="000000"/>
        </w:rPr>
        <w:t xml:space="preserve"> No other law is possible. There is nothing dogmatic or arbitrary about this declaration; it roots itself in reason, and grows up towards the sun in firmest fellowship, because it belongs to the household of light. We cannot shake ourselves clear of this bondage; we may deafen ourselves to the proposition; we may turn away from it in irrational hilarity; we may fill our ears with multiplied noises; we may create a pagan Pentecost of our own: but there comes a time, one quiet, solemn hour, in which we call ourselves fools, and ask to be permitted to pray. Let all experience verify this. No man can succeed who is not on the side of God. The word "succeed" is here used in its largest signification. He does not succeed who gathers a table which he cannot enjoy, who piles up luxuries until they become the merest commonplaces of daily life. A man may easily out-build and out-decorate himself; he may look round to see where he can put something more. Is there an end of furnishing, decorating, table-spreading, wine-drinking, banqueting? There </w:t>
      </w:r>
      <w:r>
        <w:rPr>
          <w:rStyle w:val="Scriptref"/>
          <w:rFonts w:cs="Arial" w:ascii="Arial" w:hAnsi="Arial"/>
          <w:color w:val="000000"/>
        </w:rPr>
        <w:t>Isaiah ,</w:t>
      </w:r>
      <w:r>
        <w:rPr>
          <w:rFonts w:cs="Arial" w:ascii="Arial" w:hAnsi="Arial"/>
          <w:color w:val="000000"/>
        </w:rPr>
        <w:t xml:space="preserve"> and it comes quite soon; nature says, Enough: and if we insult her we pay the penalty of satiety, and and she binds us with a tremendous tyranny to realise the consequences of our misdoing. Let this declaration of Azariah be the foundation-stone of life, and what wisdom we shall see! How we shall start everything from the divine point! How we shall take everything into the sanctuary, and hold it up to the light, and look what it is like when the sun shines upon it, and shines through it! How many things we shall put away as worthless and vile! What new libraries we shall purchase and delight in! What new associations we shall initiate and enjoy! The whole horizon would be cleared, and every man according to his capacity would be living a wise, honest, healthy, godly life. Fight about theological terms as we may, this great moral revelation abides, waits the lulling of the storm, and then utters itself with quiet and royal solemnity—"The Lord is with you, while you be with him; and if ye seek him, he will be found of you; but if ye forsake him, he will forsake you." We cannot run into the darkness and enjoy the sunlight. No man can take the sun with him into the darkness: the terms are contradictory, the relations are impossible. No man can cut himself off from the currents of eternity, and maintain his duration. For a time he may seem to live as ever—just as the train goes after the engine has been detached, spending the impulse of momentum, but having no power of origination in itself; when its little stock of force is exhausted, there it stands, and it can never move again. Let this proposition enter into the memory, take its place in the heart, ascend the throne of life, and rule it with a sceptre of ligh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icture of the utterest destitution in spiritual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Now for a long season Israel hath been without the true God [rather, Many a time hath Israel been without the true God. Israel here is used generally for the whole people of God; and the reference is especially to the many apostacies in the days of the Judges ( </w:t>
      </w:r>
      <w:hyperlink r:id="rId219" w:tgtFrame="_blank">
        <w:r>
          <w:rPr>
            <w:rStyle w:val="InternetLink"/>
            <w:rFonts w:cs="Arial" w:ascii="Arial" w:hAnsi="Arial"/>
            <w:color w:val="000000"/>
            <w:sz w:val="24"/>
            <w:szCs w:val="24"/>
          </w:rPr>
          <w:t>Judges 3:7</w:t>
        </w:r>
      </w:hyperlink>
      <w:r>
        <w:rPr>
          <w:rStyle w:val="Emphasis1"/>
          <w:rFonts w:cs="Arial" w:ascii="Arial" w:hAnsi="Arial"/>
          <w:b w:val="false"/>
          <w:bCs w:val="false"/>
          <w:color w:val="000000"/>
          <w:sz w:val="24"/>
          <w:szCs w:val="24"/>
        </w:rPr>
        <w:t xml:space="preserve">, </w:t>
      </w:r>
      <w:hyperlink r:id="rId220" w:tgtFrame="_blank">
        <w:r>
          <w:rPr>
            <w:rStyle w:val="InternetLink"/>
            <w:rFonts w:cs="Arial" w:ascii="Arial" w:hAnsi="Arial"/>
            <w:color w:val="000000"/>
            <w:sz w:val="24"/>
            <w:szCs w:val="24"/>
          </w:rPr>
          <w:t>Judges 3:12</w:t>
        </w:r>
      </w:hyperlink>
      <w:r>
        <w:rPr>
          <w:rStyle w:val="Emphasis1"/>
          <w:rFonts w:cs="Arial" w:ascii="Arial" w:hAnsi="Arial"/>
          <w:b w:val="false"/>
          <w:bCs w:val="false"/>
          <w:color w:val="000000"/>
          <w:sz w:val="24"/>
          <w:szCs w:val="24"/>
        </w:rPr>
        <w:t xml:space="preserve">; </w:t>
      </w:r>
      <w:hyperlink r:id="rId221" w:tgtFrame="_blank">
        <w:r>
          <w:rPr>
            <w:rStyle w:val="InternetLink"/>
            <w:rFonts w:cs="Arial" w:ascii="Arial" w:hAnsi="Arial"/>
            <w:color w:val="000000"/>
            <w:sz w:val="24"/>
            <w:szCs w:val="24"/>
          </w:rPr>
          <w:t>Judges 4:1</w:t>
        </w:r>
      </w:hyperlink>
      <w:r>
        <w:rPr>
          <w:rStyle w:val="Emphasis1"/>
          <w:rFonts w:cs="Arial" w:ascii="Arial" w:hAnsi="Arial"/>
          <w:b w:val="false"/>
          <w:bCs w:val="false"/>
          <w:color w:val="000000"/>
          <w:sz w:val="24"/>
          <w:szCs w:val="24"/>
        </w:rPr>
        <w:t xml:space="preserve">; </w:t>
      </w:r>
      <w:hyperlink r:id="rId222" w:tgtFrame="_blank">
        <w:r>
          <w:rPr>
            <w:rStyle w:val="InternetLink"/>
            <w:rFonts w:cs="Arial" w:ascii="Arial" w:hAnsi="Arial"/>
            <w:color w:val="000000"/>
            <w:sz w:val="24"/>
            <w:szCs w:val="24"/>
          </w:rPr>
          <w:t>Judges 6:1</w:t>
        </w:r>
      </w:hyperlink>
      <w:r>
        <w:rPr>
          <w:rStyle w:val="Emphasis1"/>
          <w:rFonts w:cs="Arial" w:ascii="Arial" w:hAnsi="Arial"/>
          <w:b w:val="false"/>
          <w:bCs w:val="false"/>
          <w:color w:val="000000"/>
          <w:sz w:val="24"/>
          <w:szCs w:val="24"/>
        </w:rPr>
        <w:t xml:space="preserve">; </w:t>
      </w:r>
      <w:hyperlink r:id="rId223" w:tgtFrame="_blank">
        <w:r>
          <w:rPr>
            <w:rStyle w:val="InternetLink"/>
            <w:rFonts w:cs="Arial" w:ascii="Arial" w:hAnsi="Arial"/>
            <w:color w:val="000000"/>
            <w:sz w:val="24"/>
            <w:szCs w:val="24"/>
          </w:rPr>
          <w:t>Judges 8:33</w:t>
        </w:r>
      </w:hyperlink>
      <w:r>
        <w:rPr>
          <w:rStyle w:val="Emphasis1"/>
          <w:rFonts w:cs="Arial" w:ascii="Arial" w:hAnsi="Arial"/>
          <w:b w:val="false"/>
          <w:bCs w:val="false"/>
          <w:color w:val="000000"/>
          <w:sz w:val="24"/>
          <w:szCs w:val="24"/>
        </w:rPr>
        <w:t xml:space="preserve">; </w:t>
      </w:r>
      <w:hyperlink r:id="rId224" w:tgtFrame="_blank">
        <w:r>
          <w:rPr>
            <w:rStyle w:val="InternetLink"/>
            <w:rFonts w:cs="Arial" w:ascii="Arial" w:hAnsi="Arial"/>
            <w:color w:val="000000"/>
            <w:sz w:val="24"/>
            <w:szCs w:val="24"/>
          </w:rPr>
          <w:t>Judges 10:6</w:t>
        </w:r>
      </w:hyperlink>
      <w:r>
        <w:rPr>
          <w:rStyle w:val="Emphasis1"/>
          <w:rFonts w:cs="Arial" w:ascii="Arial" w:hAnsi="Arial"/>
          <w:b w:val="false"/>
          <w:bCs w:val="false"/>
          <w:color w:val="000000"/>
          <w:sz w:val="24"/>
          <w:szCs w:val="24"/>
        </w:rPr>
        <w:t>), which were followed by repentance and deliverance], and without a teaching priest [The Israelites had never been without priests of one kind or another; but there had been occasions when none of their priests taught them the true doctrine], and without law"</w:t>
      </w:r>
      <w:r>
        <w:rPr>
          <w:rFonts w:cs="Arial" w:ascii="Arial" w:hAnsi="Arial"/>
          <w:color w:val="000000"/>
          <w:sz w:val="24"/>
          <w:szCs w:val="24"/>
        </w:rPr>
        <w:t xml:space="preserve"> [see </w:t>
      </w:r>
      <w:hyperlink r:id="rId225" w:tgtFrame="_blank">
        <w:r>
          <w:rPr>
            <w:rStyle w:val="InternetLink"/>
            <w:rFonts w:cs="Arial" w:ascii="Arial" w:hAnsi="Arial"/>
            <w:color w:val="000000"/>
            <w:sz w:val="24"/>
            <w:szCs w:val="24"/>
          </w:rPr>
          <w:t>Judges 17:6</w:t>
        </w:r>
      </w:hyperlink>
      <w:r>
        <w:rPr>
          <w:rFonts w:cs="Arial" w:ascii="Arial" w:hAnsi="Arial"/>
          <w:color w:val="000000"/>
          <w:sz w:val="24"/>
          <w:szCs w:val="24"/>
        </w:rPr>
        <w:t xml:space="preserve">; </w:t>
      </w:r>
      <w:hyperlink r:id="rId226" w:tgtFrame="_blank">
        <w:r>
          <w:rPr>
            <w:rStyle w:val="InternetLink"/>
            <w:rFonts w:cs="Arial" w:ascii="Arial" w:hAnsi="Arial"/>
            <w:color w:val="000000"/>
            <w:sz w:val="24"/>
            <w:szCs w:val="24"/>
          </w:rPr>
          <w:t>Judges 21:25</w:t>
        </w:r>
      </w:hyperlink>
      <w:r>
        <w:rPr>
          <w:rFonts w:cs="Arial" w:ascii="Arial" w:hAnsi="Arial"/>
          <w:color w:val="000000"/>
          <w:sz w:val="24"/>
          <w:szCs w:val="24"/>
        </w:rPr>
        <w:t xml:space="preserve">] ( </w:t>
      </w:r>
      <w:hyperlink r:id="rId227" w:tgtFrame="_blank">
        <w:r>
          <w:rPr>
            <w:rStyle w:val="InternetLink"/>
            <w:rFonts w:cs="Arial" w:ascii="Arial" w:hAnsi="Arial"/>
            <w:color w:val="000000"/>
            <w:sz w:val="24"/>
            <w:szCs w:val="24"/>
          </w:rPr>
          <w:t>2 Chronicles 15: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ong season referred to was a period of thirty years. The inspired </w:t>
      </w:r>
      <w:r>
        <w:rPr>
          <w:rStyle w:val="Scriptref"/>
          <w:rFonts w:cs="Arial" w:ascii="Arial" w:hAnsi="Arial"/>
          <w:color w:val="000000"/>
        </w:rPr>
        <w:t>Prayer of Manasseh ,</w:t>
      </w:r>
      <w:r>
        <w:rPr>
          <w:rFonts w:cs="Arial" w:ascii="Arial" w:hAnsi="Arial"/>
          <w:color w:val="000000"/>
        </w:rPr>
        <w:t xml:space="preserve"> therefore, had great space to work in. It is because of the length of the dearth, therefore, that the very first sign of harvest or abundance is welcomed like a descending heaven. George Whitefield would be no preacher to-day. The world is full of preachers. Many men think they can preach, when other people do not agree with them. Israel had been for thirty years in religious darkness: when a spark of fire was struck, what an effect it had! England was sunk in indifference when the great revival began, and what a revelation it was from heaven! How the Bible became a new force, a new book, an uncalculated energy; how men"s minds were stirred, how persecution raged, and how prayer defied persecution, and ennobled itself at the very fires that were meant to consume its piety! When religion becomes a commonplace there can be no revival. When every man supposes himself to know everything that can be known, instruction is impossible. A preacher can only, like George Whitefield, attain an immortal celebrity, because he appears at a time when he is the contrasting figure; he is unlike everything else, and his speech is unlike all other speech; it is his uniqueness that ensures his fame. </w:t>
      </w:r>
      <w:r>
        <w:rPr>
          <w:rStyle w:val="Emphasis1"/>
          <w:rFonts w:cs="Arial" w:ascii="Arial" w:hAnsi="Arial"/>
          <w:color w:val="000000"/>
        </w:rPr>
        <w:t>"Without the true God,"</w:t>
      </w:r>
      <w:r>
        <w:rPr>
          <w:rFonts w:cs="Arial" w:ascii="Arial" w:hAnsi="Arial"/>
          <w:color w:val="000000"/>
        </w:rPr>
        <w:t>—then Israel had false gods? Yes, innumerable gods even Israel acquired, notwithstanding the commandment, "Thou shalt have no other gods before me!" It is not a commandment that can keep man at home. No bill of stipulations can convert your children and make them filial. We may have a time-bill for the action of the whole day, but the world was never yet saved by commandments. Israel trampled ten of them under foot, and we have trampled ten thousand. We can do despite unto the Spirit of grace; we can insult God! Any child can close his eyelids, and shut out the sun—God"s minister, God"s angel, coming with the Gospel of light; yet the little child can close its eyes and practically say, Avaunt! I will never give thee house-room. It would not be a child if it could not say so. We should not be able to pray if we could not blaspheme. "Without a teaching priest,"—not an ornament, not a ceremonialist, but a teaching priest. A man whose business it was to expound the law and make the people understand it. So they preached in the olden time; they took the law syllable by syllable, explained it word by word, and sentence by sentence; they analysed it, took it member from member; they put it together again and hurled it upon the people like a bolt from heaven. They had naught else to expound, because they thought nothing else worthy of exposition, We are lost in details. Any man may now get up a lecture, if he has great quoting power. It is almost impossible not to get up a lecture; the temptations are innumerable, and in many cases irresistible. But there is only one lecture worth delivering, only one speech really worth listening to, and that is the speech that begins in eternity, sweeps down upon time, leaves behind it immortal lessons, and ascends to the fountain of origin. Surely, one would say, if men could speak words from heaven, they would be thronged, they would be almost mobbed on the streets by people hungering and thirsting for the living God, crying, Give us bread! or we die; water! or we perish of thirst. It is not so. We have outlived God; we have forgotten the Most High. Miracles are commonplaces. All miracles must become such. The things that alarmed us once, alarm us no longer; the things that delighted us once, no longer fascinate us. What are miracles to one race are the commonest domestic economies to others. The missionary says that if you go to any savage tribe and strike a match, the whole tribe will fall flat down on the earth instantly. That is not a matter of romance; that is a matter of certified fact. But strike another, and then a third; strike a match every day for a week, and not a man in the tribe would pay the slightest attention to it When God made the stars, who can tell what sensation was created through the universe! Now he may make any number, and we are surprised that he does not make more. Jesus Christ wrought miracles, and the people said, It was never so seen in Israel—Do another! They told one another about the miracles, and wanted to make a demonstration of them, but he said, "There shall no sign be given to you, ye blind generation." The great fear, therefore, is that, having the true God, and the teaching priest, and the law, we may get so accustomed to them as to become not receivers but critics. The world is choked with critics. The Church is poisoned with criticism. Imagine men going to the well for water, and imagine them going in a professional capacity, each being an analytical chemist. You never got any water from an analytical chemist; there was always lead in it—".00009"; and as for the bread, you would never eat a mouthful if you first consulted the analytical chemist; and there is no place in the wide world so disagreeable to live in as next door to an analytical chemist. Send for water by people who are thirsty, and who know the value of it, and after you have quenched your thirst you can do what you like with the analytical chemist. But it is so now with the Church. We go as theological chemists; we do not go with broken hearts, contrite spirits, yearning souls, crying, "Men and brethren, what shall we do?" We take measures, we examine colours, we speak of the proportion of the discourse, and its weight here, its bulk there; we take a homiletic view of it: but no man can live long upon homiletics. Better be in earnest—"Seek ye the Lord while he may be found, call ye upon him while he is near: let the wicked forsake his way, and the unrighteous man his thoughts: and let him return unto the Lord, and he will have mercy upon him; and to our God, for he will abundantly pardon."—Better demand the great substantial gospel of salvation through the Lord Jesus Christ and his cross. Insist upon that. How can it become a commonplace? Surely it will sing a new song every day, and show a new countenance to us every morning, and charm us with some unsuspected delight, hour by hour, and as the day closes we will say, Thou hast kept the good wine until now. Lord, I have heard of thy greatness and thy goodness, and the beauty and largeness of thy gospel; but the half hath not been told 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sware unto the Lord with a loud voice, and with shouting, and with trumpets, and with cornets [The acclamations of the people, accompanied by the loud blasts upon trumpet and clarion, naturally enhanced the solemnity of the oath]. And all Judah rejoiced at the oath: for they had sworn with all their heart, and sought him with their whole desire; and he was found of them: and the Lord gave them rest round about"</w:t>
      </w:r>
      <w:r>
        <w:rPr>
          <w:rFonts w:cs="Arial" w:ascii="Arial" w:hAnsi="Arial"/>
          <w:color w:val="000000"/>
          <w:sz w:val="24"/>
          <w:szCs w:val="24"/>
        </w:rPr>
        <w:t xml:space="preserve"> [No state ventured to attack the powerful monarch who had defeated the vast levies of Egypt; and Asa on his part was apparently of a peaceful disposition] ( </w:t>
      </w:r>
      <w:hyperlink r:id="rId228" w:tgtFrame="_blank">
        <w:r>
          <w:rPr>
            <w:rStyle w:val="InternetLink"/>
            <w:rFonts w:cs="Arial" w:ascii="Arial" w:hAnsi="Arial"/>
            <w:color w:val="000000"/>
            <w:sz w:val="24"/>
            <w:szCs w:val="24"/>
          </w:rPr>
          <w:t>2 Chronicles 15:14-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It is pleasant now and again to be caught within the range of genuine human and religious excitement. There is an excitement that is vicious, but every blessing may be turned into a curse, and we are not to turn away from the blessing because it can by vicious hearts be depraved. Excitement of a genuine kind, balanced by intelligence, inspired by gratitude, sparkling with tears of the heart, is almost essential to our higher spiritual education. It is beautiful to notice how this kind of excitement operates in the direction of personal enlargement of ministry. The people could not be content with their own voices. This self-impatience has to do with the development of our best nature. We want sometimes we cannot tell what, but it is something beyond. We are sure there must be instruments and ministries which, if we could seize them, would multiply our personality and crown our weakness with ineffable strength. What do we find here?—</w:t>
      </w:r>
      <w:r>
        <w:rPr>
          <w:rStyle w:val="Emphasis1"/>
          <w:rFonts w:cs="Arial" w:ascii="Arial" w:hAnsi="Arial"/>
          <w:color w:val="000000"/>
        </w:rPr>
        <w:t>"A loud voice,"</w:t>
      </w:r>
      <w:r>
        <w:rPr>
          <w:rFonts w:cs="Arial" w:ascii="Arial" w:hAnsi="Arial"/>
          <w:color w:val="000000"/>
        </w:rPr>
        <w:t xml:space="preserve"> and "shouting:" but that would not do alone. Men will have assistance; in this instance the assistance came in the form of trumpets and cornets, and if they could have laid their hands upon them, they would have had the whirlwind, and the thunder, and all heaven"s resources to express the love that burned with holy glow in their excited and grateful hearts. We must take care how we undervalue revivals, excitements, various ranges and qualities of spiritual enthusiasm. Such enthusiasm would be distasteful to us if our poor souls were not in the same key. What can be less welcome, less harmonic than great religious excitement and gladness when we ourselves are sunk in worldliness, and in sordidness of the most pitiable description? Then such excitement becomes a rebuke, a judgment, a chastisement; we would close our ears, and run away from it, and call it sensational, unhealthy, undesirable; and thus we would tell falsehoods to our own souls. On the other hand, what a mistake it would be to suppose that there can be no spiritual life, of the highest and purest, and tenderest kind, apart from a loud voice, and shouting, and trumpets and cornets; the truth is not exhaustively stated by either one experience or another. Whatever man can feel may indicate a further necessity in the instruments of his education. Whatever can most centrally touch his heart is essential to his spiritual culture. Let us rest assured of this, that if there is a danger on the side of excitement, there is a deadlier danger on the side of indifference. When men talk about religious quietness, and peacefulness, and restfulness, let them be careful lest they be abusing terms, or lest they be excusing themselves from sacrifices and endeavours that would call up dormant faculties, slumbering or neglected powers. It is easy for indifference to complain of excitement: it is easy for excitement to undervalue a quietness that cannot express itself in kindred enthusiasm. There is a middle line in life, but that middle line in life would become monotonous if we could not occasionally ascend, yea, and vary our progress, for then, after such association and variation, we return to the great average scheme and thought of life with recruited power, with renewed and sanctified hope. How poor is the condition of the soul that is never, so to say, maddened by religious inspiration! Such a soul cannot believe the Bible except in the narrowest and most superficial sense. The Bible is never quiet; when it seems to be peaceful it is then expressing the last result of momentum, energy, force, terrific impulse. The earth is at rest because the earth never stops. Do not mistake death for peace; do not mistake indifference for restfulness; and never imagine that you can live in nothing but excitement: the foam, the froth, makes but a poor banquet for necessitous and hungering souls. Who would obliterate red-letter days from the history of the Church? What a cavity would be left if we took Pentecost out of the New Testament! As we perused the sacred record, in the absence of that baptismal day, we should feel that something was wanting; not something little, impoverished, but something great and affluent and mighty. Every soul should have its pentecostal day. We need it to fall back upon sometimes when the devil is heavy upon us; we say, when he lays his tremendous stroke upon our souls, This will certainly overwhelm us, there is no answer to this; then our soul is reminded of the pentecostal time when we were real Christians, if but for one moment. We cannot obliterate that moment from our recollection. There was a time when we saw God; it was but a moment, a flash, an unmeasurable period of time, but the sight is an everlasting recollection, and ought to be a steadfast and inexhaustible inspi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the Lord and Master; we are thy creatures: grant unto us the spirit of obedience, that we may do thy will with delight and readiness, and count it the only possible heaven upon earth. We rejoice that we are in the body which thou thyself hast constituted; thou hast made us such members as seemed best to thy wisdom: let each accept his lot, and be thankful; it is enough to be in the body, to have been chosen by God for that position: may we receive our election herein, and recognise the good hand of God, and live in a spirit of thankfulness, and be always ready to do the Lord"s will. Thou knowest how peculiar we are, in that we sometimes consult ourselves; we ask ourselves what we should prefer, what would be easiest or pleasantest; we do not always consult the cross, the sacrifice, the point of agony. Help us to know that we have no law in ourselves; we are not authorities; we are creatures, not creators; we are under government, and if we would live wisely we must live obediently; may our obedience have a divine origin, a divine motive, then shall it have a divine reward. Help us to go through life in a spirit of trustfulness; may we live in the spirit of Christ, then we shall count the cross as but a stopping-place on the way to eternal glory. Dry our tears when they are hot and large; help us to bear life"s burdens when our poor little strength gives way, and at all times and in all things may we show that we are the sons of God by displaying a filial obedience. This we say, every word of it, at the cross; the one altar where no prayer was ever los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sa Rebuked By Hanani </w:t>
      </w:r>
    </w:p>
    <w:p>
      <w:pPr>
        <w:pStyle w:val="Subtitle"/>
        <w:snapToGrid w:val="false"/>
        <w:spacing w:lineRule="atLeast" w:line="360" w:before="0" w:after="0"/>
        <w:jc w:val="both"/>
        <w:rPr/>
      </w:pPr>
      <w:hyperlink r:id="rId229" w:tgtFrame="_blank">
        <w:r>
          <w:rPr>
            <w:rStyle w:val="InternetLink"/>
            <w:rFonts w:cs="Arial" w:ascii="Arial" w:hAnsi="Arial"/>
            <w:color w:val="000000"/>
            <w:sz w:val="24"/>
            <w:szCs w:val="24"/>
          </w:rPr>
          <w:t>2 Chronicles 16:3</w:t>
        </w:r>
      </w:hyperlink>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 xml:space="preserve">WE often say that circumstances develop men; probably the gold and the silver developed the disposition of Asa, for if he had not had these treasures he could not have sent such a message to Benhadad.* It never occurs to some minds that money has any relation to their purposes or their duties. In the days of Asa it was often thought sufficient to be able to buy oneself out of a difficulty. What is it that Asa sets in opposition the one to the other? Silver on the one hand, and a league on the other! Money,—and oath! A bribe,—and conscience! Gain,—and honour! These are the things which Asa opposed to one another without a blush and without a tremor, for in his message to the king of Syria there is no sign of reluctance or hesitation. Probably Asa would not have been indisposed to give Baasha himself money. Asa had a policy or a purpose which he wished to work out, and it was of no consequence to him what stood in his way; if any difficulty could be removed by fair means or foul, he was prepared to destroy that difficulty. Have we come to a better state of mind? Is ours a purer code of honour? Do we ever call upon money to help us out of difficulties created by leagues, covenants, and the obligations of conscience? The use of money is very subtle. It is not limited by the obvious acts of buying and selling, exchange or barter; it often operates at great distances, and in ways hardly to be described in terms: appetites are created, temptations are set to work, possibilities ply the wakeful imagination, and a diseased moral nature says that although the means be not good, yet the end will sanctify them. Here is at once a necessity and room for caution. Money can only touch the very lowest levels of life; it ought never to be allowed to touch the nobler considerations attached to human duty and service. </w:t>
      </w:r>
      <w:r>
        <w:rPr>
          <w:rStyle w:val="Emphasis1"/>
          <w:rFonts w:cs="Arial" w:ascii="Arial" w:hAnsi="Arial"/>
          <w:color w:val="000000"/>
        </w:rPr>
        <w:t>"The love of money is the root of all evil,"</w:t>
      </w:r>
      <w:r>
        <w:rPr>
          <w:rFonts w:cs="Arial" w:ascii="Arial" w:hAnsi="Arial"/>
          <w:color w:val="000000"/>
        </w:rPr>
        <w:t xml:space="preserve"> not the money itself, but the love of it, which excludes and modifies nobler affections; when money becomes the supreme consideration the whole range and quality of nature, intellectual and moral and spiritual, must go down into deep abase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Benhadad hearkened unto king Asa"</w:t>
      </w:r>
      <w:r>
        <w:rPr>
          <w:rFonts w:cs="Arial" w:ascii="Arial" w:hAnsi="Arial"/>
          <w:color w:val="000000"/>
          <w:sz w:val="24"/>
          <w:szCs w:val="24"/>
        </w:rPr>
        <w:t xml:space="preserve"> ( </w:t>
      </w:r>
      <w:hyperlink r:id="rId230" w:tgtFrame="_blank">
        <w:r>
          <w:rPr>
            <w:rStyle w:val="InternetLink"/>
            <w:rFonts w:cs="Arial" w:ascii="Arial" w:hAnsi="Arial"/>
            <w:color w:val="000000"/>
            <w:sz w:val="24"/>
            <w:szCs w:val="24"/>
          </w:rPr>
          <w:t>2 Chronicles 16: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id he hearken unto the king, or did he hearken unto the chink of the gold? Would he have been as obliging to Asa if the proposition had been unaccompanied by money? Did Benhadad blind himself to the real motive which ruled him? All these questions are necessary on account of the degeneracy of human nature, specially on account of that peculiar selfishness which so adapts itself to our constitution as almost to appear a generous impulse. Benhadad listened with the ears of covetous-ness. Benhadad inclined his ambition into a listening attitude. Probably Benhadad would have rebelled against Asa if Baasha could have offered a larger bribe. Is there a word here about honour, about obligation, about treaty duties? Not a syllable. Benhadad would seem to have been almost waiting for a message from Asa, so compliant is </w:t>
      </w:r>
      <w:r>
        <w:rPr>
          <w:rStyle w:val="Scriptref"/>
          <w:rFonts w:cs="Arial" w:ascii="Arial" w:hAnsi="Arial"/>
          <w:color w:val="000000"/>
        </w:rPr>
        <w:t>Hebrews ,</w:t>
      </w:r>
      <w:r>
        <w:rPr>
          <w:rFonts w:cs="Arial" w:ascii="Arial" w:hAnsi="Arial"/>
          <w:color w:val="000000"/>
        </w:rPr>
        <w:t xml:space="preserve"> so ready to fall into the hands of the king, and to oblige a brother sovereign. How money blinds us to duty and to responsibility! How easily we follow the base lure, and wake to find that we have played the fool! On the other hand, we cannot conceal the difficulty of listening to the voice of duty, principle, religious obligation, and the purest personal and social honour: this indeed is the line of discipline, every point of which requires watching with jealous eagerness. So far as we are concerned, it is impossible to fulfil all the moral obligations of life, if we had nothing to draw upon but our own little strength. At this point we are enriched with the promises of Christ, that the Holy Spirit shall abide with us, and comfort us, strengthen and direct our whole life, and lead us as we are able to bear into all the fulness and glory of truth. If any man lack </w:t>
      </w:r>
      <w:r>
        <w:rPr>
          <w:rStyle w:val="Scriptref"/>
          <w:rFonts w:cs="Arial" w:ascii="Arial" w:hAnsi="Arial"/>
          <w:color w:val="000000"/>
        </w:rPr>
        <w:t>Wisdom of Solomon ,</w:t>
      </w:r>
      <w:r>
        <w:rPr>
          <w:rFonts w:cs="Arial" w:ascii="Arial" w:hAnsi="Arial"/>
          <w:color w:val="000000"/>
        </w:rPr>
        <w:t xml:space="preserve"> lack firmness, lack sense of honour, lack the ready instinct which instantaneously tells him what to do, let him ask of God, and he shall have whatever he needs given to him liberally, without upbraiding or grudging. Thus we are called upon to connect our lives with the life eternal, and to bring to bear upon our judgment the wisdom of the Divine and Infinite. In all thy ways acknowledge him, and he will direct thy paths; take no step in life, however short and simple, without consultation with the Father that is in heaven. Never get into the habit of thinking that any act is insignificant, any policy is superficial, any decision is of small consequence; attach large importance to every thought and breath of life, and thus keep within the sanctuary which chastens, enriches, and ennobles all moral manhood and spiritual activity. We must listen either to Asa the tempter, or to the Spirit that bids us be true, honest, and upright: the two appellants are continually addressing our attention; the one is plausible, apparently generous, both hands are filled with bribes; the other is stern, direct, royal: inspired by a spirit of discipline and continually insisting that the reward of virtue is in the doing of it: to one or other of these appellants we must return an affirmative reply. Blessed is the man who can resist the devil, and happy he ten thousand times who can accept the will of truth and honour and duty, and walk in its way, though it be steep and difficul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t that time Hanani the seer came"</w:t>
      </w:r>
      <w:r>
        <w:rPr>
          <w:rFonts w:cs="Arial" w:ascii="Arial" w:hAnsi="Arial"/>
          <w:color w:val="000000"/>
          <w:sz w:val="24"/>
          <w:szCs w:val="24"/>
        </w:rPr>
        <w:t xml:space="preserve"> ( </w:t>
      </w:r>
      <w:hyperlink r:id="rId231" w:tgtFrame="_blank">
        <w:r>
          <w:rPr>
            <w:rStyle w:val="InternetLink"/>
            <w:rFonts w:cs="Arial" w:ascii="Arial" w:hAnsi="Arial"/>
            <w:color w:val="000000"/>
            <w:sz w:val="24"/>
            <w:szCs w:val="24"/>
          </w:rPr>
          <w:t>2 Chronicles 1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always the awkward element in life, this religious personage, this religious appeal, this personal chiding, this mighty assault upon the conscience. Could not the whole process have been accomplished without the intervention of Hanani? No. God will never allow his ministers to be dispensed with. Sometimes they come in personal form, sometimes they appear to us under the guise of events, difficulties, trials, appeals to our inmost nature; but in what form soever they come, we may rely upon meeting them sooner or later; they will chide us, interrogate us, submit us to piercing cross-examination, and will not be put aside by excuses, by selfish pleas, by inadequate reasoning: they will insist upon going into the vitality of every question, and drawing from us an answer not from our imagination or our conceit, our ambition or our selfishness, but directly from the conscience itself. In this way the Bible becomes a great minister of Providence. The bad man dare not open the Bible anywhere, for he finds it full of fire and brimstone, full of judgment and wrath, abounding in indignation, because of his wrong doing. Let him open the Bible even in the </w:t>
      </w:r>
      <w:r>
        <w:rPr>
          <w:rStyle w:val="Scriptref"/>
          <w:rFonts w:cs="Arial" w:ascii="Arial" w:hAnsi="Arial"/>
          <w:color w:val="000000"/>
        </w:rPr>
        <w:t>Psalm ,</w:t>
      </w:r>
      <w:r>
        <w:rPr>
          <w:rFonts w:cs="Arial" w:ascii="Arial" w:hAnsi="Arial"/>
          <w:color w:val="000000"/>
        </w:rPr>
        <w:t xml:space="preserve"> and he will find the very songs of the Church turn into thunder and lightning: let him appeal to the prophets, and they will clothe themselves with the garment of judgment and vengeance; let him next make an attempt upon Jesus Christ and the apostles, and he will find that they will burn with fury against all wrong thinking and wrong doing. It should be so with the Christian pulpit. No bad man should be able to listen to a sermon without quailing, and without acknowledging that he is the man who is specifically addressed by the minister of God. Every society should be so constituted as to exercise a prophetic function, and so as to drive out of its midst the man who has evil policies, corrupt intentions, and selfish purposes to realise. No bad man should feel himself to be at rest in any household, any society, any Church, any commonwealth. The very stones of the field cry out against him, the flowers shrink away from his approach as from a blighting wind, the birds are silent in the hedges and the trees that he may pass by rebuked; in short the bad man should feel himself called upon by all nature and all society to consider his ways and renounce his evil thought and ac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sa was wroth with the seer"</w:t>
      </w:r>
      <w:r>
        <w:rPr>
          <w:rFonts w:cs="Arial" w:ascii="Arial" w:hAnsi="Arial"/>
          <w:color w:val="000000"/>
          <w:sz w:val="24"/>
          <w:szCs w:val="24"/>
        </w:rPr>
        <w:t xml:space="preserve"> ( </w:t>
      </w:r>
      <w:hyperlink r:id="rId232" w:tgtFrame="_blank">
        <w:r>
          <w:rPr>
            <w:rStyle w:val="InternetLink"/>
            <w:rFonts w:cs="Arial" w:ascii="Arial" w:hAnsi="Arial"/>
            <w:color w:val="000000"/>
            <w:sz w:val="24"/>
            <w:szCs w:val="24"/>
          </w:rPr>
          <w:t>2 Chronicles 16: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folly was this! As if seers spoke out of their own imagination, or told something which they had seen in a dream of their own invention. The seers could only tell what they had seen, what they had heard, what they had received from heaven by way of message to kings and peoples. We see human nature develop in this action of Asa. We find fault with the preacher who tells us how far wrong we are, and how distant we are from the centre of light and truth; we find fault with the book that will not support our evil policies; we turn away from our children whose sweet look is a reproach. We think if we chastise the prophets we have destroyed the prophecy. That is the fatal error which all men commit. The minister may be put in prison, but the ministry advances in all its moral sternness, and all its spiritual dignity, as well as in all its tender benevolence. Though Hanani were killed, yet the word of the Lord would roll on steadily to its fullest realisation. Thus we must look upon the prophecies of Scripture, and thus we must look upon the denunciations pronounced upon evil by Jesus Christ and his apostles. The cross did not end the ministry of Christ; in a very noble sense it only began it, it made its largest possibilities draw near to fulfilment; it gave to its scope an enlargement possessed by no other religious thought: when we are persecuted for righteousness" sake, it is not righteousness that suffers, except in some temporary degree; the word of the Lord abideth for ever: no punishment inflicted upon its ministers, churches, or organisations can for one moment touch the truth itself,—on it goes like a swelling flood, or like a brightening day, or like a procession of warriors advancing, not only to battle but to victory. The littleness of the king was seen in this attempt to smite the prophet. When Asa approached Benhadad he went with money in his hand, but when he approached Hanani he went with a rod and with the key of a prison: in the one case he had to deal with a yielding nature, susceptible to the lowest temptations; in the other he knew that money was of no use, and that a bribe offered to Hanani would but call down upon his own head louder thunders. We see the difference between Benhadad and Hanani in this particular, namely, that Asa treated one of them in a manner that appeared to be handsome but was in reality base, and he treated the prophet in a manner that was really base, but that on its upper side, and in its most enduring aspects, involved a tribute and a compliment to the man"s incorruptible hones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Asa] sought not to the Lord, but to the physicians"</w:t>
      </w:r>
      <w:r>
        <w:rPr>
          <w:rFonts w:cs="Arial" w:ascii="Arial" w:hAnsi="Arial"/>
          <w:color w:val="000000"/>
          <w:sz w:val="24"/>
          <w:szCs w:val="24"/>
        </w:rPr>
        <w:t xml:space="preserve"> ( </w:t>
      </w:r>
      <w:hyperlink r:id="rId233" w:tgtFrame="_blank">
        <w:r>
          <w:rPr>
            <w:rStyle w:val="InternetLink"/>
            <w:rFonts w:cs="Arial" w:ascii="Arial" w:hAnsi="Arial"/>
            <w:color w:val="000000"/>
            <w:sz w:val="24"/>
            <w:szCs w:val="24"/>
          </w:rPr>
          <w:t>2 Chronicles 16: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not have such rivalry. If it is a question of not the Lord, but the physicians, the physicians shall forget their own names, and prescribe the wrong medicines, and conduct the patients down to death; if it is the physicians with the Lord, then they shall have skill in mineral and plant and singular compound, and in all their searching they shall have the learning which assists in the healing of mankind. Everything depends upon the arrangement of our blessing. We may so use even providential arrangements as to transform them into instruments of danger and punishment. There is not one word said against the physicians here; it is only because the king put the physician instead of the Lord that the Lord smote him so that recovery was impossible. We are not forbidden to make what we can of this world: it is when we set this world in a false relation, when we exaggerate or destroy its proportions, that we are made to suffer loss, and that we are brought to painful humiliation. We are not taught to despise the good things of this life, but if we say, They are enough, we need not go further, this should satisfy us to-day and tomorrow,—then they shall turn to gravel-stones in our mouth, then shall they become poison within us, and the things that might have been blessings and comforts will by an impious dissociation from fontal springs become to us bitterness intolerable, and disappointment sharp and deadly as an empoisoned sting. What use are we making of men, of things, of providential events, of the blessings of this life? Do we receive the things that are sent to us as symbols, or as sum-totals? Blessed is he who lives in the symbolic reception of all blessings; and blessed still more is he who reads everything symbolically: thus should we be delivered from finality, from narrowness, from bigotry; we shall see the tree in the root, and we shall see the full corn in the ear the moment the blade pierces the generous soil. So with our physicians, teachers, friends; if we make them the be-all and the end-all, we shall be disappointed; if we accept our ministers as our priests, and say, We will go no further, they know all that is necessary to be known, we will pin our faith to them, what they say we will repeat, it will be enough,—then shall God rend us, and destroy us in his hot anger: but if we say, Ministers are servants of Christ sent to help us in our need; they may be elder brethren, or in some respects stronger brethren, or by reason of their devotion of time to these matters they may know a little more than we know; we will accept them as God"s servants;—then shall all intercourse with teaching life be a means of illumination and a means of grace; we shall have both Lord, and the physician; both Christ, and the minister, and shall look upon human instrumentality as but an under aspect of the divine government. Here physicians, teachers, leaders, have a lesson to learn; they should know themselves to be but men. If Asa was so foolish as to turn away from the Lord and to go to the physicians, the physicians ought to have known better than to have received him; and if ministers are approached as if they were popes and priests, and as if they carried the key of the kingdom of heaven, they should stand up, and in glowing resentment repel an idolatry that is at once irrational and blasphemous. A man of education, of large mind, of rich resources of memory, ought to be able to tell men when they are going too far in their human confidence. To sit and receive tribute that ought to be given to God has never been approved in any age of the development of the Judaic or Christian dispensation: on the contrary, it has been denounced, and the Herods who have sat and listened to fulsome tributes have been given over to, rottenness and pestilence and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jc w:val="both"/>
        <w:rPr/>
      </w:pPr>
      <w:r>
        <w:rPr>
          <w:rFonts w:cs="Arial" w:ascii="Arial" w:hAnsi="Arial"/>
          <w:color w:val="000000"/>
        </w:rPr>
        <w:t xml:space="preserve">Hanani: a prophet under the reign of Asa, king of Judah, by whom he was seized and imprisoned for announcing that he had lost, from want of due trust in God, an advantage which he might have gained over the king of Syria ( </w:t>
      </w:r>
      <w:hyperlink r:id="rId234" w:tgtFrame="_blank">
        <w:r>
          <w:rPr>
            <w:rStyle w:val="InternetLink"/>
            <w:rFonts w:cs="Arial" w:ascii="Arial" w:hAnsi="Arial"/>
            <w:color w:val="000000"/>
          </w:rPr>
          <w:t>2 Chronicles 16:7</w:t>
        </w:r>
      </w:hyperlink>
      <w:r>
        <w:rPr>
          <w:rFonts w:cs="Arial" w:ascii="Arial" w:hAnsi="Arial"/>
          <w:color w:val="000000"/>
        </w:rPr>
        <w:t xml:space="preserve">). The precise occasion of this declaration is not known. This Hanani is supposed to be the same who was father of another prophet, named Jehu ( </w:t>
      </w:r>
      <w:hyperlink r:id="rId235" w:tgtFrame="_blank">
        <w:r>
          <w:rPr>
            <w:rStyle w:val="InternetLink"/>
            <w:rFonts w:cs="Arial" w:ascii="Arial" w:hAnsi="Arial"/>
            <w:color w:val="000000"/>
          </w:rPr>
          <w:t>1 Kings 16:7</w:t>
        </w:r>
      </w:hyperlink>
      <w:r>
        <w:rPr>
          <w:rFonts w:cs="Arial" w:ascii="Arial" w:hAnsi="Arial"/>
          <w:color w:val="000000"/>
        </w:rPr>
        <w:t>); but circumstances of time and place seem adverse to this conclusion.</w:t>
      </w:r>
    </w:p>
    <w:p>
      <w:pPr>
        <w:pStyle w:val="Web"/>
        <w:snapToGrid w:val="false"/>
        <w:spacing w:lineRule="atLeast" w:line="360" w:before="0" w:after="0"/>
        <w:jc w:val="both"/>
        <w:rPr/>
      </w:pPr>
      <w:r>
        <w:rPr>
          <w:rFonts w:cs="Arial" w:ascii="Arial" w:hAnsi="Arial"/>
          <w:color w:val="000000"/>
        </w:rPr>
        <w:t xml:space="preserve">Baasha: the son of Ahijah, and third king of Israel. He instigated a conspiracy against Nadab, the son of Jeroboam, and having slain him, took possession of his throne. His reign was that of a restless, warlike, and ungodly prince. Constantly at war with the king of Judah, he at one time advanced almost to Jerusalem, and reduced its king to such extremities, that he had to call to his aid Benhadad, king of Syria, who, by attacking the territory of Baasha, compelled him to retire from Judah. The town of Ramah, which he had begun to build in order to blockade the king of Judah, was demolished by the latter after his retreat, and the materials used to build the towns of Mizpeh and Geba. He lived at Tirzah, where also he was buried ( </w:t>
      </w:r>
      <w:hyperlink r:id="rId236" w:tgtFrame="_blank">
        <w:r>
          <w:rPr>
            <w:rStyle w:val="InternetLink"/>
            <w:rFonts w:cs="Arial" w:ascii="Arial" w:hAnsi="Arial"/>
            <w:color w:val="000000"/>
          </w:rPr>
          <w:t>1 Kings 15:16</w:t>
        </w:r>
      </w:hyperlink>
      <w:r>
        <w:rPr>
          <w:rFonts w:cs="Arial" w:ascii="Arial" w:hAnsi="Arial"/>
          <w:color w:val="000000"/>
        </w:rPr>
        <w:t xml:space="preserve">; </w:t>
      </w:r>
      <w:hyperlink r:id="rId237" w:tgtFrame="_blank">
        <w:r>
          <w:rPr>
            <w:rStyle w:val="InternetLink"/>
            <w:rFonts w:cs="Arial" w:ascii="Arial" w:hAnsi="Arial"/>
            <w:color w:val="000000"/>
          </w:rPr>
          <w:t>1 Kings 16:6</w:t>
        </w:r>
      </w:hyperlink>
      <w:r>
        <w:rPr>
          <w:rFonts w:cs="Arial" w:ascii="Arial" w:hAnsi="Arial"/>
          <w:color w:val="000000"/>
        </w:rPr>
        <w:t xml:space="preserve">; </w:t>
      </w:r>
      <w:hyperlink r:id="rId238" w:tgtFrame="_blank">
        <w:r>
          <w:rPr>
            <w:rStyle w:val="InternetLink"/>
            <w:rFonts w:cs="Arial" w:ascii="Arial" w:hAnsi="Arial"/>
            <w:color w:val="000000"/>
          </w:rPr>
          <w:t>2 Chronicles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nhadad: the king of Syria, who was subsidised by Asa, king of Judah, to invade Israel, and thereby compel Baasha (who had invaded Judah) to return to defend his own kingdom ( </w:t>
      </w:r>
      <w:hyperlink r:id="rId239" w:tgtFrame="_blank">
        <w:r>
          <w:rPr>
            <w:rStyle w:val="InternetLink"/>
            <w:rFonts w:cs="Arial" w:ascii="Arial" w:hAnsi="Arial"/>
            <w:color w:val="000000"/>
          </w:rPr>
          <w:t>1 Kings 15:18</w:t>
        </w:r>
      </w:hyperlink>
      <w:r>
        <w:rPr>
          <w:rFonts w:cs="Arial" w:ascii="Arial" w:hAnsi="Arial"/>
          <w:color w:val="000000"/>
        </w:rPr>
        <w:t xml:space="preserve">). This Benhadad has, with some reason, been supposed to be Hadad the Edomite who rebelled against Solomon ( </w:t>
      </w:r>
      <w:hyperlink r:id="rId240" w:tgtFrame="_blank">
        <w:r>
          <w:rPr>
            <w:rStyle w:val="InternetLink"/>
            <w:rFonts w:cs="Arial" w:ascii="Arial" w:hAnsi="Arial"/>
            <w:color w:val="000000"/>
          </w:rPr>
          <w:t>1 Kings 11:14</w:t>
        </w:r>
      </w:hyperlink>
      <w:r>
        <w:rPr>
          <w:rFonts w:cs="Arial" w:ascii="Arial" w:hAnsi="Arial"/>
          <w:color w:val="000000"/>
        </w:rPr>
        <w:t>, et seq.).</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God hath made of one blood all nations of men to dwell upon the face of the whole earth. Thou art the maker of us all, thou mighty God. Behold, we are the workmanship of thy hand, we are the fashioned ones of thy skill and wisdom. Thou didst make man in thine own image and likeness, in the image and likeness of God didst thou make man; if we have not recognised that image it is because we have lost it ourselves: when thou, O Christ, Son of </w:t>
      </w:r>
      <w:r>
        <w:rPr>
          <w:rStyle w:val="Scriptref"/>
          <w:rFonts w:cs="Arial" w:ascii="Arial" w:hAnsi="Arial"/>
          <w:color w:val="000000"/>
        </w:rPr>
        <w:t>Prayer of Manasseh ,</w:t>
      </w:r>
      <w:r>
        <w:rPr>
          <w:rFonts w:cs="Arial" w:ascii="Arial" w:hAnsi="Arial"/>
          <w:color w:val="000000"/>
        </w:rPr>
        <w:t xml:space="preserve"> dost dwell in us, then we shall see in every other man a brother, a friend, and yearn over those that are far away with tender solicitude, akin to the pity of the cross. This is the miracle of Jesus Christ, the Son of God, Son of </w:t>
      </w:r>
      <w:r>
        <w:rPr>
          <w:rStyle w:val="Scriptref"/>
          <w:rFonts w:cs="Arial" w:ascii="Arial" w:hAnsi="Arial"/>
          <w:color w:val="000000"/>
        </w:rPr>
        <w:t>Prayer of Manasseh ,</w:t>
      </w:r>
      <w:r>
        <w:rPr>
          <w:rFonts w:cs="Arial" w:ascii="Arial" w:hAnsi="Arial"/>
          <w:color w:val="000000"/>
        </w:rPr>
        <w:t xml:space="preserve"> Son of Mary, the Wonderful One, whose name cannot be sounded as to its wisdom. We bless thee if we know aught of true love of mankind; wherein our selfishness has been modified, wherein it has been almost destroyed, we see the supreme miracle of grace. Mighty One, continue the out-working of this wonder, until we shall recognise unity in diversity, until distance is morally destroyed, and until the nations fall into each other"s embrace by the impulse and inspiration of brotherhood. Break down all middle walls of partition; take away everything that makes man hostile to man; bring in the sabbath of universal peace, and thus perform the crowning miracle of the cros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pPr>
      <w:hyperlink r:id="rId241" w:tgtFrame="_blank">
        <w:r>
          <w:rPr>
            <w:rStyle w:val="InternetLink"/>
            <w:rFonts w:cs="Arial" w:ascii="Arial" w:hAnsi="Arial"/>
            <w:color w:val="000000"/>
            <w:sz w:val="24"/>
            <w:szCs w:val="24"/>
          </w:rPr>
          <w:t>2 Chronicles 17: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And Jehoshaphat his son reigned in his stead, and strengthened himself against Israel.</w:t>
      </w:r>
    </w:p>
    <w:p>
      <w:pPr>
        <w:pStyle w:val="Web"/>
        <w:snapToGrid w:val="false"/>
        <w:spacing w:lineRule="atLeast" w:line="360" w:before="0" w:after="0"/>
        <w:jc w:val="both"/>
        <w:rPr/>
      </w:pPr>
      <w:r>
        <w:rPr>
          <w:rFonts w:cs="Arial" w:ascii="Arial" w:hAnsi="Arial"/>
          <w:color w:val="000000"/>
        </w:rPr>
        <w:t xml:space="preserve">[Jehoshaphat ascended the throne in the fourth year of Ahab ( </w:t>
      </w:r>
      <w:hyperlink r:id="rId242" w:tgtFrame="_blank">
        <w:r>
          <w:rPr>
            <w:rStyle w:val="InternetLink"/>
            <w:rFonts w:cs="Arial" w:ascii="Arial" w:hAnsi="Arial"/>
            <w:color w:val="000000"/>
          </w:rPr>
          <w:t>1 Kings 22:41</w:t>
        </w:r>
      </w:hyperlink>
      <w:r>
        <w:rPr>
          <w:rFonts w:cs="Arial" w:ascii="Arial" w:hAnsi="Arial"/>
          <w:color w:val="000000"/>
        </w:rPr>
        <w:t>), probably after that monarch had contracted his alliance with the royal family of Sidon, and before he was engaged in war with Syria. It was thus not unnatural that he should begin his reign by strengthening himself against a possible attack on the part of his northern neighbour.—The Speaker"s Commentary.]</w:t>
      </w:r>
    </w:p>
    <w:p>
      <w:pPr>
        <w:pStyle w:val="Web"/>
        <w:snapToGrid w:val="false"/>
        <w:spacing w:lineRule="atLeast" w:line="360" w:before="0" w:after="0"/>
        <w:jc w:val="both"/>
        <w:rPr/>
      </w:pPr>
      <w:r>
        <w:rPr>
          <w:rFonts w:cs="Arial" w:ascii="Arial" w:hAnsi="Arial"/>
          <w:color w:val="000000"/>
        </w:rPr>
        <w:t xml:space="preserve">2. And he placed forces [comp. chap. </w:t>
      </w:r>
      <w:hyperlink r:id="rId243" w:tgtFrame="_blank">
        <w:r>
          <w:rPr>
            <w:rStyle w:val="InternetLink"/>
            <w:rFonts w:cs="Arial" w:ascii="Arial" w:hAnsi="Arial"/>
            <w:color w:val="000000"/>
          </w:rPr>
          <w:t>2 Chronicles 11:12</w:t>
        </w:r>
      </w:hyperlink>
      <w:r>
        <w:rPr>
          <w:rFonts w:cs="Arial" w:ascii="Arial" w:hAnsi="Arial"/>
          <w:color w:val="000000"/>
        </w:rPr>
        <w:t xml:space="preserve">] in all the fenced cities of Judah, and set garrisons [or </w:t>
      </w:r>
      <w:r>
        <w:rPr>
          <w:rStyle w:val="Emphasis1"/>
          <w:rFonts w:cs="Arial" w:ascii="Arial" w:hAnsi="Arial"/>
          <w:color w:val="000000"/>
        </w:rPr>
        <w:t>"governors"</w:t>
      </w:r>
      <w:r>
        <w:rPr>
          <w:rFonts w:cs="Arial" w:ascii="Arial" w:hAnsi="Arial"/>
          <w:color w:val="000000"/>
        </w:rPr>
        <w:t xml:space="preserve"> (comp. </w:t>
      </w:r>
      <w:hyperlink r:id="rId244" w:tgtFrame="_blank">
        <w:r>
          <w:rPr>
            <w:rStyle w:val="InternetLink"/>
            <w:rFonts w:cs="Arial" w:ascii="Arial" w:hAnsi="Arial"/>
            <w:color w:val="000000"/>
          </w:rPr>
          <w:t>1 Kings 4:7</w:t>
        </w:r>
      </w:hyperlink>
      <w:r>
        <w:rPr>
          <w:rFonts w:cs="Arial" w:ascii="Arial" w:hAnsi="Arial"/>
          <w:color w:val="000000"/>
        </w:rPr>
        <w:t xml:space="preserve">, </w:t>
      </w:r>
      <w:hyperlink r:id="rId245" w:tgtFrame="_blank">
        <w:r>
          <w:rPr>
            <w:rStyle w:val="InternetLink"/>
            <w:rFonts w:cs="Arial" w:ascii="Arial" w:hAnsi="Arial"/>
            <w:color w:val="000000"/>
          </w:rPr>
          <w:t>1 Kings 4:19</w:t>
        </w:r>
      </w:hyperlink>
      <w:r>
        <w:rPr>
          <w:rFonts w:cs="Arial" w:ascii="Arial" w:hAnsi="Arial"/>
          <w:color w:val="000000"/>
        </w:rPr>
        <w:t>)] in the land of Judah, and in the cities of Ephraim, which Asa his father had taken.</w:t>
      </w:r>
    </w:p>
    <w:p>
      <w:pPr>
        <w:pStyle w:val="Web"/>
        <w:snapToGrid w:val="false"/>
        <w:spacing w:lineRule="atLeast" w:line="360" w:before="0" w:after="0"/>
        <w:jc w:val="both"/>
        <w:rPr/>
      </w:pPr>
      <w:r>
        <w:rPr>
          <w:rFonts w:cs="Arial" w:ascii="Arial" w:hAnsi="Arial"/>
          <w:color w:val="000000"/>
        </w:rPr>
        <w:t xml:space="preserve">3. And the Lord was with Jehoshaphat, because he walked in the first ways of his father David [The LXX. and several Hebrew MSS. omit </w:t>
      </w:r>
      <w:r>
        <w:rPr>
          <w:rStyle w:val="Emphasis1"/>
          <w:rFonts w:cs="Arial" w:ascii="Arial" w:hAnsi="Arial"/>
          <w:color w:val="000000"/>
        </w:rPr>
        <w:t>"David."</w:t>
      </w:r>
      <w:r>
        <w:rPr>
          <w:rFonts w:cs="Arial" w:ascii="Arial" w:hAnsi="Arial"/>
          <w:color w:val="000000"/>
        </w:rPr>
        <w:t xml:space="preserve"> The real meaning of the writer </w:t>
      </w:r>
      <w:r>
        <w:rPr>
          <w:rStyle w:val="Scriptref"/>
          <w:rFonts w:cs="Arial" w:ascii="Arial" w:hAnsi="Arial"/>
          <w:color w:val="000000"/>
        </w:rPr>
        <w:t>Isaiah ,</w:t>
      </w:r>
      <w:r>
        <w:rPr>
          <w:rFonts w:cs="Arial" w:ascii="Arial" w:hAnsi="Arial"/>
          <w:color w:val="000000"/>
        </w:rPr>
        <w:t xml:space="preserve"> that Jehoshaphat followed the example set by his father Asa in his earlier years], and sought not unto Baalim ["And sought not the Baals." The Baals were different local aspects of the sun-god. Jehoshaphat was not seduced into this worship, though in his day it overspread almost the whole kingdom of Israel];</w:t>
      </w:r>
    </w:p>
    <w:p>
      <w:pPr>
        <w:pStyle w:val="Web"/>
        <w:snapToGrid w:val="false"/>
        <w:spacing w:lineRule="atLeast" w:line="360" w:before="0" w:after="0"/>
        <w:jc w:val="both"/>
        <w:rPr>
          <w:rFonts w:ascii="Arial" w:hAnsi="Arial" w:cs="Arial"/>
          <w:color w:val="000000"/>
        </w:rPr>
      </w:pPr>
      <w:r>
        <w:rPr>
          <w:rFonts w:cs="Arial" w:ascii="Arial" w:hAnsi="Arial"/>
          <w:color w:val="000000"/>
        </w:rPr>
        <w:t>4. But sought to the Lord God of his father, and walked in his commandments, and not after the doings of Israel.</w:t>
      </w:r>
    </w:p>
    <w:p>
      <w:pPr>
        <w:pStyle w:val="Web"/>
        <w:snapToGrid w:val="false"/>
        <w:spacing w:lineRule="atLeast" w:line="360" w:before="0" w:after="0"/>
        <w:jc w:val="both"/>
        <w:rPr/>
      </w:pPr>
      <w:r>
        <w:rPr>
          <w:rFonts w:cs="Arial" w:ascii="Arial" w:hAnsi="Arial"/>
          <w:color w:val="000000"/>
        </w:rPr>
        <w:t xml:space="preserve">5. Therefore the Lord stablished the kingdom in his hand [comp </w:t>
      </w:r>
      <w:hyperlink r:id="rId246" w:tgtFrame="_blank">
        <w:r>
          <w:rPr>
            <w:rStyle w:val="InternetLink"/>
            <w:rFonts w:cs="Arial" w:ascii="Arial" w:hAnsi="Arial"/>
            <w:color w:val="000000"/>
          </w:rPr>
          <w:t>2 Kings 14:5</w:t>
        </w:r>
      </w:hyperlink>
      <w:r>
        <w:rPr>
          <w:rFonts w:cs="Arial" w:ascii="Arial" w:hAnsi="Arial"/>
          <w:color w:val="000000"/>
        </w:rPr>
        <w:t>]; and all Judah brought to Jehoshaphat presents [this word often means tributary offerings; but here it denotes the voluntary gifts of loyal subjects]; and he had riches and honour in abundance.</w:t>
      </w:r>
    </w:p>
    <w:p>
      <w:pPr>
        <w:pStyle w:val="Web"/>
        <w:snapToGrid w:val="false"/>
        <w:spacing w:lineRule="atLeast" w:line="360" w:before="0" w:after="0"/>
        <w:jc w:val="both"/>
        <w:rPr/>
      </w:pPr>
      <w:r>
        <w:rPr>
          <w:rFonts w:cs="Arial" w:ascii="Arial" w:hAnsi="Arial"/>
          <w:color w:val="000000"/>
        </w:rPr>
        <w:t xml:space="preserve">6. And his heart was lifted up [usually the phrase has a bad meaning, (as in </w:t>
      </w:r>
      <w:hyperlink r:id="rId247" w:tgtFrame="_blank">
        <w:r>
          <w:rPr>
            <w:rStyle w:val="InternetLink"/>
            <w:rFonts w:cs="Arial" w:ascii="Arial" w:hAnsi="Arial"/>
            <w:color w:val="000000"/>
          </w:rPr>
          <w:t>Deuteronomy 8:14</w:t>
        </w:r>
      </w:hyperlink>
      <w:r>
        <w:rPr>
          <w:rFonts w:cs="Arial" w:ascii="Arial" w:hAnsi="Arial"/>
          <w:color w:val="000000"/>
        </w:rPr>
        <w:t xml:space="preserve">; </w:t>
      </w:r>
      <w:hyperlink r:id="rId248" w:tgtFrame="_blank">
        <w:r>
          <w:rPr>
            <w:rStyle w:val="InternetLink"/>
            <w:rFonts w:cs="Arial" w:ascii="Arial" w:hAnsi="Arial"/>
            <w:color w:val="000000"/>
          </w:rPr>
          <w:t>2 Chronicles 26:16</w:t>
        </w:r>
      </w:hyperlink>
      <w:r>
        <w:rPr>
          <w:rFonts w:cs="Arial" w:ascii="Arial" w:hAnsi="Arial"/>
          <w:color w:val="000000"/>
        </w:rPr>
        <w:t xml:space="preserve">; </w:t>
      </w:r>
      <w:hyperlink r:id="rId249" w:tgtFrame="_blank">
        <w:r>
          <w:rPr>
            <w:rStyle w:val="InternetLink"/>
            <w:rFonts w:cs="Arial" w:ascii="Arial" w:hAnsi="Arial"/>
            <w:color w:val="000000"/>
          </w:rPr>
          <w:t>Psalm 131:1</w:t>
        </w:r>
      </w:hyperlink>
      <w:r>
        <w:rPr>
          <w:rFonts w:cs="Arial" w:ascii="Arial" w:hAnsi="Arial"/>
          <w:color w:val="000000"/>
        </w:rPr>
        <w:t xml:space="preserve">, etc.); but it is evident that it must be taken differently here. The marginal reading is right: </w:t>
      </w:r>
      <w:r>
        <w:rPr>
          <w:rStyle w:val="Emphasis1"/>
          <w:rFonts w:cs="Arial" w:ascii="Arial" w:hAnsi="Arial"/>
          <w:color w:val="000000"/>
        </w:rPr>
        <w:t>"his courage rose high,"</w:t>
      </w:r>
      <w:r>
        <w:rPr>
          <w:rFonts w:cs="Arial" w:ascii="Arial" w:hAnsi="Arial"/>
          <w:color w:val="000000"/>
        </w:rPr>
        <w:t xml:space="preserve"> or "he grew bold"] in the ways of the Lord: moreover he took away the high places and groves out of Judah.</w:t>
      </w:r>
    </w:p>
    <w:p>
      <w:pPr>
        <w:pStyle w:val="Web"/>
        <w:snapToGrid w:val="false"/>
        <w:spacing w:lineRule="atLeast" w:line="360" w:before="0" w:after="0"/>
        <w:jc w:val="both"/>
        <w:rPr/>
      </w:pPr>
      <w:r>
        <w:rPr>
          <w:rFonts w:cs="Arial" w:ascii="Arial" w:hAnsi="Arial"/>
          <w:color w:val="000000"/>
        </w:rPr>
        <w:t xml:space="preserve">7. Also in the third year of his reign he sent to his princes [rather, he sent his princes] even to Ben-hail, and to </w:t>
      </w:r>
      <w:r>
        <w:rPr>
          <w:rStyle w:val="Scriptref"/>
          <w:rFonts w:cs="Arial" w:ascii="Arial" w:hAnsi="Arial"/>
          <w:color w:val="000000"/>
        </w:rPr>
        <w:t>Obadiah ,</w:t>
      </w:r>
      <w:r>
        <w:rPr>
          <w:rFonts w:cs="Arial" w:ascii="Arial" w:hAnsi="Arial"/>
          <w:color w:val="000000"/>
        </w:rPr>
        <w:t xml:space="preserve"> and to </w:t>
      </w:r>
      <w:r>
        <w:rPr>
          <w:rStyle w:val="Scriptref"/>
          <w:rFonts w:cs="Arial" w:ascii="Arial" w:hAnsi="Arial"/>
          <w:color w:val="000000"/>
        </w:rPr>
        <w:t>Zechariah ,</w:t>
      </w:r>
      <w:r>
        <w:rPr>
          <w:rFonts w:cs="Arial" w:ascii="Arial" w:hAnsi="Arial"/>
          <w:color w:val="000000"/>
        </w:rPr>
        <w:t xml:space="preserve"> and to Nethaneel, and to Michaiah, to teach in the cities of Judah.</w:t>
      </w:r>
    </w:p>
    <w:p>
      <w:pPr>
        <w:pStyle w:val="Web"/>
        <w:snapToGrid w:val="false"/>
        <w:spacing w:lineRule="atLeast" w:line="360" w:before="0" w:after="0"/>
        <w:jc w:val="both"/>
        <w:rPr>
          <w:rFonts w:ascii="Arial" w:hAnsi="Arial" w:cs="Arial"/>
          <w:color w:val="000000"/>
        </w:rPr>
      </w:pPr>
      <w:r>
        <w:rPr>
          <w:rFonts w:cs="Arial" w:ascii="Arial" w:hAnsi="Arial"/>
          <w:color w:val="000000"/>
        </w:rPr>
        <w:t>8. And with them he sent [rather, were the] Levites, even Shemaiah, and Nethaniah, and Zebadiah, and Asahel, and Shemiramoth, and Jehonathan, and Adonijah, and Tobijah, and Tobadonijah, Levites; and with them Elishama and Jehoram, priests.</w:t>
      </w:r>
    </w:p>
    <w:p>
      <w:pPr>
        <w:pStyle w:val="Web"/>
        <w:snapToGrid w:val="false"/>
        <w:spacing w:lineRule="atLeast" w:line="360" w:before="0" w:after="0"/>
        <w:jc w:val="both"/>
        <w:rPr>
          <w:rFonts w:ascii="Arial" w:hAnsi="Arial" w:cs="Arial"/>
          <w:color w:val="000000"/>
        </w:rPr>
      </w:pPr>
      <w:r>
        <w:rPr>
          <w:rFonts w:cs="Arial" w:ascii="Arial" w:hAnsi="Arial"/>
          <w:color w:val="000000"/>
        </w:rPr>
        <w:t>9. And they taught in Judah, and had the book of the law of the Lord [the Pentateuch—nearly, if not quite, in the shape in which we now have it] with them, and went about throughout all the cities of Judah, and taught [among] the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Jehoshaphat</w:t>
      </w:r>
    </w:p>
    <w:p>
      <w:pPr>
        <w:pStyle w:val="Subtitle"/>
        <w:snapToGrid w:val="false"/>
        <w:spacing w:lineRule="atLeast" w:line="360" w:before="0" w:after="0"/>
        <w:jc w:val="both"/>
        <w:rPr/>
      </w:pPr>
      <w:r>
        <w:rPr>
          <w:rFonts w:cs="Arial" w:ascii="Arial" w:hAnsi="Arial"/>
          <w:color w:val="000000"/>
          <w:sz w:val="24"/>
          <w:szCs w:val="24"/>
        </w:rPr>
        <w:t xml:space="preserve">And Jehoshaphat his son reigned in his stead, and strengthened himself against Israel" ( </w:t>
      </w:r>
      <w:hyperlink r:id="rId250" w:tgtFrame="_blank">
        <w:r>
          <w:rPr>
            <w:rStyle w:val="InternetLink"/>
            <w:rFonts w:cs="Arial" w:ascii="Arial" w:hAnsi="Arial"/>
            <w:color w:val="000000"/>
            <w:sz w:val="24"/>
            <w:szCs w:val="24"/>
          </w:rPr>
          <w:t>2 Chronicles 17: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succeeding to that throne of Israel Jehoshaphat simply followed the course of a law, but in strengthening himself against Israel he indicated a personal policy. How definitely the statement reads! There is no doubt or hesitation in the mind of Jehoshaphat as to the course which ought to be pursued. He did not simply think that he would strengthen himself against Israel; he had not a merely momentary vision of a possible fortification against the enemy; he actually carried out his purpose, and thus challenged northern Israel. On the other hand, how peaceful is the declaration that is here made! There is not an aggressive tone in all the statement. Innocent Jehoshaphat simply </w:t>
      </w:r>
      <w:r>
        <w:rPr>
          <w:rStyle w:val="Emphasis1"/>
          <w:rFonts w:cs="Arial" w:ascii="Arial" w:hAnsi="Arial"/>
          <w:color w:val="000000"/>
        </w:rPr>
        <w:t>"strengthened himself against Israel,"</w:t>
      </w:r>
      <w:r>
        <w:rPr>
          <w:rFonts w:cs="Arial" w:ascii="Arial" w:hAnsi="Arial"/>
          <w:color w:val="000000"/>
        </w:rPr>
        <w:t xml:space="preserve"> that is to say, he puts himself into a highly defensive position, so that if the enemy should pour down from the north Jehoshaphat would be secured against his assaults. Everything, therefore, depends upon the point of view which we take of this policy. But the thing which history has made clear is that a man often lays down a policy before waiting the issue of events which would determine its scope and tone. All this was done by Jehoshaphat before he connected himself by marriage with the northern dynasty. A marriage may upset a policy: a domestic event may alter the course of a king"s thinking, and readjust the lines of a nation"s relation to other kingdoms. The wise man holds himself open to the suggestion and inspiration of events. No man is as wise to-day as he will be tomorrow, provided he pay attention to the literature of providence which is being daily written before his eyes. Our dogmatics, whether in theology or in state policy, should be modified by the recollection that we do not now know all things, and that further light may show what we do know in a totally different aspect. Our policy, like our bread, should, in a sense, be from day to day. When men are omniscient they may lay down a theological programme from which departure would be blasphemy; but until they are omniscient they had better write with modesty, and subscribe even their best constructed creeds with reservations which will leave room for provid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Lord was with Jehoshaphat, because he walked in the first ways of his father David, and sought not unto Baalim"</w:t>
      </w:r>
      <w:r>
        <w:rPr>
          <w:rFonts w:cs="Arial" w:ascii="Arial" w:hAnsi="Arial"/>
          <w:color w:val="000000"/>
          <w:sz w:val="24"/>
          <w:szCs w:val="24"/>
        </w:rPr>
        <w:t xml:space="preserve"> ( </w:t>
      </w:r>
      <w:hyperlink r:id="rId251" w:tgtFrame="_blank">
        <w:r>
          <w:rPr>
            <w:rStyle w:val="InternetLink"/>
            <w:rFonts w:cs="Arial" w:ascii="Arial" w:hAnsi="Arial"/>
            <w:color w:val="000000"/>
            <w:sz w:val="24"/>
            <w:szCs w:val="24"/>
          </w:rPr>
          <w:t>2 Chronicles 17: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Lord was not with Jehoshaphat because he strengthened himself against Israel, nor because he placed forces in all the fenced cities of Judah, and set garrisons in the land of Judah and in the streets of Ephraim. Not one of these little triumphs is referred to as affording God a basis for the complaisant treatment of the new king. As ever, the Lord"s relation to Jehoshaphat was determined by Jehoshaphat"s own moral condition. A very beautiful expression is this—</w:t>
      </w:r>
      <w:r>
        <w:rPr>
          <w:rStyle w:val="Emphasis1"/>
          <w:rFonts w:cs="Arial" w:ascii="Arial" w:hAnsi="Arial"/>
          <w:color w:val="000000"/>
        </w:rPr>
        <w:t>"he walked in the first ways of his father David,"</w:t>
      </w:r>
      <w:r>
        <w:rPr>
          <w:rFonts w:cs="Arial" w:ascii="Arial" w:hAnsi="Arial"/>
          <w:color w:val="000000"/>
        </w:rPr>
        <w:t xml:space="preserve"> that is to say, in the former or earlier ways of David as contrasted with David"s later conduct. Some have found here a tacit allusion to David"s greatest sin which he committed when he was advanced in life. A somewhat mournful thing it is that a man"s first ways should be better than his last. The other relation would seem to be the one which reason would approve and God would specially honour, namely, that a man"s old age should be the ripest and best part of his conduct, rich with </w:t>
      </w:r>
      <w:r>
        <w:rPr>
          <w:rStyle w:val="Scriptref"/>
          <w:rFonts w:cs="Arial" w:ascii="Arial" w:hAnsi="Arial"/>
          <w:color w:val="000000"/>
        </w:rPr>
        <w:t>Wisdom of Solomon ,</w:t>
      </w:r>
      <w:r>
        <w:rPr>
          <w:rFonts w:cs="Arial" w:ascii="Arial" w:hAnsi="Arial"/>
          <w:color w:val="000000"/>
        </w:rPr>
        <w:t xml:space="preserve"> strong with experience, and chastened by many a pensive recollection. Sad when you have to go back to a man"s youth to find his virtues or his most conspicuous excellences; but most beautiful when a man"s earlier mistakes are lost in the richness and wisdom of his later conduct. God keeps his attention fixed on all the parts of a man"s life, and he observes which of those parts is most esteemed by the man"s own successors. Happy is that father whose whole example is worthy of imitation; yet more than human is he the whole of whose life is without stain or flaw. Jehoshaphat"s conduct in this matter is the more notable because of the constant observation of mankind that it is easier to follow the evil than to imitate the good. When imitation enters into a man"s life he is prone to copy that which is inferior, and to leave without reproduction that which is lofty and disciplinary. In this instance Jehoshaphat sets an example to the world. His conduct too is represented negatively as well as positively—"and sought not unto Baalim." The word "Baalim" is in the plural number, and the literal reading might be, "Jehoshaphat sought not the Baals," the Baals being different local aspects or phases of the sun-god. It is to be specially noted that the term Baal includes an aspect even of Jehovah himself; that is to say, Israel had degenerated so far as to suppose that in worshipping Baal they were worshipping at least one phase of the true God. We must not mix up our religion with our irreligion, our prayers with our idolatry, our heavenliness with our worldly-mindedness: the whole arrangement must be clean and pure from one end to the other, inasmuch as one taint may cause the whole process of our religious thought and service to become deteriorated and valueless. It is often difficult to abandon a popular custom. More people might be in favour of Jehoshaphat strengthening himself against Israel than in returning to the first ways of David and abandoning the altar of the Baals. History and religion are always considered in their separate distribution. There are politicians who would vote for a war, who would on no account surrender a superstition. On the other hand, there are men who pride themselves on being free of the influence of superstition, who would willingly enter into the most sanguinary wars for the extension of empire or the glory of some particular throne. In Jehoshaphat we seem to come into contact with a complete character, in other words, a man who in every point was equally strong, a man of foresight, a man of reverence, a man of an honest heart, a man who felt that idolatry and true worship could not coexist in the same brea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sought to the Lord God of his father, and walked in his commandments, and not after the doings of Israel"</w:t>
      </w:r>
      <w:r>
        <w:rPr>
          <w:rFonts w:cs="Arial" w:ascii="Arial" w:hAnsi="Arial"/>
          <w:color w:val="000000"/>
          <w:sz w:val="24"/>
          <w:szCs w:val="24"/>
        </w:rPr>
        <w:t xml:space="preserve"> ( </w:t>
      </w:r>
      <w:hyperlink r:id="rId252" w:tgtFrame="_blank">
        <w:r>
          <w:rPr>
            <w:rStyle w:val="InternetLink"/>
            <w:rFonts w:cs="Arial" w:ascii="Arial" w:hAnsi="Arial"/>
            <w:color w:val="000000"/>
            <w:sz w:val="24"/>
            <w:szCs w:val="24"/>
          </w:rPr>
          <w:t>2 Chronicles 17: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must be prepared for singularity if we are genuinely prepared to be good. Let a man settle it with himself in prayerful solitude whether he means to walk with God or to identify himself with the spirit and customs of his age. Jehoshaphat laid down a clear programme for himself, and followed it out with patient and faithful industry. </w:t>
      </w:r>
      <w:r>
        <w:rPr>
          <w:rStyle w:val="Emphasis1"/>
          <w:rFonts w:cs="Arial" w:ascii="Arial" w:hAnsi="Arial"/>
          <w:color w:val="000000"/>
        </w:rPr>
        <w:t>"The Lord God of his father"</w:t>
      </w:r>
      <w:r>
        <w:rPr>
          <w:rFonts w:cs="Arial" w:ascii="Arial" w:hAnsi="Arial"/>
          <w:color w:val="000000"/>
        </w:rPr>
        <w:t xml:space="preserve"> was not a mere term in a crowd; it was the object of daily search and quest; Jehoshaphat inquired for him, and operated constantly upon the doctrine: Ask, and it shall be given you; knock, and it shall be opened unto you. Nor was Jehoshaphat"s religion merely speculative, that is to say, an intellectual quest after an intellectual God; whatever was speculative in the mind and service of Jehoshaphat was sustained and ennobled by a solid moral element, forasmuch as Jehoshaphat "walked in God"s commandments,"—he read the decalogue, he studied God"s word, he would take no action, personal, regal, or social, that was not first examined and approved in the light of the divine statutes. All this might have been comparatively easy if Jehoshaphat had started at an independent point; but at such a point no man can start, for he must take up the age as he finds it, and must first disembarrass himself from all the stipulations and claims of custom, usage, and popular superstition: Jehoshaphat sought not after the doings of Israel; he set himself up in this respect against the kingdom; he was not afraid of peculiarity; in a word, Jehoshaphat"s religion was characteristic, that is to say, it had lines, points, and colours of its own, about which there could be no reasonable mistake. What is our religion? Do we intellectually assent to the existence and sovereignty of one God, and then degenerate into self-worship? Do we admit that there must be an ultimate morality, a philosophy of conduct founded upon eternal metaphysics; and then do we measure our own behaviour by the canon of custom? These are questions that search the heart, and no man can answer them for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What became of all this noble conduct arising out of this high religious conception? We shall see in the following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the Lord stablished the kingdom in his hand: and all Judah brought to Jehoshaphat presents; and he had riches and honour in abundance"</w:t>
      </w:r>
      <w:r>
        <w:rPr>
          <w:rFonts w:cs="Arial" w:ascii="Arial" w:hAnsi="Arial"/>
          <w:color w:val="000000"/>
          <w:sz w:val="24"/>
          <w:szCs w:val="24"/>
        </w:rPr>
        <w:t xml:space="preserve"> ( </w:t>
      </w:r>
      <w:hyperlink r:id="rId253" w:tgtFrame="_blank">
        <w:r>
          <w:rPr>
            <w:rStyle w:val="InternetLink"/>
            <w:rFonts w:cs="Arial" w:ascii="Arial" w:hAnsi="Arial"/>
            <w:color w:val="000000"/>
            <w:sz w:val="24"/>
            <w:szCs w:val="24"/>
          </w:rPr>
          <w:t>2 Chronicles 17: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hatever was doubtful about the ascent of Jehoshaphat to the throne was removed, and the king was enabled to realise his power; when he closed his hand upon the royal sceptre he found that he was not grasping a shadow but a reality. There are times when men become fully conscious of their influence, and of their proper social position; happy are they if in this consciousness they detect a prevailingly religious element, which constrains them to acknowledge that honour and wealth, power and dignity, are the gifts of God. Is not this an anticipation of the Saviour"s great doctrine—</w:t>
      </w:r>
      <w:r>
        <w:rPr>
          <w:rStyle w:val="Emphasis1"/>
          <w:rFonts w:cs="Arial" w:ascii="Arial" w:hAnsi="Arial"/>
          <w:color w:val="000000"/>
        </w:rPr>
        <w:t>"Seek ye first the kingdom of God, and his righteousness, and all these things shall be added unto you"</w:t>
      </w:r>
      <w:r>
        <w:rPr>
          <w:rFonts w:cs="Arial" w:ascii="Arial" w:hAnsi="Arial"/>
          <w:color w:val="000000"/>
        </w:rPr>
        <w:t>? Jehoshaphat did not seek riches and honour; he sought to the Lord God of his father, and walked in the divine commandments, and as a result he enjoyed all that kings delight in as indicating strength and pomp, renown and influ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is heart was lifted up in the ways of the Lord: moreover he took away the high places and groves out of Judah"</w:t>
      </w:r>
      <w:r>
        <w:rPr>
          <w:rFonts w:cs="Arial" w:ascii="Arial" w:hAnsi="Arial"/>
          <w:color w:val="000000"/>
          <w:sz w:val="24"/>
          <w:szCs w:val="24"/>
        </w:rPr>
        <w:t xml:space="preserve"> ( </w:t>
      </w:r>
      <w:hyperlink r:id="rId254" w:tgtFrame="_blank">
        <w:r>
          <w:rPr>
            <w:rStyle w:val="InternetLink"/>
            <w:rFonts w:cs="Arial" w:ascii="Arial" w:hAnsi="Arial"/>
            <w:color w:val="000000"/>
            <w:sz w:val="24"/>
            <w:szCs w:val="24"/>
          </w:rPr>
          <w:t>2 Chronicles 17: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expression </w:t>
      </w:r>
      <w:r>
        <w:rPr>
          <w:rStyle w:val="Emphasis1"/>
          <w:rFonts w:cs="Arial" w:ascii="Arial" w:hAnsi="Arial"/>
          <w:color w:val="000000"/>
        </w:rPr>
        <w:t>"his heart was lifted up"</w:t>
      </w:r>
      <w:r>
        <w:rPr>
          <w:rFonts w:cs="Arial" w:ascii="Arial" w:hAnsi="Arial"/>
          <w:color w:val="000000"/>
        </w:rPr>
        <w:t xml:space="preserve"> is an awkward one. The lifting up of the heart signifies increase of pride, a sensation of vanity, a desire to gratify personal ambition, and to make an idol of his will. In this instance the marginal reading is to be preferred—"was encouraged;" or otherwise, "his courage rose high;" and again, it has been rendered, "Jehoshaphat grew bold," that is to say, he was not a timid reformer, or a timid worshipper, a trimmer or a time-server in any sense; he was a heroic worshipper of the living God; when he saw that reform was necessary he went forward with a steady step and an energetic hand. We should call Jehoshaphat a man of conviction, and a man who had the courage of his convictions; altogether this is the outline of a noble personage, a born king, a man who has a right to the purple and the sceptre. When such men ascend thrones nations should be glad and rejoice with a great joy, for their character is grander than their office, and their spirit is the best guarantee of the elevation and utility of their regal policy. Becoming conscious of his power, knowing that his kingdom was established from on high, Jehoshaphat not only did pot seek the Baals himself, but he took away the high places and groves out of Judah. Jehoshaphat was not content with a merely personal religion; he could not convert the hearts of his people, but he could destroy all the symbols of unholy worship. Men are only required to do that which lies within their power. A proprietor may not be able to make people sober, but he can forbid the introduction of temptations to drunkenness; a parent may not be able to subdue the spirit of pride, but he can in many instances limit the means of gratifying it. There are reforms which are open to us all, in personal custom, in social habit, it may be even in imperial ways; let each Jehoshaphat seize his opportunity and magnify it.</w:t>
      </w:r>
    </w:p>
    <w:p>
      <w:pPr>
        <w:pStyle w:val="Web"/>
        <w:snapToGrid w:val="false"/>
        <w:spacing w:lineRule="atLeast" w:line="360" w:before="0" w:after="0"/>
        <w:jc w:val="both"/>
        <w:rPr>
          <w:rFonts w:ascii="Arial" w:hAnsi="Arial" w:cs="Arial"/>
          <w:color w:val="000000"/>
        </w:rPr>
      </w:pPr>
      <w:r>
        <w:rPr>
          <w:rFonts w:cs="Arial" w:ascii="Arial" w:hAnsi="Arial"/>
          <w:color w:val="000000"/>
        </w:rPr>
        <w:t>All this would have been comparatively in vain but for another step which Jehoshaphat took. In the third year of his reign he sent to his princes—that is to say, he sent his princes—and he sent Levites, all of whose names are given; and he sent also two priests, Elishama and Jehoram, and their business was purely education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taught in Judah, and had the book of the law of the Lord with them, and went about throughout all the cities of Judah, and taught the people"</w:t>
      </w:r>
      <w:r>
        <w:rPr>
          <w:rFonts w:cs="Arial" w:ascii="Arial" w:hAnsi="Arial"/>
          <w:color w:val="000000"/>
          <w:sz w:val="24"/>
          <w:szCs w:val="24"/>
        </w:rPr>
        <w:t xml:space="preserve"> ( </w:t>
      </w:r>
      <w:hyperlink r:id="rId255" w:tgtFrame="_blank">
        <w:r>
          <w:rPr>
            <w:rStyle w:val="InternetLink"/>
            <w:rFonts w:cs="Arial" w:ascii="Arial" w:hAnsi="Arial"/>
            <w:color w:val="000000"/>
            <w:sz w:val="24"/>
            <w:szCs w:val="24"/>
          </w:rPr>
          <w:t>2 Chronicles 17: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was a mixed commission, partly civil, partly ecclesiastical. The men here mentioned are otherwise unknown. We identify them as educational reformers, or reformers who operated through the medium of education; they were not warriors, destroyers, revolutionists, but men who addressed the mind and the understanding and the conscience, and caused men to know that the true law was from above and not from beneath. The book which the commission had in hand was the Pentateuch, or the law of Moses. This was known to be the law which alone could touch all the vital necessities of the commonwealth. Again and again we are constrained to admit that there is a law beyond </w:t>
      </w:r>
      <w:r>
        <w:rPr>
          <w:rStyle w:val="Scriptref"/>
          <w:rFonts w:cs="Arial" w:ascii="Arial" w:hAnsi="Arial"/>
          <w:color w:val="000000"/>
        </w:rPr>
        <w:t>Prayer of Manasseh ,</w:t>
      </w:r>
      <w:r>
        <w:rPr>
          <w:rFonts w:cs="Arial" w:ascii="Arial" w:hAnsi="Arial"/>
          <w:color w:val="000000"/>
        </w:rPr>
        <w:t xml:space="preserve"> above </w:t>
      </w:r>
      <w:r>
        <w:rPr>
          <w:rStyle w:val="Scriptref"/>
          <w:rFonts w:cs="Arial" w:ascii="Arial" w:hAnsi="Arial"/>
          <w:color w:val="000000"/>
        </w:rPr>
        <w:t>Prayer of Manasseh ,</w:t>
      </w:r>
      <w:r>
        <w:rPr>
          <w:rFonts w:cs="Arial" w:ascii="Arial" w:hAnsi="Arial"/>
          <w:color w:val="000000"/>
        </w:rPr>
        <w:t xml:space="preserve"> in a sense apart from man; men are not driven within themselves to find a law, an instinct, or a reason; they have a written statute, an authoritative declaration, a book which Christian teachers do not hesitate to describe as a </w:t>
      </w:r>
      <w:r>
        <w:rPr>
          <w:rStyle w:val="Scriptref"/>
          <w:rFonts w:cs="Arial" w:ascii="Arial" w:hAnsi="Arial"/>
          <w:color w:val="000000"/>
        </w:rPr>
        <w:t>Revelation ,</w:t>
      </w:r>
      <w:r>
        <w:rPr>
          <w:rFonts w:cs="Arial" w:ascii="Arial" w:hAnsi="Arial"/>
          <w:color w:val="000000"/>
        </w:rPr>
        <w:t xml:space="preserve"> and to that they call the attention of men. If the teacher were teaching out of his own consciousness he would be but an equal, often exposing himself to the destructive criticism of his more advanced and penetrating scholars; but the teacher takes his stand upon a book, upon the Book, the Bible, a revelation which he believes to be divine and final. Say what we will, the effect of Bible teaching must be judged by its fruits. Where are the nations that are most distinguished for wide and varied intelligence, for large and exhaustive sympathy, for missionary enterprise, for philanthropic institutions, and for all the elements which give grace and beauty to social existence? The question should admit of definite reply; the facts are before men; let them judge fearlessly and honestly, and we need have no apprehension concerning their verdict. Wherever the word of the Lord has had free course superstition has been chased away, human slavery has been abolished, every instance of intolerance, injustice, unkindness has felt the influence of holy thought; in all these matters discussion should be limited strictly to facts. Thus kings can help nations, not by forcing education, not by attempting to rule opinion, not by setting up standards of orthodoxy to fall short of which is to incur penalty; but by spreading education, by extending light, by cultivating a spirit of inquiry, and by a generous multiplication of all the instrumentalities needed for the destruction of ignorance. What may come of this we are not supposed at this moment to know. Meanwhile, let us be thankful that we are face to face with a man who has conviction, courage, independence, high patriotic and generous impulse, and let us hope that his end may be as beautiful as his beginning was promis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ticement of Ahab</w:t>
      </w:r>
    </w:p>
    <w:p>
      <w:pPr>
        <w:pStyle w:val="Subtitle"/>
        <w:snapToGrid w:val="false"/>
        <w:spacing w:lineRule="atLeast" w:line="360" w:before="0" w:after="0"/>
        <w:jc w:val="both"/>
        <w:rPr>
          <w:rFonts w:ascii="Arial" w:hAnsi="Arial" w:cs="Arial"/>
          <w:color w:val="000000"/>
          <w:sz w:val="24"/>
          <w:szCs w:val="24"/>
        </w:rPr>
      </w:pPr>
      <w:hyperlink r:id="rId256" w:tgtFrame="_blank">
        <w:r>
          <w:rPr>
            <w:rStyle w:val="InternetLink"/>
            <w:rFonts w:cs="Arial" w:ascii="Arial" w:hAnsi="Arial"/>
            <w:color w:val="000000"/>
            <w:sz w:val="24"/>
            <w:szCs w:val="24"/>
          </w:rPr>
          <w:t>2 Chronicles 18:19</w:t>
        </w:r>
      </w:hyperlink>
    </w:p>
    <w:p>
      <w:pPr>
        <w:pStyle w:val="Web"/>
        <w:snapToGrid w:val="false"/>
        <w:spacing w:lineRule="atLeast" w:line="360" w:before="0" w:after="0"/>
        <w:jc w:val="both"/>
        <w:rPr/>
      </w:pPr>
      <w:r>
        <w:rPr>
          <w:rFonts w:cs="Arial" w:ascii="Arial" w:hAnsi="Arial"/>
          <w:color w:val="000000"/>
        </w:rPr>
        <w:t xml:space="preserve">HOW singular, how tragical is the experience of life! For example, who could have expected to find in history such an inquiry. Strange words are imputed to the divine Speaker. There is a mystery in every interpretation of these words. Probably the minimum of mystery is to be found in the interpretation which boldly accepts the doctrine that there cannot be evil in the city without the Lord having done it. The mistake is to call it evil, in any final and inclusive sense. If it ended in itself, then the word </w:t>
      </w:r>
      <w:r>
        <w:rPr>
          <w:rStyle w:val="Emphasis1"/>
          <w:rFonts w:cs="Arial" w:ascii="Arial" w:hAnsi="Arial"/>
          <w:color w:val="000000"/>
        </w:rPr>
        <w:t>"evil"</w:t>
      </w:r>
      <w:r>
        <w:rPr>
          <w:rFonts w:cs="Arial" w:ascii="Arial" w:hAnsi="Arial"/>
          <w:color w:val="000000"/>
        </w:rPr>
        <w:t xml:space="preserve"> might not be too superficial a term to employ in its description: but the evil is but evil momentarily. Do not interrupt the divine literature at a comma or a semicolon; the Lord may need to work not only to-day and tomorrow, he may ask for part of the third day; he has always done </w:t>
      </w:r>
      <w:r>
        <w:rPr>
          <w:rStyle w:val="Scriptref"/>
          <w:rFonts w:cs="Arial" w:ascii="Arial" w:hAnsi="Arial"/>
          <w:color w:val="000000"/>
        </w:rPr>
        <w:t>Song of Solomon ,</w:t>
      </w:r>
      <w:r>
        <w:rPr>
          <w:rFonts w:cs="Arial" w:ascii="Arial" w:hAnsi="Arial"/>
          <w:color w:val="000000"/>
        </w:rPr>
        <w:t xml:space="preserve"> and not until he has concluded the whole process himself are we entitled to venture to form any judgment of God"s purpose and meaning in life. We have no hesitation in accepting the doctrine that God leads men into temptation. All the endeavours that have been made to strike that petition out of the Lord"s prayer would seem to be utter failures. Jesus Christ was driven of the Spirit to be tempted of the devil in the wilderness. Here again the admonition stands in all its proper force, namely, that we are not to interrupt the Almighty in his speech or in his action: tomorrow we shall see what is invisible, tomorrow shall bring an adequate light, and when the glory shines upon the mystery it will be found that everything has been conceived in infinite wisdom and sanctified by infinite grace. Your poverty may be from the Lord. The number of graves you have dug in the churchyard is not accidental; it may be but a transcript of what was written before the earth was formed. You must live in the sanctuary of the eternal if you would have calm in storm, if you would have a table spread in the wilderness, if in a frowning, inhospitable rock you would find a home radiant with the presence and affluent with the benediction of God.</w:t>
      </w:r>
    </w:p>
    <w:p>
      <w:pPr>
        <w:pStyle w:val="Web"/>
        <w:snapToGrid w:val="false"/>
        <w:spacing w:lineRule="atLeast" w:line="360" w:before="0" w:after="0"/>
        <w:jc w:val="both"/>
        <w:rPr/>
      </w:pPr>
      <w:r>
        <w:rPr>
          <w:rStyle w:val="Emphasis1"/>
          <w:rFonts w:cs="Arial" w:ascii="Arial" w:hAnsi="Arial"/>
          <w:color w:val="000000"/>
        </w:rPr>
        <w:t>"Entice"</w:t>
      </w:r>
      <w:r>
        <w:rPr>
          <w:rFonts w:cs="Arial" w:ascii="Arial" w:hAnsi="Arial"/>
          <w:color w:val="000000"/>
        </w:rPr>
        <w:t xml:space="preserve">; not even persuade, certainly not force, or overwhelm, or unduly urge, or violently overcome, but "entice,"—a step at a time, a beckoning of the finger in directions that seem to be lighted up with sweet flowers, and made tuneful by songs of birds; a very little at once, so that familiarity may be produced by a finely graduated process of descent. A man may resent the idea that he is under any process of enticement; because the process is so gradual, so gentle, so utterly wanting in anything that is apparently aggressive and violent: but unless we are under the ministry of God"s grace we are being enticed in the other direction; unless we are able to keep up to the rule of discipline we have lost ground; if we are not as far on to-day as we were yesterday we have failed in duty, and we have parted with some of our strength to do the duty that will come upon us tomorrow. We cannot stand still and go forward at the same time. Enticement is the deadly plague of life. The lying spirit has a subtle tongue; he does not proceed with broad dogmatic propositions, he has nothing of a violent nature to suggest or propose; it </w:t>
      </w:r>
      <w:r>
        <w:rPr>
          <w:rStyle w:val="Scriptref"/>
          <w:rFonts w:cs="Arial" w:ascii="Arial" w:hAnsi="Arial"/>
          <w:color w:val="000000"/>
        </w:rPr>
        <w:t>Isaiah ,</w:t>
      </w:r>
      <w:r>
        <w:rPr>
          <w:rFonts w:cs="Arial" w:ascii="Arial" w:hAnsi="Arial"/>
          <w:color w:val="000000"/>
        </w:rPr>
        <w:t xml:space="preserve"> to the end of the line, to the turning of the corner, to the ascent of the hill; it is resting awhile, then walking awhile, or returning, and reascending,—the liar by our side all the while watching the pulsation of the soul that he may know how the enticement is proceeding. Life itself is a temptation: to live is to die. How often have we laid down the doctrine that to be is to be in pain. This is the mystery of life. Life without pain would be life without joy; life without winter would be life without summer; heaven would be a surprise to us of an unwelcome kind if we had not made acquaintance with temptation and sin and sorrow whilst we were upon the earth.</w:t>
      </w:r>
    </w:p>
    <w:p>
      <w:pPr>
        <w:pStyle w:val="Web"/>
        <w:snapToGrid w:val="false"/>
        <w:spacing w:lineRule="atLeast" w:line="360" w:before="0" w:after="0"/>
        <w:jc w:val="both"/>
        <w:rPr/>
      </w:pPr>
      <w:r>
        <w:rPr>
          <w:rFonts w:cs="Arial" w:ascii="Arial" w:hAnsi="Arial"/>
          <w:color w:val="000000"/>
        </w:rPr>
        <w:t xml:space="preserve">What then is our duty in view of this varied experience? Here we have men shouting with a loud voice, playing upon cornets and trumpets, and uttering themselves in ecstatic enthusiasm because of their love of God; and then we have men turning away from the Lord, and seeking ministries which without him are worse than useless; and then we have that discipline in life which is best described by the word enticement. </w:t>
      </w:r>
      <w:r>
        <w:rPr>
          <w:rStyle w:val="Emphasis1"/>
          <w:rFonts w:cs="Arial" w:ascii="Arial" w:hAnsi="Arial"/>
          <w:color w:val="000000"/>
        </w:rPr>
        <w:t xml:space="preserve">"My </w:t>
      </w:r>
      <w:r>
        <w:rPr>
          <w:rStyle w:val="Scriptref"/>
          <w:rFonts w:cs="Arial" w:ascii="Arial" w:hAnsi="Arial"/>
          <w:b/>
          <w:bCs/>
          <w:color w:val="000000"/>
        </w:rPr>
        <w:t>Song of Solomon ,</w:t>
      </w:r>
      <w:r>
        <w:rPr>
          <w:rStyle w:val="Emphasis1"/>
          <w:rFonts w:cs="Arial" w:ascii="Arial" w:hAnsi="Arial"/>
          <w:color w:val="000000"/>
        </w:rPr>
        <w:t xml:space="preserve"> if sinners entice thee, consent thou not."</w:t>
      </w:r>
      <w:r>
        <w:rPr>
          <w:rFonts w:cs="Arial" w:ascii="Arial" w:hAnsi="Arial"/>
          <w:color w:val="000000"/>
        </w:rPr>
        <w:t xml:space="preserve"> That power is always at our disposal. We are able to say, No. But we must not say it tremulously, hesitatingly, as if half-surrendering the argument; we must say it with unction, with passion, with a tone that is itself a battle. May not the word enticement be used in a better sense? May not men entice one another to do good? What is the meaning of the word enticement there? It is that there is to be no attempt at force or violence, in any form or in any degree. Church-going is not to be a matter of task and penalty. It should be the joy of the child to go to church. Sweet little children should ask on the Lord"s day morning, Is this not the promised day, when we shall hear music, and see the flowers of the kingdom of heaven?—a day when all may feel that this earth is but a door opening upon paradise and rest? We cannot flog men into virtue. We may flog them because of vice; but to go into virtuous courses, to accept the ministry of purity and nobleness, this comes of the consent of the heart. How, then, is this consent to be obtained? Here again we come upon the old evangelical doctrine, and there is none better, that all this ministry is the action of the Holy Ghost upon the life. Why should men trouble themselves by endeavouring to enlarge the sphere of instruction instead of accepting the instruction which is made possible to them? Thus, there are many who insist that the poets are inspired. That is not the question; the immediate question before us, as pupils in God"s school, </w:t>
      </w:r>
      <w:r>
        <w:rPr>
          <w:rStyle w:val="Scriptref"/>
          <w:rFonts w:cs="Arial" w:ascii="Arial" w:hAnsi="Arial"/>
          <w:color w:val="000000"/>
        </w:rPr>
        <w:t>Isaiah ,</w:t>
      </w:r>
      <w:r>
        <w:rPr>
          <w:rFonts w:cs="Arial" w:ascii="Arial" w:hAnsi="Arial"/>
          <w:color w:val="000000"/>
        </w:rPr>
        <w:t xml:space="preserve"> What are we to do with the moral injunction and inspiration of the Holy Scripture? There may be more Isaiahs in the world than we have ever heard of, but what are we going to do with the Isaiah we are quite sure about? There may be transcendentalists, spiritualists, noble psychological seers, who can see farther than the Apostle John ever saw; meanwhile, do not let us lose the advantages which the Apostle John contributes to our education and our comfort. There may be a better kind of bread in some parts of the world than we know of: fool is he who would say that and neglect to eat the bread that is provided for him when he is dying of hunger. This is what we mean, therefore, by a dogmatic position; we have certain truths, injunctions, and instructions laid before us, and they are so proportioned to human life, and so adapted to human necessity, that whosoever walks according to their teaching will have strength and rest and hope of a kind which the world can neither give nor take away. Understand that we do not say there is not another Bible in the world; we only say we have not yet found it. Far be it from us to assert that there is not a heart that can love infinitely more than the heart of Christ ever loved; but we have never heard of it, we have never seen it; we are not going to be delighted by conjectures and speculations when there stands before us a Man whose heart is all tenderness, who receives sinners, and who leads all men into the kingdom of heaven. Do not so live in an imaginary gallery of inconceivable dignities as to forget that there standeth One among you, the Son of God, who meanwhile oilers the heart all it can receive of pardon and pureness and liber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ine eye is upon all men; there is nothing hidden from thy judgment; all things are naked and open unto the eyes of him with whom we have to do: this is our supreme joy, and this is our supreme dread; when our hearts are rising towards thee our delight is to know that thou art looking on, and drawing us toward thyself with new love and new power; but when our hearts are going astray from righteousness and truth and light, the onlooking of God is the plague of our life. Work in us so mightily by thy Holy Spirit that we shall be thy children, sons and daughters of the Lord God Almighty, always desiring to ascend to things heavenly and enjoy communion with our Father; then shall thine onlooking eye make our day, thy presence shall be our defence, and thy comfort shall enlarge and delight our souls. Thou hast stretched out thine hand towards us in offers and welcomes; the Son of man is come to seek and to save that which was lost: we are lost, we need to be sought; Son of God, Shepherd of the Universe, come after us, recover us from our wandering, and bring us home again! We bless thee that the door stands open for returning men; thou dost open the door, it is the door of our Father"s house, it is written all over with the welcomes of our Father"s love; if we are outside, it is because of our perversity; and if we are within the door, by the grace of God we are where we are. Direct us in all the affairs of our life; when we do wrong, smite us; when we attempt to turn away to conceal the wrong we have done, send thy prophet after us to make our faces burn with shame; and in all things by gain and loss, by health and affliction, by hope and by fear, bring us onward and upward in our life course. Meet us every morning at the cross; every night bring us to the cross; at mid-day may we find shelter within the shadow of the cross; we have no other hope, we have no other joy; other hope and joy we need not; in Christ we have all things, yea we have unsearchable riches. Let thy blessing be with us, then our poverty shall be wealth, our failure in life shall be our truest success, and all our victories shall be purged of vanity and cleansed of all earthliness, and shall be as crowns set upon our head by the Lord of life. Baffle every bad </w:t>
      </w:r>
      <w:r>
        <w:rPr>
          <w:rStyle w:val="Scriptref"/>
          <w:rFonts w:cs="Arial" w:ascii="Arial" w:hAnsi="Arial"/>
          <w:color w:val="000000"/>
        </w:rPr>
        <w:t>Prayer of Manasseh ,</w:t>
      </w:r>
      <w:r>
        <w:rPr>
          <w:rFonts w:cs="Arial" w:ascii="Arial" w:hAnsi="Arial"/>
          <w:color w:val="000000"/>
        </w:rPr>
        <w:t xml:space="preserve"> turn his counsel to confusion; when he has dug his pit, may he fall into it himself, and when his arm is stretched out to smite weakness may he never be able to take it in again. The Lord be with all good men: make them courageous, fearless, confident, resolute, and zealous, and may their way be prosperous, may every step they take elicit blessings from the hearts of men whom they help and honour and enrich. The Lord hear us in these things, seeing they are bound up in the name of Jesus Christ the Lord, and seeing that they are poured out of our hearts on Calvary, at the foot of the cross, where prayer was never los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hyperlink r:id="rId257" w:tgtFrame="_blank">
        <w:r>
          <w:rPr>
            <w:rStyle w:val="InternetLink"/>
            <w:rFonts w:cs="Arial" w:ascii="Arial" w:hAnsi="Arial"/>
            <w:color w:val="000000"/>
            <w:sz w:val="24"/>
            <w:szCs w:val="24"/>
          </w:rPr>
          <w:t>2 Chronicles 19:1-4</w:t>
        </w:r>
      </w:hyperlink>
    </w:p>
    <w:p>
      <w:pPr>
        <w:pStyle w:val="Web"/>
        <w:snapToGrid w:val="false"/>
        <w:spacing w:lineRule="atLeast" w:line="360" w:before="0" w:after="0"/>
        <w:jc w:val="both"/>
        <w:rPr/>
      </w:pPr>
      <w:r>
        <w:rPr>
          <w:rFonts w:cs="Arial" w:ascii="Arial" w:hAnsi="Arial"/>
          <w:color w:val="000000"/>
        </w:rPr>
        <w:t xml:space="preserve">1. And Jehoshaphat the king of Judah returned to his house in peace to Jerusalem [A contrast with the fate of Ahab is suggested. (Comp. chap. </w:t>
      </w:r>
      <w:hyperlink r:id="rId258" w:tgtFrame="_blank">
        <w:r>
          <w:rPr>
            <w:rStyle w:val="InternetLink"/>
            <w:rFonts w:cs="Arial" w:ascii="Arial" w:hAnsi="Arial"/>
            <w:color w:val="000000"/>
          </w:rPr>
          <w:t>2 Chronicles 18:27</w:t>
        </w:r>
      </w:hyperlink>
      <w:r>
        <w:rPr>
          <w:rFonts w:cs="Arial" w:ascii="Arial" w:hAnsi="Arial"/>
          <w:color w:val="000000"/>
        </w:rPr>
        <w:t xml:space="preserve">, </w:t>
      </w:r>
      <w:hyperlink r:id="rId259" w:tgtFrame="_blank">
        <w:r>
          <w:rPr>
            <w:rStyle w:val="InternetLink"/>
            <w:rFonts w:cs="Arial" w:ascii="Arial" w:hAnsi="Arial"/>
            <w:color w:val="000000"/>
          </w:rPr>
          <w:t>2 Chronicles 18:34</w:t>
        </w:r>
      </w:hyperlink>
      <w:r>
        <w:rPr>
          <w:rFonts w:cs="Arial" w:ascii="Arial" w:hAnsi="Arial"/>
          <w:color w:val="000000"/>
        </w:rPr>
        <w:t xml:space="preserve">; and ibid. </w:t>
      </w:r>
      <w:hyperlink r:id="rId260" w:tgtFrame="_blank">
        <w:r>
          <w:rPr>
            <w:rStyle w:val="InternetLink"/>
            <w:rFonts w:cs="Arial" w:ascii="Arial" w:hAnsi="Arial"/>
            <w:color w:val="000000"/>
          </w:rPr>
          <w:t>2 Chronicles 1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d Jehu, the son of Hanani the seer [the seer whose father had suffered for his reproof of Asa (chap. </w:t>
      </w:r>
      <w:hyperlink r:id="rId261" w:tgtFrame="_blank">
        <w:r>
          <w:rPr>
            <w:rStyle w:val="InternetLink"/>
            <w:rFonts w:cs="Arial" w:ascii="Arial" w:hAnsi="Arial"/>
            <w:color w:val="000000"/>
          </w:rPr>
          <w:t>2 Chronicles 16:7-10</w:t>
        </w:r>
      </w:hyperlink>
      <w:r>
        <w:rPr>
          <w:rFonts w:cs="Arial" w:ascii="Arial" w:hAnsi="Arial"/>
          <w:color w:val="000000"/>
        </w:rPr>
        <w:t xml:space="preserve">), and who had himself already witnessed against Baasha, king of Israel ( </w:t>
      </w:r>
      <w:hyperlink r:id="rId262" w:tgtFrame="_blank">
        <w:r>
          <w:rPr>
            <w:rStyle w:val="InternetLink"/>
            <w:rFonts w:cs="Arial" w:ascii="Arial" w:hAnsi="Arial"/>
            <w:color w:val="000000"/>
          </w:rPr>
          <w:t>1 Kings 16:1-7</w:t>
        </w:r>
      </w:hyperlink>
      <w:r>
        <w:rPr>
          <w:rFonts w:cs="Arial" w:ascii="Arial" w:hAnsi="Arial"/>
          <w:color w:val="000000"/>
        </w:rPr>
        <w:t xml:space="preserve">)], went out to meet him [unto his presence ( </w:t>
      </w:r>
      <w:hyperlink r:id="rId263" w:tgtFrame="_blank">
        <w:r>
          <w:rPr>
            <w:rStyle w:val="InternetLink"/>
            <w:rFonts w:cs="Arial" w:ascii="Arial" w:hAnsi="Arial"/>
            <w:color w:val="000000"/>
          </w:rPr>
          <w:t>1 Chronicles 12:17</w:t>
        </w:r>
      </w:hyperlink>
      <w:r>
        <w:rPr>
          <w:rFonts w:cs="Arial" w:ascii="Arial" w:hAnsi="Arial"/>
          <w:color w:val="000000"/>
        </w:rPr>
        <w:t xml:space="preserve">; chap. </w:t>
      </w:r>
      <w:hyperlink r:id="rId264" w:tgtFrame="_blank">
        <w:r>
          <w:rPr>
            <w:rStyle w:val="InternetLink"/>
            <w:rFonts w:cs="Arial" w:ascii="Arial" w:hAnsi="Arial"/>
            <w:color w:val="000000"/>
          </w:rPr>
          <w:t>2 Chronicles 15:2</w:t>
        </w:r>
      </w:hyperlink>
      <w:r>
        <w:rPr>
          <w:rFonts w:cs="Arial" w:ascii="Arial" w:hAnsi="Arial"/>
          <w:color w:val="000000"/>
        </w:rPr>
        <w:t xml:space="preserve">)], and said to king Jehoshaphat [the prophets never shrank from facing the highest representatives of earthly power (comp. </w:t>
      </w:r>
      <w:hyperlink r:id="rId265" w:tgtFrame="_blank">
        <w:r>
          <w:rPr>
            <w:rStyle w:val="InternetLink"/>
            <w:rFonts w:cs="Arial" w:ascii="Arial" w:hAnsi="Arial"/>
            <w:color w:val="000000"/>
          </w:rPr>
          <w:t>1 Kings 21:20</w:t>
        </w:r>
      </w:hyperlink>
      <w:r>
        <w:rPr>
          <w:rFonts w:cs="Arial" w:ascii="Arial" w:hAnsi="Arial"/>
          <w:color w:val="000000"/>
        </w:rPr>
        <w:t xml:space="preserve">)], Shouldest thou help the ungodly, and love them that hate the Lord? [And haters of Jehovah lovest thou?] therefore is wrath upon thee from before the Lord [See the same phrase in </w:t>
      </w:r>
      <w:hyperlink r:id="rId266" w:tgtFrame="_blank">
        <w:r>
          <w:rPr>
            <w:rStyle w:val="InternetLink"/>
            <w:rFonts w:cs="Arial" w:ascii="Arial" w:hAnsi="Arial"/>
            <w:color w:val="000000"/>
          </w:rPr>
          <w:t>1 Chronicles 27:24</w:t>
        </w:r>
      </w:hyperlink>
      <w:r>
        <w:rPr>
          <w:rFonts w:cs="Arial" w:ascii="Arial" w:hAnsi="Arial"/>
          <w:color w:val="000000"/>
        </w:rPr>
        <w:t>. In the case of David, the divine wrath was embodied in pestilence; with regard to Jehoshaphat the following chapters show that his land suffered invasion and his fleet shipwreck; his posterity was evil, and came to an evil end].</w:t>
      </w:r>
    </w:p>
    <w:p>
      <w:pPr>
        <w:pStyle w:val="Web"/>
        <w:snapToGrid w:val="false"/>
        <w:spacing w:lineRule="atLeast" w:line="360" w:before="0" w:after="0"/>
        <w:jc w:val="both"/>
        <w:rPr/>
      </w:pPr>
      <w:r>
        <w:rPr>
          <w:rFonts w:cs="Arial" w:ascii="Arial" w:hAnsi="Arial"/>
          <w:color w:val="000000"/>
        </w:rPr>
        <w:t>3. Nevertheless [</w:t>
      </w:r>
      <w:r>
        <w:rPr>
          <w:rStyle w:val="Emphasis1"/>
          <w:rFonts w:cs="Arial" w:ascii="Arial" w:hAnsi="Arial"/>
          <w:color w:val="000000"/>
        </w:rPr>
        <w:t>"Yet the divine wrath will not pursue thee to destruction, for there are good things found in thee."</w:t>
      </w:r>
      <w:r>
        <w:rPr>
          <w:rFonts w:cs="Arial" w:ascii="Arial" w:hAnsi="Arial"/>
          <w:color w:val="000000"/>
        </w:rPr>
        <w:t xml:space="preserve"> (So chap. </w:t>
      </w:r>
      <w:hyperlink r:id="rId267" w:tgtFrame="_blank">
        <w:r>
          <w:rPr>
            <w:rStyle w:val="InternetLink"/>
            <w:rFonts w:cs="Arial" w:ascii="Arial" w:hAnsi="Arial"/>
            <w:color w:val="000000"/>
          </w:rPr>
          <w:t>2 Chronicles 12:12</w:t>
        </w:r>
      </w:hyperlink>
      <w:r>
        <w:rPr>
          <w:rFonts w:cs="Arial" w:ascii="Arial" w:hAnsi="Arial"/>
          <w:color w:val="000000"/>
        </w:rPr>
        <w:t xml:space="preserve">; comp. also </w:t>
      </w:r>
      <w:hyperlink r:id="rId268" w:tgtFrame="_blank">
        <w:r>
          <w:rPr>
            <w:rStyle w:val="InternetLink"/>
            <w:rFonts w:cs="Arial" w:ascii="Arial" w:hAnsi="Arial"/>
            <w:color w:val="000000"/>
          </w:rPr>
          <w:t>1 Kings 14:13</w:t>
        </w:r>
      </w:hyperlink>
      <w:r>
        <w:rPr>
          <w:rFonts w:cs="Arial" w:ascii="Arial" w:hAnsi="Arial"/>
          <w:color w:val="000000"/>
        </w:rPr>
        <w:t xml:space="preserve">)], there are good things [chap. </w:t>
      </w:r>
      <w:hyperlink r:id="rId269" w:tgtFrame="_blank">
        <w:r>
          <w:rPr>
            <w:rStyle w:val="InternetLink"/>
            <w:rFonts w:cs="Arial" w:ascii="Arial" w:hAnsi="Arial"/>
            <w:color w:val="000000"/>
          </w:rPr>
          <w:t>1 Chronicles 17:4</w:t>
        </w:r>
      </w:hyperlink>
      <w:r>
        <w:rPr>
          <w:rFonts w:cs="Arial" w:ascii="Arial" w:hAnsi="Arial"/>
          <w:color w:val="000000"/>
        </w:rPr>
        <w:t xml:space="preserve">, </w:t>
      </w:r>
      <w:hyperlink r:id="rId270" w:tgtFrame="_blank">
        <w:r>
          <w:rPr>
            <w:rStyle w:val="InternetLink"/>
            <w:rFonts w:cs="Arial" w:ascii="Arial" w:hAnsi="Arial"/>
            <w:color w:val="000000"/>
          </w:rPr>
          <w:t>1 Chronicles 17:6</w:t>
        </w:r>
      </w:hyperlink>
      <w:r>
        <w:rPr>
          <w:rFonts w:cs="Arial" w:ascii="Arial" w:hAnsi="Arial"/>
          <w:color w:val="000000"/>
        </w:rPr>
        <w:t xml:space="preserve">] found in thee, in that thou hast taken away the groves [thou hast consumed (or exterminated) the Asherahs. ( </w:t>
      </w:r>
      <w:hyperlink r:id="rId271" w:tgtFrame="_blank">
        <w:r>
          <w:rPr>
            <w:rStyle w:val="InternetLink"/>
            <w:rFonts w:cs="Arial" w:ascii="Arial" w:hAnsi="Arial"/>
            <w:color w:val="000000"/>
          </w:rPr>
          <w:t>Deuteronomy 13:6</w:t>
        </w:r>
      </w:hyperlink>
      <w:r>
        <w:rPr>
          <w:rFonts w:cs="Arial" w:ascii="Arial" w:hAnsi="Arial"/>
          <w:color w:val="000000"/>
        </w:rPr>
        <w:t xml:space="preserve">; </w:t>
      </w:r>
      <w:hyperlink r:id="rId272" w:tgtFrame="_blank">
        <w:r>
          <w:rPr>
            <w:rStyle w:val="InternetLink"/>
            <w:rFonts w:cs="Arial" w:ascii="Arial" w:hAnsi="Arial"/>
            <w:color w:val="000000"/>
          </w:rPr>
          <w:t>2 Kings 23:24</w:t>
        </w:r>
      </w:hyperlink>
      <w:r>
        <w:rPr>
          <w:rFonts w:cs="Arial" w:ascii="Arial" w:hAnsi="Arial"/>
          <w:color w:val="000000"/>
        </w:rPr>
        <w:t xml:space="preserve">.) So Asa had done (chap. </w:t>
      </w:r>
      <w:hyperlink r:id="rId273" w:tgtFrame="_blank">
        <w:r>
          <w:rPr>
            <w:rStyle w:val="InternetLink"/>
            <w:rFonts w:cs="Arial" w:ascii="Arial" w:hAnsi="Arial"/>
            <w:color w:val="000000"/>
          </w:rPr>
          <w:t>2 Chronicles 17:4</w:t>
        </w:r>
      </w:hyperlink>
      <w:r>
        <w:rPr>
          <w:rFonts w:cs="Arial" w:ascii="Arial" w:hAnsi="Arial"/>
          <w:color w:val="000000"/>
        </w:rPr>
        <w:t xml:space="preserve">)] out of the land, and hast prepared [or directed. The contrary was said of Rehoboam (chap. </w:t>
      </w:r>
      <w:hyperlink r:id="rId274" w:tgtFrame="_blank">
        <w:r>
          <w:rPr>
            <w:rStyle w:val="InternetLink"/>
            <w:rFonts w:cs="Arial" w:ascii="Arial" w:hAnsi="Arial"/>
            <w:color w:val="000000"/>
          </w:rPr>
          <w:t>2 Chronicles 12:14</w:t>
        </w:r>
      </w:hyperlink>
      <w:r>
        <w:rPr>
          <w:rFonts w:cs="Arial" w:ascii="Arial" w:hAnsi="Arial"/>
          <w:color w:val="000000"/>
        </w:rPr>
        <w:t>)] thine heart to seek God.</w:t>
      </w:r>
    </w:p>
    <w:p>
      <w:pPr>
        <w:pStyle w:val="Web"/>
        <w:snapToGrid w:val="false"/>
        <w:spacing w:lineRule="atLeast" w:line="360" w:before="0" w:after="0"/>
        <w:jc w:val="both"/>
        <w:rPr>
          <w:rFonts w:ascii="Arial" w:hAnsi="Arial" w:cs="Arial"/>
          <w:color w:val="000000"/>
        </w:rPr>
      </w:pPr>
      <w:r>
        <w:rPr>
          <w:rFonts w:cs="Arial" w:ascii="Arial" w:hAnsi="Arial"/>
          <w:color w:val="000000"/>
        </w:rPr>
        <w:t>4. And Jehoshaphat dwelt at Jerusalem: and he went out again [Heb. he returned and went out] through the people from Beersheba to mount Ephraim, and brought them back unto the Lord God of their fa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ful Expostulations</w:t>
      </w:r>
    </w:p>
    <w:p>
      <w:pPr>
        <w:pStyle w:val="Web"/>
        <w:snapToGrid w:val="false"/>
        <w:spacing w:lineRule="atLeast" w:line="360" w:before="0" w:after="0"/>
        <w:jc w:val="both"/>
        <w:rPr/>
      </w:pPr>
      <w:r>
        <w:rPr>
          <w:rStyle w:val="Emphasis1"/>
          <w:rFonts w:cs="Arial" w:ascii="Arial" w:hAnsi="Arial"/>
          <w:color w:val="000000"/>
        </w:rPr>
        <w:t>"AND Jehoshaphat the king of Judah returned to his house in peace,"</w:t>
      </w:r>
      <w:r>
        <w:rPr>
          <w:rFonts w:cs="Arial" w:ascii="Arial" w:hAnsi="Arial"/>
          <w:color w:val="000000"/>
        </w:rPr>
        <w:t xml:space="preserve"> not in peace of soul, or in contentment of mind, but, literally, in wholeness; or, as we should say in English, safe and sound: he had been engaged in an unholy war in alliance with a most wicked man; that wicked man had been slain in the battle, but Jehoshaphat returned in peace, in wholeness, without scar or wound or mark of injury. It is important to mark this distinction, lest we should imagine that a man can go out and fight with whom he pleases, and carry out all his own will, and come back with the seal of divine peace impressed upon his mind and heart. This is only a physical wholeness, a bodily immunity from danger. Jehoshaphat did not figure well in the war; he was thought to be the king of Israel, and the soldiers of the opposing king had received instructions not to think of great or small, but to fight only with the king, so they gathered around the chariot of Jehoshaphat, and in the moment of supreme danger he cried out, and he was sent away, coming to Jerusalem in peace, without having sustained any bodily injury. A whole skin after a war is about the worst medal a soldier can wear. Let Jehoshaphat have his little enjoyment, and we shall see what came of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ehu the son of Hanani the seer went out to meet him"</w:t>
      </w:r>
      <w:r>
        <w:rPr>
          <w:rFonts w:cs="Arial" w:ascii="Arial" w:hAnsi="Arial"/>
          <w:color w:val="000000"/>
          <w:sz w:val="24"/>
          <w:szCs w:val="24"/>
        </w:rPr>
        <w:t xml:space="preserve"> ( </w:t>
      </w:r>
      <w:hyperlink r:id="rId275" w:tgtFrame="_blank">
        <w:r>
          <w:rPr>
            <w:rStyle w:val="InternetLink"/>
            <w:rFonts w:cs="Arial" w:ascii="Arial" w:hAnsi="Arial"/>
            <w:color w:val="000000"/>
            <w:sz w:val="24"/>
            <w:szCs w:val="24"/>
          </w:rPr>
          <w:t>2 Chronicles 19: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comfortably we should proceed but for these seers! If there were no religion in the world, how admirably we could get along! If we did not strike our feet against the altar we might walk straightforwardly on courses of selfishness and worldliness. If suddenly the whole cloud outlook did not take the shape of a great white throne we could preserve a completer equanimity. But there are prophets, there are religious critics, there are spiritual censors, and we cannot bribe them into silence. They are not afraid of kings. A truly spiritual man should not be afraid of anybody. Religion should never give way; true spiritual feeling, high spiritual illumination, should always be at the front. The man who can pray as he ought to pray should never feel the blush of shame upon his cheek, or the trembling of weakness in his knees, in the presence of earth"s mightiest sons. What has this man to fear? Nothing. Why does Jehoshaphat listen to him? Because he cannot help it. We are bound sometimes to be our best selves. Occasionally conscience will assert its dominion, and the least attentive ears must incline themselves in an attitude of listening. If there were no Sabbath day, how we could riot in all manner of evil, and have a whole seven days" week at it! If there were no church, no sanctuary, no stone finger pointing upwards eternally to brighter and higher things, we could do better behind the counter, in the way of business, in the calculated relationships which are dignified by the name of society. Why will seers meet us? Why will Jehu always come when we do not want to see him? He may not be a speaking </w:t>
      </w:r>
      <w:r>
        <w:rPr>
          <w:rStyle w:val="Scriptref"/>
          <w:rFonts w:cs="Arial" w:ascii="Arial" w:hAnsi="Arial"/>
          <w:color w:val="000000"/>
        </w:rPr>
        <w:t>Prayer of Manasseh ,</w:t>
      </w:r>
      <w:r>
        <w:rPr>
          <w:rFonts w:cs="Arial" w:ascii="Arial" w:hAnsi="Arial"/>
          <w:color w:val="000000"/>
        </w:rPr>
        <w:t xml:space="preserve"> he is a looking man. Christ said some of his most eloquent things by looking them. Sometimes he had a grief which could not be expressed in words, but could only be written in the scorching fire of an indignant countenance. Once he broke a man"s heart by looking at him. There are looks that have yet to come upon us, and they will burn us like hell. So it would be more comfortable if there were no affliction, no loss, no fluctuation of fortune, if every time we went out we brought sheaves back. Yet sometimes we come loaded with darkness, and when we seek our profit we thrust our eager fingers into nothingness.</w:t>
      </w:r>
    </w:p>
    <w:p>
      <w:pPr>
        <w:pStyle w:val="Web"/>
        <w:snapToGrid w:val="false"/>
        <w:spacing w:lineRule="atLeast" w:line="360" w:before="0" w:after="0"/>
        <w:jc w:val="both"/>
        <w:rPr/>
      </w:pPr>
      <w:r>
        <w:rPr>
          <w:rFonts w:cs="Arial" w:ascii="Arial" w:hAnsi="Arial"/>
          <w:color w:val="000000"/>
        </w:rPr>
        <w:t xml:space="preserve">How critical are these prophets! We cannot put them off with general phrases; they will take our words to pieces, they are gifted in moral as in literal analysis; they hold each syllable up between their eyes and the sun that the light may shine well through what they are looking at. A wave of the hand will not dismiss them, or if they be dismissed in grief or in anger the sound of their retreating footsteps is itself a judgment, a thing that the memory cannot shake off, a sound hollow as the grave. They are not only so critical, they are so audacious; they are not afraid of a millionaire, of a king, of all kings, of a congregated body. They will assail us as we are sitting down to the feast, they like to choke our hunger; they will speak to us over the frothing flagon, and intoxicate with a deadlier alcohol. They will not be shut out by our folding doors, by our guards, constabulary, or military; they will whisper to the king as he goes to his throne, and say, </w:t>
      </w:r>
      <w:r>
        <w:rPr>
          <w:rStyle w:val="Emphasis1"/>
          <w:rFonts w:cs="Arial" w:ascii="Arial" w:hAnsi="Arial"/>
          <w:color w:val="000000"/>
        </w:rPr>
        <w:t>"Thou hast offended God."</w:t>
      </w:r>
      <w:r>
        <w:rPr>
          <w:rFonts w:cs="Arial" w:ascii="Arial" w:hAnsi="Arial"/>
          <w:color w:val="000000"/>
        </w:rPr>
        <w:t xml:space="preserve"> Could we but get rid of these pests! If there were no preachers to listen to, and no prophets who preached to themselves, if we could have nothing but music and dancing and profit and health and sunshine, what a changed world it would be! But such is not the constitution of things; we are constrained therefore to look at facts and realities of the grimmest kind, we are compelled to own that life is a tragedy. Even if there were no religion, there would remain conscience in a certain degree or form; if even there were no preacher there would be an internal monitor, saying to us now and again, What doest thou? and these monitors—call them prophets, seers; call them by abstract names, as conscience, reason, judgment—will insist upon following us all through life and meddling with everything. We live under criticism. Blessed is that man who hears his own inward voice, and listens to it; he may have to blanch before the accuser, he may have to end his terror in prayer. If there were no such hindrances on the way, the lawyer might go home and quietly smile over his misled and impoverished client; the merchant might go home congratulating himself that he had taken the purse of some other man along with him; the liar might return to his rest, praising his eloquent falsehood; the base </w:t>
      </w:r>
      <w:r>
        <w:rPr>
          <w:rStyle w:val="Scriptref"/>
          <w:rFonts w:cs="Arial" w:ascii="Arial" w:hAnsi="Arial"/>
          <w:color w:val="000000"/>
        </w:rPr>
        <w:t>Prayer of Manasseh ,</w:t>
      </w:r>
      <w:r>
        <w:rPr>
          <w:rFonts w:cs="Arial" w:ascii="Arial" w:hAnsi="Arial"/>
          <w:color w:val="000000"/>
        </w:rPr>
        <w:t xml:space="preserve"> who has taken advantage of the weak, the helpless, the homeless, might say, Who knows? Who cares? I only am master, there is no God, no death, no judgment, no hell, I will do tomorrow as I have done to-day. But we cannot take our food quietly, thankfully, and enjoyingly, because there is a demon whispering over the shoulder, there is a spectre touching the throat as we swallow the gluttonous viands, and there is in the air something that spoils the feast. God has set these things about us for our education, for our control; he has tethered us to certain centres, and given us permission of a limited kind, which we call freedom, but which in reality is but an enlarged enslave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ehu said to king Jehoshaphat, Shouldest thou help the ungodly, and love them that hate the Lord?"</w:t>
      </w:r>
      <w:r>
        <w:rPr>
          <w:rFonts w:cs="Arial" w:ascii="Arial" w:hAnsi="Arial"/>
          <w:color w:val="000000"/>
          <w:sz w:val="24"/>
          <w:szCs w:val="24"/>
        </w:rPr>
        <w:t xml:space="preserve"> ( </w:t>
      </w:r>
      <w:hyperlink r:id="rId276" w:tgtFrame="_blank">
        <w:r>
          <w:rPr>
            <w:rStyle w:val="InternetLink"/>
            <w:rFonts w:cs="Arial" w:ascii="Arial" w:hAnsi="Arial"/>
            <w:color w:val="000000"/>
            <w:sz w:val="24"/>
            <w:szCs w:val="24"/>
          </w:rPr>
          <w:t>2 Chronicles 19: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know the kind of man with whom Jehoshaphat had been allied. Baser man probably never lived; in some respects he prefigured the Iscariot of a later day: There was nothing too bad for that king to do. The reference therefore here is not to difference of opinion, but to difference of character. </w:t>
      </w:r>
      <w:r>
        <w:rPr>
          <w:rStyle w:val="Emphasis1"/>
          <w:rFonts w:cs="Arial" w:ascii="Arial" w:hAnsi="Arial"/>
          <w:color w:val="000000"/>
        </w:rPr>
        <w:t>"What communion hath Christ with Belial?"</w:t>
      </w:r>
      <w:r>
        <w:rPr>
          <w:rFonts w:cs="Arial" w:ascii="Arial" w:hAnsi="Arial"/>
          <w:color w:val="000000"/>
        </w:rPr>
        <w:t xml:space="preserve"> None; not because there is some intellectual difference between them, but because they do not belong to the same moral zone. "The liar," said a zealous saint in Old Testament times, "shall not dwell in my presence." We are to have nothing to do with men who delight in wickedness. Find a man who is given to injustice, and we are called upon to hate his injustice as an unpardonable offence against right and against society. Find a man who is the victim of his passions, and we are bound to hate his sensuality. Thus we are warned in the direction of character, not in the direction of opinion. Besides, coming to this matter of opinion, whose is right? How long will it be right? Opinion has a history, and that history has proved beyond all things that opinion develops, enlarges, purifies itself, corrects its judgments, enlarges its outlooks, and reverses its verdicts. Your opinion to-day about many things is not what it was a quarter of a century ago. Who is right in opinion? Who has any authority in opinion? Who can say to another, You must follow my judgment and not your own? Blessed be God, there is no man who is charged with that wicked and foolish authority. But find a man who breaks the commandments, who violates all social sanctities, who laughs at morality, who tramples virtue under foot, and we are called upon, whatever our opinion may be, to repel him, to dissociate ourselves from him by the breadth of an immeasurable chas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is wrath upon thee from before the Lord"</w:t>
      </w:r>
      <w:r>
        <w:rPr>
          <w:rFonts w:cs="Arial" w:ascii="Arial" w:hAnsi="Arial"/>
          <w:color w:val="000000"/>
          <w:sz w:val="24"/>
          <w:szCs w:val="24"/>
        </w:rPr>
        <w:t xml:space="preserve"> ( </w:t>
      </w:r>
      <w:hyperlink r:id="rId277" w:tgtFrame="_blank">
        <w:r>
          <w:rPr>
            <w:rStyle w:val="InternetLink"/>
            <w:rFonts w:cs="Arial" w:ascii="Arial" w:hAnsi="Arial"/>
            <w:color w:val="000000"/>
            <w:sz w:val="24"/>
            <w:szCs w:val="24"/>
          </w:rPr>
          <w:t>2 Chronicles 19: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ehoshaphat was punished because of his wicked alliances: his land was invaded, his fleet was wrecked, his posterity was of an evil kind. We cannot understand why this should be </w:t>
      </w:r>
      <w:r>
        <w:rPr>
          <w:rStyle w:val="Scriptref"/>
          <w:rFonts w:cs="Arial" w:ascii="Arial" w:hAnsi="Arial"/>
          <w:color w:val="000000"/>
        </w:rPr>
        <w:t>Song of Solomon ,</w:t>
      </w:r>
      <w:r>
        <w:rPr>
          <w:rFonts w:cs="Arial" w:ascii="Arial" w:hAnsi="Arial"/>
          <w:color w:val="000000"/>
        </w:rPr>
        <w:t xml:space="preserve"> except we have this doctrine to guide us, that God must in some way at some point get hold of the human race. The question is infinitely larger than can settled by our judgment. When actions are lifted up into a judicial sphere, and are treated by God in his judicial capacity, God is not dealing with the individual or the individual family alone, he is exemplifying the morale of his government before all ages. Better for us not to sit in judgment upon things we have never seen, quantities we cannot comprehend, and issues and consequences we cannot measure. Men can find their rest only in this sublime doctrine, that when all comes to all it will be found that God is love. We are not asked now to empanel ourselves and constitute ourselves into a jury; all the parties are not before us, all the questions cannot be expounded to us, all the perplexities cannot be disentangled; we therefore happily escape the responsibilities of juryship, and accept the rock-doctrine, the granite-foundation, that he who has made so beautiful a universe will not belie himself by moral confusion, but at the end his righteousness shall outshine the sun"s, and as for his love, it shall be softer, purer, tenderer than all the dewy morning, than all the rain that ever baptised the tender herb.</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vertheless, there are good things found in thee"</w:t>
      </w:r>
      <w:r>
        <w:rPr>
          <w:rFonts w:cs="Arial" w:ascii="Arial" w:hAnsi="Arial"/>
          <w:color w:val="000000"/>
          <w:sz w:val="24"/>
          <w:szCs w:val="24"/>
        </w:rPr>
        <w:t xml:space="preserve"> ( </w:t>
      </w:r>
      <w:hyperlink r:id="rId278" w:tgtFrame="_blank">
        <w:r>
          <w:rPr>
            <w:rStyle w:val="InternetLink"/>
            <w:rFonts w:cs="Arial" w:ascii="Arial" w:hAnsi="Arial"/>
            <w:color w:val="000000"/>
            <w:sz w:val="24"/>
            <w:szCs w:val="24"/>
          </w:rPr>
          <w:t>2 Chronicles 19: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an instance of the compassion and tender criticism of God. The criticism of heaven is never ruthless; that is to say, it is never inconsistent with reason, and justice, and fairness, of every kind. The Lord will analyse a man"s disposition and a man"s character, and will assign to him all that is due. </w:t>
      </w:r>
      <w:r>
        <w:rPr>
          <w:rStyle w:val="Emphasis1"/>
          <w:rFonts w:cs="Arial" w:ascii="Arial" w:hAnsi="Arial"/>
          <w:color w:val="000000"/>
        </w:rPr>
        <w:t>"There are good things found in thee"</w:t>
      </w:r>
      <w:r>
        <w:rPr>
          <w:rFonts w:cs="Arial" w:ascii="Arial" w:hAnsi="Arial"/>
          <w:color w:val="000000"/>
        </w:rPr>
        <w:t xml:space="preserve">: what man is wholly bad? Surely in the very worst of men there are excellences, and it ought to be our delight to consider these, and, where possible, with due regard to justice, to magnify them, and to call the man"s attention to them. A man may take heart when he sees some of his best points, and he may fail in hope when nothing is held before him but his infirmity and his blameworthiness. Here is a lesson for parents, here also is a lesson for magistrates, and here is instruction for teachers and monitors of every name and position. Tell a boy that he has done something well. We are too much afraid of what we call flattery, forgetting that flattery is a lie: but we are called upon simply to state the truth, and to state it with affection and emphasis, that it may become an encouragement to hearts that are very easily cast down. Recognise everything that is good in a </w:t>
      </w:r>
      <w:r>
        <w:rPr>
          <w:rStyle w:val="Scriptref"/>
          <w:rFonts w:cs="Arial" w:ascii="Arial" w:hAnsi="Arial"/>
          <w:color w:val="000000"/>
        </w:rPr>
        <w:t>Prayer of Manasseh ,</w:t>
      </w:r>
      <w:r>
        <w:rPr>
          <w:rFonts w:cs="Arial" w:ascii="Arial" w:hAnsi="Arial"/>
          <w:color w:val="000000"/>
        </w:rPr>
        <w:t xml:space="preserve"> and tell him that if he can be good up to this point it is perfectly possible for him to be good up to the further point, and urge him by tender appeal to attempt the higher grade; and he may take heart when you speak to him thus with apostolic hopefulness and Christlike sympathy. Suppose the character of a man to be divisible into seven parts; it is perfectly possible for six of those parts to be what is called by the seer "good." Is a man whose character is good to the extent of six-sevenths to be pronounced a bad man? Is there not a spiritual arithmetic which looks into majorities and minorities of a moral kind? Will God then at last drive away from him men who have had six good points out of seven? From which point will he begin his judgment? That is a solemn question. We may be helped by a reference to our own action in the matter. It would seem a cruel issue that a man who has six good points out of seven should be driven into outer darkness because of the lack of the seventh excellence. Will God count us, attribute by attribute, excellence by excellence, and will he set the evil on one side, and the good upon the other, and strike an average, and report to us the balance of his audit? How do we do? As business men suppose a man be recommended to you in these terms: This man has seven qualities, and six of them are really admirable; the only thing about him is that you cannot trust him with money; he has excellent temper, wonderful patience, great kindness, his energy is hardly to be surpassed, and as for his quickness of apprehension and rapidity of execution too much cannot be said; but he is a thief. Would you take him? Six points are good out of seven: Will you go by the majority or by the minority? Another man is also good in six points, admirable; the only fault he has is that you cannot believe a word he says; you think that it is hard for a man to be condemned because of one point when six are good. Will you take him into your business? There is a minority greater than any majority can be. That is the doctrine which we have omitted when we have been criticising eternal providence and wondering about the issues of human action. Whatever is done on a human plane cannot of course measure what is done upon the eternal disc, the infinite line, but we get peeps of God through our humanity: "Like as a father... so the Lord" is an analogical argument, which is not only permitted but employed in inspired writ. So we may put the question to ourselves, whether we would admit to our confidence a man who has six good qualities out of a sum-total of seven when the seventh quality strikes at the very root of things, and is needful to the very cohesion of society. One thing is certain—God will be just. Sometimes good things are mere accidents in a man"s character; they come to him through birth, they are part of his education, he has never seen anything but courtesy, civility, and unselfishness, and he has been called upon from his earliest days to display certain virtues and certain graces: but let him live his life, and he will show you where his vulnerable point is. Achilles had a heel not dipped in the all-protecting stream. No man is stronger than his weakest point. Let him that thinketh he standeth take heed lest he fall. Amongst ourselves it is right that we should say of one another, "He is a good </w:t>
      </w:r>
      <w:r>
        <w:rPr>
          <w:rStyle w:val="Scriptref"/>
          <w:rFonts w:cs="Arial" w:ascii="Arial" w:hAnsi="Arial"/>
          <w:color w:val="000000"/>
        </w:rPr>
        <w:t>Prayer of Manasseh ,</w:t>
      </w:r>
      <w:r>
        <w:rPr>
          <w:rFonts w:cs="Arial" w:ascii="Arial" w:hAnsi="Arial"/>
          <w:color w:val="000000"/>
        </w:rPr>
        <w:t xml:space="preserve"> take him on the whole." But what is the meaning of the reservation? What is it that is reserved? Is it a grace, a posture that may be taught by a hired master? Or is it a morality the want of which turns the whole being into a bog on which you cannot rest with sense of security? What is it that is wanting? must be our continual question. On the other hand, let us never forget that God does not allow a single excellence of character to escape his attention.</w:t>
      </w:r>
    </w:p>
    <w:p>
      <w:pPr>
        <w:pStyle w:val="Web"/>
        <w:snapToGrid w:val="false"/>
        <w:spacing w:lineRule="atLeast" w:line="360" w:before="0" w:after="0"/>
        <w:jc w:val="both"/>
        <w:rPr/>
      </w:pPr>
      <w:r>
        <w:rPr>
          <w:rFonts w:cs="Arial" w:ascii="Arial" w:hAnsi="Arial"/>
          <w:color w:val="000000"/>
        </w:rPr>
        <w:t xml:space="preserve">Then comes the great vital doctrine that we are not to be changed in points. Human character is not a question of isolated aspects, of self-complete phases; human character is a spiritual entity, a spiritual reality, and according to its central quality will be all the circumference which touches society at a thousand points. Better be right at the soul, than be conventionally right and socially acceptable, either because of negativeness or simple inoffensiveness. A man is what he is in his soul. Has God touched your soul? Have you asked him to touch it? How does God touch soul? By soul. How can spirit be born again? By Spirit. Not by education? Never by education. Education is a temptation, education is a mockery, education is a tribute to your vanity; it may be the mischief and the ruin of your life. The great change is mysterious, subjective, internal, of the mysterious nature of God"s own Spirit: </w:t>
      </w:r>
      <w:r>
        <w:rPr>
          <w:rStyle w:val="Emphasis1"/>
          <w:rFonts w:cs="Arial" w:ascii="Arial" w:hAnsi="Arial"/>
          <w:color w:val="000000"/>
        </w:rPr>
        <w:t>"Except a man be born again, he cannot see the kingdom of God."</w:t>
      </w:r>
      <w:r>
        <w:rPr>
          <w:rFonts w:cs="Arial" w:ascii="Arial" w:hAnsi="Arial"/>
          <w:color w:val="000000"/>
        </w:rPr>
        <w:t xml:space="preserve"> Your little excellences are like jewels which you can take off and lay down and resume again tomorrow, but a man"s soul, by which is meant a man"s character, his real disposition, that must be a recreation of God. So let us go to our Father with a heart-prayer, and say, "Create in me a clean heart, O God; and renew a right spirit within me." And let us understand by what agency all this is done—not merely intellectually comprehend it, but let us know of a surety that there is only one way revealed in the Scriptures by which a man can become a new man. Is it possible for a man to throw off his old self and become a new creature in Christ Jesus? That is the miracle which the gospel was sent not only to proclaim but to accomplish. No man can come into vital connection with Christ Jesus without throwing off his old self. It is impossible to approach the cross, and yet keep our selfishness, our love of sin, our ignorance, and our folly: To want to see and touch the cross is the beginning of the new life. If you propose to yourselves to analyse the metaphysics of regeneration, I cannot assist you. "The wind bloweth where it listeth, and thou hearest the sound thereof, but canst not tell whence it cometh, and whither it goeth: so is every one that is born of the Spirit." This is partially true of intellectual birth, intellectual emancipation: we cannot tell when the meaning of words really came to us; it is impossible in many cases to put down upon a record the moment at which we said, Eureka! We found the blessing, the liberty, the new life, so suddenly as to do away with the encumbrance and weight of time. Let every man take heart therefore in this, that if he wants to be good he is beginning to be good; and there is no need to be ashamed of saying that every upward desire we form is a creation of the Holy Spirit of the living God. Why not? The Holy Spirit is everywhere. Every flower that opens in the springtime is a creation of the divine energy, a signification of the divine presence, a pledge of some further revelation. What is there to be ashamed of in saying that every upward look, every heavenward desire, is the gift of God, the work of the Spirit, the miracle of the Holy Ghost? And what is there to be ashamed of in saying that having tried to get rid of sin we never succeeded in the spiritual endeavour, but at the moment we saw the cross and felt its power sin died, and our whole life was filled with the ineffable grace and the unutterable peace of God? I am not ashamed of the gospel of Christ, for it is the power of God unto salvation. Cease to think of your little moralities as sufficient, cease to count the beads of your good-doing, as if you were laying on virtue before God, and remember that character is not a question of good things, numerable, and distinct, and valuable, but is a question of the soul. As the soul is the man is. And none can touch the soul redeemingly, regeneratingly, but God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ere is none like thee; other rocks are not as our Rock, our enemies themselves being judges. Thou doest as thou wilt in the armies of heaven and among the children of men; none can stay thine hand. Mercy and judgment belong unto the Lord our God. Our song is tremulous because we remember the mercies of heaven, and noble because we remember the judgments of God. Our song shall be of judgment and mercy; unto thee, O Lord, will we sing. Thou dost cause a light to arise in darkness to them that are upright; thou leadest the blind by a way that they know not; thou findest bread where men expected to die of hunger, and thou openest deep rock-springs in places where men said there was no water. Thy miracles are daily. The signs and the tokens of God are written upon the whole heaven and upon the whole earth. Give us eyes to see; give us ears to hear; give us hearts to understand; then shall the whole space around us be living with the divine Presence, radiant with the divine light, a very sanctuary and temple of God. We bless thee for the morning; its dew is pure, its light is full of hope, it brings new strength to bear upon new duties. May we be early with God in the opening day, high on the mountain-top ere the sun is well-risen; and thus rising a great while before day, may we rule the time with a master"s hand, distributing its affairs skilfully, and perceiving its engagements and duties with the keenness of an apt mind. We bless thee for sleep, because it makes labour easy; we thank thee for rest, because we can toil the better after sitting a while; we bless thee for sanctuary hours, because they make the sun stand still and the moon to pause until life"s great battles be brought to victory. The Lord keep us, seal us with his own signature, and preserve us in Christ, Son of God, Son of </w:t>
      </w:r>
      <w:r>
        <w:rPr>
          <w:rStyle w:val="Scriptref"/>
          <w:rFonts w:cs="Arial" w:ascii="Arial" w:hAnsi="Arial"/>
          <w:color w:val="000000"/>
        </w:rPr>
        <w:t>Prayer of Manasseh ,</w:t>
      </w:r>
      <w:r>
        <w:rPr>
          <w:rFonts w:cs="Arial" w:ascii="Arial" w:hAnsi="Arial"/>
          <w:color w:val="000000"/>
        </w:rPr>
        <w:t xml:space="preserve"> the atoning, redeeming, priestly Christ, and acknowledge us amid the universe in the great time of judgment, so that we, through the blood of the everlasting covenant, may enter into holy habitation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il Compacts</w:t>
      </w:r>
    </w:p>
    <w:p>
      <w:pPr>
        <w:pStyle w:val="Subtitle"/>
        <w:snapToGrid w:val="false"/>
        <w:spacing w:lineRule="atLeast" w:line="360" w:before="0" w:after="0"/>
        <w:jc w:val="both"/>
        <w:rPr>
          <w:rFonts w:ascii="Arial" w:hAnsi="Arial" w:cs="Arial"/>
          <w:color w:val="000000"/>
          <w:sz w:val="24"/>
          <w:szCs w:val="24"/>
        </w:rPr>
      </w:pPr>
      <w:hyperlink r:id="rId279" w:tgtFrame="_blank">
        <w:r>
          <w:rPr>
            <w:rStyle w:val="InternetLink"/>
            <w:rFonts w:cs="Arial" w:ascii="Arial" w:hAnsi="Arial"/>
            <w:color w:val="000000"/>
            <w:sz w:val="24"/>
            <w:szCs w:val="24"/>
          </w:rPr>
          <w:t>2 Chronicles 20:37</w:t>
        </w:r>
      </w:hyperlink>
    </w:p>
    <w:p>
      <w:pPr>
        <w:pStyle w:val="Web"/>
        <w:snapToGrid w:val="false"/>
        <w:spacing w:lineRule="atLeast" w:line="360" w:before="0" w:after="0"/>
        <w:jc w:val="both"/>
        <w:rPr/>
      </w:pPr>
      <w:r>
        <w:rPr>
          <w:rFonts w:cs="Arial" w:ascii="Arial" w:hAnsi="Arial"/>
          <w:color w:val="000000"/>
        </w:rPr>
        <w:t xml:space="preserve">THESE words were spoken concerning Jehoshaphat, who </w:t>
      </w:r>
      <w:r>
        <w:rPr>
          <w:rStyle w:val="Emphasis1"/>
          <w:rFonts w:cs="Arial" w:ascii="Arial" w:hAnsi="Arial"/>
          <w:color w:val="000000"/>
        </w:rPr>
        <w:t>"walked in the way of Asa his father, and departed not from it, doing that which was right in the sight of the Lord."</w:t>
      </w:r>
      <w:r>
        <w:rPr>
          <w:rFonts w:cs="Arial" w:ascii="Arial" w:hAnsi="Arial"/>
          <w:color w:val="000000"/>
        </w:rPr>
        <w:t xml:space="preserve"> He was a man of mature life, being thirty-five years old when he began to reign, and he reigned twenty-five years in Jerusalem. Notwithstanding the ripeness of his experience, and his really substantial character, he entered into a ship-building speculation with "Ahaziah king of Israel, who did very wickedly." Jehoshaphat and Ahaziah was the name of the royal firm of shipbuilders. There </w:t>
      </w:r>
      <w:r>
        <w:rPr>
          <w:rStyle w:val="Scriptref"/>
          <w:rFonts w:cs="Arial" w:ascii="Arial" w:hAnsi="Arial"/>
          <w:color w:val="000000"/>
        </w:rPr>
        <w:t>Isaiah ,</w:t>
      </w:r>
      <w:r>
        <w:rPr>
          <w:rFonts w:cs="Arial" w:ascii="Arial" w:hAnsi="Arial"/>
          <w:color w:val="000000"/>
        </w:rPr>
        <w:t xml:space="preserve"> of course, nothing wrong in ship-building, yet this firm soon fell into adversity. The ships were made—they were intended to go to Tarshish —but God broke them in pieces, and gave as his reason the fact that Jehoshaphat had entered into alliance with a bad partner,—"because thou hast joined thyself with Ahaziah, the Lord hath broken thy works." This is the ancient case which we proceed to modernize. We have partnerships, associations, and divers kinds of contracts in our own time, and it may be well to learn how far God takes notice of our business and our doings generally, lest we also have our ships broken, and our commerce laid in ruins.</w:t>
      </w:r>
    </w:p>
    <w:p>
      <w:pPr>
        <w:pStyle w:val="Web"/>
        <w:snapToGrid w:val="false"/>
        <w:spacing w:lineRule="atLeast" w:line="360" w:before="0" w:after="0"/>
        <w:jc w:val="both"/>
        <w:rPr>
          <w:rFonts w:ascii="Arial" w:hAnsi="Arial" w:cs="Arial"/>
          <w:color w:val="000000"/>
        </w:rPr>
      </w:pPr>
      <w:r>
        <w:rPr>
          <w:rFonts w:cs="Arial" w:ascii="Arial" w:hAnsi="Arial"/>
          <w:color w:val="000000"/>
        </w:rPr>
        <w:t>Some partnerships are inexplicable. We have seen some strange associations. A church officer, who has led the devotions of the church, has been known to enter into partnership with a grovelling man who never hesitated to use profane language in the warehouse; a generous supporter of good institutions has associated with a man who would have sold his own father if he could have made money by the transaction. And men have wondered who have not known how two could walk together except they were agreed, and who have gone upon the principle that light could have no communion with darkness. Probably there are explanations of the difficulty. It may be very convenient to have a partner who can make promises which he never intends to fulfil; it may smooth some parts of the commercial path to have an associate who can tell lies; it may be profitable to have an ally who can stoop to pick money out of the gutter, and who can wriggle round awkward corners, and use words which admit of two different constructions. All this may be very convenient and profitable, but how about the righteousness of it? How does it look in the light of the sanctuary? Is it honest, true, lovely, pure? Of course it will be said that business is business, and religion is religion, that there is a distinction between the merchant and the man. Very well. Let us admit that, there remains this question: when the merchant is damned for his wicked deeds, where will the man go? A man cannot serve the devil with one hand and God with the other. Where is the evidence that a man may have two characters, as he may have two coats? The principle of ill-associated partnerships works in two ways: the professing Christian finds it convenient to be able to remit all questionable work to the man who has made away with his conscience and honour, and the said man finds it very satisfactory to point to his professing partner as a proof and pledge that all is straightforward and upright. But is this as it ought to be? Do not let us slur over the question; let us face it steadily, honestly—with earnest intent to know the right and wrong of the case. You may say, that as partners you do not know each other except in a purely business light; you are strangers until you meet in business; you have no two pursuits in common; your tastes are marked by the strongest differences. That explanation does not touch the point. A man cannot leave his character at home when he goes to business. The character is the man himself; he cannot leave himself behind. We are not referring to some trifling eccentricity of habit, or this particular taste or that; but to the quality, so to speak, of the man"s very soul and life; and we marvel exceedingly, and cannot understand how light and darkness, right and wrong, heaven and hell, can enter into business rel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should take this lesson thoroughly to heart. You have your associations yet to form, you have to lay out your life to the best advantage, and it is more than possible that you may be tempted by the dazzling prospects which disingenuous men will not fail to paint for you. Explanations of difficulty will certainly be forthcoming; your conscientious scruples will be contemptuously pooh-poohed. You will be told that in these times men must set their sails according to the wind, and must do as other people do, if they would save themselves from bankruptcy and ruin in general. Let the example of Jehoshaphat be a warning to you. There is something of infinitely greater consequence in the world than making a fortune. What you have to settle first and foremost </w:t>
      </w:r>
      <w:r>
        <w:rPr>
          <w:rStyle w:val="Scriptref"/>
          <w:rFonts w:cs="Arial" w:ascii="Arial" w:hAnsi="Arial"/>
          <w:color w:val="000000"/>
        </w:rPr>
        <w:t>Isaiah ,</w:t>
      </w:r>
      <w:r>
        <w:rPr>
          <w:rFonts w:cs="Arial" w:ascii="Arial" w:hAnsi="Arial"/>
          <w:color w:val="000000"/>
        </w:rPr>
        <w:t xml:space="preserve"> the moral basis on which you are proceeding; you must get the full consent of your judgment, and heart, and conscience before you give yourself up to any commercial course, and, having obtained such consent, according to the law of infinite righteousness, it should be a matter of very small moment to you whether you reach what is known in the world as the point of success, or whether you see little or nothing by way of result of your labour. Wealth is not everything; nay, more—a man"s wealth may actually be a man"s worst poverty. The curse of God rests upon all ill-gotten wealth. You may say that your part of the business is done with uprightness, and with an honest desire to keep the whole law of equity as between man and </w:t>
      </w:r>
      <w:r>
        <w:rPr>
          <w:rStyle w:val="Scriptref"/>
          <w:rFonts w:cs="Arial" w:ascii="Arial" w:hAnsi="Arial"/>
          <w:color w:val="000000"/>
        </w:rPr>
        <w:t>Prayer of Manasseh ,</w:t>
      </w:r>
      <w:r>
        <w:rPr>
          <w:rFonts w:cs="Arial" w:ascii="Arial" w:hAnsi="Arial"/>
          <w:color w:val="000000"/>
        </w:rPr>
        <w:t xml:space="preserve"> but this explanation is worse than a frivolous excuse when it is offered as a plea for bad partnerships. You are responsible for more than yourself in such a case; so long as you are identified with a man who can speak an untrue word or do a mean deed, you must of necessity be implicated in the whole of his vicious course. Beware of making refined distinctions. It is one thing to have a genius for drawing delicate lines as between yourself and your partner, and another to convince him who sees the heart and tries the reins of the children of men that you are not making a convenience of such distinctions, and gilding the works of unrighteousness. Look at the ship-building speculation at Ezion-geber. The partners were men of immense resources, of the highest social position; their ships were actually built and prepared for the voyage, but God determined that they should never reach their destination; and when God commands the winds and the general forces of nature to beat against any man"s speculation, it is utterly hopeless in such cases to fight against God. Have God for your partner, if you would make your business, in the highest sense of the term, honourable and successful. </w:t>
      </w:r>
      <w:r>
        <w:rPr>
          <w:rStyle w:val="Emphasis1"/>
          <w:rFonts w:cs="Arial" w:ascii="Arial" w:hAnsi="Arial"/>
          <w:color w:val="000000"/>
        </w:rPr>
        <w:t>"If God be for us, who can be against us?"</w:t>
      </w:r>
    </w:p>
    <w:p>
      <w:pPr>
        <w:pStyle w:val="Web"/>
        <w:snapToGrid w:val="false"/>
        <w:spacing w:lineRule="atLeast" w:line="360" w:before="0" w:after="0"/>
        <w:jc w:val="both"/>
        <w:rPr/>
      </w:pPr>
      <w:r>
        <w:rPr>
          <w:rFonts w:cs="Arial" w:ascii="Arial" w:hAnsi="Arial"/>
          <w:color w:val="000000"/>
        </w:rPr>
        <w:t xml:space="preserve">The principle of the text is expansive enough to include other subjects of equal importance with that which we have just discussed. For example, the subject of Marriage is fairly within the scope of its application. </w:t>
      </w:r>
      <w:r>
        <w:rPr>
          <w:rStyle w:val="Emphasis1"/>
          <w:rFonts w:cs="Arial" w:ascii="Arial" w:hAnsi="Arial"/>
          <w:color w:val="000000"/>
        </w:rPr>
        <w:t>"Can two walk together except they be agreed?"</w:t>
      </w:r>
      <w:r>
        <w:rPr>
          <w:rFonts w:cs="Arial" w:ascii="Arial" w:hAnsi="Arial"/>
          <w:color w:val="000000"/>
        </w:rPr>
        <w:t xml:space="preserve"> "What concord hath Christ with Belial?" It is hardly needful to point out that much of the happiness of human life depends upon the marriage unions which are formed. It is one thing to view the subject of marriage in the light of passion or convenience, and another to regard it as an institution by which human life may be developed and trained to the highest uses and enjoyments. We do not hesitate to lay down the broad principle that where there is incongruity of religious conviction between man and woman, happiness of the deepest and purest kind is entirely out of the question. This principle is impartial in its application, having equal reference to the woman as to the </w:t>
      </w:r>
      <w:r>
        <w:rPr>
          <w:rStyle w:val="Scriptref"/>
          <w:rFonts w:cs="Arial" w:ascii="Arial" w:hAnsi="Arial"/>
          <w:color w:val="000000"/>
        </w:rPr>
        <w:t>Prayer of Manasseh ,</w:t>
      </w:r>
      <w:r>
        <w:rPr>
          <w:rFonts w:cs="Arial" w:ascii="Arial" w:hAnsi="Arial"/>
          <w:color w:val="000000"/>
        </w:rPr>
        <w:t xml:space="preserve"> and to the man as to the woman. Take the case of a young woman who has deep religious convictions and sympathies: she has been trained under religious influences, her habits have been identified with the sanctuary from very early life; she has taught in the schools, she has served in connection with many agencies of the Church, and altogether her name has become honourably associated with benevolent operations; she is sought in marriage by a young man who has no religious convictions or sympathies, who, in fact, is worldly-minded, grovelling, earthly; he may, indeed, be a man of education, of literary refinement, of good social position, of captivating address; nay, more—he may be a man against whom society is unable justly to point the finger of reproach. Wherever he is known he is respected for many social excellences. Viewed in a strictly worldly sense, the young man may be pronounced an eligible candidate for the lady"s hand, yet, in the presence of such conditions, we do not hesitate to assert that happiness of the highest kind is impossible in such a connection. There must, on the woman"s part, be more or less of sacrifice of the convictions and sympathies which have distinguished her whole life. Her religious emphasis will be modified; more or less of a chill will subdue her Christian zeal; her works of benevolence will be in some degree impaired; there may not be any great outward difference in her manner, but her soul must have felt the desolation of an impoverishing influence. We have to consider, not what she </w:t>
      </w:r>
      <w:r>
        <w:rPr>
          <w:rStyle w:val="Scriptref"/>
          <w:rFonts w:cs="Arial" w:ascii="Arial" w:hAnsi="Arial"/>
          <w:color w:val="000000"/>
        </w:rPr>
        <w:t>Isaiah ,</w:t>
      </w:r>
      <w:r>
        <w:rPr>
          <w:rFonts w:cs="Arial" w:ascii="Arial" w:hAnsi="Arial"/>
          <w:color w:val="000000"/>
        </w:rPr>
        <w:t xml:space="preserve"> so much as what she might have been, had she been united in marriage to one of kindred sympathy. To what an intense glow of love would her religious fervour have been increased! With what accelerated rapidity she might have moved in the ways of godliness! There would have been no secret force drawing her heart in the wrong direction; the whole atmosphere in which she lived would have been favourable to the development of Christian graces, and she would have abounded in all holy fruitfulness as a follower and servant of Jesus Christ. We will not dwell upon cases in which there is direct opposition as between husband and wife on religious questions; but prefer to take an instance in which the woman is a decided Christian in her convictions and habits, and where the man is accounted respectable in a worldly sense. There may never be a harsh word spoken on his part, he may never oppose any of his wife"s inclinations, yet, by his own indifference, by his self-enjoyment, by his absence from her companionship when she is seeking the culture of her highest nature, he </w:t>
      </w:r>
      <w:r>
        <w:rPr>
          <w:rStyle w:val="Scriptref"/>
          <w:rFonts w:cs="Arial" w:ascii="Arial" w:hAnsi="Arial"/>
          <w:color w:val="000000"/>
        </w:rPr>
        <w:t>Isaiah ,</w:t>
      </w:r>
      <w:r>
        <w:rPr>
          <w:rFonts w:cs="Arial" w:ascii="Arial" w:hAnsi="Arial"/>
          <w:color w:val="000000"/>
        </w:rPr>
        <w:t xml:space="preserve"> in reality, encountering her with a very dreadful hostility. And here we would impress upon the young who have yet to form their social relationships the necessity of their being at one with each other upon all vitally important questions, if they would really be, not outwardly, but inwardly, sincerely, enduringly happy. You are not to look at physical beauty, at social position, or at personal charms, strictly in themselves considered; all these have their place, and an important place it undoubtedly is; but under all these considerations there lies the great question, What about the heart? If the heart is not right, if the supreme affection be not divine, the whole life will be one continuously downward course, ending in mortification, disgust, and ruin. We know the ordinary excuse that is made when the Christian marries one who has no devotional sympathies: the generous, hopeful, self-sacrificing woman openly avows her belief that in a very little time she will be able to bring her intended husband to a right decision; she knows (poor creature!) that there is something good in him; she has heard (O mocking ear!) him say words which she construed into a noble intention on his part; she is sure all will be right by-and-bye; a little patience, a little humouring, and a little instruction—then all will be right! This is the dream of her love, the inspiration of her ill-directed hope, but it will prove an imposition—a deceit—a lie! Granted that in one case out of a thousand events do prove better than expected; we are not to be governed by exceptions, but by principles; we must get away from the accidental to the essential; and so long as right is right, we are bound to stand by it, how painful soever, how tormenting or destructive soever, the consequences. "Be ye not unequally yoked together with unbelievers: for what fellowship hath righteousness with unrighteousness? and what communion hath light with darkness? and what concord hath Christ with Belial? or what part hath he that believeth with an infidel?" "Because of these things cometh the wrath of God upon the children of disobedience." "Ye cannot drink the cup of the Lord, and the cup of devils." "Ye cannot serve God and mammon."</w:t>
      </w:r>
    </w:p>
    <w:p>
      <w:pPr>
        <w:pStyle w:val="Web"/>
        <w:snapToGrid w:val="false"/>
        <w:spacing w:lineRule="atLeast" w:line="360" w:before="0" w:after="0"/>
        <w:jc w:val="both"/>
        <w:rPr/>
      </w:pPr>
      <w:r>
        <w:rPr>
          <w:rFonts w:cs="Arial" w:ascii="Arial" w:hAnsi="Arial"/>
          <w:color w:val="000000"/>
        </w:rPr>
        <w:t xml:space="preserve">The principle of the text will still further permit an earnest word about evil companionship generally. </w:t>
      </w:r>
      <w:r>
        <w:rPr>
          <w:rStyle w:val="Emphasis1"/>
          <w:rFonts w:cs="Arial" w:ascii="Arial" w:hAnsi="Arial"/>
          <w:color w:val="000000"/>
        </w:rPr>
        <w:t xml:space="preserve">"My </w:t>
      </w:r>
      <w:r>
        <w:rPr>
          <w:rStyle w:val="Scriptref"/>
          <w:rFonts w:cs="Arial" w:ascii="Arial" w:hAnsi="Arial"/>
          <w:b/>
          <w:bCs/>
          <w:color w:val="000000"/>
        </w:rPr>
        <w:t>Song of Solomon ,</w:t>
      </w:r>
      <w:r>
        <w:rPr>
          <w:rStyle w:val="Emphasis1"/>
          <w:rFonts w:cs="Arial" w:ascii="Arial" w:hAnsi="Arial"/>
          <w:color w:val="000000"/>
        </w:rPr>
        <w:t xml:space="preserve"> if sinners entice thee, consent thou not. If they say, Come with us, let us lay wait for blood, let us lurk privily for the innocent without cause; let us swallow them up alive as the grave; and whole, as those that go down into the pit: we shall find all precious substance, we shall fill our houses with spoil: cast in thy lot among us; let us all have one purse: my </w:t>
      </w:r>
      <w:r>
        <w:rPr>
          <w:rStyle w:val="Scriptref"/>
          <w:rFonts w:cs="Arial" w:ascii="Arial" w:hAnsi="Arial"/>
          <w:b/>
          <w:bCs/>
          <w:color w:val="000000"/>
        </w:rPr>
        <w:t>Song of Solomon ,</w:t>
      </w:r>
      <w:r>
        <w:rPr>
          <w:rStyle w:val="Emphasis1"/>
          <w:rFonts w:cs="Arial" w:ascii="Arial" w:hAnsi="Arial"/>
          <w:color w:val="000000"/>
        </w:rPr>
        <w:t xml:space="preserve"> walk not thou in the way with them; refrain thy foot from their path: for their feet run to evil, and make haste to shed blood."</w:t>
      </w:r>
      <w:r>
        <w:rPr>
          <w:rFonts w:cs="Arial" w:ascii="Arial" w:hAnsi="Arial"/>
          <w:color w:val="000000"/>
        </w:rPr>
        <w:t xml:space="preserve"> Amongst worldly men, no one will deny that there may be many flattering and alluring attractions which work mightily upon the imagination and affections of the young. The devil can come to a man in many disguises. He does not always come, so to speak, as the devil pure and simple, but often brings with him a robe of light, and adapts himself to the condition, pursuits, and tastes of his intended victim. It is not to be supposed that any young man who regularly attends public worship is prepared to identify himself with the drunkard, swearer, or thief; of course, no young man is prepared to go to such lengths at once; but the point to be insisted on is this, that if the moral tone of the party seeking our companionship be not right, there must of necessity be a descent into depth after depth of moral degradation. True, you will declare your intention of turning back when you feel that you are going too far. This is a fool"s decision. You forget that every step you take on the wrong road involves on your part a loss of power to retrace your way. The man is not the same man after he has gone a mile on the devil"s highway. He has lost force; he has gone down in the volume and quality of his manhood; and when he thinks that it is now time to turn round and come back, he will find that his way has been hedged up behind him, and that in all probability there is no way of escape. "Blessed is the man that walketh not in the counsel of the ungodly, nor standeth in the way of sinners, nor sitteth in the seat of the scornful." Let no young person persuade himself that, though his companions may not be all he could wish, yet he is exerting a recovering influence upon them; we dare not say that your influence is not for their advantage; neither dare we assert that they are not exerting upon you a deep and deadly, though a remote and subtle, influence. Where one good young man succeeds in recovering an evil companion, many young men succumb to the treacherous influences which are brought to bear upon them by vicious associates. It is not necessary to be the bosom companion of a man who is evil-minded in order to save him; you are rather to stand at a distance and to speak from an elevation; you are not to descend to the same moral level with him; you may be found in his society, yet you may be separate from him, as Jesus Christ himself was "separate from sinners." Your laugh at an indecent joke may be a sanction to foul thoughts; your silence in the hearing of profane language may give some countenance to evil-speaking; your want of heroism may be regarded as an encouragement by those who have set themselves to do mischief. Even those who are related to you by nature are to be avoided, when they would invite you towards evil. There is a higher relationship than that of mere blood; even were your own father to tempt you to do that which is unrighteous, you are to resist him, and flee from him as an enemy. "If thy brother, the son of thy mother, or thy </w:t>
      </w:r>
      <w:r>
        <w:rPr>
          <w:rStyle w:val="Scriptref"/>
          <w:rFonts w:cs="Arial" w:ascii="Arial" w:hAnsi="Arial"/>
          <w:color w:val="000000"/>
        </w:rPr>
        <w:t>Song of Solomon ,</w:t>
      </w:r>
      <w:r>
        <w:rPr>
          <w:rFonts w:cs="Arial" w:ascii="Arial" w:hAnsi="Arial"/>
          <w:color w:val="000000"/>
        </w:rPr>
        <w:t xml:space="preserve"> or thy daughter, or the wife of thy bosom, or thy friend, which is as thine own soul, entice thee secretly, saying, Let us go and serve other gods, which thou hast not known,. thou nor thy fathers; namely, of the gods of the people which are round about you, nigh unto thee, or far off from thee, from the one end of the earth even unto the other end of the earth; thou shalt not consent unto him; neither shall thine eye pity him, neither shalt thou spare, neither shalt thou conceal him." From these words, and from others that might be quoted bearing in the same direction, we see that the position of the Christian is to be one of the utmost distinctness. "Have no fellowship with the unfruitful works of darkness, but rather reprove them." This is the difficulty which every young Christian has to encounter at the very outset of his career, and throughout the whole of his Christian service and testimony. He is not only to avoid the appearance of evil himself, but he is to lift up his voice against those who serve the devil. He is called to be a witness for the truth; he is to lift up his voice, and to say distinctly what is wrong and what is right, and to fight the battles of the Lord against the mighty. He is not only then to abstain from evil companionships and confederacies; much more is required. It is needful that every man should distinctly define his Christian ground, and should constantly utter a testimony against all unrighteousness, and in favour of the things that are true and pure, honest and lovely.</w:t>
      </w:r>
    </w:p>
    <w:p>
      <w:pPr>
        <w:pStyle w:val="Web"/>
        <w:snapToGrid w:val="false"/>
        <w:spacing w:lineRule="atLeast" w:line="360" w:before="0" w:after="0"/>
        <w:jc w:val="both"/>
        <w:rPr/>
      </w:pPr>
      <w:r>
        <w:rPr>
          <w:rFonts w:cs="Arial" w:ascii="Arial" w:hAnsi="Arial"/>
          <w:color w:val="000000"/>
        </w:rPr>
        <w:t xml:space="preserve">Let us learn this lesson, that </w:t>
      </w:r>
      <w:r>
        <w:rPr>
          <w:rStyle w:val="Emphasis1"/>
          <w:rFonts w:cs="Arial" w:ascii="Arial" w:hAnsi="Arial"/>
          <w:color w:val="000000"/>
        </w:rPr>
        <w:t>"though hand join in hand, the wicked shall not be unpunished."</w:t>
      </w:r>
      <w:r>
        <w:rPr>
          <w:rFonts w:cs="Arial" w:ascii="Arial" w:hAnsi="Arial"/>
          <w:color w:val="000000"/>
        </w:rPr>
        <w:t xml:space="preserve"> We may imagine that gathering ourselves together in great </w:t>
      </w:r>
      <w:r>
        <w:rPr>
          <w:rStyle w:val="Scriptref"/>
          <w:rFonts w:cs="Arial" w:ascii="Arial" w:hAnsi="Arial"/>
          <w:color w:val="000000"/>
        </w:rPr>
        <w:t>Numbers ,</w:t>
      </w:r>
      <w:r>
        <w:rPr>
          <w:rFonts w:cs="Arial" w:ascii="Arial" w:hAnsi="Arial"/>
          <w:color w:val="000000"/>
        </w:rPr>
        <w:t xml:space="preserve"> by taking counsel one of another, and by some system of unanimous cooperation, we may be able to set ourselves successfully against the divine government; but God challenges the nations of the earth, and contemptuously defies them. "Associate yourselves, O ye people, and ye shall be broken in pieces: and give ear, all ye of far countries: gird yourselves, and ye shall be broken in pieces." There is no need to recall the instance in which "the whole earth was of one language, and of one speech," and in which men set themselves to do great things by way of protecting their interests from supernatural interposition; we remember that they carried their tower to a certain height, and that God came down and scattered them abroad, and confounded their language, and made them so that they could not understand one another"s speech. He will surely do this again if we combine to oppose his way. All our commercial partnerships will be examined; all our social relationships will be subjected to inexorable judgment; all our companionships will be sifted by the divine visitation; none shall be able to stay the wrath of God, when he comes to judge the earth by the light of his infinite and incorruptible holiness. Better stand alone than be found in the association of evil men. Better never hear a friendly voice than be allured by the deceits of evil men! Better be found in unpitied loneliness, yet with a conscience void of offence, than lift up our heads amongst the most influential and illustrious servants of the d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Father in heaven, thou knowest that our life is one daily need; thou dost give unto us one day, but we need more the next. Thou art always giving, thou dost live to give; God so loved the world that he gave—gave his only-begotten Son—gave all he had. May we come to the fountain that our thirst may be quenched, and may we come to the tree of life that we may eat fruit thereof, and never die. Keep us near thyself; Holy Spirit, remain with us; do not be impatient with our dulness and selfishness, but grant unto us long sojourn, until thou dost fill us with thy light and bless us with all needful grace. Thou hast done great things for us, whereof we are glad: once we were blind, now we see; we not only see, we are put in possession of a light that the apostle, chiefest of us all, called marvellous light. Once we were slaves, now we are free men, or we are in bondage to Christ, and in that bondage we find our liberty; if the Son shall make us free, we shall be free indeed. Grant unto thy ministers everywhere a sense of thy presence, a realisation of thy comfort, a preparedness to receive thine increasing gift of light; may they be true men and good, honourable and wise, faithful stewards, diligent servants, waiting for the coming of their Lord, knowing that he may come at any moment. This prayer we pray at the cross. There all prayer of the heart is answer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21</w:t>
      </w:r>
    </w:p>
    <w:p>
      <w:pPr>
        <w:pStyle w:val="Web"/>
        <w:snapToGrid w:val="false"/>
        <w:spacing w:lineRule="atLeast" w:line="360" w:before="0" w:after="0"/>
        <w:jc w:val="both"/>
        <w:rPr>
          <w:rFonts w:ascii="Arial" w:hAnsi="Arial" w:cs="Arial"/>
          <w:color w:val="000000"/>
        </w:rPr>
      </w:pPr>
      <w:r>
        <w:rPr>
          <w:rFonts w:cs="Arial" w:ascii="Arial" w:hAnsi="Arial"/>
          <w:color w:val="000000"/>
        </w:rPr>
        <w:t>1. Now [And] Jehoshaphat slept [lay down] with his fathers, and was buried with his fathers in the city of David. And Jehoram his son reigned [Jehoram"s sole reign now began. He had previously been associated in the kingdom with his father] in his stead.</w:t>
      </w:r>
    </w:p>
    <w:p>
      <w:pPr>
        <w:pStyle w:val="Web"/>
        <w:snapToGrid w:val="false"/>
        <w:spacing w:lineRule="atLeast" w:line="360" w:before="0" w:after="0"/>
        <w:jc w:val="both"/>
        <w:rPr/>
      </w:pPr>
      <w:r>
        <w:rPr>
          <w:rFonts w:cs="Arial" w:ascii="Arial" w:hAnsi="Arial"/>
          <w:color w:val="000000"/>
        </w:rPr>
        <w:t xml:space="preserve">2. And he had brethren the sons of Jehoshaphat, </w:t>
      </w:r>
      <w:r>
        <w:rPr>
          <w:rStyle w:val="Scriptref"/>
          <w:rFonts w:cs="Arial" w:ascii="Arial" w:hAnsi="Arial"/>
          <w:color w:val="000000"/>
        </w:rPr>
        <w:t>Prayer of Azariah ,</w:t>
      </w:r>
      <w:r>
        <w:rPr>
          <w:rFonts w:cs="Arial" w:ascii="Arial" w:hAnsi="Arial"/>
          <w:color w:val="000000"/>
        </w:rPr>
        <w:t xml:space="preserve"> and Jehiel, and </w:t>
      </w:r>
      <w:r>
        <w:rPr>
          <w:rStyle w:val="Scriptref"/>
          <w:rFonts w:cs="Arial" w:ascii="Arial" w:hAnsi="Arial"/>
          <w:color w:val="000000"/>
        </w:rPr>
        <w:t>Zechariah ,</w:t>
      </w:r>
      <w:r>
        <w:rPr>
          <w:rFonts w:cs="Arial" w:ascii="Arial" w:hAnsi="Arial"/>
          <w:color w:val="000000"/>
        </w:rPr>
        <w:t xml:space="preserve"> and </w:t>
      </w:r>
      <w:r>
        <w:rPr>
          <w:rStyle w:val="Scriptref"/>
          <w:rFonts w:cs="Arial" w:ascii="Arial" w:hAnsi="Arial"/>
          <w:color w:val="000000"/>
        </w:rPr>
        <w:t>Prayer of Azariah ,</w:t>
      </w:r>
      <w:r>
        <w:rPr>
          <w:rFonts w:cs="Arial" w:ascii="Arial" w:hAnsi="Arial"/>
          <w:color w:val="000000"/>
        </w:rPr>
        <w:t xml:space="preserve"> and Michael, and Shephatiah: all these were the sons of Jehoshaphat king of Israel.</w:t>
      </w:r>
    </w:p>
    <w:p>
      <w:pPr>
        <w:pStyle w:val="Web"/>
        <w:snapToGrid w:val="false"/>
        <w:spacing w:lineRule="atLeast" w:line="360" w:before="0" w:after="0"/>
        <w:jc w:val="both"/>
        <w:rPr/>
      </w:pPr>
      <w:r>
        <w:rPr>
          <w:rFonts w:cs="Arial" w:ascii="Arial" w:hAnsi="Arial"/>
          <w:color w:val="000000"/>
        </w:rPr>
        <w:t xml:space="preserve">3. And their father gave them great gifts of silver, and of gold, and of precious things [such as jewels, robes, and spices ( </w:t>
      </w:r>
      <w:hyperlink r:id="rId280" w:tgtFrame="_blank">
        <w:r>
          <w:rPr>
            <w:rStyle w:val="InternetLink"/>
            <w:rFonts w:cs="Arial" w:ascii="Arial" w:hAnsi="Arial"/>
            <w:color w:val="000000"/>
          </w:rPr>
          <w:t>Genesis 24:53</w:t>
        </w:r>
      </w:hyperlink>
      <w:r>
        <w:rPr>
          <w:rFonts w:cs="Arial" w:ascii="Arial" w:hAnsi="Arial"/>
          <w:color w:val="000000"/>
        </w:rPr>
        <w:t xml:space="preserve">)], with fenced cities in Judah: but the kingdom gave he to Jehoram; because he was the firstborn. [This was the rule (comp. </w:t>
      </w:r>
      <w:hyperlink r:id="rId281" w:tgtFrame="_blank">
        <w:r>
          <w:rPr>
            <w:rStyle w:val="InternetLink"/>
            <w:rFonts w:cs="Arial" w:ascii="Arial" w:hAnsi="Arial"/>
            <w:color w:val="000000"/>
          </w:rPr>
          <w:t>Deuteronomy 21:15-17</w:t>
        </w:r>
      </w:hyperlink>
      <w:r>
        <w:rPr>
          <w:rFonts w:cs="Arial" w:ascii="Arial" w:hAnsi="Arial"/>
          <w:color w:val="000000"/>
        </w:rPr>
        <w:t xml:space="preserve">). For exceptions, see </w:t>
      </w:r>
      <w:hyperlink r:id="rId282" w:tgtFrame="_blank">
        <w:r>
          <w:rPr>
            <w:rStyle w:val="InternetLink"/>
            <w:rFonts w:cs="Arial" w:ascii="Arial" w:hAnsi="Arial"/>
            <w:color w:val="000000"/>
          </w:rPr>
          <w:t>1 Chronicles 28:5</w:t>
        </w:r>
      </w:hyperlink>
      <w:r>
        <w:rPr>
          <w:rFonts w:cs="Arial" w:ascii="Arial" w:hAnsi="Arial"/>
          <w:color w:val="000000"/>
        </w:rPr>
        <w:t xml:space="preserve">; </w:t>
      </w:r>
      <w:hyperlink r:id="rId283" w:tgtFrame="_blank">
        <w:r>
          <w:rPr>
            <w:rStyle w:val="InternetLink"/>
            <w:rFonts w:cs="Arial" w:ascii="Arial" w:hAnsi="Arial"/>
            <w:color w:val="000000"/>
          </w:rPr>
          <w:t>2 Chronicles 11:22</w:t>
        </w:r>
      </w:hyperlink>
      <w:r>
        <w:rPr>
          <w:rFonts w:cs="Arial" w:ascii="Arial" w:hAnsi="Arial"/>
          <w:color w:val="000000"/>
        </w:rPr>
        <w:t xml:space="preserve">; </w:t>
      </w:r>
      <w:hyperlink r:id="rId284" w:tgtFrame="_blank">
        <w:r>
          <w:rPr>
            <w:rStyle w:val="InternetLink"/>
            <w:rFonts w:cs="Arial" w:ascii="Arial" w:hAnsi="Arial"/>
            <w:color w:val="000000"/>
          </w:rPr>
          <w:t>2 Chronicles 3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Now when Jehoram was risen up to the kingdom of his father [lit. </w:t>
      </w:r>
      <w:r>
        <w:rPr>
          <w:rStyle w:val="Emphasis1"/>
          <w:rFonts w:cs="Arial" w:ascii="Arial" w:hAnsi="Arial"/>
          <w:color w:val="000000"/>
        </w:rPr>
        <w:t>"And Jehoram arose over the kingdom,"</w:t>
      </w:r>
      <w:r>
        <w:rPr>
          <w:rFonts w:cs="Arial" w:ascii="Arial" w:hAnsi="Arial"/>
          <w:color w:val="000000"/>
        </w:rPr>
        <w:t xml:space="preserve"> etc, a peculiar expression only found here. It seems to mean, "established himself on the throne." See a similar phrase </w:t>
      </w:r>
      <w:hyperlink r:id="rId285" w:tgtFrame="_blank">
        <w:r>
          <w:rPr>
            <w:rStyle w:val="InternetLink"/>
            <w:rFonts w:cs="Arial" w:ascii="Arial" w:hAnsi="Arial"/>
            <w:color w:val="000000"/>
          </w:rPr>
          <w:t>Exodus 1:8</w:t>
        </w:r>
      </w:hyperlink>
      <w:r>
        <w:rPr>
          <w:rFonts w:cs="Arial" w:ascii="Arial" w:hAnsi="Arial"/>
          <w:color w:val="000000"/>
        </w:rPr>
        <w:t xml:space="preserve">], he strengthened himself [secured his hold of power], and slew all his brethren with the sword [in order to prevent intrigues against himself. Such ruthless crimes have been customary at Oriental accessions, and are one of the natural results of polygamy: comp. the conduct of Abimelech ( </w:t>
      </w:r>
      <w:hyperlink r:id="rId286" w:tgtFrame="_blank">
        <w:r>
          <w:rPr>
            <w:rStyle w:val="InternetLink"/>
            <w:rFonts w:cs="Arial" w:ascii="Arial" w:hAnsi="Arial"/>
            <w:color w:val="000000"/>
          </w:rPr>
          <w:t>Judges 9:5</w:t>
        </w:r>
      </w:hyperlink>
      <w:r>
        <w:rPr>
          <w:rFonts w:cs="Arial" w:ascii="Arial" w:hAnsi="Arial"/>
          <w:color w:val="000000"/>
        </w:rPr>
        <w:t xml:space="preserve">) and of Athaliah (chap. </w:t>
      </w:r>
      <w:hyperlink r:id="rId287" w:tgtFrame="_blank">
        <w:r>
          <w:rPr>
            <w:rStyle w:val="InternetLink"/>
            <w:rFonts w:cs="Arial" w:ascii="Arial" w:hAnsi="Arial"/>
            <w:color w:val="000000"/>
          </w:rPr>
          <w:t>2 Chronicles 22:10</w:t>
        </w:r>
      </w:hyperlink>
      <w:r>
        <w:rPr>
          <w:rFonts w:cs="Arial" w:ascii="Arial" w:hAnsi="Arial"/>
          <w:color w:val="000000"/>
        </w:rPr>
        <w:t>). It was thus Jehoram "strengthened himself"], and divers also of the princ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5. Jehoram was thirty and two years old when he began to reign, and he reigned eight year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6. And he walked in the way of the kings of Israel, like as did the house of Ahab: for he had the daughter of Ahab to wife: and he wrought that which was evil in the ey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7. Howbeit the Lord would not destroy the house of David, because of the covenant that he had made with David, and as he promised to give a light to him and to his sons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ra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he [Jehoram] had the daughter of Ahab to wife"</w:t>
      </w:r>
      <w:r>
        <w:rPr>
          <w:rFonts w:cs="Arial" w:ascii="Arial" w:hAnsi="Arial"/>
          <w:color w:val="000000"/>
          <w:sz w:val="24"/>
          <w:szCs w:val="24"/>
        </w:rPr>
        <w:t xml:space="preserve"> ( </w:t>
      </w:r>
      <w:hyperlink r:id="rId288" w:tgtFrame="_blank">
        <w:r>
          <w:rPr>
            <w:rStyle w:val="InternetLink"/>
            <w:rFonts w:cs="Arial" w:ascii="Arial" w:hAnsi="Arial"/>
            <w:color w:val="000000"/>
            <w:sz w:val="24"/>
            <w:szCs w:val="24"/>
          </w:rPr>
          <w:t>2 Chronicles 2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not given as a fact, but is stated as an explanation. Such an explanation fills the heart with shame. Here is a man who did wickedly in the sight of the Lord, and when we begin to ask why he deported himself so viciously, we are told that </w:t>
      </w:r>
      <w:r>
        <w:rPr>
          <w:rStyle w:val="Emphasis1"/>
          <w:rFonts w:cs="Arial" w:ascii="Arial" w:hAnsi="Arial"/>
          <w:color w:val="000000"/>
        </w:rPr>
        <w:t>"he had the daughter of Ahab to wife."</w:t>
      </w:r>
      <w:r>
        <w:rPr>
          <w:rFonts w:cs="Arial" w:ascii="Arial" w:hAnsi="Arial"/>
          <w:color w:val="000000"/>
        </w:rPr>
        <w:t xml:space="preserve"> What can there be in such an explanation to bring upon the cheek the blush of shame, and fill the heart with the fire of horror and resentment? He had the daughter of a bad man as his companion. How can some men be good when they must needs drink daily of an evil fountain, and come into association day by day with a breath hot and malarious as a pestilence? This woman makes no great demonstration of herself; we cannot say that to-day or tomorrow she will figure in some great tragedy, and show how terrible a thing it is to be the slave of sin. She may have been a silent woman; she may never have spoken above a whisper; but her whole life was set in a wrong direction. Every comment she made was discouraging to goodness, every attitude she assumed was inconsistent with the posture of prayer. We are not special pleaders on behalf of Jehoram, but we are bound to recognise that which is set down as one of the key-facts of his life. He was not bound to marry the daughter of Ahab; he selected her to be his life-companion. Men must reap the harvests which they themselves have sown. No man is at liberty to fall back upon secondary explanations, saying, Had I been better related, more comfortably situated; had my circumstances been more favourable,—all such reasoning is tainted with the vice of selfishness. First let us settle how far we ourselves are responsible for the circumstances. A man must not light a fire and then complain of the heat. No man is at liberty to drink poison and then say that he is in pain, and ask for the pity of those who are round about him. Cause and effect must go together: "Whatsoever a man soweth, that shall he also reap." On the other hand, we are to recognise facts as we find them. How can some women be good? for they have no joy at home; when they open the window, the sun seems to pass by on the other side without blessing it; when they speak a generous word, they meet with no response; when they propose to begin a larger and nobler life, their suggestions are received with resentment or disdain. So again we ask, How can some men be good? How can a man lay hold with sense of security upon an inclined plane, so steep that he can hardly hold his own for a moment? Why ask the man to come upward, to advance, when the very geometry of life seems to be set against him? Still, we go back to origins and say, Who began this? There must be no mere exchange of denunciation, but a common penitence, a common sorrow, a mutual amnesty, and a united recommencement. How musically these words might read! "For he had the daughter of Ahab to wife," need not have explained a vicious spirit, and an unpatriotic and unholy policy; such words would rhyme well with </w:t>
      </w:r>
      <w:r>
        <w:rPr>
          <w:rStyle w:val="Scriptref"/>
          <w:rFonts w:cs="Arial" w:ascii="Arial" w:hAnsi="Arial"/>
          <w:color w:val="000000"/>
        </w:rPr>
        <w:t>Wisdom of Solomon ,</w:t>
      </w:r>
      <w:r>
        <w:rPr>
          <w:rFonts w:cs="Arial" w:ascii="Arial" w:hAnsi="Arial"/>
          <w:color w:val="000000"/>
        </w:rPr>
        <w:t xml:space="preserve"> progress, patriotism, philanthropy: "For he had the daughter of Ahab to wife," a woman who cheered him, understood him, supported him by her sympathy, and led the way to the brighter worlds which she wished him to claim and to enjoy. The words are right; it is the context that gives them blackness, and sting, and tincture of hel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smote him [Jehoram] in his bowels with an incurable disease"</w:t>
      </w:r>
      <w:r>
        <w:rPr>
          <w:rFonts w:cs="Arial" w:ascii="Arial" w:hAnsi="Arial"/>
          <w:color w:val="000000"/>
          <w:sz w:val="24"/>
          <w:szCs w:val="24"/>
        </w:rPr>
        <w:t xml:space="preserve"> ( </w:t>
      </w:r>
      <w:hyperlink r:id="rId289" w:tgtFrame="_blank">
        <w:r>
          <w:rPr>
            <w:rStyle w:val="InternetLink"/>
            <w:rFonts w:cs="Arial" w:ascii="Arial" w:hAnsi="Arial"/>
            <w:color w:val="000000"/>
            <w:sz w:val="24"/>
            <w:szCs w:val="24"/>
          </w:rPr>
          <w:t>2 Chronicles 21: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ut how can any disease be incurable, when there are students of science and physicians of eminence, and men so full of knowledge of everything else that they have no knowledge of God? Do not understand that such men are empty tanks in which there is no water; but rather say they are overflowing reservoirs, and because they are overflowing with knowledge of continuity, and persistence, and phenomena, they have no room for God. How can there be any incurable disease whilst these men are living? Is disease curable up to a given point, and then does the physician retire from the fray, saying that he can do no more? How many are the resources of the Almighty? At how many points can he smite a man fatally? The house of the body is but a little house, and yet God can find ten thousand points at which he can overturn the health, strength, pith, ambition, purpose, and whole resolution of mind. A man may die by the feet, rotting at the extremities, and out of those putrid mouths the whole stream of life may run, as a coward runs by some back way. Or God can touch a man"s brain, the pinnacle of the whole life, so that the man cannot find his own house, though he be within one inch of its threshold. God can so touch a man"s eyes that the man shall not know his own child, but shall talk to that child as to a stranger, and ask foolish questions of his own son. How many are the chariots of God in which he goes forth to war? How many swords has the Almighty? Is not his name the Lord of hosts? and who can tell what the word </w:t>
      </w:r>
      <w:r>
        <w:rPr>
          <w:rStyle w:val="Emphasis1"/>
          <w:rFonts w:cs="Arial" w:ascii="Arial" w:hAnsi="Arial"/>
          <w:color w:val="000000"/>
        </w:rPr>
        <w:t>"hosts"</w:t>
      </w:r>
      <w:r>
        <w:rPr>
          <w:rFonts w:cs="Arial" w:ascii="Arial" w:hAnsi="Arial"/>
          <w:color w:val="000000"/>
        </w:rPr>
        <w:t xml:space="preserve"> means in that connection? If God had but one way, if his were a monotonous providence, if death could only walk up one broad road visible to the naked eye, we might do a good deal towards foiling even him. No man can tell how death may come to him—at the head, the heart, the bowels, the bones, the feet, the mind: enough that God smote him. Does God sometimes smite without utterly overthrowing? This certainly is the most penal and disastrous part of his providence. Sudden death is nothing to lingering dissolution. How long will it take this disease to work its cruel way? The physician cannot tell, love can only speculate, grief can only cry in despairing prayer. We must accustom ourselves to this aspect of providence, or we shall play a fool"s part in the reading of the literature of life. He is not a </w:t>
      </w:r>
      <w:r>
        <w:rPr>
          <w:rStyle w:val="Scriptref"/>
          <w:rFonts w:cs="Arial" w:ascii="Arial" w:hAnsi="Arial"/>
          <w:color w:val="000000"/>
        </w:rPr>
        <w:t>Prayer of Manasseh ,</w:t>
      </w:r>
      <w:r>
        <w:rPr>
          <w:rFonts w:cs="Arial" w:ascii="Arial" w:hAnsi="Arial"/>
          <w:color w:val="000000"/>
        </w:rPr>
        <w:t xml:space="preserve"> but an ostrich, who thrusts his head into the sand and says there is no danger. Let us face the whole difficulty, and consider the whole problem of life. God has never dispensed with the element of fear in his administration of the affairs of the universe: let us take care lest we dispense with it only to lay up wrath against the day of wrath. All our cures are temporary at the best; we do but help men to live a few days longer. The cordon of doctors around the royal patient may help him for a few days or weeks: though the fee be an empire they cannot stave off the insidious, irresistible monster. There is a time when the physician gives up the patient to the mother. Can man be more humiliated than when with a whole panoply of diplomas he says to the mother or the nurse, "I can do no more"? Then why does he not tear off his diplomas and burn them? For they are mockeries, empty decorations, only certificates that legalise a fee. Who has not seen the physician turning away, giving up the battle, and handing the patient over to the doctor that never gives up, the mother? She does not give up when death has taken place; that is only another form of life: it may be superstitious, but it helps the good old soul to live better. There is a point at which science will leave a man. If Christianity does not stay with you then, you will be very lonely. But Christianity never goes away. That is the distinction of Jesus Christ. All other men retire, but Jesus Christ says, "I will never leave thee nor forsake thee." It is a grand word, whether he were a carpenter"s </w:t>
      </w:r>
      <w:r>
        <w:rPr>
          <w:rStyle w:val="Scriptref"/>
          <w:rFonts w:cs="Arial" w:ascii="Arial" w:hAnsi="Arial"/>
          <w:color w:val="000000"/>
        </w:rPr>
        <w:t>Song of Solomon ,</w:t>
      </w:r>
      <w:r>
        <w:rPr>
          <w:rFonts w:cs="Arial" w:ascii="Arial" w:hAnsi="Arial"/>
          <w:color w:val="000000"/>
        </w:rPr>
        <w:t xml:space="preserve"> or the incarnate Logos. Whatever he was, whoever he was, when he said he would not leave the house till the trouble left it, he became God by that very word. Do not rest the deity of your Lord on some Greek preposition: rest it on his eternal pathos, his majestic humanity. It is a pitiable spectacle to see a man left at the very moment when he ought not to be left. How many came out of doors with us because the morning was so fine! That was their reason, they said so; they were sun-lured, the sky was so blue they could not stay inside, and they thought to get credit for bearing us companionship, while in reality they were going to enjoy themselves; the cloud came, the trouble of life came, and friend after friend fell off; the disease was seen to be incurable, and was given up with a sigh that had no heart in it. Who is that Figure still with the suffering one?</w:t>
      </w:r>
    </w:p>
    <w:p>
      <w:pPr>
        <w:pStyle w:val="Web"/>
        <w:snapToGrid w:val="false"/>
        <w:spacing w:lineRule="atLeast" w:line="360" w:before="0" w:after="0"/>
        <w:jc w:val="both"/>
        <w:rPr/>
      </w:pPr>
      <w:r>
        <w:rPr>
          <w:rFonts w:cs="Arial" w:ascii="Arial" w:hAnsi="Arial"/>
          <w:color w:val="000000"/>
        </w:rPr>
        <w:t xml:space="preserve">I beheld, and lo, it was one like unto the Son of man. Never did we go into a sick-house and hear the patient say, Jesus left me last night because he could do nothing more for me. It is at that point we know who is Saviour and who is pretender. If it be superstition, it warms the heart; if it be hallucination, it bridges the gulf; if it be a dream, it touches heaven. There is but one disease really incurable, and that is the disease of sin. No man can cure that. God cannot cure sin: </w:t>
      </w:r>
      <w:r>
        <w:rPr>
          <w:rStyle w:val="Emphasis1"/>
          <w:rFonts w:cs="Arial" w:ascii="Arial" w:hAnsi="Arial"/>
          <w:color w:val="000000"/>
        </w:rPr>
        <w:t>"The wages of sin is death,"</w:t>
      </w:r>
      <w:r>
        <w:rPr>
          <w:rFonts w:cs="Arial" w:ascii="Arial" w:hAnsi="Arial"/>
          <w:color w:val="000000"/>
        </w:rPr>
        <w:t xml:space="preserve"> and God cannot alter that law. He would cease to be God if he could conjure with morality. Then must man die under his weight of sin? Yes: but he may die in one of two ways; in a way that is hopeless, or in a way that prepares for the incoming of the Son of man with all the pathos, the majesty, and the glory of his cross. God does not cure sin, he destroys it: God cannot change the nature of sin, he can burn it. Only life can conquer death, only the vitalising touch can raise the devitalised soul of man. Here is a mystery, the sublimest of all mysteries—that death shall come by blood, that life shall come by death, and that death shall be so handled as to be the womb and fountain of immortality. With man this is impossible, but with God all things are possible. To understand this is beyond us; intellectually to master it and theorise it is not within our province; but to see it with the heart, to feel it in the soul and with the soul, and to receive it in the moment of agony and hunger, this is possible to all men, this is the gift of God. If we are waiting to understand the process of curing the incurable we shall never be healed; the soul must rise into the exercise of spiritual faith and trust, self-obliteration and self-detestation, and cast itself upon the living Christ. Are we prepared for this? Other salvation there is none; there is no name given under heaven among men whereby we can be saved but that of Jesus Christ. Great is the mystery of godliness: if it were a matter of speculation, intellectual exposition, and intellectual reception, then salvation would be of works and not of faith, for cleverness is but an attribute of intellectuality; there is no cleverness in faith, it is the climax and glorification of self-distrust.</w:t>
      </w:r>
    </w:p>
    <w:p>
      <w:pPr>
        <w:pStyle w:val="Web"/>
        <w:snapToGrid w:val="false"/>
        <w:spacing w:lineRule="atLeast" w:line="360" w:before="0" w:after="0"/>
        <w:jc w:val="both"/>
        <w:rPr>
          <w:rFonts w:ascii="Arial" w:hAnsi="Arial" w:cs="Arial"/>
          <w:color w:val="000000"/>
        </w:rPr>
      </w:pPr>
      <w:r>
        <w:rPr>
          <w:rFonts w:cs="Arial" w:ascii="Arial" w:hAnsi="Arial"/>
          <w:color w:val="000000"/>
        </w:rPr>
        <w:t>16. Moreover the Lord stirred up against Jehoram the spirit of the Philistines, and of the Arabians, that were near the Ethiopians:</w:t>
      </w:r>
    </w:p>
    <w:p>
      <w:pPr>
        <w:pStyle w:val="Web"/>
        <w:snapToGrid w:val="false"/>
        <w:spacing w:lineRule="atLeast" w:line="360" w:before="0" w:after="0"/>
        <w:jc w:val="both"/>
        <w:rPr>
          <w:rFonts w:ascii="Arial" w:hAnsi="Arial" w:cs="Arial"/>
          <w:color w:val="000000"/>
        </w:rPr>
      </w:pPr>
      <w:r>
        <w:rPr>
          <w:rFonts w:cs="Arial" w:ascii="Arial" w:hAnsi="Arial"/>
          <w:color w:val="000000"/>
        </w:rPr>
        <w:t>17. And they came up into Judah, and brake into [wasted] it, and carried away all the substance that was found in the king"s house, and his sons also, and his wives; so that there was never a son left him, save Jehoahaz, the youngest of his sons.</w:t>
      </w:r>
    </w:p>
    <w:p>
      <w:pPr>
        <w:pStyle w:val="Web"/>
        <w:snapToGrid w:val="false"/>
        <w:spacing w:lineRule="atLeast" w:line="360" w:before="0" w:after="0"/>
        <w:jc w:val="both"/>
        <w:rPr>
          <w:rFonts w:ascii="Arial" w:hAnsi="Arial" w:cs="Arial"/>
          <w:color w:val="000000"/>
        </w:rPr>
      </w:pPr>
      <w:r>
        <w:rPr>
          <w:rFonts w:cs="Arial" w:ascii="Arial" w:hAnsi="Arial"/>
          <w:color w:val="000000"/>
        </w:rPr>
        <w:t>18. And after all this the Lord smote him in his bowels with an incurable disease [a violent dysentery].</w:t>
      </w:r>
    </w:p>
    <w:p>
      <w:pPr>
        <w:pStyle w:val="Web"/>
        <w:snapToGrid w:val="false"/>
        <w:spacing w:lineRule="atLeast" w:line="360" w:before="0" w:after="0"/>
        <w:jc w:val="both"/>
        <w:rPr>
          <w:rFonts w:ascii="Arial" w:hAnsi="Arial" w:cs="Arial"/>
          <w:color w:val="000000"/>
        </w:rPr>
      </w:pPr>
      <w:r>
        <w:rPr>
          <w:rFonts w:cs="Arial" w:ascii="Arial" w:hAnsi="Arial"/>
          <w:color w:val="000000"/>
        </w:rPr>
        <w:t>19. And it came to pass, that in process of time, after the end of two years [his sufferings continued to the last], his bowels fell out by reason of his sickness: so he died of sore diseases. And his people made no burning for him [because of their discontent with his evil reign] like the burning of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20. Thirty and two years old was he when he began to reign, and he reigned in Jerusalem eight years, and departed without being desired [i.e. unregretted]. Howbeit they buried him in the city of David, but not in the sepulchres of the kings [another circumstance of dishonour].</w:t>
      </w:r>
    </w:p>
    <w:p>
      <w:pPr>
        <w:pStyle w:val="Web"/>
        <w:snapToGrid w:val="false"/>
        <w:spacing w:lineRule="atLeast" w:line="360" w:before="0" w:after="0"/>
        <w:jc w:val="both"/>
        <w:rPr/>
      </w:pPr>
      <w:r>
        <w:rPr>
          <w:rFonts w:cs="Arial" w:ascii="Arial" w:hAnsi="Arial"/>
          <w:color w:val="000000"/>
        </w:rPr>
        <w:t xml:space="preserve">No man wanted him to live one day longer; no heart said, It will be a dark day when the king dies. Is there infamy equal to such an issue? It is possible for us to live so that people will be glad when we die. They may be decent enough not to express their joy hilariously; indeed, a tear full of pensiveness may moisten the eye; but underneath all that is decent and courteous there will be a feeling of relief. We know what men feel who have been relieved of a burden which has been too heavy for them; we know what travellers feel when the darkness vanishes because the light has come. A man may so live in his own house that the house will be the happier for his absence. Sad that it should be so! Sad beyond all power of fancy to realise that a man"s own children should attend their father"s funeral with a joy befitting a festival. On the other hand, men may so live that many will die when they expire! they will say, </w:t>
      </w:r>
      <w:r>
        <w:rPr>
          <w:rStyle w:val="Emphasis1"/>
          <w:rFonts w:cs="Arial" w:ascii="Arial" w:hAnsi="Arial"/>
          <w:color w:val="000000"/>
        </w:rPr>
        <w:t>"When such friends part, "tis the survivor dies."</w:t>
      </w:r>
      <w:r>
        <w:rPr>
          <w:rFonts w:cs="Arial" w:ascii="Arial" w:hAnsi="Arial"/>
          <w:color w:val="000000"/>
        </w:rPr>
        <w:t xml:space="preserve"> Blessed is that sorrow, and right sweet, yea, sweet as the honey and the honeycomb! although it is sorrow, bitter at first tasting, but sweetening day by day, as distance mitigates immediate pain, and throws into perspective a beneficent life. When men of such character die, they change the whole outlook of those who live after them; they clothe the soul as with a vesture of pensiveness. That pensiveness is not real grief, unmitigated sorrow, despair, but quite a holy melancholy, the very ripeness of joy. But joy does not come to its autumnal bloom and flush of maturity at first; so to say, it is not born so; at the beginning it may be boisterous elation, almost flippant, stronger in emotion than in reason, but when some great bereavement comes, when some tremendous stroke is delivered on the life, from that moment joy begins to consolidate, to ripen, to increase in all the richest elements of gladness, so much </w:t>
      </w:r>
      <w:r>
        <w:rPr>
          <w:rStyle w:val="Scriptref"/>
          <w:rFonts w:cs="Arial" w:ascii="Arial" w:hAnsi="Arial"/>
          <w:color w:val="000000"/>
        </w:rPr>
        <w:t>Song of Solomon ,</w:t>
      </w:r>
      <w:r>
        <w:rPr>
          <w:rFonts w:cs="Arial" w:ascii="Arial" w:hAnsi="Arial"/>
          <w:color w:val="000000"/>
        </w:rPr>
        <w:t xml:space="preserve"> that many men not understanding human life think it sadness at the very moment when the joy is about to burst into singing and triumph. Fools do not know what joy is. Passing by those who are laughing loudly, they call such hilarious tempest gladness; whereas there is no gladness in it. Gladness does not come until the plough of sorrow has ripped the heart up, and made way for such processes and ministries as grow the true joy of harvest. How are we going to die? Like this </w:t>
      </w:r>
      <w:r>
        <w:rPr>
          <w:rStyle w:val="Scriptref"/>
          <w:rFonts w:cs="Arial" w:ascii="Arial" w:hAnsi="Arial"/>
          <w:color w:val="000000"/>
        </w:rPr>
        <w:t>Prayer of Manasseh ,</w:t>
      </w:r>
      <w:r>
        <w:rPr>
          <w:rFonts w:cs="Arial" w:ascii="Arial" w:hAnsi="Arial"/>
          <w:color w:val="000000"/>
        </w:rPr>
        <w:t xml:space="preserve"> who "departed without being desired"? We can live so that people will miss us, cry after us—"My father, my father, the chariot of Israel, and the horsemen thereof!" Or we can so live that when we die the air will be lighter, and Sabbath will have come when our grave has been filled. Yet what a line of mercy is in this very declaration! The word "Howbeit" begins the concluding sentence in the verse. After "Howbeit" there may be some break in the cloud. Blessed be God for these words—adverbs, conjunctions, little auxiliary words—that seem to turn the current of the history as the helm turns the vessel. After this "Howbeit" what follows? "They buried him in the city of David." So he was not an exile altogether in his death. Other kings had been buried in unconsecrated ground. That ground is unconsecrated that never was moistened with human tear and that never will be visited with human solicitude; though all the priests in whitest linen and finest vesture have blessed the sod, it was damned by a diviner prelacy. Here is a man who is just within the line, just on the right side of the threshold, barely saved from being wrapped in the snow of eternal solitude. Then comes another word—decisive, disjunctive, but needful.</w:t>
      </w:r>
    </w:p>
    <w:p>
      <w:pPr>
        <w:pStyle w:val="Web"/>
        <w:snapToGrid w:val="false"/>
        <w:spacing w:lineRule="atLeast" w:line="360" w:before="0" w:after="0"/>
        <w:jc w:val="both"/>
        <w:rPr/>
      </w:pPr>
      <w:r>
        <w:rPr>
          <w:rFonts w:cs="Arial" w:ascii="Arial" w:hAnsi="Arial"/>
          <w:color w:val="000000"/>
        </w:rPr>
        <w:t xml:space="preserve">After </w:t>
      </w:r>
      <w:r>
        <w:rPr>
          <w:rStyle w:val="Emphasis1"/>
          <w:rFonts w:cs="Arial" w:ascii="Arial" w:hAnsi="Arial"/>
          <w:color w:val="000000"/>
        </w:rPr>
        <w:t>"Howbeit"</w:t>
      </w:r>
      <w:r>
        <w:rPr>
          <w:rFonts w:cs="Arial" w:ascii="Arial" w:hAnsi="Arial"/>
          <w:color w:val="000000"/>
        </w:rPr>
        <w:t xml:space="preserve"> there comes a ray of light; after "but" there comes this significant clause—"not in the sepulchres of the kings." Justice will have some claim on which it will insist at the very last. We must not spoil all the music of the universe. There is a fitness of things in sepulture. The bad man must not lie in the good man"s place. Character must be marked by the burial of the flesh. To this end moral processes always come—namely, to separation, judgment, execration. How pitiful is the whole case! Unhappy at home, viciously married, living a life of wickedness, stricken in the bowels with an incurable disease, his bowels at the end of two years falling out by reason of his sickness; no burning made for him like the burning of his fathers, leaving the world without any soul"s tender au revoir; we shall meet again on the other side of the stream: adieu. He departed without being desired, without any one saying, Let us save him another day, let us keep him over tomorrow. Yet, poor soul, he must be buried in the city of David,—so much is due to official position—"but not in the sepulchres of the kings": a king without kingliness; he has fouled his crown, he must not sleep with the brothers that should have owned him. Thus again the practical inquiry comes, and seizes us with solemn right, What is our end to be? Who will miss us when we d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Jehoram I. was the eldest son and successor of Jehoshaphat, and fifth king of Judah. He unhappily married Athaliah, the daughter of Ahab and Jezebel; and her influence seems to have neutralised all the good he might have derived from the example of his father. One of the first acts of his reign was to put his brothers to death and seize the valuable appanages which their father had in his lifetime bestowed upon them. After this we are not surprised to find him giving way to the gross idolatries of that new and strange kind—the Phoenician—which had been brought into Israel by Jezebel, and into Judah by her daughter Athaliah. For these atrocities the Lord let forth his anger against Jehoram and his kingdom. The Edomites revolted, and, according to old prophecies ( </w:t>
      </w:r>
      <w:hyperlink r:id="rId290" w:tgtFrame="_blank">
        <w:r>
          <w:rPr>
            <w:rStyle w:val="InternetLink"/>
            <w:rFonts w:cs="Arial" w:ascii="Arial" w:hAnsi="Arial"/>
            <w:color w:val="000000"/>
          </w:rPr>
          <w:t>Genesis 27:40</w:t>
        </w:r>
      </w:hyperlink>
      <w:r>
        <w:rPr>
          <w:rFonts w:cs="Arial" w:ascii="Arial" w:hAnsi="Arial"/>
          <w:color w:val="000000"/>
        </w:rPr>
        <w:t xml:space="preserve">), shook off the yoke of Judah. The Philistines on one side, and the Arabians and Cushites on the other, also grew bold against a king forsaken of God, and in repeated invasions spoiled the land of all its substance; they even ravaged the royal palaces, and took away the wives and children of the king, leaving him only one </w:t>
      </w:r>
      <w:r>
        <w:rPr>
          <w:rStyle w:val="Scriptref"/>
          <w:rFonts w:cs="Arial" w:ascii="Arial" w:hAnsi="Arial"/>
          <w:color w:val="000000"/>
        </w:rPr>
        <w:t>Song of Solomon ,</w:t>
      </w:r>
      <w:r>
        <w:rPr>
          <w:rFonts w:cs="Arial" w:ascii="Arial" w:hAnsi="Arial"/>
          <w:color w:val="000000"/>
        </w:rPr>
        <w:t xml:space="preserve"> Ahaziah. Nor was this all; Jehoram was in his last days afflicted with a frightful disease in his bowels, which, from the terms employed in describing it, appears to have been malignant dysentery in its most shocking and tormenting form. After a disgraceful reign, and a most painful death, public opinion inflicted the posthumous dishonour of refusing him a place in the sepulchre of the kings. Jehoram was by far the most impious and cruel tyrant that had as yet occupied the throne of Judah, though he was rivalled or surpassed by some of his successors. ( </w:t>
      </w:r>
      <w:hyperlink r:id="rId291" w:tgtFrame="_blank">
        <w:r>
          <w:rPr>
            <w:rStyle w:val="InternetLink"/>
            <w:rFonts w:cs="Arial" w:ascii="Arial" w:hAnsi="Arial"/>
            <w:color w:val="000000"/>
          </w:rPr>
          <w:t>2 Kings 8:16-24</w:t>
        </w:r>
      </w:hyperlink>
      <w:r>
        <w:rPr>
          <w:rFonts w:cs="Arial" w:ascii="Arial" w:hAnsi="Arial"/>
          <w:color w:val="000000"/>
        </w:rPr>
        <w:t xml:space="preserve">; </w:t>
      </w:r>
      <w:r>
        <w:rPr>
          <w:rStyle w:val="Scriptref"/>
          <w:rFonts w:cs="Arial" w:ascii="Arial" w:hAnsi="Arial"/>
          <w:color w:val="000000"/>
        </w:rPr>
        <w:t>2 Chronicles 21</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y we listen evermore for the voice divine, and heed no other. The sheep of Jesus know his voice, and a stranger will they not follow: may we be found in that obedient flock, following the Saviour everywhere, until we are safe enfolded on the mountains of heaven. Many voices assail our ears and seek to tempt our confidence by varied music; may we instantly detect all that is wrong, hollow, selfish, worldly, and turn with the longing of hunger and the desire of thirst to him who is the living One, and who alone has the bread of life. We know thy goodness, we have tasted thy mercy, we live in thy compassion, we owe our continued being to thy tears. Thou didst love the world, and save it by the shedding of blood; thou didst yearn over that which had gone astray, and thou didst send thy Son to find it and bring it home again, and because of his mighty, wondrous, all-sacrificial work we are found upon ground that is not forsaken of mercy. Continue thy blessing to us, then we shall never die; give us understanding of ourselves, give us the self-reverence which sees God in </w:t>
      </w:r>
      <w:r>
        <w:rPr>
          <w:rStyle w:val="Scriptref"/>
          <w:rFonts w:cs="Arial" w:ascii="Arial" w:hAnsi="Arial"/>
          <w:color w:val="000000"/>
        </w:rPr>
        <w:t>Prayer of Manasseh ,</w:t>
      </w:r>
      <w:r>
        <w:rPr>
          <w:rFonts w:cs="Arial" w:ascii="Arial" w:hAnsi="Arial"/>
          <w:color w:val="000000"/>
        </w:rPr>
        <w:t xml:space="preserve"> the image divine upon the image that is human and mortal; then shall we recognise in ourselves the temple of the Holy Ghost, and shall know that the Holy Ghost liveth in us, to enlighten, and rule, and sanctify. O thou all-claiming God, Father to whom all souls belong, give us confidence in thy nearness, thy goodness, thy pity, and thy love; and because we are assured of all these we shall be strong, and carry the battle to triumph. Ease our load a little, for the burden is heavy and the road is long. Help us through the night that is not shortened by sleep; may our meditation of thee then be sweet; then shall we think the morning too soon in coming. Thus be with us on the mountain-top and in the deep valley, in the hot summer and in the snowy winter, and bring us through all life"s variety to the calm, the peace, the joy, the security of hea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22</w:t>
      </w:r>
    </w:p>
    <w:p>
      <w:pPr>
        <w:pStyle w:val="Web"/>
        <w:snapToGrid w:val="false"/>
        <w:spacing w:lineRule="atLeast" w:line="360" w:before="0" w:after="0"/>
        <w:jc w:val="both"/>
        <w:rPr/>
      </w:pPr>
      <w:r>
        <w:rPr>
          <w:rFonts w:cs="Arial" w:ascii="Arial" w:hAnsi="Arial"/>
          <w:color w:val="000000"/>
        </w:rPr>
        <w:t xml:space="preserve">1. And the inhabitants of Jerusalem [comp. chap. </w:t>
      </w:r>
      <w:hyperlink r:id="rId292" w:tgtFrame="_blank">
        <w:r>
          <w:rPr>
            <w:rStyle w:val="InternetLink"/>
            <w:rFonts w:cs="Arial" w:ascii="Arial" w:hAnsi="Arial"/>
            <w:color w:val="000000"/>
          </w:rPr>
          <w:t>2 Chronicles 21:11</w:t>
        </w:r>
      </w:hyperlink>
      <w:r>
        <w:rPr>
          <w:rFonts w:cs="Arial" w:ascii="Arial" w:hAnsi="Arial"/>
          <w:color w:val="000000"/>
        </w:rPr>
        <w:t xml:space="preserve">, </w:t>
      </w:r>
      <w:hyperlink r:id="rId293" w:tgtFrame="_blank">
        <w:r>
          <w:rPr>
            <w:rStyle w:val="InternetLink"/>
            <w:rFonts w:cs="Arial" w:ascii="Arial" w:hAnsi="Arial"/>
            <w:color w:val="000000"/>
          </w:rPr>
          <w:t>2 Chronicles 21:13</w:t>
        </w:r>
      </w:hyperlink>
      <w:r>
        <w:rPr>
          <w:rFonts w:cs="Arial" w:ascii="Arial" w:hAnsi="Arial"/>
          <w:color w:val="000000"/>
        </w:rPr>
        <w:t xml:space="preserve">] made Ahaziah his youngest son king in his stead: for the band of men that came with the Arabians to the camp had slain all the eldest [some of the mixed host that came and encamped against Jerusalem with the Arabs had slain all the captive princes, otherwise the people would probably have sought to ransom the eldest, and would then have made him king (compare chap. </w:t>
      </w:r>
      <w:hyperlink r:id="rId294" w:tgtFrame="_blank">
        <w:r>
          <w:rPr>
            <w:rStyle w:val="InternetLink"/>
            <w:rFonts w:cs="Arial" w:ascii="Arial" w:hAnsi="Arial"/>
            <w:color w:val="000000"/>
          </w:rPr>
          <w:t>2 Chronicles 21:17</w:t>
        </w:r>
      </w:hyperlink>
      <w:r>
        <w:rPr>
          <w:rFonts w:cs="Arial" w:ascii="Arial" w:hAnsi="Arial"/>
          <w:color w:val="000000"/>
        </w:rPr>
        <w:t xml:space="preserve">; </w:t>
      </w:r>
      <w:hyperlink r:id="rId295" w:tgtFrame="_blank">
        <w:r>
          <w:rPr>
            <w:rStyle w:val="InternetLink"/>
            <w:rFonts w:cs="Arial" w:ascii="Arial" w:hAnsi="Arial"/>
            <w:color w:val="000000"/>
          </w:rPr>
          <w:t>Judges 8:18</w:t>
        </w:r>
      </w:hyperlink>
      <w:r>
        <w:rPr>
          <w:rFonts w:cs="Arial" w:ascii="Arial" w:hAnsi="Arial"/>
          <w:color w:val="000000"/>
        </w:rPr>
        <w:t xml:space="preserve"> seq.; </w:t>
      </w:r>
      <w:hyperlink r:id="rId296" w:tgtFrame="_blank">
        <w:r>
          <w:rPr>
            <w:rStyle w:val="InternetLink"/>
            <w:rFonts w:cs="Arial" w:ascii="Arial" w:hAnsi="Arial"/>
            <w:color w:val="000000"/>
          </w:rPr>
          <w:t>1 Samuel 15:32</w:t>
        </w:r>
      </w:hyperlink>
      <w:r>
        <w:rPr>
          <w:rFonts w:cs="Arial" w:ascii="Arial" w:hAnsi="Arial"/>
          <w:color w:val="000000"/>
        </w:rPr>
        <w:t>)]. So Ahaziah the son of Jehoram king of Judah reigned.</w:t>
      </w:r>
    </w:p>
    <w:p>
      <w:pPr>
        <w:pStyle w:val="Web"/>
        <w:snapToGrid w:val="false"/>
        <w:spacing w:lineRule="atLeast" w:line="360" w:before="0" w:after="0"/>
        <w:jc w:val="both"/>
        <w:rPr/>
      </w:pPr>
      <w:r>
        <w:rPr>
          <w:rFonts w:cs="Arial" w:ascii="Arial" w:hAnsi="Arial"/>
          <w:color w:val="000000"/>
        </w:rPr>
        <w:t xml:space="preserve">2. Forty and two years [this number is impossible, since Ahaziah"s father, Jehoram, was but forty when he died (chap. </w:t>
      </w:r>
      <w:hyperlink r:id="rId297" w:tgtFrame="_blank">
        <w:r>
          <w:rPr>
            <w:rStyle w:val="InternetLink"/>
            <w:rFonts w:cs="Arial" w:ascii="Arial" w:hAnsi="Arial"/>
            <w:color w:val="000000"/>
          </w:rPr>
          <w:t>2 Chronicles 21:5</w:t>
        </w:r>
      </w:hyperlink>
      <w:r>
        <w:rPr>
          <w:rFonts w:cs="Arial" w:ascii="Arial" w:hAnsi="Arial"/>
          <w:color w:val="000000"/>
        </w:rPr>
        <w:t xml:space="preserve">, </w:t>
      </w:r>
      <w:hyperlink r:id="rId298" w:tgtFrame="_blank">
        <w:r>
          <w:rPr>
            <w:rStyle w:val="InternetLink"/>
            <w:rFonts w:cs="Arial" w:ascii="Arial" w:hAnsi="Arial"/>
            <w:color w:val="000000"/>
          </w:rPr>
          <w:t>2 Chronicles 21:20</w:t>
        </w:r>
      </w:hyperlink>
      <w:r>
        <w:rPr>
          <w:rFonts w:cs="Arial" w:ascii="Arial" w:hAnsi="Arial"/>
          <w:color w:val="000000"/>
        </w:rPr>
        <w:t xml:space="preserve">). We (Speaker"s Commentary) must read22for42 , and thus bring the passage into agreement with </w:t>
      </w:r>
      <w:hyperlink r:id="rId299" w:tgtFrame="_blank">
        <w:r>
          <w:rPr>
            <w:rStyle w:val="InternetLink"/>
            <w:rFonts w:cs="Arial" w:ascii="Arial" w:hAnsi="Arial"/>
            <w:color w:val="000000"/>
          </w:rPr>
          <w:t>2 Kings 8:26</w:t>
        </w:r>
      </w:hyperlink>
      <w:r>
        <w:rPr>
          <w:rFonts w:cs="Arial" w:ascii="Arial" w:hAnsi="Arial"/>
          <w:color w:val="000000"/>
        </w:rPr>
        <w:t xml:space="preserve">] old was Ahaziah when he began to reign, and he reigned one year in Jerusalem. His mother"s name also was Athaliah, the daughter of Omri [i.e. the grand-daughter (comp. chap. </w:t>
      </w:r>
      <w:hyperlink r:id="rId300" w:tgtFrame="_blank">
        <w:r>
          <w:rPr>
            <w:rStyle w:val="InternetLink"/>
            <w:rFonts w:cs="Arial" w:ascii="Arial" w:hAnsi="Arial"/>
            <w:color w:val="000000"/>
          </w:rPr>
          <w:t>2 Chronicle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also walked [like his father, </w:t>
      </w:r>
      <w:r>
        <w:rPr>
          <w:rStyle w:val="Scriptref"/>
          <w:rFonts w:cs="Arial" w:ascii="Arial" w:hAnsi="Arial"/>
          <w:color w:val="000000"/>
        </w:rPr>
        <w:t>Hebrews ,</w:t>
      </w:r>
      <w:r>
        <w:rPr>
          <w:rFonts w:cs="Arial" w:ascii="Arial" w:hAnsi="Arial"/>
          <w:color w:val="000000"/>
        </w:rPr>
        <w:t xml:space="preserve"> too, walked in the way of the house of Ahab. There is a reference to chap. </w:t>
      </w:r>
      <w:hyperlink r:id="rId301" w:tgtFrame="_blank">
        <w:r>
          <w:rPr>
            <w:rStyle w:val="InternetLink"/>
            <w:rFonts w:cs="Arial" w:ascii="Arial" w:hAnsi="Arial"/>
            <w:color w:val="000000"/>
          </w:rPr>
          <w:t>2 Kings 21:6</w:t>
        </w:r>
      </w:hyperlink>
      <w:r>
        <w:rPr>
          <w:rFonts w:cs="Arial" w:ascii="Arial" w:hAnsi="Arial"/>
          <w:color w:val="000000"/>
        </w:rPr>
        <w:t xml:space="preserve">, </w:t>
      </w:r>
      <w:hyperlink r:id="rId302" w:tgtFrame="_blank">
        <w:r>
          <w:rPr>
            <w:rStyle w:val="InternetLink"/>
            <w:rFonts w:cs="Arial" w:ascii="Arial" w:hAnsi="Arial"/>
            <w:color w:val="000000"/>
          </w:rPr>
          <w:t>2 Kings 21:13</w:t>
        </w:r>
      </w:hyperlink>
      <w:r>
        <w:rPr>
          <w:rFonts w:cs="Arial" w:ascii="Arial" w:hAnsi="Arial"/>
          <w:color w:val="000000"/>
        </w:rPr>
        <w:t>] in the ways of the house of Ahab: for his mother was his counsellor to do wickedly.</w:t>
      </w:r>
    </w:p>
    <w:p>
      <w:pPr>
        <w:pStyle w:val="Web"/>
        <w:snapToGrid w:val="false"/>
        <w:spacing w:lineRule="atLeast" w:line="360" w:before="0" w:after="0"/>
        <w:jc w:val="both"/>
        <w:rPr/>
      </w:pPr>
      <w:r>
        <w:rPr>
          <w:rFonts w:cs="Arial" w:ascii="Arial" w:hAnsi="Arial"/>
          <w:color w:val="000000"/>
        </w:rPr>
        <w:t xml:space="preserve">4. Wherefore he did evil in the sight of the Lord like the house of Ahab: for they were his counsellors [the influence of his mother Athaliah and her brother, Jehoram of Israel, seems to be especially intended (see </w:t>
      </w:r>
      <w:hyperlink r:id="rId303" w:tgtFrame="_blank">
        <w:r>
          <w:rPr>
            <w:rStyle w:val="InternetLink"/>
            <w:rFonts w:cs="Arial" w:ascii="Arial" w:hAnsi="Arial"/>
            <w:color w:val="000000"/>
          </w:rPr>
          <w:t>2 Chronicles 22:1</w:t>
        </w:r>
      </w:hyperlink>
      <w:r>
        <w:rPr>
          <w:rFonts w:cs="Arial" w:ascii="Arial" w:hAnsi="Arial"/>
          <w:color w:val="000000"/>
        </w:rPr>
        <w:t xml:space="preserve">, </w:t>
      </w:r>
      <w:hyperlink r:id="rId304" w:tgtFrame="_blank">
        <w:r>
          <w:rPr>
            <w:rStyle w:val="InternetLink"/>
            <w:rFonts w:cs="Arial" w:ascii="Arial" w:hAnsi="Arial"/>
            <w:color w:val="000000"/>
          </w:rPr>
          <w:t>2 Chronicles 22:3</w:t>
        </w:r>
      </w:hyperlink>
      <w:r>
        <w:rPr>
          <w:rFonts w:cs="Arial" w:ascii="Arial" w:hAnsi="Arial"/>
          <w:color w:val="000000"/>
        </w:rPr>
        <w:t xml:space="preserve">, </w:t>
      </w:r>
      <w:hyperlink r:id="rId305" w:tgtFrame="_blank">
        <w:r>
          <w:rPr>
            <w:rStyle w:val="InternetLink"/>
            <w:rFonts w:cs="Arial" w:ascii="Arial" w:hAnsi="Arial"/>
            <w:color w:val="000000"/>
          </w:rPr>
          <w:t>2 Chronicles 22:5</w:t>
        </w:r>
      </w:hyperlink>
      <w:r>
        <w:rPr>
          <w:rFonts w:cs="Arial" w:ascii="Arial" w:hAnsi="Arial"/>
          <w:color w:val="000000"/>
        </w:rPr>
        <w:t>)] after the death of his father to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5. He walked also after [in] their counsel [he became a close partner in the politics of his ally, and joined in his expedition against the Syrians], and went with Jehoram the son of Ahab king of Israel to war against Hazael king of Syria at Ramoth-gilead: and the Syrians smote Joram.</w:t>
      </w:r>
    </w:p>
    <w:p>
      <w:pPr>
        <w:pStyle w:val="Web"/>
        <w:snapToGrid w:val="false"/>
        <w:spacing w:lineRule="atLeast" w:line="360" w:before="0" w:after="0"/>
        <w:jc w:val="both"/>
        <w:rPr>
          <w:rFonts w:ascii="Arial" w:hAnsi="Arial" w:cs="Arial"/>
          <w:color w:val="000000"/>
        </w:rPr>
      </w:pPr>
      <w:r>
        <w:rPr>
          <w:rFonts w:cs="Arial" w:ascii="Arial" w:hAnsi="Arial"/>
          <w:color w:val="000000"/>
        </w:rPr>
        <w:t>6. And he returned to be healed in Jezreel because of the wounds which were given him at Ramah, when he fought with Hazael king of Syria. And Azariah the son of Jehoram king of Judah went down to see Jehoram the son of Ahab at Jezreel, because he was sick.</w:t>
      </w:r>
    </w:p>
    <w:p>
      <w:pPr>
        <w:pStyle w:val="Web"/>
        <w:snapToGrid w:val="false"/>
        <w:spacing w:lineRule="atLeast" w:line="360" w:before="0" w:after="0"/>
        <w:jc w:val="both"/>
        <w:rPr/>
      </w:pPr>
      <w:r>
        <w:rPr>
          <w:rFonts w:cs="Arial" w:ascii="Arial" w:hAnsi="Arial"/>
          <w:color w:val="000000"/>
        </w:rPr>
        <w:t xml:space="preserve">7. And the destruction [down-treading] of Ahaziah was of God [lit. And from God came the down-treading of Ahaziah, so that he went to Joram] by coming to Joram: for when he was come, he went out with Jehoram against [rather, unto] Jehu the son of Nimshi [i.e. grandson. Jehu was son of Jehoshaphat, son of Nimshi ( </w:t>
      </w:r>
      <w:hyperlink r:id="rId306" w:tgtFrame="_blank">
        <w:r>
          <w:rPr>
            <w:rStyle w:val="InternetLink"/>
            <w:rFonts w:cs="Arial" w:ascii="Arial" w:hAnsi="Arial"/>
            <w:color w:val="000000"/>
          </w:rPr>
          <w:t>2 Kings 9:2</w:t>
        </w:r>
      </w:hyperlink>
      <w:r>
        <w:rPr>
          <w:rFonts w:cs="Arial" w:ascii="Arial" w:hAnsi="Arial"/>
          <w:color w:val="000000"/>
        </w:rPr>
        <w:t xml:space="preserve">)], whom the Lord had anointed [comp. </w:t>
      </w:r>
      <w:hyperlink r:id="rId307" w:tgtFrame="_blank">
        <w:r>
          <w:rPr>
            <w:rStyle w:val="InternetLink"/>
            <w:rFonts w:cs="Arial" w:ascii="Arial" w:hAnsi="Arial"/>
            <w:color w:val="000000"/>
          </w:rPr>
          <w:t>1 Kings 19:16</w:t>
        </w:r>
      </w:hyperlink>
      <w:r>
        <w:rPr>
          <w:rFonts w:cs="Arial" w:ascii="Arial" w:hAnsi="Arial"/>
          <w:color w:val="000000"/>
        </w:rPr>
        <w:t xml:space="preserve">; </w:t>
      </w:r>
      <w:hyperlink r:id="rId308" w:tgtFrame="_blank">
        <w:r>
          <w:rPr>
            <w:rStyle w:val="InternetLink"/>
            <w:rFonts w:cs="Arial" w:ascii="Arial" w:hAnsi="Arial"/>
            <w:color w:val="000000"/>
          </w:rPr>
          <w:t>2 Kings 9:1-10</w:t>
        </w:r>
      </w:hyperlink>
      <w:r>
        <w:rPr>
          <w:rFonts w:cs="Arial" w:ascii="Arial" w:hAnsi="Arial"/>
          <w:color w:val="000000"/>
        </w:rPr>
        <w:t>] to cut off the house of Ahab.</w:t>
      </w:r>
    </w:p>
    <w:p>
      <w:pPr>
        <w:pStyle w:val="Web"/>
        <w:snapToGrid w:val="false"/>
        <w:spacing w:lineRule="atLeast" w:line="360" w:before="0" w:after="0"/>
        <w:jc w:val="both"/>
        <w:rPr/>
      </w:pPr>
      <w:r>
        <w:rPr>
          <w:rFonts w:cs="Arial" w:ascii="Arial" w:hAnsi="Arial"/>
          <w:color w:val="000000"/>
        </w:rPr>
        <w:t xml:space="preserve">8. And it came to pass, that, when Jehu was executing judgment upon the house of Ahab [the Hebrew phrase strictly means </w:t>
      </w:r>
      <w:r>
        <w:rPr>
          <w:rStyle w:val="Emphasis1"/>
          <w:rFonts w:cs="Arial" w:ascii="Arial" w:hAnsi="Arial"/>
          <w:color w:val="000000"/>
        </w:rPr>
        <w:t>"to plead with,"</w:t>
      </w:r>
      <w:r>
        <w:rPr>
          <w:rFonts w:cs="Arial" w:ascii="Arial" w:hAnsi="Arial"/>
          <w:color w:val="000000"/>
        </w:rPr>
        <w:t xml:space="preserve"> or "argue a case with" (comp. </w:t>
      </w:r>
      <w:hyperlink r:id="rId309" w:tgtFrame="_blank">
        <w:r>
          <w:rPr>
            <w:rStyle w:val="InternetLink"/>
            <w:rFonts w:cs="Arial" w:ascii="Arial" w:hAnsi="Arial"/>
            <w:color w:val="000000"/>
          </w:rPr>
          <w:t>1 Samuel 12:7</w:t>
        </w:r>
      </w:hyperlink>
      <w:r>
        <w:rPr>
          <w:rFonts w:cs="Arial" w:ascii="Arial" w:hAnsi="Arial"/>
          <w:color w:val="000000"/>
        </w:rPr>
        <w:t xml:space="preserve">)], and found the princes of Judah, and the sons of the brethren of Ahaziah [comp. </w:t>
      </w:r>
      <w:hyperlink r:id="rId310" w:tgtFrame="_blank">
        <w:r>
          <w:rPr>
            <w:rStyle w:val="InternetLink"/>
            <w:rFonts w:cs="Arial" w:ascii="Arial" w:hAnsi="Arial"/>
            <w:color w:val="000000"/>
          </w:rPr>
          <w:t>2 Kings 10:12-14</w:t>
        </w:r>
      </w:hyperlink>
      <w:r>
        <w:rPr>
          <w:rFonts w:cs="Arial" w:ascii="Arial" w:hAnsi="Arial"/>
          <w:color w:val="000000"/>
        </w:rPr>
        <w:t>, where the details are given], that ministered [were in attendance on] to Ahaziah, he slew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haziah and Athalia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his mother was his counsellor to do wickedly"</w:t>
      </w:r>
      <w:r>
        <w:rPr>
          <w:rFonts w:cs="Arial" w:ascii="Arial" w:hAnsi="Arial"/>
          <w:color w:val="000000"/>
          <w:sz w:val="24"/>
          <w:szCs w:val="24"/>
        </w:rPr>
        <w:t xml:space="preserve"> ( </w:t>
      </w:r>
      <w:hyperlink r:id="rId311" w:tgtFrame="_blank">
        <w:r>
          <w:rPr>
            <w:rStyle w:val="InternetLink"/>
            <w:rFonts w:cs="Arial" w:ascii="Arial" w:hAnsi="Arial"/>
            <w:color w:val="000000"/>
            <w:sz w:val="24"/>
            <w:szCs w:val="24"/>
          </w:rPr>
          <w:t>2 Chronicles 2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heart can read these words without being sad with ineffable woe! Ahaziah reigned wickedly; forty and two years old was he when he began to reign; he had a brief reign in Jerusalem, only one year long; </w:t>
      </w:r>
      <w:r>
        <w:rPr>
          <w:rStyle w:val="Emphasis1"/>
          <w:rFonts w:cs="Arial" w:ascii="Arial" w:hAnsi="Arial"/>
          <w:color w:val="000000"/>
        </w:rPr>
        <w:t>"he also walked in the ways of the house of Ahab"</w:t>
      </w:r>
      <w:r>
        <w:rPr>
          <w:rFonts w:cs="Arial" w:ascii="Arial" w:hAnsi="Arial"/>
          <w:color w:val="000000"/>
        </w:rPr>
        <w:t>: why? "for his mother was his counsellor to do wickedly." There must be a mistranslation. All nature is offended by this tremendous affront. Can we not find some other word for "mother"? Any other word will do better; even "father" would not be so objectionable. The one word that cannot be tolerated here is the word that is found, namely, "mother"! We might close the Bible here, and say the book that contains this statement was never inspired. But we cannot do so. Then the word "counsellor" is so full of plan, premeditation, arrangement; the mother was a schoolmistress, with one pupil, and she suggested, invented, culminated ends, whispered, threw out hints, advised bad policies; told him when he was halting because the course was evil to "go on!" Napoleon said, "They that rock the cradle rule the world." To have a cradle rocked by such a mother as Athaliah surely were enough to be foredoomed to endless misery! How sweetly the narrative would have read had it proceeded on the lines of nature!—for his mother was his counsellor to do bravely. Surely the word "wickedly" is a misprint, traceable to some careless copyist! His mother was his counsellor to do wisely, patiently, hopefully,—these would have been womanly words, words most motherly, the very words with which we build home and church and heaven. But the word is "wickedly," and we must regard it in its literal significance. What are mothers doing now? They could be God"s foremost ministers. No man can pray like a woman; no man has the art of eloquence as a woman has it; no one can come into life so silently, quietly, blessingly as woman—mother, sister. If women would preach surely the world would listen. They ought to preach; they know the secret of love, they have the answer to the Cross, they can solve in some degree the enigma of sacrifice. This is the very reason of the horribleness of the text. If woman had been otherwise, then the word "wickedly" would not have read with such a sense of irony and moral collision as it does in this instance. It is because woman can be so heavenly that she can be so low, and wicked, and bad; it is because she can be so like a saviour that she can be such an engine and agent of ruin.</w:t>
      </w:r>
    </w:p>
    <w:p>
      <w:pPr>
        <w:pStyle w:val="Web"/>
        <w:snapToGrid w:val="false"/>
        <w:spacing w:lineRule="atLeast" w:line="360" w:before="0" w:after="0"/>
        <w:jc w:val="both"/>
        <w:rPr>
          <w:rFonts w:ascii="Arial" w:hAnsi="Arial" w:cs="Arial"/>
          <w:color w:val="000000"/>
        </w:rPr>
      </w:pPr>
      <w:r>
        <w:rPr>
          <w:rFonts w:cs="Arial" w:ascii="Arial" w:hAnsi="Arial"/>
          <w:color w:val="000000"/>
        </w:rPr>
        <w:t>Athaliah must have her fate, and it shall be appropriate. The Bible does not shrink from stating the whole case in its real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ll the people of the land rejoiced: and the city was quiet, after that they had slain Athaliah with the sword"</w:t>
      </w:r>
      <w:r>
        <w:rPr>
          <w:rFonts w:cs="Arial" w:ascii="Arial" w:hAnsi="Arial"/>
          <w:color w:val="000000"/>
          <w:sz w:val="24"/>
          <w:szCs w:val="24"/>
        </w:rPr>
        <w:t xml:space="preserve"> ( </w:t>
      </w:r>
      <w:hyperlink r:id="rId312" w:tgtFrame="_blank">
        <w:r>
          <w:rPr>
            <w:rStyle w:val="InternetLink"/>
            <w:rFonts w:cs="Arial" w:ascii="Arial" w:hAnsi="Arial"/>
            <w:color w:val="000000"/>
            <w:sz w:val="24"/>
            <w:szCs w:val="24"/>
          </w:rPr>
          <w:t>2 Chronicles 23: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lessed be God for the sword when it is wielded by the hands of justice and virtue! People will not endure beyond a given point. Every queen is the subject of her own people. The nation may have a solitary monarch, but the monarch has a multitudinous sovereign. This woman ruled amongst the people viciously, selfishly, without regard to patriotic instinct or patriotic right; and, having filled the cup of her wickedness, the people arose, and Athaliah was slain with the sword; and then all the people of the land rejoiced, and the city was quiet This is hard reading! We must read it, because we wish to know the whole contents of the Bible: otherwise we would willingly have brought all these pages together, torn them out with a violent hand, and forgotten the story. But the Bible must be revered for its fearlessless, for a frankness that keeps back nothing; it is a book that is not afraid to show human nature to itself, and that so reveals human nature to itself as to prove that it comprehends it, and cannot be deceived by the most cunning attempt at deception. The land rejoiced when a woman was slain! What the land then must have endured whilst she lived and ruled! The joy after death is the measure of sorrow before it. </w:t>
      </w:r>
      <w:r>
        <w:rPr>
          <w:rStyle w:val="Emphasis1"/>
          <w:rFonts w:cs="Arial" w:ascii="Arial" w:hAnsi="Arial"/>
          <w:color w:val="000000"/>
        </w:rPr>
        <w:t>"And the city was quiet"</w:t>
      </w:r>
      <w:r>
        <w:rPr>
          <w:rFonts w:cs="Arial" w:ascii="Arial" w:hAnsi="Arial"/>
          <w:color w:val="000000"/>
        </w:rPr>
        <w:t xml:space="preserve"> after a woman was slain! How much mischief can be wrought by one soul! "One sinner destroyeth much good." When the ruler goes wrong, the nation will either go wrong after him, or will stand up in self-defence; and under a consciousness of true dignity, and under a sense of what is due to God, will revenge the wrong, redeem and reclaim that which is past. Here again how beautifully might the text have read:—And all the people of the land rejoiced: and the city was quiet, because Athaliah was recovered, spared, continued in high office and influence. Is it possible that a time may come when people will rejoice that we are dead? Will some pulpits be more honoured by emptiness than by occupancy? Will some businesses have a chance to recover their character when the principals are dead, but not so long as those principals initiate and conduct the policy of the house? Is it possible that a throne may be a fountain of mischief? Questions such as these, penetrating, unsparing, we should thrust into ourselves, that they may work first painfully and then curatively.</w:t>
      </w:r>
    </w:p>
    <w:p>
      <w:pPr>
        <w:pStyle w:val="Web"/>
        <w:snapToGrid w:val="false"/>
        <w:spacing w:lineRule="atLeast" w:line="360" w:before="0" w:after="0"/>
        <w:jc w:val="both"/>
        <w:rPr/>
      </w:pPr>
      <w:r>
        <w:rPr>
          <w:rFonts w:cs="Arial" w:ascii="Arial" w:hAnsi="Arial"/>
          <w:color w:val="000000"/>
        </w:rPr>
        <w:t xml:space="preserve">Is there no explanation given of all this rejoicing over the death of Athaliah? The explanation is given in chapter </w:t>
      </w:r>
      <w:hyperlink r:id="rId313" w:tgtFrame="_blank">
        <w:r>
          <w:rPr>
            <w:rStyle w:val="InternetLink"/>
            <w:rFonts w:cs="Arial" w:ascii="Arial" w:hAnsi="Arial"/>
            <w:color w:val="000000"/>
          </w:rPr>
          <w:t>2 Chronicles 24:7</w:t>
        </w:r>
      </w:hyperlink>
      <w:r>
        <w:rPr>
          <w:rFonts w:cs="Arial" w:ascii="Arial" w:hAnsi="Arial"/>
          <w:color w:val="000000"/>
        </w:rPr>
        <w:t>—</w:t>
      </w:r>
      <w:r>
        <w:rPr>
          <w:rStyle w:val="Emphasis1"/>
          <w:rFonts w:cs="Arial" w:ascii="Arial" w:hAnsi="Arial"/>
          <w:color w:val="000000"/>
        </w:rPr>
        <w:t>"that wicked woman."</w:t>
      </w:r>
      <w:r>
        <w:rPr>
          <w:rFonts w:cs="Arial" w:ascii="Arial" w:hAnsi="Arial"/>
          <w:color w:val="000000"/>
        </w:rPr>
        <w:t xml:space="preserve"> This is an alliteration which the grammarian might detest, the rhetorician avoid as a vice in eloquence, but which the moralist must look at with a sense of ineffable shame. "Wicked woman"—it is impossible! It ought to be an affront to the very genius of creation; say dark sun, say waterless sea, say flowerless summer, and the irony might be tolerated, for it might be only a discord in words: but "wicked woman" indicates a possibility that makes all hell easy of belief. This is the moral explanation of the physical disaster. Athaliah was slain with the sword—cry, Murder, then! Arrest the homicide, the regicide! But wait; you know not all; the explanatory word is found in the context—"that wicked woman."</w:t>
      </w:r>
    </w:p>
    <w:p>
      <w:pPr>
        <w:pStyle w:val="Web"/>
        <w:snapToGrid w:val="false"/>
        <w:spacing w:lineRule="atLeast" w:line="360" w:before="0" w:after="0"/>
        <w:jc w:val="both"/>
        <w:rPr/>
      </w:pPr>
      <w:r>
        <w:rPr>
          <w:rFonts w:cs="Arial" w:ascii="Arial" w:hAnsi="Arial"/>
          <w:color w:val="000000"/>
        </w:rPr>
        <w:t xml:space="preserve">Was there no brightness in all this history? There is indeed one quiet line. </w:t>
      </w:r>
      <w:r>
        <w:rPr>
          <w:rStyle w:val="Emphasis1"/>
          <w:rFonts w:cs="Arial" w:ascii="Arial" w:hAnsi="Arial"/>
          <w:color w:val="000000"/>
        </w:rPr>
        <w:t>"But Jehoiada waxed old and was full of days when he died; an hundred and thirty years old was he when he died. And they buried him in the city of David "</w:t>
      </w:r>
      <w:r>
        <w:rPr>
          <w:rFonts w:cs="Arial" w:ascii="Arial" w:hAnsi="Arial"/>
          <w:color w:val="000000"/>
        </w:rPr>
        <w:t>—we have already seen one king buried there—"among the kings." Thus he had a double blessing of sepulture. Was it because he was royal? No. Because he was mighty in war? No. Because he was sagacious in policy? No. Why, then, this double honour? Why this accumulating benediction? Hear the sweet words—"Because he had done good in Israel, both toward God and toward his house." Then lift up your heads, O ye gates, and be ye lift up, ye everlasting doors, and let the saint pass in! He seems to be a native of the ski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Jehu] sought Ahaziah: and they caught him (for he was hid [now he was hiding] in Samaria), and brought him to Jehu: and when they had slain him, they buried him: Because, said they, he is the son of Jehoshaphat, who sought the Lord with all his heart. So the house of Ahaziah had no power to keep still the kingdom [lit. And the house of Ahaziah had none to retain strength for kingship (= capable of assuming sovereignty)]."</w:t>
      </w:r>
      <w:r>
        <w:rPr>
          <w:rFonts w:cs="Arial" w:ascii="Arial" w:hAnsi="Arial"/>
          <w:color w:val="000000"/>
          <w:sz w:val="24"/>
          <w:szCs w:val="24"/>
        </w:rPr>
        <w:t xml:space="preserve"> ( </w:t>
      </w:r>
      <w:hyperlink r:id="rId314" w:tgtFrame="_blank">
        <w:r>
          <w:rPr>
            <w:rStyle w:val="InternetLink"/>
            <w:rFonts w:cs="Arial" w:ascii="Arial" w:hAnsi="Arial"/>
            <w:color w:val="000000"/>
            <w:sz w:val="24"/>
            <w:szCs w:val="24"/>
          </w:rPr>
          <w:t>2 Chronicles 22:9</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Who can tell to what he is indebted for his advantages? Who knows how the past helps the present? Who can altogether analyse and </w:t>
      </w:r>
      <w:r>
        <w:rPr>
          <w:rStyle w:val="Scriptref"/>
          <w:rFonts w:cs="Arial" w:ascii="Arial" w:hAnsi="Arial"/>
          <w:color w:val="000000"/>
        </w:rPr>
        <w:t>Revelation -</w:t>
      </w:r>
      <w:r>
        <w:rPr>
          <w:rFonts w:cs="Arial" w:ascii="Arial" w:hAnsi="Arial"/>
          <w:color w:val="000000"/>
        </w:rPr>
        <w:t xml:space="preserve">combine the chemistry of life? We may not exclude the action of sentiment from the processes of life. The world would be poorer could all its tears be forgotten; the flower looks the lovelier for the dew which besprinkles it. So with life; soldiers become greater men than ever when they begin to sigh because of some thought of other days and brighter times and cherished memories. Men can hardly prepare themselves against the invasion of that gracious assailant, Memory. How the old village starts up again, and the church spire, and the little schoolhouse, and home where childhood spent its sunny lot; and what monitions, and tender words, and sacred charges to be men in life"s continual fray; and the book that was given, and the prayer that was offered, and the touch that amounted to lay ordination: how all these spectral lines combine, reappear, and </w:t>
      </w:r>
      <w:r>
        <w:rPr>
          <w:rStyle w:val="Scriptref"/>
          <w:rFonts w:cs="Arial" w:ascii="Arial" w:hAnsi="Arial"/>
          <w:color w:val="000000"/>
        </w:rPr>
        <w:t>Revelation -</w:t>
      </w:r>
      <w:r>
        <w:rPr>
          <w:rFonts w:cs="Arial" w:ascii="Arial" w:hAnsi="Arial"/>
          <w:color w:val="000000"/>
        </w:rPr>
        <w:t xml:space="preserve">combine, and shape themselves into church, and temple, and altar, and house, a singular form indicative of the mystery of life"s processes. Think of a man owing a grave to his father"s memory! Think of people putting themselves to the trouble of digging a grave in which to bury a hated corpse because the father was a religious </w:t>
      </w:r>
      <w:r>
        <w:rPr>
          <w:rStyle w:val="Scriptref"/>
          <w:rFonts w:cs="Arial" w:ascii="Arial" w:hAnsi="Arial"/>
          <w:color w:val="000000"/>
        </w:rPr>
        <w:t>Prayer of Manasseh ,</w:t>
      </w:r>
      <w:r>
        <w:rPr>
          <w:rFonts w:cs="Arial" w:ascii="Arial" w:hAnsi="Arial"/>
          <w:color w:val="000000"/>
        </w:rPr>
        <w:t xml:space="preserve"> "who sought the Lord with all his heart." Who knows what blessings he is receiving to-day because of something that happened half a century ago? Yet men say, What has the future done for us? The future is doing everything for us. Posterity is our unconscious benefactor. Or, What has the past done for us? It has made the present. The present is not an empty vessel, it is a full goblet: the past furnished your library, made your house possible, gave you peace, bought your liberty with the gold of blood, made it possible for you to sit still and sneer at heroic history. Who has not received attention in some form or other because of what the father was, or the mother? We have been invited to hospitality because our father was kind to the poor; prodigals have been able to borrow money on the strength of what the father was in the town to which the intended victim belonged. Such is the action of life. What is the great lesson to us? It is to make friends of seven, yea, and to include an eighth in our benefactions, for we cannot tell what shall be on the earth. You are giving now your time, strength, money, influence to good causes: fifty years after some grandchild of yours may be blessed because of what you are doing this day. You take notice of some poor child in the day-school, you tell him that one day he will be a </w:t>
      </w:r>
      <w:r>
        <w:rPr>
          <w:rStyle w:val="Scriptref"/>
          <w:rFonts w:cs="Arial" w:ascii="Arial" w:hAnsi="Arial"/>
          <w:color w:val="000000"/>
        </w:rPr>
        <w:t>Prayer of Manasseh ,</w:t>
      </w:r>
      <w:r>
        <w:rPr>
          <w:rFonts w:cs="Arial" w:ascii="Arial" w:hAnsi="Arial"/>
          <w:color w:val="000000"/>
        </w:rPr>
        <w:t xml:space="preserve"> you give him some little coin, valueless to you, but the seed of a fortune to him; he will never forget the kind word, the generous </w:t>
      </w:r>
      <w:r>
        <w:rPr>
          <w:rStyle w:val="Scriptref"/>
          <w:rFonts w:cs="Arial" w:ascii="Arial" w:hAnsi="Arial"/>
          <w:color w:val="000000"/>
        </w:rPr>
        <w:t>Acts ,</w:t>
      </w:r>
      <w:r>
        <w:rPr>
          <w:rFonts w:cs="Arial" w:ascii="Arial" w:hAnsi="Arial"/>
          <w:color w:val="000000"/>
        </w:rPr>
        <w:t xml:space="preserve"> the pleasant look, and mayhap when he has grown to be a giant he may help some descendant of yours across a thoroughfare, or through a forest, or over a difficult pass in life. Lay up for yourselves riches where moth and dust doth not corrupt, where thieves cannot break through and steal. Be good, generous, true, sympathetic, and your grandchildren may come in for your blessing. But if you are rough, cynical, heartless, a perfect genius in sneering criticism, God pity you and y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cannot understand this life of. ours: things are not what they seem to be: we cannot see enough of it to judge according to wise judgment. Yet we would live one day at a time; we would live by faith and not by sight; we would trust in the living God, who would have all men to be saved. Prevent us in thy great mercy from trying to know thee, and understand thee, and explain thee to ourselves or to others; it is enough to feel thee, to know thee in the heart, to know that our love is going out after thee in great pure flames of desire. Thus would we live the upward life, thus would we fix our eyes upon heaven, and evermore rise from earth and time and sense and all imprisonment into the glorious liberty of fellowship with God through our Lord Jesus Christ; then shall we know more of thy government by knowing less of its framework; we shall know that God is love: that what we know not now we shall know hereafter, that by-and-by all pain and discipline and sorrow and loss shall be made clear to us, and we shall say at the cross of Christ, The Lord hath ruled well his household, yea, the Lord hath done all things well, glory eternal be to his name. We thank thee for all love which men have towards one another, for all philanthropy and neighbourliness and charity; we bless thee for every solicitude that makes our heart ache with the beginning of truest joy; when we see the distress and wickedness and need of our fellow-men may we always consider our own condition wisely, and let the eagle that has built his nest in the highest rock remember how the wind can tear it, and the lightning can burn it: thus may we know that we have nothing that we have not received, and that whatever height is possible to us is as nothing compared with the infinite height of heaven. Keep us humble, true, sincere, lowly, sympathetic: thus may we live the Christ-life; thus may we represent the cros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22</w:t>
      </w:r>
    </w:p>
    <w:p>
      <w:pPr>
        <w:pStyle w:val="Web"/>
        <w:snapToGrid w:val="false"/>
        <w:spacing w:lineRule="atLeast" w:line="360" w:before="0" w:after="0"/>
        <w:jc w:val="both"/>
        <w:rPr/>
      </w:pPr>
      <w:r>
        <w:rPr>
          <w:rFonts w:cs="Arial" w:ascii="Arial" w:hAnsi="Arial"/>
          <w:color w:val="000000"/>
        </w:rPr>
        <w:t xml:space="preserve">1. And the inhabitants of Jerusalem [comp. chap. </w:t>
      </w:r>
      <w:hyperlink r:id="rId315" w:tgtFrame="_blank">
        <w:r>
          <w:rPr>
            <w:rStyle w:val="InternetLink"/>
            <w:rFonts w:cs="Arial" w:ascii="Arial" w:hAnsi="Arial"/>
            <w:color w:val="000000"/>
          </w:rPr>
          <w:t>2 Chronicles 21:11</w:t>
        </w:r>
      </w:hyperlink>
      <w:r>
        <w:rPr>
          <w:rFonts w:cs="Arial" w:ascii="Arial" w:hAnsi="Arial"/>
          <w:color w:val="000000"/>
        </w:rPr>
        <w:t xml:space="preserve">, </w:t>
      </w:r>
      <w:hyperlink r:id="rId316" w:tgtFrame="_blank">
        <w:r>
          <w:rPr>
            <w:rStyle w:val="InternetLink"/>
            <w:rFonts w:cs="Arial" w:ascii="Arial" w:hAnsi="Arial"/>
            <w:color w:val="000000"/>
          </w:rPr>
          <w:t>2 Chronicles 21:13</w:t>
        </w:r>
      </w:hyperlink>
      <w:r>
        <w:rPr>
          <w:rFonts w:cs="Arial" w:ascii="Arial" w:hAnsi="Arial"/>
          <w:color w:val="000000"/>
        </w:rPr>
        <w:t xml:space="preserve">] made Ahaziah his youngest son king in his stead: for the band of men that came with the Arabians to the camp had slain all the eldest [some of the mixed host that came and encamped against Jerusalem with the Arabs had slain all the captive princes, otherwise the people would probably have sought to ransom the eldest, and would then have made him king (compare chap. </w:t>
      </w:r>
      <w:hyperlink r:id="rId317" w:tgtFrame="_blank">
        <w:r>
          <w:rPr>
            <w:rStyle w:val="InternetLink"/>
            <w:rFonts w:cs="Arial" w:ascii="Arial" w:hAnsi="Arial"/>
            <w:color w:val="000000"/>
          </w:rPr>
          <w:t>2 Chronicles 21:17</w:t>
        </w:r>
      </w:hyperlink>
      <w:r>
        <w:rPr>
          <w:rFonts w:cs="Arial" w:ascii="Arial" w:hAnsi="Arial"/>
          <w:color w:val="000000"/>
        </w:rPr>
        <w:t xml:space="preserve">; </w:t>
      </w:r>
      <w:hyperlink r:id="rId318" w:tgtFrame="_blank">
        <w:r>
          <w:rPr>
            <w:rStyle w:val="InternetLink"/>
            <w:rFonts w:cs="Arial" w:ascii="Arial" w:hAnsi="Arial"/>
            <w:color w:val="000000"/>
          </w:rPr>
          <w:t>Judges 8:18</w:t>
        </w:r>
      </w:hyperlink>
      <w:r>
        <w:rPr>
          <w:rFonts w:cs="Arial" w:ascii="Arial" w:hAnsi="Arial"/>
          <w:color w:val="000000"/>
        </w:rPr>
        <w:t xml:space="preserve"> seq.; </w:t>
      </w:r>
      <w:hyperlink r:id="rId319" w:tgtFrame="_blank">
        <w:r>
          <w:rPr>
            <w:rStyle w:val="InternetLink"/>
            <w:rFonts w:cs="Arial" w:ascii="Arial" w:hAnsi="Arial"/>
            <w:color w:val="000000"/>
          </w:rPr>
          <w:t>1 Samuel 15:32</w:t>
        </w:r>
      </w:hyperlink>
      <w:r>
        <w:rPr>
          <w:rFonts w:cs="Arial" w:ascii="Arial" w:hAnsi="Arial"/>
          <w:color w:val="000000"/>
        </w:rPr>
        <w:t>)]. So Ahaziah the son of Jehoram king of Judah reigned.</w:t>
      </w:r>
    </w:p>
    <w:p>
      <w:pPr>
        <w:pStyle w:val="Web"/>
        <w:snapToGrid w:val="false"/>
        <w:spacing w:lineRule="atLeast" w:line="360" w:before="0" w:after="0"/>
        <w:jc w:val="both"/>
        <w:rPr/>
      </w:pPr>
      <w:r>
        <w:rPr>
          <w:rFonts w:cs="Arial" w:ascii="Arial" w:hAnsi="Arial"/>
          <w:color w:val="000000"/>
        </w:rPr>
        <w:t xml:space="preserve">2. Forty and two years [this number is impossible, since Ahaziah"s father, Jehoram, was but forty when he died (chap. </w:t>
      </w:r>
      <w:hyperlink r:id="rId320" w:tgtFrame="_blank">
        <w:r>
          <w:rPr>
            <w:rStyle w:val="InternetLink"/>
            <w:rFonts w:cs="Arial" w:ascii="Arial" w:hAnsi="Arial"/>
            <w:color w:val="000000"/>
          </w:rPr>
          <w:t>2 Chronicles 21:5</w:t>
        </w:r>
      </w:hyperlink>
      <w:r>
        <w:rPr>
          <w:rFonts w:cs="Arial" w:ascii="Arial" w:hAnsi="Arial"/>
          <w:color w:val="000000"/>
        </w:rPr>
        <w:t xml:space="preserve">, </w:t>
      </w:r>
      <w:hyperlink r:id="rId321" w:tgtFrame="_blank">
        <w:r>
          <w:rPr>
            <w:rStyle w:val="InternetLink"/>
            <w:rFonts w:cs="Arial" w:ascii="Arial" w:hAnsi="Arial"/>
            <w:color w:val="000000"/>
          </w:rPr>
          <w:t>2 Chronicles 21:20</w:t>
        </w:r>
      </w:hyperlink>
      <w:r>
        <w:rPr>
          <w:rFonts w:cs="Arial" w:ascii="Arial" w:hAnsi="Arial"/>
          <w:color w:val="000000"/>
        </w:rPr>
        <w:t xml:space="preserve">). We (Speaker"s Commentary) must read22for42 , and thus bring the passage into agreement with </w:t>
      </w:r>
      <w:hyperlink r:id="rId322" w:tgtFrame="_blank">
        <w:r>
          <w:rPr>
            <w:rStyle w:val="InternetLink"/>
            <w:rFonts w:cs="Arial" w:ascii="Arial" w:hAnsi="Arial"/>
            <w:color w:val="000000"/>
          </w:rPr>
          <w:t>2 Kings 8:26</w:t>
        </w:r>
      </w:hyperlink>
      <w:r>
        <w:rPr>
          <w:rFonts w:cs="Arial" w:ascii="Arial" w:hAnsi="Arial"/>
          <w:color w:val="000000"/>
        </w:rPr>
        <w:t xml:space="preserve">] old was Ahaziah when he began to reign, and he reigned one year in Jerusalem. His mother"s name also was Athaliah, the daughter of Omri [i.e. the grand-daughter (comp. chap. </w:t>
      </w:r>
      <w:hyperlink r:id="rId323" w:tgtFrame="_blank">
        <w:r>
          <w:rPr>
            <w:rStyle w:val="InternetLink"/>
            <w:rFonts w:cs="Arial" w:ascii="Arial" w:hAnsi="Arial"/>
            <w:color w:val="000000"/>
          </w:rPr>
          <w:t>2 Chronicle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also walked [like his father, </w:t>
      </w:r>
      <w:r>
        <w:rPr>
          <w:rStyle w:val="Scriptref"/>
          <w:rFonts w:cs="Arial" w:ascii="Arial" w:hAnsi="Arial"/>
          <w:color w:val="000000"/>
        </w:rPr>
        <w:t>Hebrews ,</w:t>
      </w:r>
      <w:r>
        <w:rPr>
          <w:rFonts w:cs="Arial" w:ascii="Arial" w:hAnsi="Arial"/>
          <w:color w:val="000000"/>
        </w:rPr>
        <w:t xml:space="preserve"> too, walked in the way of the house of Ahab. There is a reference to chap. </w:t>
      </w:r>
      <w:hyperlink r:id="rId324" w:tgtFrame="_blank">
        <w:r>
          <w:rPr>
            <w:rStyle w:val="InternetLink"/>
            <w:rFonts w:cs="Arial" w:ascii="Arial" w:hAnsi="Arial"/>
            <w:color w:val="000000"/>
          </w:rPr>
          <w:t>2 Kings 21:6</w:t>
        </w:r>
      </w:hyperlink>
      <w:r>
        <w:rPr>
          <w:rFonts w:cs="Arial" w:ascii="Arial" w:hAnsi="Arial"/>
          <w:color w:val="000000"/>
        </w:rPr>
        <w:t xml:space="preserve">, </w:t>
      </w:r>
      <w:hyperlink r:id="rId325" w:tgtFrame="_blank">
        <w:r>
          <w:rPr>
            <w:rStyle w:val="InternetLink"/>
            <w:rFonts w:cs="Arial" w:ascii="Arial" w:hAnsi="Arial"/>
            <w:color w:val="000000"/>
          </w:rPr>
          <w:t>2 Kings 21:13</w:t>
        </w:r>
      </w:hyperlink>
      <w:r>
        <w:rPr>
          <w:rFonts w:cs="Arial" w:ascii="Arial" w:hAnsi="Arial"/>
          <w:color w:val="000000"/>
        </w:rPr>
        <w:t>] in the ways of the house of Ahab: for his mother was his counsellor to do wickedly.</w:t>
      </w:r>
    </w:p>
    <w:p>
      <w:pPr>
        <w:pStyle w:val="Web"/>
        <w:snapToGrid w:val="false"/>
        <w:spacing w:lineRule="atLeast" w:line="360" w:before="0" w:after="0"/>
        <w:jc w:val="both"/>
        <w:rPr/>
      </w:pPr>
      <w:r>
        <w:rPr>
          <w:rFonts w:cs="Arial" w:ascii="Arial" w:hAnsi="Arial"/>
          <w:color w:val="000000"/>
        </w:rPr>
        <w:t xml:space="preserve">4. Wherefore he did evil in the sight of the Lord like the house of Ahab: for they were his counsellors [the influence of his mother Athaliah and her brother, Jehoram of Israel, seems to be especially intended (see </w:t>
      </w:r>
      <w:hyperlink r:id="rId326" w:tgtFrame="_blank">
        <w:r>
          <w:rPr>
            <w:rStyle w:val="InternetLink"/>
            <w:rFonts w:cs="Arial" w:ascii="Arial" w:hAnsi="Arial"/>
            <w:color w:val="000000"/>
          </w:rPr>
          <w:t>2 Chronicles 22:1</w:t>
        </w:r>
      </w:hyperlink>
      <w:r>
        <w:rPr>
          <w:rFonts w:cs="Arial" w:ascii="Arial" w:hAnsi="Arial"/>
          <w:color w:val="000000"/>
        </w:rPr>
        <w:t xml:space="preserve">, </w:t>
      </w:r>
      <w:hyperlink r:id="rId327" w:tgtFrame="_blank">
        <w:r>
          <w:rPr>
            <w:rStyle w:val="InternetLink"/>
            <w:rFonts w:cs="Arial" w:ascii="Arial" w:hAnsi="Arial"/>
            <w:color w:val="000000"/>
          </w:rPr>
          <w:t>2 Chronicles 22:3</w:t>
        </w:r>
      </w:hyperlink>
      <w:r>
        <w:rPr>
          <w:rFonts w:cs="Arial" w:ascii="Arial" w:hAnsi="Arial"/>
          <w:color w:val="000000"/>
        </w:rPr>
        <w:t xml:space="preserve">, </w:t>
      </w:r>
      <w:hyperlink r:id="rId328" w:tgtFrame="_blank">
        <w:r>
          <w:rPr>
            <w:rStyle w:val="InternetLink"/>
            <w:rFonts w:cs="Arial" w:ascii="Arial" w:hAnsi="Arial"/>
            <w:color w:val="000000"/>
          </w:rPr>
          <w:t>2 Chronicles 22:5</w:t>
        </w:r>
      </w:hyperlink>
      <w:r>
        <w:rPr>
          <w:rFonts w:cs="Arial" w:ascii="Arial" w:hAnsi="Arial"/>
          <w:color w:val="000000"/>
        </w:rPr>
        <w:t>)] after the death of his father to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5. He walked also after [in] their counsel [he became a close partner in the politics of his ally, and joined in his expedition against the Syrians], and went with Jehoram the son of Ahab king of Israel to war against Hazael king of Syria at Ramoth-gilead: and the Syrians smote Joram.</w:t>
      </w:r>
    </w:p>
    <w:p>
      <w:pPr>
        <w:pStyle w:val="Web"/>
        <w:snapToGrid w:val="false"/>
        <w:spacing w:lineRule="atLeast" w:line="360" w:before="0" w:after="0"/>
        <w:jc w:val="both"/>
        <w:rPr>
          <w:rFonts w:ascii="Arial" w:hAnsi="Arial" w:cs="Arial"/>
          <w:color w:val="000000"/>
        </w:rPr>
      </w:pPr>
      <w:r>
        <w:rPr>
          <w:rFonts w:cs="Arial" w:ascii="Arial" w:hAnsi="Arial"/>
          <w:color w:val="000000"/>
        </w:rPr>
        <w:t>6. And he returned to be healed in Jezreel because of the wounds which were given him at Ramah, when he fought with Hazael king of Syria. And Azariah the son of Jehoram king of Judah went down to see Jehoram the son of Ahab at Jezreel, because he was sick.</w:t>
      </w:r>
    </w:p>
    <w:p>
      <w:pPr>
        <w:pStyle w:val="Web"/>
        <w:snapToGrid w:val="false"/>
        <w:spacing w:lineRule="atLeast" w:line="360" w:before="0" w:after="0"/>
        <w:jc w:val="both"/>
        <w:rPr/>
      </w:pPr>
      <w:r>
        <w:rPr>
          <w:rFonts w:cs="Arial" w:ascii="Arial" w:hAnsi="Arial"/>
          <w:color w:val="000000"/>
        </w:rPr>
        <w:t xml:space="preserve">7. And the destruction [down-treading] of Ahaziah was of God [lit. And from God came the down-treading of Ahaziah, so that he went to Joram] by coming to Joram: for when he was come, he went out with Jehoram against [rather, unto] Jehu the son of Nimshi [i.e. grandson. Jehu was son of Jehoshaphat, son of Nimshi ( </w:t>
      </w:r>
      <w:hyperlink r:id="rId329" w:tgtFrame="_blank">
        <w:r>
          <w:rPr>
            <w:rStyle w:val="InternetLink"/>
            <w:rFonts w:cs="Arial" w:ascii="Arial" w:hAnsi="Arial"/>
            <w:color w:val="000000"/>
          </w:rPr>
          <w:t>2 Kings 9:2</w:t>
        </w:r>
      </w:hyperlink>
      <w:r>
        <w:rPr>
          <w:rFonts w:cs="Arial" w:ascii="Arial" w:hAnsi="Arial"/>
          <w:color w:val="000000"/>
        </w:rPr>
        <w:t xml:space="preserve">)], whom the Lord had anointed [comp. </w:t>
      </w:r>
      <w:hyperlink r:id="rId330" w:tgtFrame="_blank">
        <w:r>
          <w:rPr>
            <w:rStyle w:val="InternetLink"/>
            <w:rFonts w:cs="Arial" w:ascii="Arial" w:hAnsi="Arial"/>
            <w:color w:val="000000"/>
          </w:rPr>
          <w:t>1 Kings 19:16</w:t>
        </w:r>
      </w:hyperlink>
      <w:r>
        <w:rPr>
          <w:rFonts w:cs="Arial" w:ascii="Arial" w:hAnsi="Arial"/>
          <w:color w:val="000000"/>
        </w:rPr>
        <w:t xml:space="preserve">; </w:t>
      </w:r>
      <w:hyperlink r:id="rId331" w:tgtFrame="_blank">
        <w:r>
          <w:rPr>
            <w:rStyle w:val="InternetLink"/>
            <w:rFonts w:cs="Arial" w:ascii="Arial" w:hAnsi="Arial"/>
            <w:color w:val="000000"/>
          </w:rPr>
          <w:t>2 Kings 9:1-10</w:t>
        </w:r>
      </w:hyperlink>
      <w:r>
        <w:rPr>
          <w:rFonts w:cs="Arial" w:ascii="Arial" w:hAnsi="Arial"/>
          <w:color w:val="000000"/>
        </w:rPr>
        <w:t>] to cut off the house of Ahab.</w:t>
      </w:r>
    </w:p>
    <w:p>
      <w:pPr>
        <w:pStyle w:val="Web"/>
        <w:snapToGrid w:val="false"/>
        <w:spacing w:lineRule="atLeast" w:line="360" w:before="0" w:after="0"/>
        <w:jc w:val="both"/>
        <w:rPr/>
      </w:pPr>
      <w:r>
        <w:rPr>
          <w:rFonts w:cs="Arial" w:ascii="Arial" w:hAnsi="Arial"/>
          <w:color w:val="000000"/>
        </w:rPr>
        <w:t xml:space="preserve">8. And it came to pass, that, when Jehu was executing judgment upon the house of Ahab [the Hebrew phrase strictly means </w:t>
      </w:r>
      <w:r>
        <w:rPr>
          <w:rStyle w:val="Emphasis1"/>
          <w:rFonts w:cs="Arial" w:ascii="Arial" w:hAnsi="Arial"/>
          <w:color w:val="000000"/>
        </w:rPr>
        <w:t>"to plead with,"</w:t>
      </w:r>
      <w:r>
        <w:rPr>
          <w:rFonts w:cs="Arial" w:ascii="Arial" w:hAnsi="Arial"/>
          <w:color w:val="000000"/>
        </w:rPr>
        <w:t xml:space="preserve"> or "argue a case with" (comp. </w:t>
      </w:r>
      <w:hyperlink r:id="rId332" w:tgtFrame="_blank">
        <w:r>
          <w:rPr>
            <w:rStyle w:val="InternetLink"/>
            <w:rFonts w:cs="Arial" w:ascii="Arial" w:hAnsi="Arial"/>
            <w:color w:val="000000"/>
          </w:rPr>
          <w:t>1 Samuel 12:7</w:t>
        </w:r>
      </w:hyperlink>
      <w:r>
        <w:rPr>
          <w:rFonts w:cs="Arial" w:ascii="Arial" w:hAnsi="Arial"/>
          <w:color w:val="000000"/>
        </w:rPr>
        <w:t xml:space="preserve">)], and found the princes of Judah, and the sons of the brethren of Ahaziah [comp. </w:t>
      </w:r>
      <w:hyperlink r:id="rId333" w:tgtFrame="_blank">
        <w:r>
          <w:rPr>
            <w:rStyle w:val="InternetLink"/>
            <w:rFonts w:cs="Arial" w:ascii="Arial" w:hAnsi="Arial"/>
            <w:color w:val="000000"/>
          </w:rPr>
          <w:t>2 Kings 10:12-14</w:t>
        </w:r>
      </w:hyperlink>
      <w:r>
        <w:rPr>
          <w:rFonts w:cs="Arial" w:ascii="Arial" w:hAnsi="Arial"/>
          <w:color w:val="000000"/>
        </w:rPr>
        <w:t>, where the details are given], that ministered [were in attendance on] to Ahaziah, he slew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haziah and Athalia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his mother was his counsellor to do wickedly"</w:t>
      </w:r>
      <w:r>
        <w:rPr>
          <w:rFonts w:cs="Arial" w:ascii="Arial" w:hAnsi="Arial"/>
          <w:color w:val="000000"/>
          <w:sz w:val="24"/>
          <w:szCs w:val="24"/>
        </w:rPr>
        <w:t xml:space="preserve"> ( </w:t>
      </w:r>
      <w:hyperlink r:id="rId334" w:tgtFrame="_blank">
        <w:r>
          <w:rPr>
            <w:rStyle w:val="InternetLink"/>
            <w:rFonts w:cs="Arial" w:ascii="Arial" w:hAnsi="Arial"/>
            <w:color w:val="000000"/>
            <w:sz w:val="24"/>
            <w:szCs w:val="24"/>
          </w:rPr>
          <w:t>2 Chronicles 2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heart can read these words without being sad with ineffable woe! Ahaziah reigned wickedly; forty and two years old was he when he began to reign; he had a brief reign in Jerusalem, only one year long; </w:t>
      </w:r>
      <w:r>
        <w:rPr>
          <w:rStyle w:val="Emphasis1"/>
          <w:rFonts w:cs="Arial" w:ascii="Arial" w:hAnsi="Arial"/>
          <w:color w:val="000000"/>
        </w:rPr>
        <w:t>"he also walked in the ways of the house of Ahab"</w:t>
      </w:r>
      <w:r>
        <w:rPr>
          <w:rFonts w:cs="Arial" w:ascii="Arial" w:hAnsi="Arial"/>
          <w:color w:val="000000"/>
        </w:rPr>
        <w:t>: why? "for his mother was his counsellor to do wickedly." There must be a mistranslation. All nature is offended by this tremendous affront. Can we not find some other word for "mother"? Any other word will do better; even "father" would not be so objectionable. The one word that cannot be tolerated here is the word that is found, namely, "mother"! We might close the Bible here, and say the book that contains this statement was never inspired. But we cannot do so. Then the word "counsellor" is so full of plan, premeditation, arrangement; the mother was a schoolmistress, with one pupil, and she suggested, invented, culminated ends, whispered, threw out hints, advised bad policies; told him when he was halting because the course was evil to "go on!" Napoleon said, "They that rock the cradle rule the world." To have a cradle rocked by such a mother as Athaliah surely were enough to be foredoomed to endless misery! How sweetly the narrative would have read had it proceeded on the lines of nature!—for his mother was his counsellor to do bravely. Surely the word "wickedly" is a misprint, traceable to some careless copyist! His mother was his counsellor to do wisely, patiently, hopefully,—these would have been womanly words, words most motherly, the very words with which we build home and church and heaven. But the word is "wickedly," and we must regard it in its literal significance. What are mothers doing now? They could be God"s foremost ministers. No man can pray like a woman; no man has the art of eloquence as a woman has it; no one can come into life so silently, quietly, blessingly as woman—mother, sister. If women would preach surely the world would listen. They ought to preach; they know the secret of love, they have the answer to the Cross, they can solve in some degree the enigma of sacrifice. This is the very reason of the horribleness of the text. If woman had been otherwise, then the word "wickedly" would not have read with such a sense of irony and moral collision as it does in this instance. It is because woman can be so heavenly that she can be so low, and wicked, and bad; it is because she can be so like a saviour that she can be such an engine and agent of ruin.</w:t>
      </w:r>
    </w:p>
    <w:p>
      <w:pPr>
        <w:pStyle w:val="Web"/>
        <w:snapToGrid w:val="false"/>
        <w:spacing w:lineRule="atLeast" w:line="360" w:before="0" w:after="0"/>
        <w:jc w:val="both"/>
        <w:rPr>
          <w:rFonts w:ascii="Arial" w:hAnsi="Arial" w:cs="Arial"/>
          <w:color w:val="000000"/>
        </w:rPr>
      </w:pPr>
      <w:r>
        <w:rPr>
          <w:rFonts w:cs="Arial" w:ascii="Arial" w:hAnsi="Arial"/>
          <w:color w:val="000000"/>
        </w:rPr>
        <w:t>Athaliah must have her fate, and it shall be appropriate. The Bible does not shrink from stating the whole case in its real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ll the people of the land rejoiced: and the city was quiet, after that they had slain Athaliah with the sword"</w:t>
      </w:r>
      <w:r>
        <w:rPr>
          <w:rFonts w:cs="Arial" w:ascii="Arial" w:hAnsi="Arial"/>
          <w:color w:val="000000"/>
          <w:sz w:val="24"/>
          <w:szCs w:val="24"/>
        </w:rPr>
        <w:t xml:space="preserve"> ( </w:t>
      </w:r>
      <w:hyperlink r:id="rId335" w:tgtFrame="_blank">
        <w:r>
          <w:rPr>
            <w:rStyle w:val="InternetLink"/>
            <w:rFonts w:cs="Arial" w:ascii="Arial" w:hAnsi="Arial"/>
            <w:color w:val="000000"/>
            <w:sz w:val="24"/>
            <w:szCs w:val="24"/>
          </w:rPr>
          <w:t>2 Chronicles 23: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lessed be God for the sword when it is wielded by the hands of justice and virtue! People will not endure beyond a given point. Every queen is the subject of her own people. The nation may have a solitary monarch, but the monarch has a multitudinous sovereign. This woman ruled amongst the people viciously, selfishly, without regard to patriotic instinct or patriotic right; and, having filled the cup of her wickedness, the people arose, and Athaliah was slain with the sword; and then all the people of the land rejoiced, and the city was quiet This is hard reading! We must read it, because we wish to know the whole contents of the Bible: otherwise we would willingly have brought all these pages together, torn them out with a violent hand, and forgotten the story. But the Bible must be revered for its fearlessless, for a frankness that keeps back nothing; it is a book that is not afraid to show human nature to itself, and that so reveals human nature to itself as to prove that it comprehends it, and cannot be deceived by the most cunning attempt at deception. The land rejoiced when a woman was slain! What the land then must have endured whilst she lived and ruled! The joy after death is the measure of sorrow before it. </w:t>
      </w:r>
      <w:r>
        <w:rPr>
          <w:rStyle w:val="Emphasis1"/>
          <w:rFonts w:cs="Arial" w:ascii="Arial" w:hAnsi="Arial"/>
          <w:color w:val="000000"/>
        </w:rPr>
        <w:t>"And the city was quiet"</w:t>
      </w:r>
      <w:r>
        <w:rPr>
          <w:rFonts w:cs="Arial" w:ascii="Arial" w:hAnsi="Arial"/>
          <w:color w:val="000000"/>
        </w:rPr>
        <w:t xml:space="preserve"> after a woman was slain! How much mischief can be wrought by one soul! "One sinner destroyeth much good." When the ruler goes wrong, the nation will either go wrong after him, or will stand up in self-defence; and under a consciousness of true dignity, and under a sense of what is due to God, will revenge the wrong, redeem and reclaim that which is past. Here again how beautifully might the text have read:—And all the people of the land rejoiced: and the city was quiet, because Athaliah was recovered, spared, continued in high office and influence. Is it possible that a time may come when people will rejoice that we are dead? Will some pulpits be more honoured by emptiness than by occupancy? Will some businesses have a chance to recover their character when the principals are dead, but not so long as those principals initiate and conduct the policy of the house? Is it possible that a throne may be a fountain of mischief? Questions such as these, penetrating, unsparing, we should thrust into ourselves, that they may work first painfully and then curatively.</w:t>
      </w:r>
    </w:p>
    <w:p>
      <w:pPr>
        <w:pStyle w:val="Web"/>
        <w:snapToGrid w:val="false"/>
        <w:spacing w:lineRule="atLeast" w:line="360" w:before="0" w:after="0"/>
        <w:jc w:val="both"/>
        <w:rPr/>
      </w:pPr>
      <w:r>
        <w:rPr>
          <w:rFonts w:cs="Arial" w:ascii="Arial" w:hAnsi="Arial"/>
          <w:color w:val="000000"/>
        </w:rPr>
        <w:t xml:space="preserve">Is there no explanation given of all this rejoicing over the death of Athaliah? The explanation is given in chapter </w:t>
      </w:r>
      <w:hyperlink r:id="rId336" w:tgtFrame="_blank">
        <w:r>
          <w:rPr>
            <w:rStyle w:val="InternetLink"/>
            <w:rFonts w:cs="Arial" w:ascii="Arial" w:hAnsi="Arial"/>
            <w:color w:val="000000"/>
          </w:rPr>
          <w:t>2 Chronicles 24:7</w:t>
        </w:r>
      </w:hyperlink>
      <w:r>
        <w:rPr>
          <w:rFonts w:cs="Arial" w:ascii="Arial" w:hAnsi="Arial"/>
          <w:color w:val="000000"/>
        </w:rPr>
        <w:t>—</w:t>
      </w:r>
      <w:r>
        <w:rPr>
          <w:rStyle w:val="Emphasis1"/>
          <w:rFonts w:cs="Arial" w:ascii="Arial" w:hAnsi="Arial"/>
          <w:color w:val="000000"/>
        </w:rPr>
        <w:t>"that wicked woman."</w:t>
      </w:r>
      <w:r>
        <w:rPr>
          <w:rFonts w:cs="Arial" w:ascii="Arial" w:hAnsi="Arial"/>
          <w:color w:val="000000"/>
        </w:rPr>
        <w:t xml:space="preserve"> This is an alliteration which the grammarian might detest, the rhetorician avoid as a vice in eloquence, but which the moralist must look at with a sense of ineffable shame. "Wicked woman"—it is impossible! It ought to be an affront to the very genius of creation; say dark sun, say waterless sea, say flowerless summer, and the irony might be tolerated, for it might be only a discord in words: but "wicked woman" indicates a possibility that makes all hell easy of belief. This is the moral explanation of the physical disaster. Athaliah was slain with the sword—cry, Murder, then! Arrest the homicide, the regicide! But wait; you know not all; the explanatory word is found in the context—"that wicked woman."</w:t>
      </w:r>
    </w:p>
    <w:p>
      <w:pPr>
        <w:pStyle w:val="Web"/>
        <w:snapToGrid w:val="false"/>
        <w:spacing w:lineRule="atLeast" w:line="360" w:before="0" w:after="0"/>
        <w:jc w:val="both"/>
        <w:rPr/>
      </w:pPr>
      <w:r>
        <w:rPr>
          <w:rFonts w:cs="Arial" w:ascii="Arial" w:hAnsi="Arial"/>
          <w:color w:val="000000"/>
        </w:rPr>
        <w:t xml:space="preserve">Was there no brightness in all this history? There is indeed one quiet line. </w:t>
      </w:r>
      <w:r>
        <w:rPr>
          <w:rStyle w:val="Emphasis1"/>
          <w:rFonts w:cs="Arial" w:ascii="Arial" w:hAnsi="Arial"/>
          <w:color w:val="000000"/>
        </w:rPr>
        <w:t>"But Jehoiada waxed old and was full of days when he died; an hundred and thirty years old was he when he died. And they buried him in the city of David "</w:t>
      </w:r>
      <w:r>
        <w:rPr>
          <w:rFonts w:cs="Arial" w:ascii="Arial" w:hAnsi="Arial"/>
          <w:color w:val="000000"/>
        </w:rPr>
        <w:t>—we have already seen one king buried there—"among the kings." Thus he had a double blessing of sepulture. Was it because he was royal? No. Because he was mighty in war? No. Because he was sagacious in policy? No. Why, then, this double honour? Why this accumulating benediction? Hear the sweet words—"Because he had done good in Israel, both toward God and toward his house." Then lift up your heads, O ye gates, and be ye lift up, ye everlasting doors, and let the saint pass in! He seems to be a native of the ski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Jehu] sought Ahaziah: and they caught him (for he was hid [now he was hiding] in Samaria), and brought him to Jehu: and when they had slain him, they buried him: Because, said they, he is the son of Jehoshaphat, who sought the Lord with all his heart. So the house of Ahaziah had no power to keep still the kingdom [lit. And the house of Ahaziah had none to retain strength for kingship (= capable of assuming sovereignty)]."</w:t>
      </w:r>
      <w:r>
        <w:rPr>
          <w:rFonts w:cs="Arial" w:ascii="Arial" w:hAnsi="Arial"/>
          <w:color w:val="000000"/>
          <w:sz w:val="24"/>
          <w:szCs w:val="24"/>
        </w:rPr>
        <w:t xml:space="preserve"> ( </w:t>
      </w:r>
      <w:hyperlink r:id="rId337" w:tgtFrame="_blank">
        <w:r>
          <w:rPr>
            <w:rStyle w:val="InternetLink"/>
            <w:rFonts w:cs="Arial" w:ascii="Arial" w:hAnsi="Arial"/>
            <w:color w:val="000000"/>
            <w:sz w:val="24"/>
            <w:szCs w:val="24"/>
          </w:rPr>
          <w:t>2 Chronicles 22:9</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Who can tell to what he is indebted for his advantages? Who knows how the past helps the present? Who can altogether analyse and </w:t>
      </w:r>
      <w:r>
        <w:rPr>
          <w:rStyle w:val="Scriptref"/>
          <w:rFonts w:cs="Arial" w:ascii="Arial" w:hAnsi="Arial"/>
          <w:color w:val="000000"/>
        </w:rPr>
        <w:t>Revelation -</w:t>
      </w:r>
      <w:r>
        <w:rPr>
          <w:rFonts w:cs="Arial" w:ascii="Arial" w:hAnsi="Arial"/>
          <w:color w:val="000000"/>
        </w:rPr>
        <w:t xml:space="preserve">combine the chemistry of life? We may not exclude the action of sentiment from the processes of life. The world would be poorer could all its tears be forgotten; the flower looks the lovelier for the dew which besprinkles it. So with life; soldiers become greater men than ever when they begin to sigh because of some thought of other days and brighter times and cherished memories. Men can hardly prepare themselves against the invasion of that gracious assailant, Memory. How the old village starts up again, and the church spire, and the little schoolhouse, and home where childhood spent its sunny lot; and what monitions, and tender words, and sacred charges to be men in life"s continual fray; and the book that was given, and the prayer that was offered, and the touch that amounted to lay ordination: how all these spectral lines combine, reappear, and </w:t>
      </w:r>
      <w:r>
        <w:rPr>
          <w:rStyle w:val="Scriptref"/>
          <w:rFonts w:cs="Arial" w:ascii="Arial" w:hAnsi="Arial"/>
          <w:color w:val="000000"/>
        </w:rPr>
        <w:t>Revelation -</w:t>
      </w:r>
      <w:r>
        <w:rPr>
          <w:rFonts w:cs="Arial" w:ascii="Arial" w:hAnsi="Arial"/>
          <w:color w:val="000000"/>
        </w:rPr>
        <w:t xml:space="preserve">combine, and shape themselves into church, and temple, and altar, and house, a singular form indicative of the mystery of life"s processes. Think of a man owing a grave to his father"s memory! Think of people putting themselves to the trouble of digging a grave in which to bury a hated corpse because the father was a religious </w:t>
      </w:r>
      <w:r>
        <w:rPr>
          <w:rStyle w:val="Scriptref"/>
          <w:rFonts w:cs="Arial" w:ascii="Arial" w:hAnsi="Arial"/>
          <w:color w:val="000000"/>
        </w:rPr>
        <w:t>Prayer of Manasseh ,</w:t>
      </w:r>
      <w:r>
        <w:rPr>
          <w:rFonts w:cs="Arial" w:ascii="Arial" w:hAnsi="Arial"/>
          <w:color w:val="000000"/>
        </w:rPr>
        <w:t xml:space="preserve"> "who sought the Lord with all his heart." Who knows what blessings he is receiving to-day because of something that happened half a century ago? Yet men say, What has the future done for us? The future is doing everything for us. Posterity is our unconscious benefactor. Or, What has the past done for us? It has made the present. The present is not an empty vessel, it is a full goblet: the past furnished your library, made your house possible, gave you peace, bought your liberty with the gold of blood, made it possible for you to sit still and sneer at heroic history. Who has not received attention in some form or other because of what the father was, or the mother? We have been invited to hospitality because our father was kind to the poor; prodigals have been able to borrow money on the strength of what the father was in the town to which the intended victim belonged. Such is the action of life. What is the great lesson to us? It is to make friends of seven, yea, and to include an eighth in our benefactions, for we cannot tell what shall be on the earth. You are giving now your time, strength, money, influence to good causes: fifty years after some grandchild of yours may be blessed because of what you are doing this day. You take notice of some poor child in the day-school, you tell him that one day he will be a </w:t>
      </w:r>
      <w:r>
        <w:rPr>
          <w:rStyle w:val="Scriptref"/>
          <w:rFonts w:cs="Arial" w:ascii="Arial" w:hAnsi="Arial"/>
          <w:color w:val="000000"/>
        </w:rPr>
        <w:t>Prayer of Manasseh ,</w:t>
      </w:r>
      <w:r>
        <w:rPr>
          <w:rFonts w:cs="Arial" w:ascii="Arial" w:hAnsi="Arial"/>
          <w:color w:val="000000"/>
        </w:rPr>
        <w:t xml:space="preserve"> you give him some little coin, valueless to you, but the seed of a fortune to him; he will never forget the kind word, the generous </w:t>
      </w:r>
      <w:r>
        <w:rPr>
          <w:rStyle w:val="Scriptref"/>
          <w:rFonts w:cs="Arial" w:ascii="Arial" w:hAnsi="Arial"/>
          <w:color w:val="000000"/>
        </w:rPr>
        <w:t>Acts ,</w:t>
      </w:r>
      <w:r>
        <w:rPr>
          <w:rFonts w:cs="Arial" w:ascii="Arial" w:hAnsi="Arial"/>
          <w:color w:val="000000"/>
        </w:rPr>
        <w:t xml:space="preserve"> the pleasant look, and mayhap when he has grown to be a giant he may help some descendant of yours across a thoroughfare, or through a forest, or over a difficult pass in life. Lay up for yourselves riches where moth and dust doth not corrupt, where thieves cannot break through and steal. Be good, generous, true, sympathetic, and your grandchildren may come in for your blessing. But if you are rough, cynical, heartless, a perfect genius in sneering criticism, God pity you and y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cannot understand this life of. ours: things are not what they seem to be: we cannot see enough of it to judge according to wise judgment. Yet we would live one day at a time; we would live by faith and not by sight; we would trust in the living God, who would have all men to be saved. Prevent us in thy great mercy from trying to know thee, and understand thee, and explain thee to ourselves or to others; it is enough to feel thee, to know thee in the heart, to know that our love is going out after thee in great pure flames of desire. Thus would we live the upward life, thus would we fix our eyes upon heaven, and evermore rise from earth and time and sense and all imprisonment into the glorious liberty of fellowship with God through our Lord Jesus Christ; then shall we know more of thy government by knowing less of its framework; we shall know that God is love: that what we know not now we shall know hereafter, that by-and-by all pain and discipline and sorrow and loss shall be made clear to us, and we shall say at the cross of Christ, The Lord hath ruled well his household, yea, the Lord hath done all things well, glory eternal be to his name. We thank thee for all love which men have towards one another, for all philanthropy and neighbourliness and charity; we bless thee for every solicitude that makes our heart ache with the beginning of truest joy; when we see the distress and wickedness and need of our fellow-men may we always consider our own condition wisely, and let the eagle that has built his nest in the highest rock remember how the wind can tear it, and the lightning can burn it: thus may we know that we have nothing that we have not received, and that whatever height is possible to us is as nothing compared with the infinite height of heaven. Keep us humble, true, sincere, lowly, sympathetic: thus may we live the Christ-life; thus may we represent the cros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24</w:t>
      </w:r>
    </w:p>
    <w:p>
      <w:pPr>
        <w:pStyle w:val="Web"/>
        <w:snapToGrid w:val="false"/>
        <w:spacing w:lineRule="atLeast" w:line="360" w:before="0" w:after="0"/>
        <w:jc w:val="both"/>
        <w:rPr/>
      </w:pPr>
      <w:r>
        <w:rPr>
          <w:rFonts w:cs="Arial" w:ascii="Arial" w:hAnsi="Arial"/>
          <w:color w:val="000000"/>
        </w:rPr>
        <w:t xml:space="preserve">1. Joash ( </w:t>
      </w:r>
      <w:hyperlink r:id="rId338" w:tgtFrame="_blank">
        <w:r>
          <w:rPr>
            <w:rStyle w:val="InternetLink"/>
            <w:rFonts w:cs="Arial" w:ascii="Arial" w:hAnsi="Arial"/>
            <w:color w:val="000000"/>
          </w:rPr>
          <w:t>2 Kings 12:1</w:t>
        </w:r>
      </w:hyperlink>
      <w:r>
        <w:rPr>
          <w:rFonts w:cs="Arial" w:ascii="Arial" w:hAnsi="Arial"/>
          <w:color w:val="000000"/>
        </w:rPr>
        <w:t>) was seven years old when he began to reign, and he reigned forty years in Jerusalem. His mother"s name also was Zibiah of Beersheba.</w:t>
      </w:r>
    </w:p>
    <w:p>
      <w:pPr>
        <w:pStyle w:val="Web"/>
        <w:snapToGrid w:val="false"/>
        <w:spacing w:lineRule="atLeast" w:line="360" w:before="0" w:after="0"/>
        <w:jc w:val="both"/>
        <w:rPr/>
      </w:pPr>
      <w:r>
        <w:rPr>
          <w:rFonts w:cs="Arial" w:ascii="Arial" w:hAnsi="Arial"/>
          <w:color w:val="000000"/>
        </w:rPr>
        <w:t xml:space="preserve">2. And Joash did that which was right in the sight of the Lord all the days of Jehoiada the priest [Jehoiada lived after the accession of Joash23years ( </w:t>
      </w:r>
      <w:hyperlink r:id="rId339" w:tgtFrame="_blank">
        <w:r>
          <w:rPr>
            <w:rStyle w:val="InternetLink"/>
            <w:rFonts w:cs="Arial" w:ascii="Arial" w:hAnsi="Arial"/>
            <w:color w:val="000000"/>
          </w:rPr>
          <w:t>2 Kings 12:6</w:t>
        </w:r>
      </w:hyperlink>
      <w:r>
        <w:rPr>
          <w:rFonts w:cs="Arial" w:ascii="Arial" w:hAnsi="Arial"/>
          <w:color w:val="000000"/>
        </w:rPr>
        <w:t xml:space="preserve">), probably25 or30. Thus the idolatries of Joash (infra, </w:t>
      </w:r>
      <w:hyperlink r:id="rId340" w:tgtFrame="_blank">
        <w:r>
          <w:rPr>
            <w:rStyle w:val="InternetLink"/>
            <w:rFonts w:cs="Arial" w:ascii="Arial" w:hAnsi="Arial"/>
            <w:color w:val="000000"/>
          </w:rPr>
          <w:t>2 Chronicles 24:18</w:t>
        </w:r>
      </w:hyperlink>
      <w:r>
        <w:rPr>
          <w:rFonts w:cs="Arial" w:ascii="Arial" w:hAnsi="Arial"/>
          <w:color w:val="000000"/>
        </w:rPr>
        <w:t>) were confined to the last10 or15 years.]</w:t>
      </w:r>
    </w:p>
    <w:p>
      <w:pPr>
        <w:pStyle w:val="Web"/>
        <w:snapToGrid w:val="false"/>
        <w:spacing w:lineRule="atLeast" w:line="360" w:before="0" w:after="0"/>
        <w:jc w:val="both"/>
        <w:rPr>
          <w:rFonts w:ascii="Arial" w:hAnsi="Arial" w:cs="Arial"/>
          <w:color w:val="000000"/>
        </w:rPr>
      </w:pPr>
      <w:r>
        <w:rPr>
          <w:rFonts w:cs="Arial" w:ascii="Arial" w:hAnsi="Arial"/>
          <w:color w:val="000000"/>
        </w:rPr>
        <w:t>15. But Jehoiada waxed old, and was full of days when he died; an hundred and thirty years old was he when he died. [Most critics agree that these numbers are corrupt, and suggest instead103 , or83.]</w:t>
      </w:r>
    </w:p>
    <w:p>
      <w:pPr>
        <w:pStyle w:val="Web"/>
        <w:snapToGrid w:val="false"/>
        <w:spacing w:lineRule="atLeast" w:line="360" w:before="0" w:after="0"/>
        <w:jc w:val="both"/>
        <w:rPr/>
      </w:pPr>
      <w:r>
        <w:rPr>
          <w:rFonts w:cs="Arial" w:ascii="Arial" w:hAnsi="Arial"/>
          <w:color w:val="000000"/>
        </w:rPr>
        <w:t xml:space="preserve">16. And they buried him in the city of David among the kings [an unparalleled honour: partly on account of his religious character, and partly on account of his connection with the royal family, through his wife (ch. </w:t>
      </w:r>
      <w:hyperlink r:id="rId341" w:tgtFrame="_blank">
        <w:r>
          <w:rPr>
            <w:rStyle w:val="InternetLink"/>
            <w:rFonts w:cs="Arial" w:ascii="Arial" w:hAnsi="Arial"/>
            <w:color w:val="000000"/>
          </w:rPr>
          <w:t>2 Chronicles 22:11</w:t>
        </w:r>
      </w:hyperlink>
      <w:r>
        <w:rPr>
          <w:rFonts w:cs="Arial" w:ascii="Arial" w:hAnsi="Arial"/>
          <w:color w:val="000000"/>
        </w:rPr>
        <w:t>)], because he had done good in Israel, both toward God and toward his [God"s] house.</w:t>
      </w:r>
    </w:p>
    <w:p>
      <w:pPr>
        <w:pStyle w:val="Web"/>
        <w:snapToGrid w:val="false"/>
        <w:spacing w:lineRule="atLeast" w:line="360" w:before="0" w:after="0"/>
        <w:jc w:val="both"/>
        <w:rPr>
          <w:rFonts w:ascii="Arial" w:hAnsi="Arial" w:cs="Arial"/>
          <w:color w:val="000000"/>
        </w:rPr>
      </w:pPr>
      <w:r>
        <w:rPr>
          <w:rFonts w:cs="Arial" w:ascii="Arial" w:hAnsi="Arial"/>
          <w:color w:val="000000"/>
        </w:rPr>
        <w:t>17. Now after the death of Jehoiada came the princes of Judah, and made obeisance [seeking by unusual humility to dispose the king favourably toward their request. It would seem that their petition was for a toleration of idolatry, not for a return to the condition of things which prevailed under Athaliah (see next verse)] to the king. Then the king hearkened unto them.</w:t>
      </w:r>
    </w:p>
    <w:p>
      <w:pPr>
        <w:pStyle w:val="Web"/>
        <w:snapToGrid w:val="false"/>
        <w:spacing w:lineRule="atLeast" w:line="360" w:before="0" w:after="0"/>
        <w:jc w:val="both"/>
        <w:rPr/>
      </w:pPr>
      <w:r>
        <w:rPr>
          <w:rFonts w:cs="Arial" w:ascii="Arial" w:hAnsi="Arial"/>
          <w:color w:val="000000"/>
        </w:rPr>
        <w:t xml:space="preserve">18. And they [i.e. the princes] left the house of the Lord God of their fathers [deserted the temple-worship], and served groves and idols: and wrath came upon Judah and Jerusalem for this their trespass [for this trespass of the prince"s, wrath came upon the whole nation (see </w:t>
      </w:r>
      <w:hyperlink r:id="rId342" w:tgtFrame="_blank">
        <w:r>
          <w:rPr>
            <w:rStyle w:val="InternetLink"/>
            <w:rFonts w:cs="Arial" w:ascii="Arial" w:hAnsi="Arial"/>
            <w:color w:val="000000"/>
          </w:rPr>
          <w:t>2 Chronicles 24: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Yet he sent prophets to them, to bring them again unto the Lord; and they testified against them [solemnly besought them, exhorted them in the name of God ( </w:t>
      </w:r>
      <w:hyperlink r:id="rId343" w:tgtFrame="_blank">
        <w:r>
          <w:rPr>
            <w:rStyle w:val="InternetLink"/>
            <w:rFonts w:cs="Arial" w:ascii="Arial" w:hAnsi="Arial"/>
            <w:color w:val="000000"/>
          </w:rPr>
          <w:t>2 Kings 17:13</w:t>
        </w:r>
      </w:hyperlink>
      <w:r>
        <w:rPr>
          <w:rFonts w:cs="Arial" w:ascii="Arial" w:hAnsi="Arial"/>
          <w:color w:val="000000"/>
        </w:rPr>
        <w:t>)]: but they would not give ear.</w:t>
      </w:r>
    </w:p>
    <w:p>
      <w:pPr>
        <w:pStyle w:val="Web"/>
        <w:snapToGrid w:val="false"/>
        <w:spacing w:lineRule="atLeast" w:line="360" w:before="0" w:after="0"/>
        <w:jc w:val="both"/>
        <w:rPr/>
      </w:pPr>
      <w:r>
        <w:rPr>
          <w:rFonts w:cs="Arial" w:ascii="Arial" w:hAnsi="Arial"/>
          <w:color w:val="000000"/>
        </w:rPr>
        <w:t xml:space="preserve">20. And the Spirit of God came upon [lit. clothed, invested] </w:t>
      </w:r>
      <w:r>
        <w:rPr>
          <w:rStyle w:val="Scriptref"/>
          <w:rFonts w:cs="Arial" w:ascii="Arial" w:hAnsi="Arial"/>
          <w:color w:val="000000"/>
        </w:rPr>
        <w:t>Zechariah ,</w:t>
      </w:r>
      <w:r>
        <w:rPr>
          <w:rFonts w:cs="Arial" w:ascii="Arial" w:hAnsi="Arial"/>
          <w:color w:val="000000"/>
        </w:rPr>
        <w:t xml:space="preserve"> the son of Jehoiada the priest, which stood above the people [an elevated place, probably the steps of the inner court, the better to gain attention], and said unto them, Thus saith God, Why transgress ye [Wherefore are ye transgressing?] the commandments of the Lord, that ye cannot prosper [lit. and will not prosper. Prosperity was attached to obedience by the law ( </w:t>
      </w:r>
      <w:hyperlink r:id="rId344" w:tgtFrame="_blank">
        <w:r>
          <w:rPr>
            <w:rStyle w:val="InternetLink"/>
            <w:rFonts w:cs="Arial" w:ascii="Arial" w:hAnsi="Arial"/>
            <w:color w:val="000000"/>
          </w:rPr>
          <w:t>Deuteronomy 28:1-14</w:t>
        </w:r>
      </w:hyperlink>
      <w:r>
        <w:rPr>
          <w:rFonts w:cs="Arial" w:ascii="Arial" w:hAnsi="Arial"/>
          <w:color w:val="000000"/>
        </w:rPr>
        <w:t xml:space="preserve">)]? because ye have forsaken the Lord, he hath also forsaken you [comp. chap. </w:t>
      </w:r>
      <w:hyperlink r:id="rId345" w:tgtFrame="_blank">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 And they conspired against him, and stoned him with stones at the commandment of the king [the weak king, though not an idolater himself, yielded to the persuasions of the idolatrous party, and allowed himself to be a mere tool in their hands] in the court of the house of the Lord.</w:t>
      </w:r>
    </w:p>
    <w:p>
      <w:pPr>
        <w:pStyle w:val="Web"/>
        <w:snapToGrid w:val="false"/>
        <w:spacing w:lineRule="atLeast" w:line="360" w:before="0" w:after="0"/>
        <w:jc w:val="both"/>
        <w:rPr/>
      </w:pPr>
      <w:r>
        <w:rPr>
          <w:rFonts w:cs="Arial" w:ascii="Arial" w:hAnsi="Arial"/>
          <w:color w:val="000000"/>
        </w:rPr>
        <w:t xml:space="preserve">22. Thus Joash the king remembered not the kindness which Jehoiada his father had done to him, but slew his son. And when he died, he said, The Lord look upon it, and require it [comp. </w:t>
      </w:r>
      <w:hyperlink r:id="rId346" w:tgtFrame="_blank">
        <w:r>
          <w:rPr>
            <w:rStyle w:val="InternetLink"/>
            <w:rFonts w:cs="Arial" w:ascii="Arial" w:hAnsi="Arial"/>
            <w:color w:val="000000"/>
          </w:rPr>
          <w:t>Genesis 9:5</w:t>
        </w:r>
      </w:hyperlink>
      <w:r>
        <w:rPr>
          <w:rFonts w:cs="Arial" w:ascii="Arial" w:hAnsi="Arial"/>
          <w:color w:val="000000"/>
        </w:rPr>
        <w:t xml:space="preserve">, </w:t>
      </w:r>
      <w:hyperlink r:id="rId347" w:tgtFrame="_blank">
        <w:r>
          <w:rPr>
            <w:rStyle w:val="InternetLink"/>
            <w:rFonts w:cs="Arial" w:ascii="Arial" w:hAnsi="Arial"/>
            <w:color w:val="000000"/>
          </w:rPr>
          <w:t>Genesis 43:22</w:t>
        </w:r>
      </w:hyperlink>
      <w:r>
        <w:rPr>
          <w:rFonts w:cs="Arial" w:ascii="Arial" w:hAnsi="Arial"/>
          <w:color w:val="000000"/>
        </w:rPr>
        <w:t xml:space="preserve">; and contrast the words of St. Stephen ( </w:t>
      </w:r>
      <w:hyperlink r:id="rId348" w:tgtFrame="_blank">
        <w:r>
          <w:rPr>
            <w:rStyle w:val="InternetLink"/>
            <w:rFonts w:cs="Arial" w:ascii="Arial" w:hAnsi="Arial"/>
            <w:color w:val="000000"/>
          </w:rPr>
          <w:t>Acts 7:60</w:t>
        </w:r>
      </w:hyperlink>
      <w:r>
        <w:rPr>
          <w:rFonts w:cs="Arial" w:ascii="Arial" w:hAnsi="Arial"/>
          <w:color w:val="000000"/>
        </w:rPr>
        <w:t xml:space="preserve">). Zechariah"s prayer was prophetic. Within little more than a year he was avenged by the violent death of his chief oppressors (see </w:t>
      </w:r>
      <w:hyperlink r:id="rId349" w:tgtFrame="_blank">
        <w:r>
          <w:rPr>
            <w:rStyle w:val="InternetLink"/>
            <w:rFonts w:cs="Arial" w:ascii="Arial" w:hAnsi="Arial"/>
            <w:color w:val="000000"/>
          </w:rPr>
          <w:t>2 Chronicles 24:23</w:t>
        </w:r>
      </w:hyperlink>
      <w:r>
        <w:rPr>
          <w:rFonts w:cs="Arial" w:ascii="Arial" w:hAnsi="Arial"/>
          <w:color w:val="000000"/>
        </w:rPr>
        <w:t xml:space="preserve">, </w:t>
      </w:r>
      <w:hyperlink r:id="rId350" w:tgtFrame="_blank">
        <w:r>
          <w:rPr>
            <w:rStyle w:val="InternetLink"/>
            <w:rFonts w:cs="Arial" w:ascii="Arial" w:hAnsi="Arial"/>
            <w:color w:val="000000"/>
          </w:rPr>
          <w:t>2 Chronicles 24:25</w:t>
        </w:r>
      </w:hyperlink>
      <w:r>
        <w:rPr>
          <w:rFonts w:cs="Arial" w:ascii="Arial" w:hAnsi="Arial"/>
          <w:color w:val="000000"/>
        </w:rPr>
        <w:t xml:space="preserve">), while the Jewish people which had participated in the crime continued to expiate their offence by suffering till the close of their existence as a nation (see </w:t>
      </w:r>
      <w:hyperlink r:id="rId351" w:tgtFrame="_blank">
        <w:r>
          <w:rPr>
            <w:rStyle w:val="InternetLink"/>
            <w:rFonts w:cs="Arial" w:ascii="Arial" w:hAnsi="Arial"/>
            <w:color w:val="000000"/>
          </w:rPr>
          <w:t>Luke 1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3. And it came to pass at the end of the year, that the host of Syria came up against him: and they came to Judah and Jerusalem, and destroyed all the princes of the people from among the people, and sent all the spoil of them unto the king of Damascus.</w:t>
      </w:r>
    </w:p>
    <w:p>
      <w:pPr>
        <w:pStyle w:val="Web"/>
        <w:snapToGrid w:val="false"/>
        <w:spacing w:lineRule="atLeast" w:line="360" w:before="0" w:after="0"/>
        <w:jc w:val="both"/>
        <w:rPr>
          <w:rFonts w:ascii="Arial" w:hAnsi="Arial" w:cs="Arial"/>
          <w:color w:val="000000"/>
        </w:rPr>
      </w:pPr>
      <w:r>
        <w:rPr>
          <w:rFonts w:cs="Arial" w:ascii="Arial" w:hAnsi="Arial"/>
          <w:color w:val="000000"/>
        </w:rPr>
        <w:t>24. For the army of the Syrians came [rather, had come] with a small company of men, and the Lord [had] delivered a very great host into their hand, because they had forsaken the Lord God of their fathers. So they executed judgment against Joash [by defeating his army and slaying all the nobles].</w:t>
      </w:r>
    </w:p>
    <w:p>
      <w:pPr>
        <w:pStyle w:val="Web"/>
        <w:snapToGrid w:val="false"/>
        <w:spacing w:lineRule="atLeast" w:line="360" w:before="0" w:after="0"/>
        <w:jc w:val="both"/>
        <w:rPr/>
      </w:pPr>
      <w:r>
        <w:rPr>
          <w:rFonts w:cs="Arial" w:ascii="Arial" w:hAnsi="Arial"/>
          <w:color w:val="000000"/>
        </w:rPr>
        <w:t xml:space="preserve">25. And when they were departed from him (for they left him in great diseases [rather, in a sore disease]), his own servants conspired against him for the blood of the sons of Jehoiada the priest, and slew him on his bed [in the castle of Milo ( </w:t>
      </w:r>
      <w:hyperlink r:id="rId352" w:tgtFrame="_blank">
        <w:r>
          <w:rPr>
            <w:rStyle w:val="InternetLink"/>
            <w:rFonts w:cs="Arial" w:ascii="Arial" w:hAnsi="Arial"/>
            <w:color w:val="000000"/>
          </w:rPr>
          <w:t>2 Kings 12:20</w:t>
        </w:r>
      </w:hyperlink>
      <w:r>
        <w:rPr>
          <w:rFonts w:cs="Arial" w:ascii="Arial" w:hAnsi="Arial"/>
          <w:color w:val="000000"/>
        </w:rPr>
        <w:t>), whither he had retired for some unknown reason], and he died: and they buried him in the city of David, but they buried him not in the sepulchres of the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From Joash</w:t>
      </w:r>
    </w:p>
    <w:p>
      <w:pPr>
        <w:pStyle w:val="Web"/>
        <w:snapToGrid w:val="false"/>
        <w:spacing w:lineRule="atLeast" w:line="360" w:before="0" w:after="0"/>
        <w:jc w:val="both"/>
        <w:rPr>
          <w:rFonts w:ascii="Arial" w:hAnsi="Arial" w:cs="Arial"/>
          <w:color w:val="000000"/>
        </w:rPr>
      </w:pPr>
      <w:r>
        <w:rPr>
          <w:rFonts w:cs="Arial" w:ascii="Arial" w:hAnsi="Arial"/>
          <w:color w:val="000000"/>
        </w:rPr>
        <w:t>SEVEN or eight persons of the name of Joash are mentioned in the Old Testament. This particular man had a tragical history. When the wicked woman Athaliah murdered his father"s family and usurped the throne, the infant Joash was secretly saved by his aunt Jehoshebah, who was married to the high priest Jehoiada. The child was brought up secretly in chambers connected with the temple, and in his eighth year he became the eighth king of Judah, and as such he reigned forty years. The life of Joash, though lived nearly three thousand years ago, is as fresh in its applications to human nature as if it had ended but yesterday. For example, Joash was everything that could be desired so long as he was under age and obedient to the counsel and discipline of Jehoiada the high priest So long indeed as the high priest lived Joash was a type of filial excellence. Are there not amongst ourselves leaders who keep us right, Jehoiadas but for whom our religious life would expire? Our regularity at church may be due to them. Our abstinence from certain pernicious customs may be due to their influence. They are the stay of the house and the tenderest comfort of life. We do not know how much we owe to them. If their policy was one of driving instead of leading, we should know more about it; but because it is quiet, subtle, persuasive, and encouraging, it goes for less than it really is. Is it not the woman who keeps the house together? We are not vividly conscious of this fact during her lifetime, but after she is gone we observe a difference in the whole household economy: we cannot explain it; things are not as they used to be; there is more grating of the machinery; little things are felt to be absent; the fluency of the whole life is lost, so that now it goes in rushes and tumults, and is marked by irregularity and uncertainty. We begin to ask how this is; and in the putting of the question we are conducted to the answer, for we remember that the woman, the wife, the mother, is dead, and her hand being withdrawn from the whole economy, the result is painfully manifest. We do not notice events that pass regularly, nor are we careful to ascertain their motive and duly appraise it: we soon fall into a state of acquiescence with everything that is comfortable; it is when the comfort ceases that we begin to put questions, and it is at that time that we begin to do justice to many whose influence we had ignored or under-estimated during the time of its activity. It would seem to be about the last thing men do, to estimate properly the value of subtle and silent influences, the magic and wizardry of noble character. We may even be ashamed to do certain things in the presence of the Jehoiadas of society. We are not ashamed of the things themselves, nor are we unprepared to make experiments in regard to them; but whenever we would put forth our hand to begin the experiments we see the observing Jehoiada, and withdraw from the pernicious attempt So it is that there are trustees of commercial and social honour, men who would never do the dishonourable deed, speak the calumnious word, or mislead the sentiment of the marketplace in times of strong temptation and peril. We rely upon them as disinfectants, keeping the commercial atmosphere pure, and discouraging in the most positive and decisive manner the spirit and action of men who are low-minded and selfish. These Jehoiadas deliver no lectures upon commercial morality, nor do they in any manner that can be charged with conceit display their own virtues; they simply go on their straightforward course, doing justice, loving mercy, and walking humbly with God, and the result of their presence and character is that even the worst men are restrained, weak men are confirmed in good resolutions, and men whose character needs inspiration receive it from their example. Are we to be told that such men are doing nothing in the world because they are not publishing books, delivering lectures, or taking some active part in public life? Such men are doing the real work of the world. Talk is nothing except as it leads to practice,—a lecture is but wasted breath unless it culminates in noble conduct: in the case of the Jehoiadas of society we have men who have left the elementary school, and are now themselves daily teachers of the highest truths, and continual examples of their possible application to the real necessities of life.</w:t>
      </w:r>
    </w:p>
    <w:p>
      <w:pPr>
        <w:pStyle w:val="Web"/>
        <w:snapToGrid w:val="false"/>
        <w:spacing w:lineRule="atLeast" w:line="360" w:before="0" w:after="0"/>
        <w:jc w:val="both"/>
        <w:rPr/>
      </w:pPr>
      <w:r>
        <w:rPr>
          <w:rFonts w:cs="Arial" w:ascii="Arial" w:hAnsi="Arial"/>
          <w:color w:val="000000"/>
        </w:rPr>
        <w:t xml:space="preserve">In the next place, however, Joash represents those who develop unexpected corruption of character. As soon as the high priest died the princes of Judah came and made obeisance to Joash ( </w:t>
      </w:r>
      <w:hyperlink r:id="rId353" w:tgtFrame="_blank">
        <w:r>
          <w:rPr>
            <w:rStyle w:val="InternetLink"/>
            <w:rFonts w:cs="Arial" w:ascii="Arial" w:hAnsi="Arial"/>
            <w:color w:val="000000"/>
          </w:rPr>
          <w:t>2 Chronicles 24:17</w:t>
        </w:r>
      </w:hyperlink>
      <w:r>
        <w:rPr>
          <w:rFonts w:cs="Arial" w:ascii="Arial" w:hAnsi="Arial"/>
          <w:color w:val="000000"/>
        </w:rPr>
        <w:t xml:space="preserve">). They were idolaters, they served groves and idols, and they succeeded in corrupting the king"s mind and in leading him away from the true worship. This is the deadliest attack that can be made upon human character and influence; for once loosen the bonds of deeply religious faith, and all the rest is easy work. A man may overget some attack that is made upon a political custom or a social usage, and he may even recover himself from the effect of straying into the enemy"s camp for the purpose of momentary consultation; but when his religious faith is undermined his whole character goes down. The attack which was made upon the religious position of Joash was of the kind which is known as flattery. The princes of Judah said to him, in effect: You have been under the domination of Jehoiada, you have been merely a nominal king, you have been called a lord but have had no dominion: now the time has come when you should avow your great power, and grant to every man what is called religious liberty. Joash </w:t>
      </w:r>
      <w:r>
        <w:rPr>
          <w:rStyle w:val="Emphasis1"/>
          <w:rFonts w:cs="Arial" w:ascii="Arial" w:hAnsi="Arial"/>
          <w:color w:val="000000"/>
        </w:rPr>
        <w:t>"hearkened unto them,"</w:t>
      </w:r>
      <w:r>
        <w:rPr>
          <w:rFonts w:cs="Arial" w:ascii="Arial" w:hAnsi="Arial"/>
          <w:color w:val="000000"/>
        </w:rPr>
        <w:t xml:space="preserve"> and the result is given in verse eighte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left the house of the Lord God of their fathers, and served groves and idols: and wrath came upon Judah and Jerusalem for this their trespass."</w:t>
      </w:r>
      <w:r>
        <w:rPr>
          <w:rFonts w:cs="Arial" w:ascii="Arial" w:hAnsi="Arial"/>
          <w:color w:val="000000"/>
          <w:sz w:val="24"/>
          <w:szCs w:val="24"/>
        </w:rPr>
        <w:t xml:space="preserve"> ( </w:t>
      </w:r>
      <w:hyperlink r:id="rId354" w:tgtFrame="_blank">
        <w:r>
          <w:rPr>
            <w:rStyle w:val="InternetLink"/>
            <w:rFonts w:cs="Arial" w:ascii="Arial" w:hAnsi="Arial"/>
            <w:color w:val="000000"/>
            <w:sz w:val="24"/>
            <w:szCs w:val="24"/>
          </w:rPr>
          <w:t>2 Chronicles 24: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nce lose reverence for the Bible, regard it as merely the first of literary compositions, or one of the oldest and noblest of poems; lose faith in the supernatural element which pervades it, let go some measure of the authority which it has exercised over thought and morals, and the victory of the enemy will be easy and complete. The same line of reasoning holds good with regard to the sanctuary. Surely it cannot be a fatal offence to neglect the assembling of ourselves together at least occasionally; surely it may be permitted to a man to regard other occasions of corning together as of at least equal importance with all gatherings in the church; it cannot surely be wrong to elevate certain kinds of intellectual inquiry into a species of worship on the Lord"s day;—all these thoughts are of the most insidious kind, full of temptation, and when they are perverted, it is in innumerable cases not the lower that is lifted up, but the higher that is degraded or impoverished. There is a sense, of course, in which too much religious liberty cannot be given, for it is the inalienable birthright of every man. Every </w:t>
      </w:r>
      <w:r>
        <w:rPr>
          <w:rStyle w:val="Scriptref"/>
          <w:rFonts w:cs="Arial" w:ascii="Arial" w:hAnsi="Arial"/>
          <w:color w:val="000000"/>
        </w:rPr>
        <w:t>Prayer of Manasseh ,</w:t>
      </w:r>
      <w:r>
        <w:rPr>
          <w:rFonts w:cs="Arial" w:ascii="Arial" w:hAnsi="Arial"/>
          <w:color w:val="000000"/>
        </w:rPr>
        <w:t xml:space="preserve"> however, should be careful how much religious liberty he allows himself to enjoy. That is the crucial point. Whilst we are talking about religious liberty in the abstract, there may be nothing of a disciplinary kind in our declamation; but when we come to say to ourselves what liberty we shall allow our own conscience, judgment, or imagination; we should be inexorable disciplinarians. Liberty lies so near to licence that unless the spiritual faculties be trained to all but supernatural discernment a fatal mistake may easily be made. A man"s conception of worship really reaches his life. Let him lose his reverence for God, and his reverence for </w:t>
      </w:r>
      <w:r>
        <w:rPr>
          <w:rStyle w:val="Scriptref"/>
          <w:rFonts w:cs="Arial" w:ascii="Arial" w:hAnsi="Arial"/>
          <w:color w:val="000000"/>
        </w:rPr>
        <w:t>Prayer of Manasseh ,</w:t>
      </w:r>
      <w:r>
        <w:rPr>
          <w:rFonts w:cs="Arial" w:ascii="Arial" w:hAnsi="Arial"/>
          <w:color w:val="000000"/>
        </w:rPr>
        <w:t xml:space="preserve"> however much he may boast of it, will in that measure go down: the two commandments belong to one another, and are absolutely inseparable. Increase of true reverence towards God always means increase of real beneficence towards </w:t>
      </w:r>
      <w:r>
        <w:rPr>
          <w:rStyle w:val="Scriptref"/>
          <w:rFonts w:cs="Arial" w:ascii="Arial" w:hAnsi="Arial"/>
          <w:color w:val="000000"/>
        </w:rPr>
        <w:t>Prayer of Manasseh ,</w:t>
      </w:r>
      <w:r>
        <w:rPr>
          <w:rFonts w:cs="Arial" w:ascii="Arial" w:hAnsi="Arial"/>
          <w:color w:val="000000"/>
        </w:rPr>
        <w:t xml:space="preserve"> for there is a deep and mysterious sense, as well as a sense limited by the creation, that man is made in the image and likeness of God, so that when God is most feared, loved, and honoured, man is blessed by the increase of religious conviction and emotion.</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defection of Joash, God sent prophets to the people, to bring them again to the Lord; and although the prophets testified against the people they would not give ea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pirit of God came upon Zechariah the son of Jehoiada the priest, which stood above the people, and said unto them, Thus saith God, Why transgress ye the commandments of the Lord, that ye cannot prosper? because ye have forsaken the Lord, he hath also forsaken you"</w:t>
      </w:r>
      <w:r>
        <w:rPr>
          <w:rFonts w:cs="Arial" w:ascii="Arial" w:hAnsi="Arial"/>
          <w:color w:val="000000"/>
          <w:sz w:val="24"/>
          <w:szCs w:val="24"/>
        </w:rPr>
        <w:t xml:space="preserve"> ( </w:t>
      </w:r>
      <w:hyperlink r:id="rId355" w:tgtFrame="_blank">
        <w:r>
          <w:rPr>
            <w:rStyle w:val="InternetLink"/>
            <w:rFonts w:cs="Arial" w:ascii="Arial" w:hAnsi="Arial"/>
            <w:color w:val="000000"/>
            <w:sz w:val="24"/>
            <w:szCs w:val="24"/>
          </w:rPr>
          <w:t>2 Chronicles 24: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became of Zechariah the son of Jehoiada? What becomes of every true patriot? What is the fate of every man who stands up in the face of a corrupt age and inveighs against its evil thought and practice? We are not now coming upon a momentary accident, we are coming upon a vital principle, when we read, </w:t>
      </w:r>
      <w:r>
        <w:rPr>
          <w:rStyle w:val="Emphasis1"/>
          <w:rFonts w:cs="Arial" w:ascii="Arial" w:hAnsi="Arial"/>
          <w:color w:val="000000"/>
        </w:rPr>
        <w:t>"And they conspired against him, and stoned him with stones at the commandment of the king in the court of the house of the Lord"</w:t>
      </w:r>
      <w:r>
        <w:rPr>
          <w:rFonts w:cs="Arial" w:ascii="Arial" w:hAnsi="Arial"/>
          <w:color w:val="000000"/>
        </w:rPr>
        <w:t xml:space="preserve"> ( </w:t>
      </w:r>
      <w:hyperlink r:id="rId356" w:tgtFrame="_blank">
        <w:r>
          <w:rPr>
            <w:rStyle w:val="InternetLink"/>
            <w:rFonts w:cs="Arial" w:ascii="Arial" w:hAnsi="Arial"/>
            <w:color w:val="000000"/>
          </w:rPr>
          <w:t>2 Chronicles 24:21</w:t>
        </w:r>
      </w:hyperlink>
      <w:r>
        <w:rPr>
          <w:rFonts w:cs="Arial" w:ascii="Arial" w:hAnsi="Arial"/>
          <w:color w:val="000000"/>
        </w:rPr>
        <w:t xml:space="preserve">). Thus, though Joash owed so much to Jehoiada, he actually commanded that the son of Jehoiada should be stoned with stones. Then we read of him these bitter words—"Thus Joash the king remembered not the kindness which Jehoiada his father had done to him, but slew his son" ( </w:t>
      </w:r>
      <w:hyperlink r:id="rId357" w:tgtFrame="_blank">
        <w:r>
          <w:rPr>
            <w:rStyle w:val="InternetLink"/>
            <w:rFonts w:cs="Arial" w:ascii="Arial" w:hAnsi="Arial"/>
            <w:color w:val="000000"/>
          </w:rPr>
          <w:t>2 Chronicles 24:22</w:t>
        </w:r>
      </w:hyperlink>
      <w:r>
        <w:rPr>
          <w:rFonts w:cs="Arial" w:ascii="Arial" w:hAnsi="Arial"/>
          <w:color w:val="000000"/>
        </w:rPr>
        <w:t>). This is comfirmation of what has already been said, that when religious faith goes down all sense of personal and social obligation goes down along with it. The man who could forget God could easily forget Jehoiada. See how irrational was the conduct of the king! He killed the prophet, as if he had actually originated the very evil which he denounced. But what does the killing of a prophet mean? Let us seek out the great and true meanings of actions, and not be content with superficial definitions. To kill a prophet means in reality to kill God, so far as that is possible. We know well that the prophet is only a representative; he is nothing of himself, but owes his whole power to his inspiration; it is therefore not against the inspired man that we rebel, but against the inspiring Spirit. We may try to elude this application of the truth, but when we hush ourselves into the most silent thoughtfulness, and betake ourselves to religious solitude, we know well in our conscience that our whole trouble is that God is looking, God is judging, God is appealing; and we seek to mitigate the pain of that fact by taking vengeance upon the preacher, the prophet, the man who reasons of righteousness, temperance, and judgment to come.</w:t>
      </w:r>
    </w:p>
    <w:p>
      <w:pPr>
        <w:pStyle w:val="Web"/>
        <w:snapToGrid w:val="false"/>
        <w:spacing w:lineRule="atLeast" w:line="360" w:before="0" w:after="0"/>
        <w:jc w:val="both"/>
        <w:rPr>
          <w:rFonts w:ascii="Arial" w:hAnsi="Arial" w:cs="Arial"/>
          <w:color w:val="000000"/>
        </w:rPr>
      </w:pPr>
      <w:r>
        <w:rPr>
          <w:rFonts w:cs="Arial" w:ascii="Arial" w:hAnsi="Arial"/>
          <w:color w:val="000000"/>
        </w:rPr>
        <w:t>Does Joash escape? Has he satisfied his vengeance and retired to peace, contentment, and secur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at the end of the year, that the host of Syria came up against him: and they came to Judah and Jerusalem, and destroyed all the princes of the people from among the people, and sent all the spoil of them unto the king of Damascus"</w:t>
      </w:r>
      <w:r>
        <w:rPr>
          <w:rFonts w:cs="Arial" w:ascii="Arial" w:hAnsi="Arial"/>
          <w:color w:val="000000"/>
          <w:sz w:val="24"/>
          <w:szCs w:val="24"/>
        </w:rPr>
        <w:t xml:space="preserve"> ( </w:t>
      </w:r>
      <w:hyperlink r:id="rId358" w:tgtFrame="_blank">
        <w:r>
          <w:rPr>
            <w:rStyle w:val="InternetLink"/>
            <w:rFonts w:cs="Arial" w:ascii="Arial" w:hAnsi="Arial"/>
            <w:color w:val="000000"/>
            <w:sz w:val="24"/>
            <w:szCs w:val="24"/>
          </w:rPr>
          <w:t>2 Chronicles 24: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was an element of contempt in this invasion and conquest—</w:t>
      </w:r>
      <w:r>
        <w:rPr>
          <w:rStyle w:val="Emphasis1"/>
          <w:rFonts w:cs="Arial" w:ascii="Arial" w:hAnsi="Arial"/>
          <w:color w:val="000000"/>
        </w:rPr>
        <w:t>"For the armies of the Syrians came with a small company of men, and the Lord delivered a very great host into their hand."</w:t>
      </w:r>
      <w:r>
        <w:rPr>
          <w:rFonts w:cs="Arial" w:ascii="Arial" w:hAnsi="Arial"/>
          <w:color w:val="000000"/>
        </w:rPr>
        <w:t xml:space="preserve"> A visitation of that kind would have great effect upon the minds of the men who were the subjects of it, for they estimated everything by great numbers and dazzling pomp: the fact that an innumerable host could be taken by a very small band of men would be not the least punishment that could be inflicted upon Joash and his people. Joash was left in great diseases. His own servants conspired against him for the blood of the sons of Jehoiada the priest, and slew him on his bed. The young man who began so well was buried in the city of David, but "not in the sepulchres of the kings." In one sense the punishment was imperial, for it was inflicted by the Syrians; but the final punishment was degrading, for the man was slain by his own servants, so that his death was deprived of all heroic accessories; and in the last sense it was an official punishment, for Joash was excluded from the sepulchres of the kings. Every kind of punishment befools the bad man: the empire is against him, or, in other words, constituted society, as expressed in law, order, and adequate penalty; his own servants are against him, for they see that he has been living a hypocritical and worthless life, and that all his pretensions have but added to his iniquities; and all the honours of social ceremony are either denied to him or are bestowed with grudging and reproach. The wicked man is as a candle blown out. The memory of the wicked is doomed to rottenness. He boasts much; he pleases himself with the chink of his boundless wealth; he dazzles himself with all the pomp and circumstance of his residence and appointments: but all the while he is engaged in a fool"s gallop towards a fool"s fate. There are men who have their reward in this world, and even in this world it is difficult in many cases to regard their end as a reward. In many cases there is a suppressed judgment of condemnation in regard to bad men: nothing public is said, nothing audible indeed may be uttered, but there is a general consent amongst honest and worthy men that such persons are neither to be trusted nor to be had in grateful remembrance. They are dead whilst they live; their houses are but ornamented tombs, and all their boasting is but a swollen lie. God smites the bad man at every point. The wind of God"s judgment comes from every quarter, and there is no escape from the fury of his tempest. The field and the barn, the herd and the stall, the tree and the wheat, health and reason, home and peace, all go down in the infinite shock of the divine fury. The successes of the wicked man are but so many failures. His very glory becomes his shame. The high tower which he has built becomes the gallows on which he is hanged as a traitor against the heavens. Let no man think he can rob God, indulge vain thoughts, take vengeance into his own hands, live a selfish life, and then enter into honour, and pass upward into heaven. Let us be truthful to ourselves, and remember that God is not mocked, and that whatsoever a man soweth, that shall he also reap, and that this is a law of manifest justice, and that any other law would throw creation into contradiction and utter confusion. Let those who begin life well take a lesson from the history of Joash. He began well. He "did that which was right in the sight of the Lord all the days of Jehoiada the priest"; and yet at the last, like many other kings, he turned out to be ungrateful, cruel, impious, and he died an ignominious death. "Let him that thinketh he standeth take heed lest he fall." The very advantages with which we begin life may add to the ignominy and humiliation of its close, if we live unworthily of the privileges with which we were originally endowed. Thus let the old histories become to us as modern instances; for in this way only can we turn the word of God to the highest advantage, and show that we have perused its narratives, not as if they were measurable by the letter alone, but as if they were full of spirit and meaning intended to apply to all the ages of t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Hear thou in heaven thy dwelling-place, and when thou hearest, Lord, forgive. Continue this miracle of forgiveness until the end of time, for there is no soul that sinneth not. Thou wilt not remove the cross until all its work is accomplished, and the soul of the sufferer is satisfied. We bless thee for that living cross; no more a symbol of degradation, but an altar, a way to heaven; yea, the one and only way, broad as human necessity, and welcome as the love of God. Thou wilt pardon us night by night: may we not therefore continue to sin that grace may abound, but because of the fulness of thy pardoning mercy may we be the more sensitive as to the dignity and holiness of thy law. How easily is thy law broken! We bless thee for this, because herein thou dost recognise the greatness of </w:t>
      </w:r>
      <w:r>
        <w:rPr>
          <w:rStyle w:val="Scriptref"/>
          <w:rFonts w:cs="Arial" w:ascii="Arial" w:hAnsi="Arial"/>
          <w:color w:val="000000"/>
        </w:rPr>
        <w:t>Prayer of Manasseh ,</w:t>
      </w:r>
      <w:r>
        <w:rPr>
          <w:rFonts w:cs="Arial" w:ascii="Arial" w:hAnsi="Arial"/>
          <w:color w:val="000000"/>
        </w:rPr>
        <w:t xml:space="preserve"> the solemnity of character, the gravity of every human action. To live is to be in danger. In what danger can the dead be? But to live to breathe, to hear and see: are not these narrow separations from loss and sorrow, and pain? Yet do we choose to live, if thou dost put the question to us. We would not die, but live: yea, though we be much afflicted, and know the necessity of hunger, and the burning of thirst, and the sadness of solitude, yet still we cling to life, because life has in it the spirit of hope, and tomorrow may be brighter than to-day, and the summer, like the Son of </w:t>
      </w:r>
      <w:r>
        <w:rPr>
          <w:rStyle w:val="Scriptref"/>
          <w:rFonts w:cs="Arial" w:ascii="Arial" w:hAnsi="Arial"/>
          <w:color w:val="000000"/>
        </w:rPr>
        <w:t>Prayer of Manasseh ,</w:t>
      </w:r>
      <w:r>
        <w:rPr>
          <w:rFonts w:cs="Arial" w:ascii="Arial" w:hAnsi="Arial"/>
          <w:color w:val="000000"/>
        </w:rPr>
        <w:t xml:space="preserve"> may come at such an hour as we think not of. For that summer we, wait, for that warmth of heaven we pine; we are sure that it will come, and that even the sterility of our hearts shall be broken in upon, and the barren ground of our life shall bear flowers and fruits to God"s approval. Teach us that this mystery of life has in it a deeper mystery still, that all this longing for life is but our poor way of longing for immortality. We cannot tell all the meaning of our longing; we know not to what issues our hope sends out its ray of light: but this we know, that there is more in life than we have yet dreamed, there is a mystery of joy which has not yet given up its secret: there is heaven coming to us day by day, always coming nearer, now and then flashing out some dazzling beam, now and again whispering to us as if a breath might blow the intervening veil away. Thus life has its gladness as well as its sorrow; thus walking with Christ our hearts are lifted up in gladness, as certainly as they are bowed down in woe; and if we see the cross we see beyond it the joy that is set before those who being crucified with Christ rise again with him in the triumph of his resurrection. We have been blind, else what we might have seen! We have let whole troops of angels go by without vision; yea, all thy heavens may have moved before us, but we have been so busy in the dust under our feet that we have not seen the true glory; we have gazed at mimic royalties, we have looked out for passing pageants, we have been thrilled in the poverty of our feeling by sights that come and go like chased shadows; but the God, the angel, the spirit, the heaven, the eternal we have not seen, so our souls have been disquieted, and in our hearts there has been no sabbath. But we bless thee for the sense of loss; we might have endured loss and not have known it: by so much as thou dost make us conscious of loss thou art still working in us, thou hast not given us up, thou art still hoping that even we may be saved. Thou hast sent thy Book to come and speak to us night and day, in all changes of scene and clime and circumstance. Wondrous book! in it we hear in our own tongue in which we were born the wonderful works of God; and as we muse the fire burns, and our hearts are conscious of increase of vitality; when we look abroad we see the whole horizon white with radiant angels, and every cloud but conceals a door that opens into the eternal paradise. For all love, care, tenderness, what can we say? We are nursed in the arms of God, we are rested in the heart of Jesus; we are inspired by God the Holy Ghost, so that we know no more the emptiness of earth and the poverty of time, for our citizenship is in heaven, already do we walk the streets of gold. Out of the highest rapture may we come to do earth"s plainest work, earth"s hardest toil, with patient hearts and willing hands, knowing that death can be but for a moment, that all things are meant, in the sovereignty of God, to give themselves up to the rule of life. Thus may thy children be loyal citizens, patient workers, honest merchantmen, wise parents; going about all the business and solicitude of life with religious cheerfulness, with solemn joy. We pray for those who are in great distress; for those in peril on the sea; for those shut up in the prison of the pit, dark and helpless, and whose hearts are giving way with mortal fear; we pray for those who are in great alarm, who feel much, and cry poignantly, but can do nothing, men and women who are given to feel how small their strength, how brief the limit of their service. O thou who dost watch all worlds, and dost watch the least with tenderest care, look down upon all who are too sad to pray, too despairing to believe. Be with all men who trust thee; melt the mountains before their coming, and open the gates of difficulty ere they reach them, and give them to feel that the greatness of thy mercy is the proof of its divinit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mazia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25</w:t>
      </w:r>
    </w:p>
    <w:p>
      <w:pPr>
        <w:pStyle w:val="Web"/>
        <w:snapToGrid w:val="false"/>
        <w:spacing w:lineRule="atLeast" w:line="360" w:before="0" w:after="0"/>
        <w:jc w:val="both"/>
        <w:rPr>
          <w:rFonts w:ascii="Arial" w:hAnsi="Arial" w:cs="Arial"/>
          <w:color w:val="000000"/>
        </w:rPr>
      </w:pPr>
      <w:r>
        <w:rPr>
          <w:rFonts w:cs="Arial" w:ascii="Arial" w:hAnsi="Arial"/>
          <w:color w:val="000000"/>
        </w:rPr>
        <w:t>THE most remarkable feature in the character of Amaziah is his half-heartedness. He was twenty-five years old when he began to reign; he reigned nine-and-twenty years, and was murdered at Lachish by conspirators. He was neither all bad nor all good. His day was made up of cloud and glory. He was neither wise nor foolish; yet he was both. He came as near as any man in history ever came to be that mysterious fountain that can send forth both sweet water and bit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did that which was right in the sight of the Lord, but not with a perfect heart"</w:t>
      </w:r>
      <w:r>
        <w:rPr>
          <w:rFonts w:cs="Arial" w:ascii="Arial" w:hAnsi="Arial"/>
          <w:color w:val="000000"/>
          <w:sz w:val="24"/>
          <w:szCs w:val="24"/>
        </w:rPr>
        <w:t xml:space="preserve"> ( </w:t>
      </w:r>
      <w:hyperlink r:id="rId359" w:tgtFrame="_blank">
        <w:r>
          <w:rPr>
            <w:rStyle w:val="InternetLink"/>
            <w:rFonts w:cs="Arial" w:ascii="Arial" w:hAnsi="Arial"/>
            <w:color w:val="000000"/>
            <w:sz w:val="24"/>
            <w:szCs w:val="24"/>
          </w:rPr>
          <w:t>2 Chronicles 25: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he history of the Church in a sentence; that, too, is the history of many a man who sometimes wonders whether he will die, or live; whether he will fall over the abyss into the bottomless pit, or whether he will take wing and fly away to the gate of the morning. The Scriptures insist upon knowing and revealing the state of the heart. Everything depended upon that in the estimate of biblical judges; and everything depends upon that in the appraisement of God himself,—not what is the intellect, the head, the genius, the acquisition, the treasure held by the hand; but what is the supreme emotion, the uppermost wish, the dominating desire, the purpose that struggles through all things that embody the life. Our answer to that question settles everything. Could we have a perfect heart we should know the meaning of consecration. We are not consecrated until the heart is filled with divine fire, sanctified by divine ministry, permeated by the Holy Ghost. So we are called upon to grow, to advance, to become wiser, to add to our faith virtue, and to continue the mysterious addition until the pillar of a noble life is crowned with the capital of brotherly kindness and charity. What a marvellous thing is a double life! Men are not all insincere who are adjudged to be double-minded. There is a psychological mystery about this, as well as a spiritual enigma. Let us beware of rough-and-ready estimates of characters. Many a man wants to be good who cannot; that is to say, he cannot realise all his desire and purpose. No one can tell what he suffers; we see the things which he does, but we do not see the temptations which he has resisted; we see when he has gone one mile towards the wrong place, but if he had gone at the speed dictated by the satanic impulse which was focussed in terrific temptation, he would have been there, he would have been all the way, he would have been in the very centre of the flame. It is easy to judge men, saying how imperfect they are, how poor in knowledge, how feeble in character, how mixed in the quality of motive and purpose. Only God knows what some have to do in order to go to church at all. It is almost like winning in a wrestle with death; it will be set down among the battles of the universe which have been crowned with victory. Blessed be God, man is not judge; the Father keeps the judgment in his own hand; and with what graciousness must his face be irradiated when he sees some men moving in the direction of the sanctuary, how reluctantly soever; and when they cross the threshold, who can tell the joy that is in heaven? Judging one another thus, if we judge at all, there will be found to be many better men in the world than we have often reckoned. The statistics are all wrong that are not founded upon charity, love, comprehensiveness of feeling, yea, that sacred enthusiasm which will not let any man be outside who can possibly be brought within. </w:t>
      </w:r>
      <w:r>
        <w:rPr>
          <w:rStyle w:val="Emphasis1"/>
          <w:rFonts w:cs="Arial" w:ascii="Arial" w:hAnsi="Arial"/>
          <w:color w:val="000000"/>
        </w:rPr>
        <w:t>"In my Father"s house are many mansions"</w:t>
      </w:r>
      <w:r>
        <w:rPr>
          <w:rFonts w:cs="Arial" w:ascii="Arial" w:hAnsi="Arial"/>
          <w:color w:val="000000"/>
        </w:rPr>
        <w:t>—many compartments, many chambers, many provinces; they have not all the same aspect or the same garden-land, they do not all accommodate the same wealth of summer; still they are included within the golden circle, and men may grow out of them up into higher possessions—for heaven is but another name for progress.</w:t>
      </w:r>
    </w:p>
    <w:p>
      <w:pPr>
        <w:pStyle w:val="Web"/>
        <w:snapToGrid w:val="false"/>
        <w:spacing w:lineRule="atLeast" w:line="360" w:before="0" w:after="0"/>
        <w:jc w:val="both"/>
        <w:rPr>
          <w:rFonts w:ascii="Arial" w:hAnsi="Arial" w:cs="Arial"/>
          <w:color w:val="000000"/>
        </w:rPr>
      </w:pPr>
      <w:r>
        <w:rPr>
          <w:rFonts w:cs="Arial" w:ascii="Arial" w:hAnsi="Arial"/>
          <w:color w:val="000000"/>
        </w:rPr>
        <w:t>Amaziah being thus double-minded felt the less difficulty in working out a certain la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Now it came to pass, when the kingdom was established [or, the sovereignty (power) was confirmed] to him, that he slew his servants that had killed the king his father [After establishing his own government he punished the murderers of his father with death; but, according to the law in </w:t>
      </w:r>
      <w:hyperlink r:id="rId360" w:tgtFrame="_blank">
        <w:r>
          <w:rPr>
            <w:rStyle w:val="InternetLink"/>
            <w:rFonts w:cs="Arial" w:ascii="Arial" w:hAnsi="Arial"/>
            <w:color w:val="000000"/>
            <w:sz w:val="24"/>
            <w:szCs w:val="24"/>
          </w:rPr>
          <w:t>Deuteronomy 24:16</w:t>
        </w:r>
      </w:hyperlink>
      <w:r>
        <w:rPr>
          <w:rStyle w:val="Emphasis1"/>
          <w:rFonts w:cs="Arial" w:ascii="Arial" w:hAnsi="Arial"/>
          <w:b w:val="false"/>
          <w:bCs w:val="false"/>
          <w:color w:val="000000"/>
          <w:sz w:val="24"/>
          <w:szCs w:val="24"/>
        </w:rPr>
        <w:t>, he did not slay their children also, as was commonly the custom in the East in ancient times, and may very frequently have been done in Israel as well.—Keil]. But he slew not their children, but did as it is written in the law in the book of Moses, where the Lord commanded, saying, The fathers shall not die for the children, neither shall the children die for the fathers, but every man shall die for his own sin"</w:t>
      </w:r>
      <w:r>
        <w:rPr>
          <w:rFonts w:cs="Arial" w:ascii="Arial" w:hAnsi="Arial"/>
          <w:color w:val="000000"/>
          <w:sz w:val="24"/>
          <w:szCs w:val="24"/>
        </w:rPr>
        <w:t xml:space="preserve"> ( </w:t>
      </w:r>
      <w:hyperlink r:id="rId361" w:tgtFrame="_blank">
        <w:r>
          <w:rPr>
            <w:rStyle w:val="InternetLink"/>
            <w:rFonts w:cs="Arial" w:ascii="Arial" w:hAnsi="Arial"/>
            <w:color w:val="000000"/>
            <w:sz w:val="24"/>
            <w:szCs w:val="24"/>
          </w:rPr>
          <w:t>2 Chronicles 25: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we find two opposing forces—revenge on the one side, and forbearance on the other. It is here that human criticism so often fails. It is hard not to deal one blow at the son as well as the father. It is almost impossible to distinguish between the one and the other. It requires divine faculty to discriminate, and to use a sword with fineness of justice. Who has not been offended with the son because of something the father has done? Who has not renounced the whole family because one member of it has been found guilty of offence? God doth not thus judge us. He has one in a house, and two in a family, and three in a commonwealth; he will not confound the wise and the unwise, the good and the bad; as he hath himself two hands, so he will make two divisions—on the one side shall be the sheep, and on the other the goats, and he will prepare for the destiny of each. Our criticism is rough; we condemn whole nations. If we find that a man who has done something wrong belongs to a certain nationality, we simply send the whole nation down to the bottomless pit. Again, blessed be God, man is not the judge. He will, with fingers of justice that cannot mistake, take the sister from the side of the brother; two women shall be grinding, the one shall be taken, and the other left; yea, two shall be in one bed, and one shall be taken and the other left; it is in this discrimination, this individualisation of judgment, that God shows the fulness of his wisdom and the majesty of his sovereignty. Observe how all this is declared and established in the law of Moses, which is in very deed the law of God. The Lord has trained men by certain dispensations to the use of this very criticism which is so easily abused. </w:t>
      </w:r>
      <w:r>
        <w:rPr>
          <w:rStyle w:val="Emphasis1"/>
          <w:rFonts w:cs="Arial" w:ascii="Arial" w:hAnsi="Arial"/>
          <w:color w:val="000000"/>
        </w:rPr>
        <w:t>"The fathers shall not die for the children, neither shall the children die for the fathers."</w:t>
      </w:r>
      <w:r>
        <w:rPr>
          <w:rFonts w:cs="Arial" w:ascii="Arial" w:hAnsi="Arial"/>
          <w:color w:val="000000"/>
        </w:rPr>
        <w:t xml:space="preserve"> When the Lord laid down that law he taxed human forbearance to the uttermost. It may not seem to be so in reality, but test the matter by human consciousness and by human action. Have we not wronged whole families? Have we not often thrown in the child as if he were part of the father, and let both be crushed by the mill of revenge? When a man is in hot blood it is difficult to stop with the death of the father: another life would gratify him; he is mad enough to slay a whole house now, and if he should strike the whole family with the sword he will explain himself by a reference to his ill-temper at the moment,—as if ill-temper could ever excuse or mitigate any offence! But it is just thus, by calling a sudden Halt! that God educates men to self-control, to nobleness of conduct, and trains them to distinguish between justice and injustice—justice precisely administered, and justice roughly dealt out. It is in the fineness of the discrimination that we reveal the extent of our spiritual education.</w:t>
      </w:r>
    </w:p>
    <w:p>
      <w:pPr>
        <w:pStyle w:val="Web"/>
        <w:snapToGrid w:val="false"/>
        <w:spacing w:lineRule="atLeast" w:line="360" w:before="0" w:after="0"/>
        <w:jc w:val="both"/>
        <w:rPr/>
      </w:pPr>
      <w:r>
        <w:rPr>
          <w:rFonts w:cs="Arial" w:ascii="Arial" w:hAnsi="Arial"/>
          <w:color w:val="000000"/>
        </w:rPr>
        <w:t xml:space="preserve">A most gracious word is the last in the fourth verse, </w:t>
      </w:r>
      <w:r>
        <w:rPr>
          <w:rStyle w:val="Emphasis1"/>
          <w:rFonts w:cs="Arial" w:ascii="Arial" w:hAnsi="Arial"/>
          <w:color w:val="000000"/>
        </w:rPr>
        <w:t>"Every man shall die for his own sin"</w:t>
      </w:r>
      <w:r>
        <w:rPr>
          <w:rFonts w:cs="Arial" w:ascii="Arial" w:hAnsi="Arial"/>
          <w:color w:val="000000"/>
        </w:rPr>
        <w:t xml:space="preserve">: literally, Every man shall die in his own sin. Where, then, the foolish law that says a man shall die because somebody has sinned; that is to say, shall die eternally, and never know the joy of forgiveness, because some man has somewhere at some time offended against God? One thing we cannot help: every man suffers when any one connected with him sins. No one can help the working of that law. It is a beneficent institution. From some points of view it seems to be severe, but the severity of one aspect is the beneficence of another. No man can do good and keep all the issue of it to himself. If sometimes we would slay the son because the father has been bad, at other times we welcome the son to hospitality because the father was a brave, chivalrous soul to us in the days of the wilderness and in the storms of the winter. For thy father"s sake, we say, come in, and tarry long: would God he were with thee at this moment, for then the joy of thy presence would be doubled! The way of the Lord is equal. He has not a motion of one hand only. The Lord </w:t>
      </w:r>
      <w:r>
        <w:rPr>
          <w:rStyle w:val="Scriptref"/>
          <w:rFonts w:cs="Arial" w:ascii="Arial" w:hAnsi="Arial"/>
          <w:color w:val="000000"/>
        </w:rPr>
        <w:t>Isaiah ,</w:t>
      </w:r>
      <w:r>
        <w:rPr>
          <w:rFonts w:cs="Arial" w:ascii="Arial" w:hAnsi="Arial"/>
          <w:color w:val="000000"/>
        </w:rPr>
        <w:t xml:space="preserve"> so to say, ambidextrous; if he deals severely he also will deal graciously:—"God is a consuming fire:" "God is love": who can connect those two sentences? Yet they are connected, and in their union they make up a complete revelation of the most high God. When it comes to a question of eternal destiny every man stands upon his own feet. "Every one of us shall give account of himself to God." No one is judged for another. Why, then, this repining, this impious criticism, about being damned because Adam sinned? "Every man shall die for his own sin." Yet there is the law, and we cannot explain it away, and the bedizening of our fancy comes off like an ill plaster ill laid on. The father cannot sin, and the son be unscathed. The curse that falls from the father"s lips blights the little flower that blooms at his feet. We can only relieve ourselves in the presence of such mysteries by saying that the blessing which falls from the father"s tongue settles like dew on the flower of his house; the child is blessed because of the father"s goodness.</w:t>
      </w:r>
    </w:p>
    <w:p>
      <w:pPr>
        <w:pStyle w:val="Web"/>
        <w:snapToGrid w:val="false"/>
        <w:spacing w:lineRule="atLeast" w:line="360" w:before="0" w:after="0"/>
        <w:jc w:val="both"/>
        <w:rPr/>
      </w:pPr>
      <w:r>
        <w:rPr>
          <w:rFonts w:cs="Arial" w:ascii="Arial" w:hAnsi="Arial"/>
          <w:color w:val="000000"/>
        </w:rPr>
        <w:t xml:space="preserve">Again we see how double-minded was Amaziah by reading </w:t>
      </w:r>
      <w:hyperlink r:id="rId362" w:tgtFrame="_blank">
        <w:r>
          <w:rPr>
            <w:rStyle w:val="InternetLink"/>
            <w:rFonts w:cs="Arial" w:ascii="Arial" w:hAnsi="Arial"/>
            <w:color w:val="000000"/>
          </w:rPr>
          <w:t>2 Chronicles 25: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Moreover Amaziah gathered Judah together, and made them captains over thousands [rather, arranged them by the houses of their fathers under captains of thousands, and captains of hundreds], and captains over hundreds, according to the houses of their fathers, throughout all Judah and Benjamin; and he numbered them from twenty years old and above [compare </w:t>
      </w:r>
      <w:hyperlink r:id="rId363" w:tgtFrame="_blank">
        <w:r>
          <w:rPr>
            <w:rStyle w:val="InternetLink"/>
            <w:rFonts w:cs="Arial" w:ascii="Arial" w:hAnsi="Arial"/>
            <w:color w:val="000000"/>
          </w:rPr>
          <w:t>Numbers 1:3</w:t>
        </w:r>
      </w:hyperlink>
      <w:r>
        <w:rPr>
          <w:rFonts w:cs="Arial" w:ascii="Arial" w:hAnsi="Arial"/>
          <w:color w:val="000000"/>
        </w:rPr>
        <w:t xml:space="preserve">; </w:t>
      </w:r>
      <w:hyperlink r:id="rId364" w:tgtFrame="_blank">
        <w:r>
          <w:rPr>
            <w:rStyle w:val="InternetLink"/>
            <w:rFonts w:cs="Arial" w:ascii="Arial" w:hAnsi="Arial"/>
            <w:color w:val="000000"/>
          </w:rPr>
          <w:t>1 Chronicles 27:23</w:t>
        </w:r>
      </w:hyperlink>
      <w:r>
        <w:rPr>
          <w:rFonts w:cs="Arial" w:ascii="Arial" w:hAnsi="Arial"/>
          <w:color w:val="000000"/>
        </w:rPr>
        <w:t xml:space="preserve">. Twenty was regarded as the military age], and found them three hundred thousand [Asa"s army had been nearly twice as numerous (ch. </w:t>
      </w:r>
      <w:hyperlink r:id="rId365" w:tgtFrame="_blank">
        <w:r>
          <w:rPr>
            <w:rStyle w:val="InternetLink"/>
            <w:rFonts w:cs="Arial" w:ascii="Arial" w:hAnsi="Arial"/>
            <w:color w:val="000000"/>
          </w:rPr>
          <w:t>2 Chronicles 14:8</w:t>
        </w:r>
      </w:hyperlink>
      <w:r>
        <w:rPr>
          <w:rFonts w:cs="Arial" w:ascii="Arial" w:hAnsi="Arial"/>
          <w:color w:val="000000"/>
        </w:rPr>
        <w:t xml:space="preserve">). The great diminution of force must be ascribed to the Edomite, Arabian, Philistine, and Syrian wars (ch. </w:t>
      </w:r>
      <w:hyperlink r:id="rId366" w:tgtFrame="_blank">
        <w:r>
          <w:rPr>
            <w:rStyle w:val="InternetLink"/>
            <w:rFonts w:cs="Arial" w:ascii="Arial" w:hAnsi="Arial"/>
            <w:color w:val="000000"/>
          </w:rPr>
          <w:t>2 Chronicles 21:8-16</w:t>
        </w:r>
      </w:hyperlink>
      <w:r>
        <w:rPr>
          <w:rFonts w:cs="Arial" w:ascii="Arial" w:hAnsi="Arial"/>
          <w:color w:val="000000"/>
        </w:rPr>
        <w:t xml:space="preserve">; </w:t>
      </w:r>
      <w:hyperlink r:id="rId367" w:tgtFrame="_blank">
        <w:r>
          <w:rPr>
            <w:rStyle w:val="InternetLink"/>
            <w:rFonts w:cs="Arial" w:ascii="Arial" w:hAnsi="Arial"/>
            <w:color w:val="000000"/>
          </w:rPr>
          <w:t>2 Chronicles 24:23-24</w:t>
        </w:r>
      </w:hyperlink>
      <w:r>
        <w:rPr>
          <w:rFonts w:cs="Arial" w:ascii="Arial" w:hAnsi="Arial"/>
          <w:color w:val="000000"/>
        </w:rPr>
        <w:t>), and in part to the general decadence of the kingdom, attributable mainly to moral causes] choice men, able to go forth to war, that could handle spear and shield.</w:t>
      </w:r>
    </w:p>
    <w:p>
      <w:pPr>
        <w:pStyle w:val="Web"/>
        <w:snapToGrid w:val="false"/>
        <w:spacing w:lineRule="atLeast" w:line="360" w:before="0" w:after="0"/>
        <w:jc w:val="both"/>
        <w:rPr>
          <w:rFonts w:ascii="Arial" w:hAnsi="Arial" w:cs="Arial"/>
          <w:color w:val="000000"/>
        </w:rPr>
      </w:pPr>
      <w:r>
        <w:rPr>
          <w:rFonts w:cs="Arial" w:ascii="Arial" w:hAnsi="Arial"/>
          <w:color w:val="000000"/>
        </w:rPr>
        <w:t>6. He hired also an hundred thousand mighty men of valour out of Israel [from the northern kingdom] for an hundred talents of silver.</w:t>
      </w:r>
    </w:p>
    <w:p>
      <w:pPr>
        <w:pStyle w:val="Web"/>
        <w:snapToGrid w:val="false"/>
        <w:spacing w:lineRule="atLeast" w:line="360" w:before="0" w:after="0"/>
        <w:jc w:val="both"/>
        <w:rPr>
          <w:rFonts w:ascii="Arial" w:hAnsi="Arial" w:cs="Arial"/>
          <w:color w:val="000000"/>
        </w:rPr>
      </w:pPr>
      <w:r>
        <w:rPr>
          <w:rFonts w:cs="Arial" w:ascii="Arial" w:hAnsi="Arial"/>
          <w:color w:val="000000"/>
        </w:rPr>
        <w:t>7. But there came a man of God to him, saying, O king, let not the army of Israel go with thee; for the Lord is not with Israel, to wit, with all the children of Ephraim.</w:t>
      </w:r>
    </w:p>
    <w:p>
      <w:pPr>
        <w:pStyle w:val="Web"/>
        <w:snapToGrid w:val="false"/>
        <w:spacing w:lineRule="atLeast" w:line="360" w:before="0" w:after="0"/>
        <w:jc w:val="both"/>
        <w:rPr/>
      </w:pPr>
      <w:r>
        <w:rPr>
          <w:rFonts w:cs="Arial" w:ascii="Arial" w:hAnsi="Arial"/>
          <w:color w:val="000000"/>
        </w:rPr>
        <w:t xml:space="preserve">8. But if thou wilt go [But go thou alone, </w:t>
      </w:r>
      <w:r>
        <w:rPr>
          <w:rStyle w:val="Scriptref"/>
          <w:rFonts w:cs="Arial" w:ascii="Arial" w:hAnsi="Arial"/>
          <w:color w:val="000000"/>
        </w:rPr>
        <w:t>Acts ,</w:t>
      </w:r>
      <w:r>
        <w:rPr>
          <w:rFonts w:cs="Arial" w:ascii="Arial" w:hAnsi="Arial"/>
          <w:color w:val="000000"/>
        </w:rPr>
        <w:t xml:space="preserve"> be strong for the battle; God shall then not make thee to fail] do it, be strong for the battle: God shall make thee fall before the enemy: for God hath power to help, and to cast down.</w:t>
      </w:r>
    </w:p>
    <w:p>
      <w:pPr>
        <w:pStyle w:val="Web"/>
        <w:snapToGrid w:val="false"/>
        <w:spacing w:lineRule="atLeast" w:line="360" w:before="0" w:after="0"/>
        <w:jc w:val="both"/>
        <w:rPr>
          <w:rFonts w:ascii="Arial" w:hAnsi="Arial" w:cs="Arial"/>
          <w:color w:val="000000"/>
        </w:rPr>
      </w:pPr>
      <w:r>
        <w:rPr>
          <w:rFonts w:cs="Arial" w:ascii="Arial" w:hAnsi="Arial"/>
          <w:color w:val="000000"/>
        </w:rPr>
        <w:t>9. And Amaziah said to the man of God, But what shall we do for the hundred talents which I have given to the army [troops] of Israel? And the man of God answered, The Lord is able to give thee much more than this.</w:t>
      </w:r>
    </w:p>
    <w:p>
      <w:pPr>
        <w:pStyle w:val="Web"/>
        <w:snapToGrid w:val="false"/>
        <w:spacing w:lineRule="atLeast" w:line="360" w:before="0" w:after="0"/>
        <w:jc w:val="both"/>
        <w:rPr>
          <w:rFonts w:ascii="Arial" w:hAnsi="Arial" w:cs="Arial"/>
          <w:color w:val="000000"/>
        </w:rPr>
      </w:pPr>
      <w:r>
        <w:rPr>
          <w:rFonts w:cs="Arial" w:ascii="Arial" w:hAnsi="Arial"/>
          <w:color w:val="000000"/>
        </w:rPr>
        <w:t>10. Then Amaziah separated them, to wit, the army that was come to him out of Ephraim, to go home again: wherefore their anger was greatly kindled against Judah, and they returned home in great anger.</w:t>
      </w:r>
    </w:p>
    <w:p>
      <w:pPr>
        <w:pStyle w:val="Web"/>
        <w:snapToGrid w:val="false"/>
        <w:spacing w:lineRule="atLeast" w:line="360" w:before="0" w:after="0"/>
        <w:jc w:val="both"/>
        <w:rPr>
          <w:rFonts w:ascii="Arial" w:hAnsi="Arial" w:cs="Arial"/>
          <w:color w:val="000000"/>
        </w:rPr>
      </w:pPr>
      <w:r>
        <w:rPr>
          <w:rFonts w:cs="Arial" w:ascii="Arial" w:hAnsi="Arial"/>
          <w:color w:val="000000"/>
        </w:rPr>
        <w:t>He was going to war, so he hired a hundred thousand mighty men of valour out of Israel for a hundred talents of silver—say, forty thousand pounds of our money. All his arrangements were made, but they were stopped—</w:t>
      </w:r>
      <w:r>
        <w:rPr>
          <w:rStyle w:val="Emphasis1"/>
          <w:rFonts w:cs="Arial" w:ascii="Arial" w:hAnsi="Arial"/>
          <w:color w:val="000000"/>
        </w:rPr>
        <w:t>"There came a man of God to him, saying, O king, let not the army of Israel go with thee: for the Lord is not with Israel, to wit, with all the children of Ephraim. But if thou wilt go, do it, be strong for the battle: God shall make thee fall before the enemy."</w:t>
      </w:r>
    </w:p>
    <w:p>
      <w:pPr>
        <w:pStyle w:val="Web"/>
        <w:snapToGrid w:val="false"/>
        <w:spacing w:lineRule="atLeast" w:line="360" w:before="0" w:after="0"/>
        <w:jc w:val="both"/>
        <w:rPr/>
      </w:pPr>
      <w:r>
        <w:rPr>
          <w:rFonts w:cs="Arial" w:ascii="Arial" w:hAnsi="Arial"/>
          <w:color w:val="000000"/>
        </w:rPr>
        <w:t>The best critics say that a word has been omitted there, and that we should read—</w:t>
      </w:r>
      <w:r>
        <w:rPr>
          <w:rStyle w:val="Emphasis1"/>
          <w:rFonts w:cs="Arial" w:ascii="Arial" w:hAnsi="Arial"/>
          <w:color w:val="000000"/>
        </w:rPr>
        <w:t>"God shall not make thee fall before the enemy."</w:t>
      </w:r>
      <w:r>
        <w:rPr>
          <w:rFonts w:cs="Arial" w:ascii="Arial" w:hAnsi="Arial"/>
          <w:color w:val="000000"/>
        </w:rPr>
        <w:t xml:space="preserve"> So the reading must be thus: If thou wilt go, do it, be strong for the battle: God hath power to help, and to cast down; he will be with thee in this, but he does not want thee to go; he will not leave thee defenceless, but he wishes thee to hold thine hand from this alliance and this battle. Or it may be read precisely as we find it in the text: If thou wilt go, do it, make thyself as strong as possible for the battle: but when thou hast strengthened thyself at every point God shall touch thee, and thy knees shall melt, and the strength of thy muscles shall be as molten lead. But, said the king, what am I to do? I have invested a hundred talents: what about the money? I have committed myself, the money is already paid: what do you say to that? The man of God answered, The Lord is able to give thee much more than this: let the money go; better obey the divine law than follow the issue of money that was spent without calculation and without judgment. That is grand advice! It applies to every living man. Who does not say, But I have money in it; I have money risked upon it; if I could have the money returned I should willingly obey the law, but I have gone so far, and therefore I must go farther? Such is the foolish reasoning of men; yea, they have turned this reasoning into a proverb, and laughed over their own epigrammatic cleverness; they have said, "As well be hung for a sheep as a lamb;" "In for a penny in for a pound:" we have signed the document, we have deposited the money; how can we go back? This was precisely the position of Amaziah. How few people like to forfeit the deposit! Yet in saving the deposit they may lose the sum-total. The reasoning of the man of God turned into modern language would run thus:—Better suffer a little loss than the loss of everything; better endure the wrath of man than the wrath of God; the first loss may be the best loss; no man ever yet obeyed the right and did the good without God finding bread and water for him as long as bread and water were needed; and even if there were no promise of bread and water, do the right. The true gain is the gain of self-approval, not in any sense of vanity, but in the highest moral sense, gaining the glad conviction that all life has been guided by one light, inspired by one motive, and directed to one issue. What a part "the man of God" plays in all this tragedy of life! We meet him at unexpected corners. Why has the Lord instituted this ministry? How it troubles the conscience, how it interferes with the easy working of plans, how it causes disquiet and bubbling and foaming upon the fluency of an otherwise oily course! This man of God is always importing into human counsels great moral judgments, calling men to be measured by spiritual standards; he is a "theorist," an "enthusiast:" but for him we could enjoy the feast. Yet there he is— hated. Still there is a fascination about him all but irresistible. We want to see him and to hear him, and we are not easy until we know his mind; but every word he says strikes us like a dagger. How comfortably society would proceed but for this rough, hairy, shaggy </w:t>
      </w:r>
      <w:r>
        <w:rPr>
          <w:rStyle w:val="Scriptref"/>
          <w:rFonts w:cs="Arial" w:ascii="Arial" w:hAnsi="Arial"/>
          <w:color w:val="000000"/>
        </w:rPr>
        <w:t>Prayer of Manasseh ,</w:t>
      </w:r>
      <w:r>
        <w:rPr>
          <w:rFonts w:cs="Arial" w:ascii="Arial" w:hAnsi="Arial"/>
          <w:color w:val="000000"/>
        </w:rPr>
        <w:t xml:space="preserve"> coming up from the wilderness, leaving his banquet there that he may trouble our feast here! He lives on locusts and wild honey, and he so digests them as to turn them into the strongest manhood that fears nothing and that would as soon snub a king as a peasant. We cannot all live on locusts and wild honey. The meat we eat turns to timidity: the meat he eats turns to lion. He says to kings, "You are wrong;" to the proud drunken ruler, "It is not lawful for thee to have her." The king says to him, "Hast thou found me, O mine enemy?" "Art thou he that troubleth Israel?" There is the man of God, sometimes mighty in prayer, sometimes mighty in judgment, sometimes ruthless in criticism, coming down upon compacts and treaties and alliances with a crushing and tremendous power that grinds everything to powder. We plead with him, and say, What about the hundred talents of silver? And he spurns forty thousand pounds as if they were forty thousand feathers. He has no money of his own; there is no bank in the wilderness; there is no stock-taking in the rocks. We cannot awe him by forty thousand times forty thousand, for he knows nothing about arithmetic. Yet there he is! Such are the miracles of God. What a comfortable house we could have but for the Bible! Even if we neglect it, it becomes a judgment. We cannot shut it respectfully; we cannot hide it, for it has a way of rubbing the dust off itself, and uttering mute claims. The bad man never opened the Bible at a pleasant place: whenever he opened the Bible he burnt his fingers, saying, "There is fire there!" There are moral influences in life, judgments, criticisms, standards; there are voices that are only whispers, but they are whispers that chill the marrow. Amaziah consented. It was to be as the man of God had said; and when he detached himself from the evil alliance he came from the slaughter of the Edomites, and "brought the gods of the children of Seir, and set them up to be his gods, and bowed down himself before them, and burned incense unto them." Here we have the double-minded man again. Yesterday he obeyed, and to-day he disobeyed; a week ago he listened to the voice from heaven, and seven days after he brought a whole houseful of gods up from Pagandom, and bowed down himself before them, and burned incense unto them; and if they had been gods with the slightest grain of intelligence they would have laughed at the fool. Our life runs precisely upon these lines. It is not for us to sneer at the old king of Judah. On Sunday we sing hymns, and on Wednesday we cheat the unwary, and when they close the door of the place of business we smile at them; then on Thursday we sing another hymn. Human life is all double. We are body and soul; outside and inside; carcases that can be weighed and spirits that can f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fore the anger of the Lord was kindled against Amaziah, and he sent unto him a prophet, which said unto him, Why hast thou sought after the gods of the people, which could not deliver their own people out of thine hand?"</w:t>
      </w:r>
      <w:r>
        <w:rPr>
          <w:rFonts w:cs="Arial" w:ascii="Arial" w:hAnsi="Arial"/>
          <w:color w:val="000000"/>
          <w:sz w:val="24"/>
          <w:szCs w:val="24"/>
        </w:rPr>
        <w:t xml:space="preserve"> ( </w:t>
      </w:r>
      <w:hyperlink r:id="rId368" w:tgtFrame="_blank">
        <w:r>
          <w:rPr>
            <w:rStyle w:val="InternetLink"/>
            <w:rFonts w:cs="Arial" w:ascii="Arial" w:hAnsi="Arial"/>
            <w:color w:val="000000"/>
            <w:sz w:val="24"/>
            <w:szCs w:val="24"/>
          </w:rPr>
          <w:t>2 Chronicles 25: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ruthless mockery of righteousness. God always accuses the sinner of being foolish. Said he to Amaziah: </w:t>
      </w:r>
      <w:r>
        <w:rPr>
          <w:rStyle w:val="Emphasis1"/>
          <w:rFonts w:cs="Arial" w:ascii="Arial" w:hAnsi="Arial"/>
          <w:color w:val="000000"/>
        </w:rPr>
        <w:t>"The gods you have stolen could not deliver their own people: what good can they be to you? "</w:t>
      </w:r>
      <w:r>
        <w:rPr>
          <w:rFonts w:cs="Arial" w:ascii="Arial" w:hAnsi="Arial"/>
          <w:color w:val="000000"/>
        </w:rPr>
        <w:t>The sinner is a bad logician; the sinner is not only a criminal, he is a fool. How God crushes this poor king!—"Why hast thou sought after the gods of the people, which could not deliver their own people out of thine hand?" Sin will not bear cross-examination. The sinner makes a bad figure in the witness-box. We have only to listen to him, and we have no need of further evidence. Subpoena no witness, and ask for no other affidavit; let the man tell his own tale, and when he has done you will say that he has made out a case against himself to which there is no answer. Spirit of the living God, pity us! Who can stand in judgment? God be merciful unto me a sinner! Do not ask me any questions. Give me standing-room at the cross. If I may but touch the hem of the Sufferer"s garment I shall be hea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Thou only, O blessed One, art the fountain of joy. Thou hast invited us to come to the fountain and be satisfied with the gladness of God. An open way hast thou provided, even Jesus Christ thy </w:t>
      </w:r>
      <w:r>
        <w:rPr>
          <w:rStyle w:val="Scriptref"/>
          <w:rFonts w:cs="Arial" w:ascii="Arial" w:hAnsi="Arial"/>
          <w:color w:val="000000"/>
        </w:rPr>
        <w:t>Song of Solomon ,</w:t>
      </w:r>
      <w:r>
        <w:rPr>
          <w:rFonts w:cs="Arial" w:ascii="Arial" w:hAnsi="Arial"/>
          <w:color w:val="000000"/>
        </w:rPr>
        <w:t xml:space="preserve"> who himself declares thy love and reveals the fulness of thy resources, and bids us welcome to the river of God, which is full of water. Thou canst make all men glad, if they will be made glad. But some are sullen, obstinate, self-willed, yea, the children thou hast nourished and brought up have rebelled against thee, and have fallen below the ass and the ox, which know their masters and do their will. Come to us still in tenderness and pity and love; cast us not away in thy wrath; for when thou dost cast men away, who can find them again? We cannot tell where thou dost cast the apostate—behind thy back: but who can measure the distance from the light? We mourn, we wonder, we pray that our souls may not come into that secret. We would stand before God"s face and be blessed with the light of his benediction, inspired and comforted by all the tenderness of his heart. That we have such a desire is a proof that thou hast not forsaken us, for as thou dost make the field fruitful so dost thou make the human heart to respond to all thy goodness. Surely we should be blind if we denied the presence of thy care and love and activity in all the scheme of life which comes under our review? We ourselves are living monuments of thy goodness; thou hast put our bones together, and strung our sinews, and set our heart a-pulsing. Behold, we did not make ourselves. We are the work of thy hands, and not the work of our own invention. We can destroy, but we cannot create; we can take down the temple, but in three days we cannot build it again. We work under God: there is one builder: we are but fellow-labourers with God. Help us, therefore, to look to the Creator for redemption and sanctification, for the completion of his own work in brightness and beauty and glory. Thou wilt not leave the tower half-built; thou wilt not forsake the work of thine own hands; thou wilt not turn thy back upon us, and thus plunge us into infinite night. Our hope is in the living God; our sin shall not separate us for ever from our Father, for the blood of Jesus Christ thy Son cleanseth us from all sin. May we read thy Providence aright; may we know that thou art training us for some purpose; may we understand that when thou dost quicken our faculty it is for use; when thou dost enlarge our outlook it is that we may be inspired to do more work; when thou dost gladden us with peculiar vision it is that we may be assured that the tabernacle of God is with men upon the earth. Pity our poor little lives; they seem to be on the surface, so much so that a footstep could crush them. Pity our erring hearts; they find a kind of intermediate joy in serving the devil. We are fearfully and wonderfully made: we do not drink the cup to the dregs, but we drink much of it, and it is in very deed sweet to our taste. God forbid that we should drink the death portion. Stand by us; give us a light above the brightness of the sun to shine upon the mystery of our life; and lead us, past every temptation, past the dwelling-place of the serpent, past the black river which we call death, and land us all in heaven. This prayer we say in the name of Jesus—name to sinners dear.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26</w:t>
      </w:r>
    </w:p>
    <w:p>
      <w:pPr>
        <w:pStyle w:val="Web"/>
        <w:snapToGrid w:val="false"/>
        <w:spacing w:lineRule="atLeast" w:line="360" w:before="0" w:after="0"/>
        <w:jc w:val="both"/>
        <w:rPr/>
      </w:pPr>
      <w:r>
        <w:rPr>
          <w:rFonts w:cs="Arial" w:ascii="Arial" w:hAnsi="Arial"/>
          <w:color w:val="000000"/>
        </w:rPr>
        <w:t xml:space="preserve">1. Then all the people of Judah took Uzziah [this form of the name is found uniformly in Chronicles, with the single exception of </w:t>
      </w:r>
      <w:hyperlink r:id="rId369" w:tgtFrame="_blank">
        <w:r>
          <w:rPr>
            <w:rStyle w:val="InternetLink"/>
            <w:rFonts w:cs="Arial" w:ascii="Arial" w:hAnsi="Arial"/>
            <w:color w:val="000000"/>
          </w:rPr>
          <w:t>1 Chronicles 3:12</w:t>
        </w:r>
      </w:hyperlink>
      <w:r>
        <w:rPr>
          <w:rFonts w:cs="Arial" w:ascii="Arial" w:hAnsi="Arial"/>
          <w:color w:val="000000"/>
        </w:rPr>
        <w:t xml:space="preserve">, where Azariah occurs. Uzziah is likewise the only form used by the prophets (see </w:t>
      </w:r>
      <w:hyperlink r:id="rId370" w:tgtFrame="_blank">
        <w:r>
          <w:rPr>
            <w:rStyle w:val="InternetLink"/>
            <w:rFonts w:cs="Arial" w:ascii="Arial" w:hAnsi="Arial"/>
            <w:color w:val="000000"/>
          </w:rPr>
          <w:t>Isaiah 1:1</w:t>
        </w:r>
      </w:hyperlink>
      <w:r>
        <w:rPr>
          <w:rFonts w:cs="Arial" w:ascii="Arial" w:hAnsi="Arial"/>
          <w:color w:val="000000"/>
        </w:rPr>
        <w:t xml:space="preserve">; </w:t>
      </w:r>
      <w:hyperlink r:id="rId371" w:tgtFrame="_blank">
        <w:r>
          <w:rPr>
            <w:rStyle w:val="InternetLink"/>
            <w:rFonts w:cs="Arial" w:ascii="Arial" w:hAnsi="Arial"/>
            <w:color w:val="000000"/>
          </w:rPr>
          <w:t>Isaiah 6:1</w:t>
        </w:r>
      </w:hyperlink>
      <w:r>
        <w:rPr>
          <w:rFonts w:cs="Arial" w:ascii="Arial" w:hAnsi="Arial"/>
          <w:color w:val="000000"/>
        </w:rPr>
        <w:t xml:space="preserve">; </w:t>
      </w:r>
      <w:hyperlink r:id="rId372" w:tgtFrame="_blank">
        <w:r>
          <w:rPr>
            <w:rStyle w:val="InternetLink"/>
            <w:rFonts w:cs="Arial" w:ascii="Arial" w:hAnsi="Arial"/>
            <w:color w:val="000000"/>
          </w:rPr>
          <w:t>Isaiah 7:1</w:t>
        </w:r>
      </w:hyperlink>
      <w:r>
        <w:rPr>
          <w:rFonts w:cs="Arial" w:ascii="Arial" w:hAnsi="Arial"/>
          <w:color w:val="000000"/>
        </w:rPr>
        <w:t xml:space="preserve">; </w:t>
      </w:r>
      <w:hyperlink r:id="rId373" w:tgtFrame="_blank">
        <w:r>
          <w:rPr>
            <w:rStyle w:val="InternetLink"/>
            <w:rFonts w:cs="Arial" w:ascii="Arial" w:hAnsi="Arial"/>
            <w:color w:val="000000"/>
          </w:rPr>
          <w:t>Hosea 1:1</w:t>
        </w:r>
      </w:hyperlink>
      <w:r>
        <w:rPr>
          <w:rFonts w:cs="Arial" w:ascii="Arial" w:hAnsi="Arial"/>
          <w:color w:val="000000"/>
        </w:rPr>
        <w:t xml:space="preserve">; </w:t>
      </w:r>
      <w:hyperlink r:id="rId374" w:tgtFrame="_blank">
        <w:r>
          <w:rPr>
            <w:rStyle w:val="InternetLink"/>
            <w:rFonts w:cs="Arial" w:ascii="Arial" w:hAnsi="Arial"/>
            <w:color w:val="000000"/>
          </w:rPr>
          <w:t>Amos 1:1</w:t>
        </w:r>
      </w:hyperlink>
      <w:r>
        <w:rPr>
          <w:rFonts w:cs="Arial" w:ascii="Arial" w:hAnsi="Arial"/>
          <w:color w:val="000000"/>
        </w:rPr>
        <w:t>)], who was sixteen years old, and made him king in the room of his father Amaziah.</w:t>
      </w:r>
    </w:p>
    <w:p>
      <w:pPr>
        <w:pStyle w:val="Web"/>
        <w:snapToGrid w:val="false"/>
        <w:spacing w:lineRule="atLeast" w:line="360" w:before="0" w:after="0"/>
        <w:jc w:val="both"/>
        <w:rPr>
          <w:rFonts w:ascii="Arial" w:hAnsi="Arial" w:cs="Arial"/>
          <w:color w:val="000000"/>
        </w:rPr>
      </w:pPr>
      <w:r>
        <w:rPr>
          <w:rFonts w:cs="Arial" w:ascii="Arial" w:hAnsi="Arial"/>
          <w:color w:val="000000"/>
        </w:rPr>
        <w:t>2. He built Eloth [the Idumean port on the Red Sea], and restored it to Judah, after that the king slept with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3. Sixteen years old was Uzziah when he began to reign, and he reigned fifty and two years in Jerusalem. His mother"s name also was Jecoliah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4. And he did that which was right in the sight of the Lord, according to all that his father Amaziah did.</w:t>
      </w:r>
    </w:p>
    <w:p>
      <w:pPr>
        <w:pStyle w:val="Web"/>
        <w:snapToGrid w:val="false"/>
        <w:spacing w:lineRule="atLeast" w:line="360" w:before="0" w:after="0"/>
        <w:jc w:val="both"/>
        <w:rPr>
          <w:rFonts w:ascii="Arial" w:hAnsi="Arial" w:cs="Arial"/>
          <w:color w:val="000000"/>
        </w:rPr>
      </w:pPr>
      <w:r>
        <w:rPr>
          <w:rFonts w:cs="Arial" w:ascii="Arial" w:hAnsi="Arial"/>
          <w:color w:val="000000"/>
        </w:rPr>
        <w:t>5. And he sought God [and he continued to seek God] in the days of Zechariah [an otherwise unknown prophet], who had understanding in the visions of God [lit. the skilled in seeing God—a surprising epithet, occurring nowhere else]: and as long as he sought [lit. in the days of his seeking] the Lord God made him to prosper.</w:t>
      </w:r>
    </w:p>
    <w:p>
      <w:pPr>
        <w:pStyle w:val="Web"/>
        <w:snapToGrid w:val="false"/>
        <w:spacing w:lineRule="atLeast" w:line="360" w:before="0" w:after="0"/>
        <w:jc w:val="both"/>
        <w:rPr/>
      </w:pPr>
      <w:r>
        <w:rPr>
          <w:rFonts w:cs="Arial" w:ascii="Arial" w:hAnsi="Arial"/>
          <w:color w:val="000000"/>
        </w:rPr>
        <w:t xml:space="preserve">6. And he went forth and warred against the Philistines, and brake down the wall of Gath, and the wall of Jabneh [probably the Jabneel of </w:t>
      </w:r>
      <w:hyperlink r:id="rId375" w:tgtFrame="_blank">
        <w:r>
          <w:rPr>
            <w:rStyle w:val="InternetLink"/>
            <w:rFonts w:cs="Arial" w:ascii="Arial" w:hAnsi="Arial"/>
            <w:color w:val="000000"/>
          </w:rPr>
          <w:t>Joshua 15:11</w:t>
        </w:r>
      </w:hyperlink>
      <w:r>
        <w:rPr>
          <w:rFonts w:cs="Arial" w:ascii="Arial" w:hAnsi="Arial"/>
          <w:color w:val="000000"/>
        </w:rPr>
        <w:t xml:space="preserve">, which was at the extreme border of Judah, to the north-west], and the wall of Ashdod, and built cities about Ashdod [the strongest of all the Philistine towns. It was originally assigned to Judah ( </w:t>
      </w:r>
      <w:hyperlink r:id="rId376" w:tgtFrame="_blank">
        <w:r>
          <w:rPr>
            <w:rStyle w:val="InternetLink"/>
            <w:rFonts w:cs="Arial" w:ascii="Arial" w:hAnsi="Arial"/>
            <w:color w:val="000000"/>
          </w:rPr>
          <w:t>Joshua 15:47</w:t>
        </w:r>
      </w:hyperlink>
      <w:r>
        <w:rPr>
          <w:rFonts w:cs="Arial" w:ascii="Arial" w:hAnsi="Arial"/>
          <w:color w:val="000000"/>
        </w:rPr>
        <w:t>)], and among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7. And God helped him against the Philistines, and against the Arabians that dwelt in Gur-baal, and the Mehunims.</w:t>
      </w:r>
    </w:p>
    <w:p>
      <w:pPr>
        <w:pStyle w:val="Web"/>
        <w:snapToGrid w:val="false"/>
        <w:spacing w:lineRule="atLeast" w:line="360" w:before="0" w:after="0"/>
        <w:jc w:val="both"/>
        <w:rPr/>
      </w:pPr>
      <w:r>
        <w:rPr>
          <w:rFonts w:cs="Arial" w:ascii="Arial" w:hAnsi="Arial"/>
          <w:color w:val="000000"/>
        </w:rPr>
        <w:t xml:space="preserve">8. And the Ammonites gave gifts [i.e. </w:t>
      </w:r>
      <w:r>
        <w:rPr>
          <w:rStyle w:val="Emphasis1"/>
          <w:rFonts w:cs="Arial" w:ascii="Arial" w:hAnsi="Arial"/>
          <w:color w:val="000000"/>
        </w:rPr>
        <w:t>"paid tribute:"</w:t>
      </w:r>
      <w:r>
        <w:rPr>
          <w:rFonts w:cs="Arial" w:ascii="Arial" w:hAnsi="Arial"/>
          <w:color w:val="000000"/>
        </w:rPr>
        <w:t xml:space="preserve"> comp. </w:t>
      </w:r>
      <w:hyperlink r:id="rId377" w:tgtFrame="_blank">
        <w:r>
          <w:rPr>
            <w:rStyle w:val="InternetLink"/>
            <w:rFonts w:cs="Arial" w:ascii="Arial" w:hAnsi="Arial"/>
            <w:color w:val="000000"/>
          </w:rPr>
          <w:t>1 Kings 4:21</w:t>
        </w:r>
      </w:hyperlink>
      <w:r>
        <w:rPr>
          <w:rFonts w:cs="Arial" w:ascii="Arial" w:hAnsi="Arial"/>
          <w:color w:val="000000"/>
        </w:rPr>
        <w:t xml:space="preserve">, </w:t>
      </w:r>
      <w:hyperlink r:id="rId378" w:tgtFrame="_blank">
        <w:r>
          <w:rPr>
            <w:rStyle w:val="InternetLink"/>
            <w:rFonts w:cs="Arial" w:ascii="Arial" w:hAnsi="Arial"/>
            <w:color w:val="000000"/>
          </w:rPr>
          <w:t>1 Kings 10:25</w:t>
        </w:r>
      </w:hyperlink>
      <w:r>
        <w:rPr>
          <w:rFonts w:cs="Arial" w:ascii="Arial" w:hAnsi="Arial"/>
          <w:color w:val="000000"/>
        </w:rPr>
        <w:t xml:space="preserve">; </w:t>
      </w:r>
      <w:hyperlink r:id="rId379" w:tgtFrame="_blank">
        <w:r>
          <w:rPr>
            <w:rStyle w:val="InternetLink"/>
            <w:rFonts w:cs="Arial" w:ascii="Arial" w:hAnsi="Arial"/>
            <w:color w:val="000000"/>
          </w:rPr>
          <w:t>2 Chronicles 17:11</w:t>
        </w:r>
      </w:hyperlink>
      <w:r>
        <w:rPr>
          <w:rFonts w:cs="Arial" w:ascii="Arial" w:hAnsi="Arial"/>
          <w:color w:val="000000"/>
        </w:rPr>
        <w:t xml:space="preserve">. A right of pasture in the Ammonite country seems implied in </w:t>
      </w:r>
      <w:hyperlink r:id="rId380" w:tgtFrame="_blank">
        <w:r>
          <w:rPr>
            <w:rStyle w:val="InternetLink"/>
            <w:rFonts w:cs="Arial" w:ascii="Arial" w:hAnsi="Arial"/>
            <w:color w:val="000000"/>
          </w:rPr>
          <w:t>2 Chronicles 17:10</w:t>
        </w:r>
      </w:hyperlink>
      <w:r>
        <w:rPr>
          <w:rFonts w:cs="Arial" w:ascii="Arial" w:hAnsi="Arial"/>
          <w:color w:val="000000"/>
        </w:rPr>
        <w:t>] to Uzziah: and his name spread abroad even to the entering in of Egypt; for he strengthened himself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9. Moreover Uzziah built towers in Jerusalem at the corner gate, and at the valley gate, and at the turning of the wall, and fortified [or repaired] them.</w:t>
      </w:r>
    </w:p>
    <w:p>
      <w:pPr>
        <w:pStyle w:val="Web"/>
        <w:snapToGrid w:val="false"/>
        <w:spacing w:lineRule="atLeast" w:line="360" w:before="0" w:after="0"/>
        <w:jc w:val="both"/>
        <w:rPr/>
      </w:pPr>
      <w:r>
        <w:rPr>
          <w:rFonts w:cs="Arial" w:ascii="Arial" w:hAnsi="Arial"/>
          <w:color w:val="000000"/>
        </w:rPr>
        <w:t xml:space="preserve">10. Also he built towers in the desert, and digged [or, cut out many cisterns] many wells: for he had much cattle, both in the low country, and in the plains [rather, </w:t>
      </w:r>
      <w:r>
        <w:rPr>
          <w:rStyle w:val="Emphasis1"/>
          <w:rFonts w:cs="Arial" w:ascii="Arial" w:hAnsi="Arial"/>
          <w:color w:val="000000"/>
        </w:rPr>
        <w:t>"for he had much cattle there, and in the low country, and on the downs "</w:t>
      </w:r>
      <w:r>
        <w:rPr>
          <w:rFonts w:cs="Arial" w:ascii="Arial" w:hAnsi="Arial"/>
          <w:color w:val="000000"/>
        </w:rPr>
        <w:t xml:space="preserve">]: husbandmen also, and vinedressers in the mountains, and in Carmel [or, the fruitful field, the glebe land ( </w:t>
      </w:r>
      <w:hyperlink r:id="rId381" w:tgtFrame="_blank">
        <w:r>
          <w:rPr>
            <w:rStyle w:val="InternetLink"/>
            <w:rFonts w:cs="Arial" w:ascii="Arial" w:hAnsi="Arial"/>
            <w:color w:val="000000"/>
          </w:rPr>
          <w:t>Isaiah 29:17</w:t>
        </w:r>
      </w:hyperlink>
      <w:r>
        <w:rPr>
          <w:rFonts w:cs="Arial" w:ascii="Arial" w:hAnsi="Arial"/>
          <w:color w:val="000000"/>
        </w:rPr>
        <w:t xml:space="preserve">, </w:t>
      </w:r>
      <w:hyperlink r:id="rId382" w:tgtFrame="_blank">
        <w:r>
          <w:rPr>
            <w:rStyle w:val="InternetLink"/>
            <w:rFonts w:cs="Arial" w:ascii="Arial" w:hAnsi="Arial"/>
            <w:color w:val="000000"/>
          </w:rPr>
          <w:t>Isaiah 32:15</w:t>
        </w:r>
      </w:hyperlink>
      <w:r>
        <w:rPr>
          <w:rFonts w:cs="Arial" w:ascii="Arial" w:hAnsi="Arial"/>
          <w:color w:val="000000"/>
        </w:rPr>
        <w:t xml:space="preserve">)]: for he loved husbandry [a lover of the land was </w:t>
      </w:r>
      <w:r>
        <w:rPr>
          <w:rStyle w:val="Scriptref"/>
          <w:rFonts w:cs="Arial" w:ascii="Arial" w:hAnsi="Arial"/>
          <w:color w:val="000000"/>
        </w:rPr>
        <w:t>Hebrews ,</w:t>
      </w:r>
      <w:r>
        <w:rPr>
          <w:rFonts w:cs="Arial" w:ascii="Arial" w:hAnsi="Arial"/>
          <w:color w:val="000000"/>
        </w:rPr>
        <w:t xml:space="preserve"> i.e. of the soil: comp. the expression "man of the land," i.e. husbandman ( </w:t>
      </w:r>
      <w:hyperlink r:id="rId383" w:tgtFrame="_blank">
        <w:r>
          <w:rPr>
            <w:rStyle w:val="InternetLink"/>
            <w:rFonts w:cs="Arial" w:ascii="Arial" w:hAnsi="Arial"/>
            <w:color w:val="000000"/>
          </w:rPr>
          <w:t>Genesis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 Moreover Uzziah had an host of fighting men. [lit. and Uzziah had a host making war (or, doing battle)] that went out to war by bands, according to the number of their account by the hand of Jeiel the scribe and Maaseiah the ruler, under the hand of Hananiah, one of the king"s captains.</w:t>
      </w:r>
    </w:p>
    <w:p>
      <w:pPr>
        <w:pStyle w:val="Web"/>
        <w:snapToGrid w:val="false"/>
        <w:spacing w:lineRule="atLeast" w:line="360" w:before="0" w:after="0"/>
        <w:jc w:val="both"/>
        <w:rPr>
          <w:rFonts w:ascii="Arial" w:hAnsi="Arial" w:cs="Arial"/>
          <w:color w:val="000000"/>
        </w:rPr>
      </w:pPr>
      <w:r>
        <w:rPr>
          <w:rFonts w:cs="Arial" w:ascii="Arial" w:hAnsi="Arial"/>
          <w:color w:val="000000"/>
        </w:rPr>
        <w:t>12. The whole number of the chief of the fathers of the mighty men of valour [an epithet applied to the patriarchal chiefs] were two thousand and six hundred.</w:t>
      </w:r>
    </w:p>
    <w:p>
      <w:pPr>
        <w:pStyle w:val="Web"/>
        <w:snapToGrid w:val="false"/>
        <w:spacing w:lineRule="atLeast" w:line="360" w:before="0" w:after="0"/>
        <w:jc w:val="both"/>
        <w:rPr/>
      </w:pPr>
      <w:r>
        <w:rPr>
          <w:rFonts w:cs="Arial" w:ascii="Arial" w:hAnsi="Arial"/>
          <w:color w:val="000000"/>
        </w:rPr>
        <w:t xml:space="preserve">13. And under their hand [or, </w:t>
      </w:r>
      <w:r>
        <w:rPr>
          <w:rStyle w:val="Emphasis1"/>
          <w:rFonts w:cs="Arial" w:ascii="Arial" w:hAnsi="Arial"/>
          <w:color w:val="000000"/>
        </w:rPr>
        <w:t>"at their side,"</w:t>
      </w:r>
      <w:r>
        <w:rPr>
          <w:rFonts w:cs="Arial" w:ascii="Arial" w:hAnsi="Arial"/>
          <w:color w:val="000000"/>
        </w:rPr>
        <w:t xml:space="preserve"> meaning, under their command] was an army [Heb. the power of an army], three hundred thousand and seven thousand and five hundred [this fairly agrees with the statement respecting the total of Amaziah"s army (three hundred thousand) in chap. </w:t>
      </w:r>
      <w:hyperlink r:id="rId384" w:tgtFrame="_blank">
        <w:r>
          <w:rPr>
            <w:rStyle w:val="InternetLink"/>
            <w:rFonts w:cs="Arial" w:ascii="Arial" w:hAnsi="Arial"/>
            <w:color w:val="000000"/>
          </w:rPr>
          <w:t>2 Chronicles 25:5</w:t>
        </w:r>
      </w:hyperlink>
      <w:r>
        <w:rPr>
          <w:rFonts w:cs="Arial" w:ascii="Arial" w:hAnsi="Arial"/>
          <w:color w:val="000000"/>
        </w:rPr>
        <w:t>], that made war with mighty power, to help the king against the enemy.</w:t>
      </w:r>
    </w:p>
    <w:p>
      <w:pPr>
        <w:pStyle w:val="Web"/>
        <w:snapToGrid w:val="false"/>
        <w:spacing w:lineRule="atLeast" w:line="360" w:before="0" w:after="0"/>
        <w:jc w:val="both"/>
        <w:rPr>
          <w:rFonts w:ascii="Arial" w:hAnsi="Arial" w:cs="Arial"/>
          <w:color w:val="000000"/>
        </w:rPr>
      </w:pPr>
      <w:r>
        <w:rPr>
          <w:rFonts w:cs="Arial" w:ascii="Arial" w:hAnsi="Arial"/>
          <w:color w:val="000000"/>
        </w:rPr>
        <w:t>14. And Uzziah prepared for them throughout all the host shields, and spears, and helmets, and habergeons [an old-English word, meaning armour for neck and breast], and bows, and slings [Heb. stones for slings] to cast stones.</w:t>
      </w:r>
    </w:p>
    <w:p>
      <w:pPr>
        <w:pStyle w:val="Web"/>
        <w:snapToGrid w:val="false"/>
        <w:spacing w:lineRule="atLeast" w:line="360" w:before="0" w:after="0"/>
        <w:jc w:val="both"/>
        <w:rPr/>
      </w:pPr>
      <w:r>
        <w:rPr>
          <w:rFonts w:cs="Arial" w:ascii="Arial" w:hAnsi="Arial"/>
          <w:color w:val="000000"/>
        </w:rPr>
        <w:t>15. And he made in Jerusalem engines [the first mention of artillery], invented by cunning men, to be on the towers [</w:t>
      </w:r>
      <w:r>
        <w:rPr>
          <w:rStyle w:val="Emphasis1"/>
          <w:rFonts w:cs="Arial" w:ascii="Arial" w:hAnsi="Arial"/>
          <w:color w:val="000000"/>
        </w:rPr>
        <w:t>"towers"</w:t>
      </w:r>
      <w:r>
        <w:rPr>
          <w:rFonts w:cs="Arial" w:ascii="Arial" w:hAnsi="Arial"/>
          <w:color w:val="000000"/>
        </w:rPr>
        <w:t xml:space="preserve"> ( </w:t>
      </w:r>
      <w:hyperlink r:id="rId385" w:tgtFrame="_blank">
        <w:r>
          <w:rPr>
            <w:rStyle w:val="InternetLink"/>
            <w:rFonts w:cs="Arial" w:ascii="Arial" w:hAnsi="Arial"/>
            <w:color w:val="000000"/>
          </w:rPr>
          <w:t>Zephaniah 1:16</w:t>
        </w:r>
      </w:hyperlink>
      <w:r>
        <w:rPr>
          <w:rFonts w:cs="Arial" w:ascii="Arial" w:hAnsi="Arial"/>
          <w:color w:val="000000"/>
        </w:rPr>
        <w:t xml:space="preserve">)] and upon the bulwarks, to shoot arrows and great stones withal. And his name spread far abroad; for he was marvellously helped [i.e. by God, (comp. </w:t>
      </w:r>
      <w:hyperlink r:id="rId386" w:tgtFrame="_blank">
        <w:r>
          <w:rPr>
            <w:rStyle w:val="InternetLink"/>
            <w:rFonts w:cs="Arial" w:ascii="Arial" w:hAnsi="Arial"/>
            <w:color w:val="000000"/>
          </w:rPr>
          <w:t>2 Chronicles 26:7</w:t>
        </w:r>
      </w:hyperlink>
      <w:r>
        <w:rPr>
          <w:rFonts w:cs="Arial" w:ascii="Arial" w:hAnsi="Arial"/>
          <w:color w:val="000000"/>
        </w:rPr>
        <w:t>)] till he was strong.</w:t>
      </w:r>
    </w:p>
    <w:p>
      <w:pPr>
        <w:pStyle w:val="Web"/>
        <w:snapToGrid w:val="false"/>
        <w:spacing w:lineRule="atLeast" w:line="360" w:before="0" w:after="0"/>
        <w:jc w:val="both"/>
        <w:rPr/>
      </w:pPr>
      <w:r>
        <w:rPr>
          <w:rFonts w:cs="Arial" w:ascii="Arial" w:hAnsi="Arial"/>
          <w:color w:val="000000"/>
        </w:rPr>
        <w:t xml:space="preserve">16. But when he was strong, his heart was lifted up to his destruction [rather, his heart was lifted up to do wickedly (comp. chap. </w:t>
      </w:r>
      <w:hyperlink r:id="rId387" w:tgtFrame="_blank">
        <w:r>
          <w:rPr>
            <w:rStyle w:val="InternetLink"/>
            <w:rFonts w:cs="Arial" w:ascii="Arial" w:hAnsi="Arial"/>
            <w:color w:val="000000"/>
          </w:rPr>
          <w:t>2 Chronicles 27:2</w:t>
        </w:r>
      </w:hyperlink>
      <w:r>
        <w:rPr>
          <w:rFonts w:cs="Arial" w:ascii="Arial" w:hAnsi="Arial"/>
          <w:color w:val="000000"/>
        </w:rPr>
        <w:t xml:space="preserve">)]: for he transgressed [Uzziah must have deliberately determined to invade the priest"s office, thus repeating the sin of Korah, Dathan, and Abiram ( </w:t>
      </w:r>
      <w:hyperlink r:id="rId388" w:tgtFrame="_blank">
        <w:r>
          <w:rPr>
            <w:rStyle w:val="InternetLink"/>
            <w:rFonts w:cs="Arial" w:ascii="Arial" w:hAnsi="Arial"/>
            <w:color w:val="000000"/>
          </w:rPr>
          <w:t>Numbers 16:1-35</w:t>
        </w:r>
      </w:hyperlink>
      <w:r>
        <w:rPr>
          <w:rFonts w:cs="Arial" w:ascii="Arial" w:hAnsi="Arial"/>
          <w:color w:val="000000"/>
        </w:rPr>
        <w:t>)] against the Lord his God, and went into the temple of the Lord to burn incense upon the altar of incense.</w:t>
      </w:r>
    </w:p>
    <w:p>
      <w:pPr>
        <w:pStyle w:val="Web"/>
        <w:snapToGrid w:val="false"/>
        <w:spacing w:lineRule="atLeast" w:line="360" w:before="0" w:after="0"/>
        <w:jc w:val="both"/>
        <w:rPr>
          <w:rFonts w:ascii="Arial" w:hAnsi="Arial" w:cs="Arial"/>
          <w:color w:val="000000"/>
        </w:rPr>
      </w:pPr>
      <w:r>
        <w:rPr>
          <w:rFonts w:cs="Arial" w:ascii="Arial" w:hAnsi="Arial"/>
          <w:color w:val="000000"/>
        </w:rPr>
        <w:t>17. And Azariah the priest went in after him, and with him fourscore priests of the Lord, that were valiant men:</w:t>
      </w:r>
    </w:p>
    <w:p>
      <w:pPr>
        <w:pStyle w:val="Web"/>
        <w:snapToGrid w:val="false"/>
        <w:spacing w:lineRule="atLeast" w:line="360" w:before="0" w:after="0"/>
        <w:jc w:val="both"/>
        <w:rPr>
          <w:rFonts w:ascii="Arial" w:hAnsi="Arial" w:cs="Arial"/>
          <w:color w:val="000000"/>
        </w:rPr>
      </w:pPr>
      <w:r>
        <w:rPr>
          <w:rFonts w:cs="Arial" w:ascii="Arial" w:hAnsi="Arial"/>
          <w:color w:val="000000"/>
        </w:rPr>
        <w:t>18. 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w:t>
      </w:r>
    </w:p>
    <w:p>
      <w:pPr>
        <w:pStyle w:val="Web"/>
        <w:snapToGrid w:val="false"/>
        <w:spacing w:lineRule="atLeast" w:line="360" w:before="0" w:after="0"/>
        <w:jc w:val="both"/>
        <w:rPr/>
      </w:pPr>
      <w:r>
        <w:rPr>
          <w:rFonts w:cs="Arial" w:ascii="Arial" w:hAnsi="Arial"/>
          <w:color w:val="000000"/>
        </w:rPr>
        <w:t xml:space="preserve">19. Then Uzziah was wroth [i.e. foamed with anger], and had a censer in his hand to burn incense: and while he was wroth with the priests, the leprosy even rose up in his forehead [comp. the sudden seizure of Gehazi ( </w:t>
      </w:r>
      <w:hyperlink r:id="rId389" w:tgtFrame="_blank">
        <w:r>
          <w:rPr>
            <w:rStyle w:val="InternetLink"/>
            <w:rFonts w:cs="Arial" w:ascii="Arial" w:hAnsi="Arial"/>
            <w:color w:val="000000"/>
          </w:rPr>
          <w:t>2 Kings 5:27</w:t>
        </w:r>
      </w:hyperlink>
      <w:r>
        <w:rPr>
          <w:rFonts w:cs="Arial" w:ascii="Arial" w:hAnsi="Arial"/>
          <w:color w:val="000000"/>
        </w:rPr>
        <w:t>)] before the priests in the house of the Lord, from beside the incense altar.</w:t>
      </w:r>
    </w:p>
    <w:p>
      <w:pPr>
        <w:pStyle w:val="Web"/>
        <w:snapToGrid w:val="false"/>
        <w:spacing w:lineRule="atLeast" w:line="360" w:before="0" w:after="0"/>
        <w:jc w:val="both"/>
        <w:rPr>
          <w:rFonts w:ascii="Arial" w:hAnsi="Arial" w:cs="Arial"/>
          <w:color w:val="000000"/>
        </w:rPr>
      </w:pPr>
      <w:r>
        <w:rPr>
          <w:rFonts w:cs="Arial" w:ascii="Arial" w:hAnsi="Arial"/>
          <w:color w:val="000000"/>
        </w:rPr>
        <w:t>20. And Azariah the chief priest, and all the priests, looked upon him, and, behold, he was leprous in his forehead, and they thrust him out from thence; yea, himself hasted also to go out, because the Lord had smitten him.</w:t>
      </w:r>
    </w:p>
    <w:p>
      <w:pPr>
        <w:pStyle w:val="Web"/>
        <w:snapToGrid w:val="false"/>
        <w:spacing w:lineRule="atLeast" w:line="360" w:before="0" w:after="0"/>
        <w:jc w:val="both"/>
        <w:rPr/>
      </w:pPr>
      <w:r>
        <w:rPr>
          <w:rFonts w:cs="Arial" w:ascii="Arial" w:hAnsi="Arial"/>
          <w:color w:val="000000"/>
        </w:rPr>
        <w:t xml:space="preserve">[The Speaker"s Commentary remarks that death was denounced by the law against those who invaded the office of the priest ( </w:t>
      </w:r>
      <w:hyperlink r:id="rId390" w:tgtFrame="_blank">
        <w:r>
          <w:rPr>
            <w:rStyle w:val="InternetLink"/>
            <w:rFonts w:cs="Arial" w:ascii="Arial" w:hAnsi="Arial"/>
            <w:color w:val="000000"/>
          </w:rPr>
          <w:t>Numbers 18:7</w:t>
        </w:r>
      </w:hyperlink>
      <w:r>
        <w:rPr>
          <w:rFonts w:cs="Arial" w:ascii="Arial" w:hAnsi="Arial"/>
          <w:color w:val="000000"/>
        </w:rPr>
        <w:t xml:space="preserve">); and death had been the actual punishment of Korah and his company (ibid, </w:t>
      </w:r>
      <w:hyperlink r:id="rId391" w:tgtFrame="_blank">
        <w:r>
          <w:rPr>
            <w:rStyle w:val="InternetLink"/>
            <w:rFonts w:cs="Arial" w:ascii="Arial" w:hAnsi="Arial"/>
            <w:color w:val="000000"/>
          </w:rPr>
          <w:t>Numbers 16:31-35</w:t>
        </w:r>
      </w:hyperlink>
      <w:r>
        <w:rPr>
          <w:rFonts w:cs="Arial" w:ascii="Arial" w:hAnsi="Arial"/>
          <w:color w:val="000000"/>
        </w:rPr>
        <w:t>). Uzziah, when he felt the hand of God laid upon him, feared, probably, lest from him too the extreme penalty should be enacted, and therefore hasted to quit the sacred building, where his bare presence was a capital crime.]</w:t>
      </w:r>
    </w:p>
    <w:p>
      <w:pPr>
        <w:pStyle w:val="Web"/>
        <w:snapToGrid w:val="false"/>
        <w:spacing w:lineRule="atLeast" w:line="360" w:before="0" w:after="0"/>
        <w:jc w:val="both"/>
        <w:rPr/>
      </w:pPr>
      <w:r>
        <w:rPr>
          <w:rFonts w:cs="Arial" w:ascii="Arial" w:hAnsi="Arial"/>
          <w:color w:val="000000"/>
        </w:rPr>
        <w:t xml:space="preserve">21. And Uzziah the king was a leper unto the day of his death, and dwelt in a several house [rather, in the hospital, or lazar-house], being a leper; for he was cutoff [ </w:t>
      </w:r>
      <w:hyperlink r:id="rId392" w:tgtFrame="_blank">
        <w:r>
          <w:rPr>
            <w:rStyle w:val="InternetLink"/>
            <w:rFonts w:cs="Arial" w:ascii="Arial" w:hAnsi="Arial"/>
            <w:color w:val="000000"/>
          </w:rPr>
          <w:t>Psalm 88:5</w:t>
        </w:r>
      </w:hyperlink>
      <w:r>
        <w:rPr>
          <w:rFonts w:cs="Arial" w:ascii="Arial" w:hAnsi="Arial"/>
          <w:color w:val="000000"/>
        </w:rPr>
        <w:t xml:space="preserve">; </w:t>
      </w:r>
      <w:hyperlink r:id="rId393" w:tgtFrame="_blank">
        <w:r>
          <w:rPr>
            <w:rStyle w:val="InternetLink"/>
            <w:rFonts w:cs="Arial" w:ascii="Arial" w:hAnsi="Arial"/>
            <w:color w:val="000000"/>
          </w:rPr>
          <w:t>Isaiah 53:8</w:t>
        </w:r>
      </w:hyperlink>
      <w:r>
        <w:rPr>
          <w:rFonts w:cs="Arial" w:ascii="Arial" w:hAnsi="Arial"/>
          <w:color w:val="000000"/>
        </w:rPr>
        <w:t xml:space="preserve">] from the house of the Lord [this ground of Uzziah"s dwelling in a sick house is added by the chronicler. Having been formerly excluded as a leper from the sacred precincts, he was obliged to isolate himself from society (comp. </w:t>
      </w:r>
      <w:hyperlink r:id="rId394" w:tgtFrame="_blank">
        <w:r>
          <w:rPr>
            <w:rStyle w:val="InternetLink"/>
            <w:rFonts w:cs="Arial" w:ascii="Arial" w:hAnsi="Arial"/>
            <w:color w:val="000000"/>
          </w:rPr>
          <w:t>Leviticus 13:46</w:t>
        </w:r>
      </w:hyperlink>
      <w:r>
        <w:rPr>
          <w:rFonts w:cs="Arial" w:ascii="Arial" w:hAnsi="Arial"/>
          <w:color w:val="000000"/>
        </w:rPr>
        <w:t>)], and Jotham his son was over the king"s house, judging the people of the land.</w:t>
      </w:r>
    </w:p>
    <w:p>
      <w:pPr>
        <w:pStyle w:val="Web"/>
        <w:snapToGrid w:val="false"/>
        <w:spacing w:lineRule="atLeast" w:line="360" w:before="0" w:after="0"/>
        <w:jc w:val="both"/>
        <w:rPr/>
      </w:pPr>
      <w:r>
        <w:rPr>
          <w:rFonts w:cs="Arial" w:ascii="Arial" w:hAnsi="Arial"/>
          <w:color w:val="000000"/>
        </w:rPr>
        <w:t xml:space="preserve">22. Now the rest of the acts of Uzziah, first and last, did Isaiah the prophet, the son of </w:t>
      </w:r>
      <w:r>
        <w:rPr>
          <w:rStyle w:val="Scriptref"/>
          <w:rFonts w:cs="Arial" w:ascii="Arial" w:hAnsi="Arial"/>
          <w:color w:val="000000"/>
        </w:rPr>
        <w:t>Amos ,</w:t>
      </w:r>
      <w:r>
        <w:rPr>
          <w:rFonts w:cs="Arial" w:ascii="Arial" w:hAnsi="Arial"/>
          <w:color w:val="000000"/>
        </w:rPr>
        <w:t xml:space="preserve"> write.</w:t>
      </w:r>
    </w:p>
    <w:p>
      <w:pPr>
        <w:pStyle w:val="Web"/>
        <w:snapToGrid w:val="false"/>
        <w:spacing w:lineRule="atLeast" w:line="360" w:before="0" w:after="0"/>
        <w:jc w:val="both"/>
        <w:rPr/>
      </w:pPr>
      <w:r>
        <w:rPr>
          <w:rFonts w:cs="Arial" w:ascii="Arial" w:hAnsi="Arial"/>
          <w:color w:val="000000"/>
        </w:rPr>
        <w:t xml:space="preserve">23. So Uzziah slept [ </w:t>
      </w:r>
      <w:hyperlink r:id="rId395" w:tgtFrame="_blank">
        <w:r>
          <w:rPr>
            <w:rStyle w:val="InternetLink"/>
            <w:rFonts w:cs="Arial" w:ascii="Arial" w:hAnsi="Arial"/>
            <w:color w:val="000000"/>
          </w:rPr>
          <w:t>2 Kings 15:7</w:t>
        </w:r>
      </w:hyperlink>
      <w:r>
        <w:rPr>
          <w:rFonts w:cs="Arial" w:ascii="Arial" w:hAnsi="Arial"/>
          <w:color w:val="000000"/>
        </w:rPr>
        <w:t>] with his fathers, and they buried him with his fathers in the field of the burial [in the burial field or graveyard belonging to the kings, and near their sepulchres; but not in the royal tombs themselves, because a leper would have polluted them] which belonged to the kings; for they said, He is a leper: and Jotham his son reigned in his st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uble-minded Me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26</w:t>
      </w:r>
    </w:p>
    <w:p>
      <w:pPr>
        <w:pStyle w:val="Web"/>
        <w:snapToGrid w:val="false"/>
        <w:spacing w:lineRule="atLeast" w:line="360" w:before="0" w:after="0"/>
        <w:jc w:val="both"/>
        <w:rPr/>
      </w:pPr>
      <w:r>
        <w:rPr>
          <w:rFonts w:cs="Arial" w:ascii="Arial" w:hAnsi="Arial"/>
          <w:color w:val="000000"/>
        </w:rPr>
        <w:t xml:space="preserve">WE have spoken of Amaziah as a double-minded or halfhearted man; and we find From this chapter that this double-minded man had a double-minded son. After the murder of Amaziah, </w:t>
      </w:r>
      <w:r>
        <w:rPr>
          <w:rStyle w:val="Emphasis1"/>
          <w:rFonts w:cs="Arial" w:ascii="Arial" w:hAnsi="Arial"/>
          <w:color w:val="000000"/>
        </w:rPr>
        <w:t>"all the people of Judah took Uzziah, who was sixteen years old, and made him king in the room of his father Amaziah. Sixteen years old was Uzziah when he began to reign, and he reigned fifty and two years in Jerusalem."</w:t>
      </w:r>
      <w:r>
        <w:rPr>
          <w:rFonts w:cs="Arial" w:ascii="Arial" w:hAnsi="Arial"/>
          <w:color w:val="000000"/>
        </w:rPr>
        <w:t xml:space="preserve"> It is recorded of Uzziah that "he did that which was right in the sight of the Lord," but with this limitation—"according to all that his father Amaziah did." What that reservation amounts to we can never know. We are certain that Amaziah was at once wise and foolish; we have seen that he served the Lord, "but not with a perfect heart." He was always looking behind him, or looking out on one side, or reviving the memory of evil enjoyments, or wondering if he could not play the ambidexter and do a little with this world as well as with the world to come. His heart was not round, whole, complete, perfect; represented by a figure, there would be a good deal of brightness upon it, fine white light, but here and there would be spots black enough sometimes to mar all the glory; then again we come upon great spaces full of light, and we say, After all, this man is superior; he presents a high average of character, good predominates over evil. Uzziah took after him—"he did that which was right in the sight of the Lord, according to all that his father did." How can a son be better than his father? How can a son afford to rebuke his father by cultivating a superior virtue, by being strong where his father was weak, by being wise where his father was foolish, by amending the record, and thus subtly reproaching his forerunner? But sons must do this, if the world is to go on. Sons must even venture to be larger, truer, wiser, stronger men than their fathers. Nor are their fathers to blame if they occupy a secondary position in relation to their sons; it is right that they should do so; their sons outlive them, have the advantage of fuller light, larger civilisation, and revelations abounding in suggestion and in all the ministries that can ennoble the mind and helpfully and redeemingly affect the heart. Let no </w:t>
      </w:r>
      <w:r>
        <w:rPr>
          <w:rStyle w:val="Scriptref"/>
          <w:rFonts w:cs="Arial" w:ascii="Arial" w:hAnsi="Arial"/>
          <w:color w:val="000000"/>
        </w:rPr>
        <w:t>Prayer of Manasseh ,</w:t>
      </w:r>
      <w:r>
        <w:rPr>
          <w:rFonts w:cs="Arial" w:ascii="Arial" w:hAnsi="Arial"/>
          <w:color w:val="000000"/>
        </w:rPr>
        <w:t xml:space="preserve"> therefore, be afraid that he will out-distance his father; let him not die of this spurious modesty; let him thank God that his father brought him so far on the road) and then let him contribute his donation towards human progress and consolidat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good deal of night and day in the life of Uzzia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he sought God in the days of </w:t>
      </w:r>
      <w:r>
        <w:rPr>
          <w:rStyle w:val="Scriptref"/>
          <w:rFonts w:cs="Arial" w:ascii="Arial" w:hAnsi="Arial"/>
          <w:color w:val="000000"/>
          <w:sz w:val="24"/>
          <w:szCs w:val="24"/>
        </w:rPr>
        <w:t>Zechariah ,</w:t>
      </w:r>
      <w:r>
        <w:rPr>
          <w:rStyle w:val="Emphasis1"/>
          <w:rFonts w:cs="Arial" w:ascii="Arial" w:hAnsi="Arial"/>
          <w:b w:val="false"/>
          <w:bCs w:val="false"/>
          <w:color w:val="000000"/>
          <w:sz w:val="24"/>
          <w:szCs w:val="24"/>
        </w:rPr>
        <w:t xml:space="preserve"> who had understanding in the visions of God"</w:t>
      </w:r>
      <w:r>
        <w:rPr>
          <w:rFonts w:cs="Arial" w:ascii="Arial" w:hAnsi="Arial"/>
          <w:color w:val="000000"/>
          <w:sz w:val="24"/>
          <w:szCs w:val="24"/>
        </w:rPr>
        <w:t xml:space="preserve"> ( </w:t>
      </w:r>
      <w:hyperlink r:id="rId396" w:tgtFrame="_blank">
        <w:r>
          <w:rPr>
            <w:rStyle w:val="InternetLink"/>
            <w:rFonts w:cs="Arial" w:ascii="Arial" w:hAnsi="Arial"/>
            <w:color w:val="000000"/>
            <w:sz w:val="24"/>
            <w:szCs w:val="24"/>
          </w:rPr>
          <w:t>2 Chronicles 26: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as to his occupation Uzziah was, altogether, a man of comprehensive mi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lso he built towers in the desert, and digged many wells: for he had much cattle, both in the low country, and in the plains: husbandmen also, and vinedressers in the mountains, and in Carmel: for he loved husbandry. Moreover Uzziah had an host of fighting men, that went out to war by bands, according to the number of their account by the hand of Jeiel the scribe and Maaseiah the ruler, under the hand of Hananiah, one of the king"s captains"</w:t>
      </w:r>
      <w:r>
        <w:rPr>
          <w:rFonts w:cs="Arial" w:ascii="Arial" w:hAnsi="Arial"/>
          <w:color w:val="000000"/>
          <w:sz w:val="24"/>
          <w:szCs w:val="24"/>
        </w:rPr>
        <w:t xml:space="preserve"> ( </w:t>
      </w:r>
      <w:hyperlink r:id="rId397" w:tgtFrame="_blank">
        <w:r>
          <w:rPr>
            <w:rStyle w:val="InternetLink"/>
            <w:rFonts w:cs="Arial" w:ascii="Arial" w:hAnsi="Arial"/>
            <w:color w:val="000000"/>
            <w:sz w:val="24"/>
            <w:szCs w:val="24"/>
          </w:rPr>
          <w:t>2 Chronicles 26:10-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loved husbandry, but he was obliged to fight. When he made great plans for battle, and accepted the inventions of clever men for the making of catapults for the discharge of arrows and great stones, he did what he was reluctant to do. Do not judge men too hastily. They sometimes get into positions for which they have no appetite; they do not want to be there, but a kind of temporary necessity seems laid upon them; all the while they are, in heart, otherwhere. Uzziah loved husbandry. There was a time in ancient history when kings cared more for ploughmen than for soldiers. Blessed is that country whose agricultural labourers are more in number than its military men. Better the smock frock than the red coat; better the brow bent in honest industry than all the decoration military. We must have husbandmen, and we scarcely value them aright. They are in the very highest of all professions; they seem to come immediately after the Creator. Other men are in the air, or on the horizon, or at a great distance somewhere, inventing polysyllables for the description of what they are about; but the husbandman is just next to the Creator. </w:t>
      </w:r>
      <w:r>
        <w:rPr>
          <w:rStyle w:val="Emphasis1"/>
          <w:rFonts w:cs="Arial" w:ascii="Arial" w:hAnsi="Arial"/>
          <w:color w:val="000000"/>
        </w:rPr>
        <w:t xml:space="preserve">"The Lord God took the </w:t>
      </w:r>
      <w:r>
        <w:rPr>
          <w:rStyle w:val="Scriptref"/>
          <w:rFonts w:cs="Arial" w:ascii="Arial" w:hAnsi="Arial"/>
          <w:b/>
          <w:bCs/>
          <w:color w:val="000000"/>
        </w:rPr>
        <w:t>Prayer of Manasseh ,</w:t>
      </w:r>
      <w:r>
        <w:rPr>
          <w:rStyle w:val="Emphasis1"/>
          <w:rFonts w:cs="Arial" w:ascii="Arial" w:hAnsi="Arial"/>
          <w:color w:val="000000"/>
        </w:rPr>
        <w:t xml:space="preserve"> and put him into the garden of Eden to dress it and to keep it."</w:t>
      </w:r>
      <w:r>
        <w:rPr>
          <w:rFonts w:cs="Arial" w:ascii="Arial" w:hAnsi="Arial"/>
          <w:color w:val="000000"/>
        </w:rPr>
        <w:t xml:space="preserve"> We cannot always follow the pursuit we love. The interruptions of life are many, sudden, and oftentimes tremendous. Is there anything more distressing than to be compelled to do the thing we have no heart for? Many a man in the city would leave his occupation tomorrow if he could find bread in the thing that he really loves. Every time he takes up his quill he feels that he has taken hold of a double-edged instrument; he would gladly lay it down, but the children would lack bread if he did not drive it all day, and get what pittance he can out of the waste of ink. And many men are in other positions that look lofty and that are amply rewarded, for which they care nothing; they would rather be at home, attending to the garden, watching the bees, reading noble books; they would rather have what is called a nook and a book, a crust and an author, than all the noise and rattle and swell and empty pomp of nominal elevation. But we cannot do what we would like to do. Herein is part of our discipline, which is part of our education. We must have the will broken somewhere. Parents may be foolish enough not to break the will of their children, but they are only leaving other people to do what they have left undone. No man can reach the full stature of his manhood, and realise all that is sweetest in life, until his will has been cut right in two. Let those of us bless God who bore the yoke in our youth; then when age comes on it brings with it joys which we are prepared to receive.</w:t>
      </w:r>
    </w:p>
    <w:p>
      <w:pPr>
        <w:pStyle w:val="Web"/>
        <w:snapToGrid w:val="false"/>
        <w:spacing w:lineRule="atLeast" w:line="360" w:before="0" w:after="0"/>
        <w:jc w:val="both"/>
        <w:rPr>
          <w:rFonts w:ascii="Arial" w:hAnsi="Arial" w:cs="Arial"/>
          <w:color w:val="000000"/>
        </w:rPr>
      </w:pPr>
      <w:r>
        <w:rPr>
          <w:rFonts w:cs="Arial" w:ascii="Arial" w:hAnsi="Arial"/>
          <w:color w:val="000000"/>
        </w:rPr>
        <w:t>Look at another aspect of his charac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is name spread far abroad; for he was marvellously helped, till he was strong. But when he was strong, his heart was lifted up to his destruction"</w:t>
      </w:r>
      <w:r>
        <w:rPr>
          <w:rFonts w:cs="Arial" w:ascii="Arial" w:hAnsi="Arial"/>
          <w:color w:val="000000"/>
          <w:sz w:val="24"/>
          <w:szCs w:val="24"/>
        </w:rPr>
        <w:t xml:space="preserve"> ( </w:t>
      </w:r>
      <w:hyperlink r:id="rId398" w:tgtFrame="_blank">
        <w:r>
          <w:rPr>
            <w:rStyle w:val="InternetLink"/>
            <w:rFonts w:cs="Arial" w:ascii="Arial" w:hAnsi="Arial"/>
            <w:color w:val="000000"/>
            <w:sz w:val="24"/>
            <w:szCs w:val="24"/>
          </w:rPr>
          <w:t>2 Chronicles 26:15-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Read, literally,—He was marvellously helped, and therefore he became strong. </w:t>
      </w:r>
      <w:r>
        <w:rPr>
          <w:rStyle w:val="Emphasis1"/>
          <w:rFonts w:cs="Arial" w:ascii="Arial" w:hAnsi="Arial"/>
          <w:color w:val="000000"/>
        </w:rPr>
        <w:t>"Marvellously helped."</w:t>
      </w:r>
      <w:r>
        <w:rPr>
          <w:rFonts w:cs="Arial" w:ascii="Arial" w:hAnsi="Arial"/>
          <w:color w:val="000000"/>
        </w:rPr>
        <w:t xml:space="preserve"> Some men have never been helped at all. They have had to fight every lion and every bear without a friend being within a mile of them during the agony of the encounter. Yet every man is helped from above. Surely blessed are they who have had little human help, and who therefore have no thanks to give to anybody, except for keeping out of the way. Others have been helped until they have become perfect imbeciles; they have lived on the pockets of other people until they have forgotten how to make a shilling of their own; they have always brought an excellent appetite to the table of charity; they have been "marvellously helped," and the more you help them the more they will need the help. When a man has never been trained to make his money he takes it in handfuls from other people, and thinks they have done nothing but their duty. Some of us have had to count the shillings, and to learn arithmetic in order that we might know how to spend them so as to find twelve pence in each of them. "He was marvellously helped": let that be a reason for helping others. What we have received we have received only to hand on, but to hand on to honest and deserving men, not to vagabonds. Do not imagine that the Lord"s river of goodness terminates in you; it is to be carried on that others may be refreshed and fertilised by the generous stream. Let us not be sour because we have not been helped ourselves; let us rather say that, having felt the pinch of poverty and the load of the burden, we will help others a little as we pass along the path of life. It may be only a smile that is required of us, or a cheering word, or a grip of the hand that means a blessing; it may be money, it may be time, it may be sympathy, it may be influence. Blessed is he when he comes to his last sleep of whom men shall say, He was a succourer of many, he marvellously helped all with whom he came in contact. How difficult it is to have prosperity and to use it aright! How haughty we become when we double our income! How insufferable we are when we have more than our neighbours! "When his heart was strong, he was lifted up to his destruction." Here we come again upon that awful instrument, "the heart." It will always have the next thing; much will have more; there is another round upon the ladder to be climbed; there is another field to be added to the estate. How difficult to say, Lord, this is enough; I thank thee for all thy love and care. Temptations come with advancement. A man is not the same in a large house that he was in a small one. He declares that he could never go back to the lodgings that he had as a young man; he wonders how he lived there. It is wonderful, but not in his sense of the surprise. It is difficult to be wealthy and to be humble; difficult to be abounding in all the elements which men count valuable and yet to continue attendance at the Sunday-school. There may be six rich Sunday-school teachers in Great Britain, but we do not know them all. If there is a rich Sunday-school teacher his name gets into the newspapers as a species of phenomenon. The Lord has an infinite number of poor helpers—in every sense of the term. Poverty likes Christ—he often has loaves and fishes to give away; and where that is not the motive he always has a smile, a brother"s touch, a Saviour"s look, a Redeemer"s almightiness. </w:t>
      </w:r>
      <w:r>
        <w:rPr>
          <w:rStyle w:val="Scriptref"/>
          <w:rFonts w:cs="Arial" w:ascii="Arial" w:hAnsi="Arial"/>
          <w:color w:val="000000"/>
        </w:rPr>
        <w:t>Song of Solomon ,</w:t>
      </w:r>
      <w:r>
        <w:rPr>
          <w:rFonts w:cs="Arial" w:ascii="Arial" w:hAnsi="Arial"/>
          <w:color w:val="000000"/>
        </w:rPr>
        <w:t xml:space="preserve"> for various reasons, for contrary and conflicting motives, we throng around him. He always gives—he gave himself.</w:t>
      </w:r>
    </w:p>
    <w:p>
      <w:pPr>
        <w:pStyle w:val="Web"/>
        <w:snapToGrid w:val="false"/>
        <w:spacing w:lineRule="atLeast" w:line="360" w:before="0" w:after="0"/>
        <w:jc w:val="both"/>
        <w:rPr/>
      </w:pPr>
      <w:r>
        <w:rPr>
          <w:rFonts w:cs="Arial" w:ascii="Arial" w:hAnsi="Arial"/>
          <w:color w:val="000000"/>
        </w:rPr>
        <w:t xml:space="preserve">A curious form the ambition or presumption of Uzziah took. He would be a priest; he would go in and do work in the temple; he would </w:t>
      </w:r>
      <w:r>
        <w:rPr>
          <w:rStyle w:val="Emphasis1"/>
          <w:rFonts w:cs="Arial" w:ascii="Arial" w:hAnsi="Arial"/>
          <w:color w:val="000000"/>
        </w:rPr>
        <w:t>"burn incense upon the altar of incense."</w:t>
      </w:r>
      <w:r>
        <w:rPr>
          <w:rFonts w:cs="Arial" w:ascii="Arial" w:hAnsi="Arial"/>
          <w:color w:val="000000"/>
        </w:rPr>
        <w:t xml:space="preserve"> It is not every man whose madness takes this turn. He would be not only State, but Church; not only king, but priest. He has now completely lost his balance; he is off his ground: something will occur presently to show him that he has committed the offence of trespass; he has broken through a hedge, and according to the divine word a serpent shall bite him.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zariah the priest went in after him, and with him fourscore priests of the Lord, that were valiant men: 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w:t>
      </w:r>
      <w:r>
        <w:rPr>
          <w:rFonts w:cs="Arial" w:ascii="Arial" w:hAnsi="Arial"/>
          <w:color w:val="000000"/>
          <w:sz w:val="24"/>
          <w:szCs w:val="24"/>
        </w:rPr>
        <w:t xml:space="preserve"> ( </w:t>
      </w:r>
      <w:hyperlink r:id="rId399" w:tgtFrame="_blank">
        <w:r>
          <w:rPr>
            <w:rStyle w:val="InternetLink"/>
            <w:rFonts w:cs="Arial" w:ascii="Arial" w:hAnsi="Arial"/>
            <w:color w:val="000000"/>
            <w:sz w:val="24"/>
            <w:szCs w:val="24"/>
          </w:rPr>
          <w:t>2 Chronicles 26:17-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Kings must sometimes be taught their place. There have been strong men in history who have said to kings, Stand off! They have not been disloyal, but rather loyal, in the highest and largest sense of the term, because they have done this thing; they were men of moral discrimination; men of large ideas and true ideas of social righteousness, and therefore the Spirit of the living God enabled them to utter the word that was true. </w:t>
      </w:r>
      <w:r>
        <w:rPr>
          <w:rStyle w:val="Emphasis1"/>
          <w:rFonts w:cs="Arial" w:ascii="Arial" w:hAnsi="Arial"/>
          <w:color w:val="000000"/>
        </w:rPr>
        <w:t>"Then Uzziah was wroth, and had a censer in his hand to burn incense,"</w:t>
      </w:r>
      <w:r>
        <w:rPr>
          <w:rFonts w:cs="Arial" w:ascii="Arial" w:hAnsi="Arial"/>
          <w:color w:val="000000"/>
        </w:rPr>
        <w:t xml:space="preserve"> and he might have injured the priests bodily, but perhaps when he was lifting the censer that he might use it, at the very time there was the foam of madness upon his lip there was the foam of leprosy upon his brow—"the leprosy even rose up in his forehead before the priests in the house of the Lord, from beside the incense altar." There is a boundary: we may do this, but not that; we are hedged about by law. We have illustration enough of this in common life: why hesitate to believe concerning it in matters purely spiritual? We must abide within our limitation, if we would do our duty with success and with blessing. Everywhere if a man gets away from his appointed boundary he is smitten with some kind of leprosy; he is made to feel that he is upon the wrong ground. Suppose an unskilful man should adventure into the sanctuary of music, and imagine that he could approach the organ without his imposture being detected; his very first touch would betray him, and men would rise and say, in some form, "This is not thy place; thou art a trespasser; thou wast not anointed for this; thou art cruelly abusing the sacred instrument that was meant to discourse music for the praise of God." Let a man adventure into the practice of medicine who is unqualified, and by his bungling work he will soon reveal his nonqualification, and men will flee away from him as from a murderer. It is the same with the law. The great temptation of some natures is to try to do the very things for which they are least qualified. There is a marvellous irony in human genius in this matter. It would seem to be an inscrutable mystery that men will persist in attempting to do the thing which they cannot do, and which they were obviously never meant to do. Why this obstinacy? Why this mental blindness? Why this handling of things sacred with fingers profane? Why this contradictory life? We were not meant to be here, but to be there; and whenever a man is out of place he is guilty of wasting strength. A man can only work well within his own limit. No man should strain himself at his labour, be he poet, or musician, or divine, be he prophet or merchantman; he should keep easily within the circle which he was appointed to occupy, for all stretching is weakening, all effort that is above the line of nature tends to destruction, both of the worker and of the influence which he ought to exert. Know your appointed place, and keep it. All trespass of this kind leads to the excitement of evil passions. Men do not like to be baulked; they cannot bear to be chafed by disappointment, and when they see other men succeeding in burning incense they wonder why they cannot burn incense quite as well: hence we have envy, jealousy, grudging, and all manner of ungenerous and ignoble feeling. And this is accompanied by a subtraction from legitimate influence. A man who might be quite a light in the village is lost in the metropolis. The only man who cannot see that is the man himself. He astounds the fireside of a villager, and therefore he thinks he can take the capital by storm. Many men are in the capital who wish they were in the provinces. Why fly to the capital? Why leave the humble sphere? The gate of the field was meant for some men to go in by, not to come out of. We might have been so much respected in the provinces; we might have been looked up to, consulted, and when we walked abroad the elders might have risen at our approach. But the capital is cruel, the capital is sometimes unjust; the capital is too large to be kind.</w:t>
      </w:r>
    </w:p>
    <w:p>
      <w:pPr>
        <w:pStyle w:val="Web"/>
        <w:snapToGrid w:val="false"/>
        <w:spacing w:lineRule="atLeast" w:line="360" w:before="0" w:after="0"/>
        <w:jc w:val="both"/>
        <w:rPr/>
      </w:pPr>
      <w:r>
        <w:rPr>
          <w:rFonts w:cs="Arial" w:ascii="Arial" w:hAnsi="Arial"/>
          <w:color w:val="000000"/>
        </w:rPr>
        <w:t xml:space="preserve">Here then we have double-minded men, father and son; here we have men adventuring beyond their proper limits, and being burned. Amaziah went too far and never came home again, for he was murdered at Lachish, as we have seen; Uzziah went into the temple to play the priest, and he came out a leper. Is there no providence in life? Is there not a divinity that shapes our ends? Is it not true that God"s eyes go to and fro throughout the whole earth, and that he shows himself strong in behalf of those who put their trust in him? Are there not divisions and distributions of talents and gifts and capacities? Are we all made in one mould? Are we all of one size? Is there no scale of proportion? Is there no law of perspective? Is there not a foot as well as a hand? Is there not an eye as well as an ear? If a foot should say, </w:t>
      </w:r>
      <w:r>
        <w:rPr>
          <w:rStyle w:val="Emphasis1"/>
          <w:rFonts w:cs="Arial" w:ascii="Arial" w:hAnsi="Arial"/>
          <w:color w:val="000000"/>
        </w:rPr>
        <w:t>"Because I am not the hand, therefore I am not of the body,"</w:t>
      </w:r>
      <w:r>
        <w:rPr>
          <w:rFonts w:cs="Arial" w:ascii="Arial" w:hAnsi="Arial"/>
          <w:color w:val="000000"/>
        </w:rPr>
        <w:t xml:space="preserve"> is it therefore not of the body? If the ear should say, "Because I am not the eye, therefore I am not of the body," does saying so make it so? We are many members, and yet all the members constitute one body. God has sacred places, God has allotted specific duties to men; every man will be wise in proportion as he sees his own calling, and makes his calling and election sure. Reward lies along that line, and peace, and rest, and comfort, and dawning heaven. Leave your native heath, take your life into your own hands, say you will create a sphere for yourself, and do as you please, and you shall be stung with disappointments as with a cloud of insects. Say you will insist upon having your own way in the world, and every rock you strike will but injure the hand that smites it. The gates will not yield to your touch, the rivers will not know the common wood with which you smite them in the hope of dividing the stream. But live and move and have your being in God. Say, Lord, not my will, but thine, be done; make me door-keeper, or lamplighter, or hewer of wood, or drawer of water, or a </w:t>
      </w:r>
      <w:r>
        <w:rPr>
          <w:rStyle w:val="Scriptref"/>
          <w:rFonts w:cs="Arial" w:ascii="Arial" w:hAnsi="Arial"/>
          <w:color w:val="000000"/>
        </w:rPr>
        <w:t>Zechariah ,</w:t>
      </w:r>
      <w:r>
        <w:rPr>
          <w:rFonts w:cs="Arial" w:ascii="Arial" w:hAnsi="Arial"/>
          <w:color w:val="000000"/>
        </w:rPr>
        <w:t xml:space="preserve"> having learning in thy visions and power of reading all the apocalypse of thy providence: what thou wilt, as thou wilt, as long as thou wilt: thy will is heaven. It is towards this end that all Christian education must tend. This is the glory of Christ; this is the miracle of the Son of God. We have seen him pass up to it, we have seen him shrink from it, we have heard him pray against it, we have listened as he said, "If it be possible, let this cup pass from me." Blessed be God for that prayer! It helps men to pray; it gives the charm of eloquence to the reluctance of prayer; it makes halting divine; it sanctifies imperfect wrestling, agonising supplication. Blessed Saviour, we have had to thank thee for everything. Now we have to thank thee for thy halting. Then thou wert indeed our brother; we knew thee at the point of stumbling. When thou didst say, "If it be possible, let this cup pass from me," we said, Now how near he is to us; he is bone of our bone, flesh of our flesh; he is Emmanuel, God with us. Then he said, "Nevertheless, not my will, but thine, be done." In that moment he conquered the cross. In that moment he was crow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ast sent down from heaven a blessing to rest upon the men whose eyes are towards thee in the day of necessity, in the time of conviction for sin, in the hour of hope for the realisation of thy redeeming love. Thou hast not left the world without light, thou hast not omitted from thy speech the tenderest of all words, and all thy words to the children of men, welcoming them to thy gospel, are uttered in the tenderest tones. Thou dost reign over us, thou art careful about us with a great care; for we are formed in the image and likeness of God, and we are the work of his hands and the fruit of his thought. We bless thee for all this solicitude: may we know its full meaning, may we respond to its desire, may we be found at the cross of the Lord Jesus Christ, without excuse or self-defence or plea of justification, confessing our sins, humbling ourselves before the living God, and asking for mercy because we are sinners. Thou hast sent thy Son to die for us: the Son of man is not come to destroy men"s lives, but to save them: the Son of man is come to seek and to save that which was lost: he shall see of the travail of his soul, and shall be satisfied. This is our hope, as it is thy promise; this is our rest, because it is thy covenant We wonder and are sore afraid when we behold the spread of darkness and the increase of corruption, but the mouth of the Lord hath spoken good things, and the earth shall yet be renewed in righteousness. Enable us to work in the spirit of this hope; then shall our hands be strong, and our knees shall not tremble, and our eyes shall look straight on, and we shall not be afraid, though many rise up in battle and controversy against the Lord. We bless thee for all good men; we thank thee for their influence, their inspiration, for the sacred contagion of their words and their works: increase their number, give solidity and continuance to their influence, and may the light be more than the darkness. Pity those who are ill at ease, to whom is given the sadness of an aching heart: lead the blind by a way that they know not: charm away the loneliness of those who are the victims of solitude: bring home all who have gone astray; may they ask for pardon at the cross, and find it there; may they own their sin, and thus become rid of it by the exercise of thy grace; and let thy kingdom come, God of all, and reign thou over us, thou wounded, atoning, triumphant Christ. Arrest every evil man in his bad ways; thwart his purposes, turn his counsel to confusion, and make him afraid by influences which he cannot calculate, that he may bethink himself, and wonder, and consider, and pray.</w:t>
      </w:r>
    </w:p>
    <w:p>
      <w:pPr>
        <w:pStyle w:val="Web"/>
        <w:snapToGrid w:val="false"/>
        <w:spacing w:lineRule="atLeast" w:line="360" w:before="0" w:after="0"/>
        <w:jc w:val="both"/>
        <w:rPr>
          <w:rFonts w:ascii="Arial" w:hAnsi="Arial" w:cs="Arial"/>
          <w:color w:val="000000"/>
        </w:rPr>
      </w:pPr>
      <w:r>
        <w:rPr>
          <w:rFonts w:cs="Arial" w:ascii="Arial" w:hAnsi="Arial"/>
          <w:color w:val="000000"/>
        </w:rPr>
        <w:t>This we say at the altar of the cross, this we say with our eyes fixed on the great Sacrifice; and because we pray in the name of Jesus, we need not wait for the answer, for it is already given in thine ow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tham Regarded As a Connecting-link</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27</w:t>
      </w:r>
      <w:r>
        <w:rPr>
          <w:rFonts w:cs="Arial" w:ascii="Arial" w:hAnsi="Arial"/>
          <w:color w:val="000000"/>
          <w:sz w:val="24"/>
          <w:szCs w:val="24"/>
        </w:rPr>
        <w:t xml:space="preserve"> , </w:t>
      </w:r>
      <w:r>
        <w:rPr>
          <w:rStyle w:val="Scriptref"/>
          <w:rFonts w:cs="Arial" w:ascii="Arial" w:hAnsi="Arial"/>
          <w:color w:val="000000"/>
          <w:sz w:val="24"/>
          <w:szCs w:val="24"/>
        </w:rPr>
        <w:t>2 Chronicles 28</w:t>
      </w:r>
    </w:p>
    <w:p>
      <w:pPr>
        <w:pStyle w:val="Web"/>
        <w:snapToGrid w:val="false"/>
        <w:spacing w:lineRule="atLeast" w:line="360" w:before="0" w:after="0"/>
        <w:jc w:val="both"/>
        <w:rPr/>
      </w:pPr>
      <w:r>
        <w:rPr>
          <w:rFonts w:cs="Arial" w:ascii="Arial" w:hAnsi="Arial"/>
          <w:color w:val="000000"/>
        </w:rPr>
        <w:t xml:space="preserve">WHO was he? Whence did he spring? He comes so suddenly upon us: let us interrogate him. A few facts may lead to a great philosophy. Jotham was the son of a king, and the probable son of a high priest. Then he must be good! Let us take care how we hasten to conclusions. We may be right, or we may be wrong; but let us take great care of the basis oh which our reasoning is founded. His father"s name was Uzziah,—not a name to be altogether proud of, as we have seen. His mother was the daughter of Zadok, and Zadok was probably high priest. Jotham was a good king, almost whole-hearted in genuine piety, and a wise man in that he avoided at least one of his father"s mistakes. Anybody can avoid a vulgarity; no genius is required in forbearing to imitate drunkenness, profanity, sheer and desperate recklessness: the thing that is difficult to avoid is a divergence from the path of virtue and wisdom. Heavenly wisdom discriminates between shades. A child might soon learn to distinguish between the right hand and the left; but all things are not diametrically separated; there are radii, and they can come quite closely together, being finely drawn, by specially prepared instruments. The wisdom that is from above hath a microscopic eye which can see the finest shades and the closest lights. Uzziah made a fool of himself in a way that his son could hardly imitate. Moreover his son may have heard of the penalty that fell upon the trespassing king. When a man"s father has been blasted with leprosy, surely the son is not likely to go and do the very thing which brought upon his parent that malediction. We read, therefore, that Jotham </w:t>
      </w:r>
      <w:r>
        <w:rPr>
          <w:rStyle w:val="Emphasis1"/>
          <w:rFonts w:cs="Arial" w:ascii="Arial" w:hAnsi="Arial"/>
          <w:color w:val="000000"/>
        </w:rPr>
        <w:t>"entered not into the temple of the Lord."</w:t>
      </w:r>
      <w:r>
        <w:rPr>
          <w:rFonts w:cs="Arial" w:ascii="Arial" w:hAnsi="Arial"/>
          <w:color w:val="000000"/>
        </w:rPr>
        <w:t xml:space="preserve"> Here is a negative virtue to begin with. The meaning is not that Jotham did not go to the temple service, did not heed the temple ritual, did not care for temple life; probably he was regular and punctual in his attendance at the temple within the assigned limits; but he did not enter the temple sacrilegiously as his father did, for, as we have seen, his father went in and took the censer, and swung it, and burned incense, and the priests followed him with great haste, and arrested him, king though he was, and said—No: even a king must keep within the proper limitations; and whilst they remonstrated the white patch came up in the forehead, and Uzziah went out a leper, as he had come in a trespasser. Jotham took care not to imitate the broad vulgarity of his father"s sacrilege. But to avoid a great sin does not involve the fact or the necessity that we must therefore be minutely, critically, and vitally pious. The Scripture comes into closer quarters with us, and asks many questions in a whisper which we could have borne if they had been hurled at us in thunder. It is the searching whisper, the spiritual cross-examination, the still small voice that wants the minutest secret from the heart, that we cannot endure.</w:t>
      </w:r>
    </w:p>
    <w:p>
      <w:pPr>
        <w:pStyle w:val="Web"/>
        <w:snapToGrid w:val="false"/>
        <w:spacing w:lineRule="atLeast" w:line="360" w:before="0" w:after="0"/>
        <w:jc w:val="both"/>
        <w:rPr/>
      </w:pPr>
      <w:r>
        <w:rPr>
          <w:rFonts w:cs="Arial" w:ascii="Arial" w:hAnsi="Arial"/>
          <w:color w:val="000000"/>
        </w:rPr>
        <w:t xml:space="preserve">The piety of Jotham was the more remarkable that he had nobody to sustain him: </w:t>
      </w:r>
      <w:r>
        <w:rPr>
          <w:rStyle w:val="Emphasis1"/>
          <w:rFonts w:cs="Arial" w:ascii="Arial" w:hAnsi="Arial"/>
          <w:color w:val="000000"/>
        </w:rPr>
        <w:t>"The people did yet corruptly"</w:t>
      </w:r>
      <w:r>
        <w:rPr>
          <w:rFonts w:cs="Arial" w:ascii="Arial" w:hAnsi="Arial"/>
          <w:color w:val="000000"/>
        </w:rPr>
        <w:t xml:space="preserve"> ( </w:t>
      </w:r>
      <w:hyperlink r:id="rId400" w:tgtFrame="_blank">
        <w:r>
          <w:rPr>
            <w:rStyle w:val="InternetLink"/>
            <w:rFonts w:cs="Arial" w:ascii="Arial" w:hAnsi="Arial"/>
            <w:color w:val="000000"/>
          </w:rPr>
          <w:t>2 Chronicles 27:2</w:t>
        </w:r>
      </w:hyperlink>
      <w:r>
        <w:rPr>
          <w:rFonts w:cs="Arial" w:ascii="Arial" w:hAnsi="Arial"/>
          <w:color w:val="000000"/>
        </w:rPr>
        <w:t>). It is hard to be a flower in a wilderness of weeds. There is a singularity that is painful. It is hard to pray when everybody is cursing. It is easy to join the popular hymn, easy to flow with the stream. The difficulty is to be the one example, to stand by conviction in the time of general moral collapse; to be the one faithful among the many faithless. But there is danger even here. A man may think himself more pious than he really is because other people are so corrupt. A little light may seem to be quite a sun where the darkness is so great. The danger is that we take credit to ourselves for being very heavenly when we are only really good by contrast, when we owe more to the darkness that is around us than to the light that is in us for the display of any supposed virtue or excell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Jotham was almost whole hearted: what flaw was there in the crystal? Read the words, and say if the most critical eye can detect in them any foreign material, any vitiating speck:—</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built the high gate of the house of the Lord, and on the wall of Ophel he built much. Moreover he built cities in the mountains of Judah, and in the forests he built castles and towers"</w:t>
      </w:r>
      <w:r>
        <w:rPr>
          <w:rFonts w:cs="Arial" w:ascii="Arial" w:hAnsi="Arial"/>
          <w:color w:val="000000"/>
          <w:sz w:val="24"/>
          <w:szCs w:val="24"/>
        </w:rPr>
        <w:t xml:space="preserve"> ( </w:t>
      </w:r>
      <w:hyperlink r:id="rId401" w:tgtFrame="_blank">
        <w:r>
          <w:rPr>
            <w:rStyle w:val="InternetLink"/>
            <w:rFonts w:cs="Arial" w:ascii="Arial" w:hAnsi="Arial"/>
            <w:color w:val="000000"/>
            <w:sz w:val="24"/>
            <w:szCs w:val="24"/>
          </w:rPr>
          <w:t>2 Chronicles 27: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wall looked towards the south: who does not like to work or build or loiter on the sunny side of the hill? Work then becomes a kind of pleasure, the sun blithely assists the labourer, and makes him forget quite half his toil. Many men are willing to assist on sunny days and at sunny places and under sunny circumstances, who are no use among shadows and gathering gloom and threatening thunder. They call themselves your friends, and so they tell wicked lies; they profess themselves to be willing to undertake any work that the sun shines on, and to do it in the spirit of sacrifice: no such action is possible; they do it that they may enjoy themselves, that they may receive the benediction of the sun. Perhaps they do not mean to be wicked: what man ever did, fully and self-consciously, intend to be as bad as he could be? But they are self-deceived, they are charmed and tempted because the work is on the southern slope, and there the sun seems to shine all day. If all this were said to an intelligent Christian congregation the assembly would listen with interest and attention; yet this is not the meaning of the text, and this has no connection whatsoever with the text. This is the difficulty which the Christian teacher must always contend with, namely, that nobody knows the Bible; and further that there is a great danger in neglecting the text that the sermon may be enjoyed. As well neglect to reap, and come for the fruit. What then does </w:t>
      </w:r>
      <w:r>
        <w:rPr>
          <w:rStyle w:val="Emphasis1"/>
          <w:rFonts w:cs="Arial" w:ascii="Arial" w:hAnsi="Arial"/>
          <w:color w:val="000000"/>
        </w:rPr>
        <w:t>"Ophel"</w:t>
      </w:r>
      <w:r>
        <w:rPr>
          <w:rFonts w:cs="Arial" w:ascii="Arial" w:hAnsi="Arial"/>
          <w:color w:val="000000"/>
        </w:rPr>
        <w:t xml:space="preserve"> mean? It means the mount. Where was the mount? On the southern slope. Why did the king build so much on Ophel? Because it was most accessible to the enemy; he would have built as much on the northern or shady side if that had been the weak point of his life; like a wise commander he remembered that no man is stronger than his weakest point, and that no fortification is stronger than its frailest part; so the king built much where the wall was weakest, or where the access of the enemy was most open; and in doing so he gathered up and represented the wisdom and experience of the ages, and anticipated what we and all the sons of time ought to do. Many men are building unnecessarily; they have not walked round the wall to see what place was weakest. So long as they are building they think they are industrious; it is industry thrown away. So many men are foolishly energetic and industrious. Why put more bolts on the door that is already ironed and strengthened in what appears to be every possible way? Why so diligently protect the front door, and leave the back door standing wide open? This is the folly of life, this is the madness of many business men, this is the secret of failure in a thousand directions,—industry to the point of exhaustion, early rising, late retiring, continual friction, but all at the wrong time or under the wrong circumstances, all stultified by want of proceeding from the right centre. What is your weakest point? Build much there. Your weakest point is not want of information; if your wisdom were half your knowledge a greater than Solomon would be here. Why all this acquisition of more languages, more history, more philosophy? Your character is running out of you at another point. Build much where much building is needed. Your want is not want of more money. Suppose your money were multiplied by ten, what of it? It would be multiplied by ten if you thought it were. After a certain point, a man can have just as much as he pleases to have by multiplying it a hundredfold. There is a time when money ceases to be of value as to living effect and blessed influence; therefore you can at any time multiply what you have by any number of units and ciphers, and all will come out in the great polysyllable of love. You do not need more money, but you need more character, patience, thoughtfulness, self-control, settled persistence, unsparing discipline: why not build much at Ophel? What is your weakest point—passion? Have plenty of water at hand, mountains of ice; that will be wisdom; but to be giving great festivals and floating banners and sounding trumpets will be absolutely useless to you: what you want is a plunge into an ice-pit, and to stop there till your friends fetch you out of it,—you will be a long time absent, What is your weakest point—covetousness? Then take inkhorn and pen and cleanest sheet of whitest paper, and write on it in God"s sight that every day in the week you will give a sum that will pinch you. You do not give till you begin to feel you have given. All other contribution is luxury, vanity, a perfunctory service; let there be some feeling of real sacrifice; then every day for a time will be a battle. There will stand the oath—a challenge, a claim. Near your shoulder there will plead an invisible devil, who will say, Has not the time come when you might relax your discipline? And you, poor bruised reed, only healed the day before yesterday, will begin to feel that perhaps you might intermit a day. Build much on that Ophel; that is your salvation or your ruin, namely, your relation to that weakest point in your character. What is your most accessible point—indolence? Build much there; insist upon being roused; say to your soul, It is right that I should, if need be, be maddened into action; and plead with your dearest friend not to spare the puncture that will call you to your fate. Sloth steals over a </w:t>
      </w:r>
      <w:r>
        <w:rPr>
          <w:rStyle w:val="Scriptref"/>
          <w:rFonts w:cs="Arial" w:ascii="Arial" w:hAnsi="Arial"/>
          <w:color w:val="000000"/>
        </w:rPr>
        <w:t>Prayer of Manasseh ,</w:t>
      </w:r>
      <w:r>
        <w:rPr>
          <w:rFonts w:cs="Arial" w:ascii="Arial" w:hAnsi="Arial"/>
          <w:color w:val="000000"/>
        </w:rPr>
        <w:t xml:space="preserve"> lulls him, delights him; and how quickly the unsympathetic clock goes when we are dozing! What man ever woke up and said, It is not so far on as I thought it was? How many thousands awake to say they had no idea that the time had passed so rapidly? Is your weakest point envy? Is it impossible for you to see your neighbour prosper without your sleep being broken in upon? Does the prosperity of your competitor spoil your peace? That is your Ophel; build much there; to build otherwhere is useless; such building may express industry, but industry misspent; to beat the air is a fool"s exercise.</w:t>
      </w:r>
    </w:p>
    <w:p>
      <w:pPr>
        <w:pStyle w:val="Web"/>
        <w:snapToGrid w:val="false"/>
        <w:spacing w:lineRule="atLeast" w:line="360" w:before="0" w:after="0"/>
        <w:jc w:val="both"/>
        <w:rPr/>
      </w:pPr>
      <w:r>
        <w:rPr>
          <w:rFonts w:cs="Arial" w:ascii="Arial" w:hAnsi="Arial"/>
          <w:color w:val="000000"/>
        </w:rPr>
        <w:t xml:space="preserve">You are not going to found an accusation on the process and action of building. He was not building evil temples, unholy houses, places destitute of every sign of spiritual excellence and religious significance. Yet it was in all that building that he got wrong. We must go to the religious critic to find what men are doing. We must go to the pulpit, if the pulpit is true, to know whether kings are acting wisely or unwisely; and the pulpit must bear the foolish accusation of being political in its criticism and censure. All the building is proceeding, and people are saying what an admirable building it is; but Hosea was the prophet of the time, a burning fire in the northern kingdom, a man who would be written down by the journalists of the day for being political; he thundered in his age, and made kings know that prophecy was the true royalty. Said </w:t>
      </w:r>
      <w:r>
        <w:rPr>
          <w:rStyle w:val="Scriptref"/>
          <w:rFonts w:cs="Arial" w:ascii="Arial" w:hAnsi="Arial"/>
          <w:color w:val="000000"/>
        </w:rPr>
        <w:t>Hebrews ,</w:t>
      </w:r>
      <w:r>
        <w:rPr>
          <w:rFonts w:cs="Arial" w:ascii="Arial" w:hAnsi="Arial"/>
          <w:color w:val="000000"/>
        </w:rPr>
        <w:t xml:space="preserve"> in the name of God: </w:t>
      </w:r>
      <w:r>
        <w:rPr>
          <w:rStyle w:val="Emphasis1"/>
          <w:rFonts w:cs="Arial" w:ascii="Arial" w:hAnsi="Arial"/>
          <w:color w:val="000000"/>
        </w:rPr>
        <w:t>"Israel hath forgotten his Maker, and buildeth temples; and Judah hath multiplied fenced cities: but I will send a fire upon his cities, and it shall devour the palaces thereof."</w:t>
      </w:r>
      <w:r>
        <w:rPr>
          <w:rFonts w:cs="Arial" w:ascii="Arial" w:hAnsi="Arial"/>
          <w:color w:val="000000"/>
        </w:rPr>
        <w:t xml:space="preserve"> Whilst Jotham was building Hosea was thundering. Hosea might have been more popular if he had said nothing about it. People love an inoffensive ministry; a sweet, quiet, vapid platitudinarianism. But the prophets were great critics; they let nothing escape them, they condemned with a strong voice. Said </w:t>
      </w:r>
      <w:r>
        <w:rPr>
          <w:rStyle w:val="Scriptref"/>
          <w:rFonts w:cs="Arial" w:ascii="Arial" w:hAnsi="Arial"/>
          <w:color w:val="000000"/>
        </w:rPr>
        <w:t>Isaiah ,</w:t>
      </w:r>
      <w:r>
        <w:rPr>
          <w:rFonts w:cs="Arial" w:ascii="Arial" w:hAnsi="Arial"/>
          <w:color w:val="000000"/>
        </w:rPr>
        <w:t xml:space="preserve"> that great statesman-prophet—who would not be shut up within some limited place called a pulpit, but who made creation the theatre of his action, "The fortress also shall cease from Ephraim,"—the northern tribes being politically designated by that name, and being thus significantly described. Jotham would have fortresses and castles and towers and much masonry. The Lord has always been training the race to spiritual dependence. If he has allowed man to build anything with mortar and stone, it has been to teach him the inutility of any such erections. "I will send a fire upon his cities, and it shall devour the palaces thereof." The word "castles" in this verse literally means palaces, the very word which Hosea uttered at the bidding of God. The Lord is to be our refuge and strength, not our high walls and great towers and invincible bastions. The Lord of hosts is with us, the God of Jacob is our refuge. A man may be building atheistically. A man may lay up so much for a rainy day that in his very economy and penuriousness and forethought he may be denying God. Innocent indeed Jotham appeared to be when building and completing the line of fortifications; but he ought to have trusted more in the living God. There be those who say that heaven helps those who help themselves, and they help themselves so much as to leave heaven nothing to do. Are we not displacing faith by prudence? Are we not ousting religion by calculation? Except the Lord keep the city, every gate of it will fall down, and the burglars may enter in full force. Except the Lord watch, the watchman"s lamp and rattle are but child"s toys. What is the fortification of our life? What is the line of defence? Wherein have we put our trust? What appears to be innocent may in reality be full of atheism and folly. Self-preservation may be really an aspect of atheism. To put another line of defence around one"s life may be to restrain prayer before God. Thus all through the ages God has been training men to spiritual trust, to simple faith, to casting one"s self upon the Almighty, and saying—Father, as thou wilt; I am not my own, I am thine: lead me, guide me, make use of me, make my whole life a blessing; I want to have no will but thine: there cannot be two almighties: the Lord reigneth; he shall be the defence of my soul.</w:t>
      </w:r>
    </w:p>
    <w:p>
      <w:pPr>
        <w:pStyle w:val="Web"/>
        <w:snapToGrid w:val="false"/>
        <w:spacing w:lineRule="atLeast" w:line="360" w:before="0" w:after="0"/>
        <w:jc w:val="both"/>
        <w:rPr/>
      </w:pPr>
      <w:r>
        <w:rPr>
          <w:rFonts w:cs="Arial" w:ascii="Arial" w:hAnsi="Arial"/>
          <w:color w:val="000000"/>
        </w:rPr>
        <w:t xml:space="preserve">Was Jotham, then, condemned and utterly cast away? No. We will retain our first form of words and say he was almost whole-hearted in his healthy piety. And it is recorded of him, </w:t>
      </w:r>
      <w:r>
        <w:rPr>
          <w:rStyle w:val="Emphasis1"/>
          <w:rFonts w:cs="Arial" w:ascii="Arial" w:hAnsi="Arial"/>
          <w:color w:val="000000"/>
        </w:rPr>
        <w:t>"Jotham became mighty, because he prepared his ways before the Lord his God"</w:t>
      </w:r>
      <w:r>
        <w:rPr>
          <w:rFonts w:cs="Arial" w:ascii="Arial" w:hAnsi="Arial"/>
          <w:color w:val="000000"/>
        </w:rPr>
        <w:t xml:space="preserve"> ( </w:t>
      </w:r>
      <w:hyperlink r:id="rId402" w:tgtFrame="_blank">
        <w:r>
          <w:rPr>
            <w:rStyle w:val="InternetLink"/>
            <w:rFonts w:cs="Arial" w:ascii="Arial" w:hAnsi="Arial"/>
            <w:color w:val="000000"/>
          </w:rPr>
          <w:t>2 Chronicles 27:6</w:t>
        </w:r>
      </w:hyperlink>
      <w:r>
        <w:rPr>
          <w:rFonts w:cs="Arial" w:ascii="Arial" w:hAnsi="Arial"/>
          <w:color w:val="000000"/>
        </w:rPr>
        <w:t>). Literally, He directed his steps by the meridian of God"s righteousness. "In all thy ways acknowledge him, and he shall direct thy paths." How difficult it is to be a whole-hearted man in piety! How strong the temptatation just to do a little building and a little praying! How likely the Sunday of life is to be voted out by the six competing days! It must be hard to be the one day in the week which peculiarly bears the image and superscription of God. It is difficult to tell the whole truth. Who does? Society would be rent in pieces if the whole truth were spoken one single day. Jotham established his ways before God; he lived a religious life; he had an uppermost thought that fixed itself upon the living God. Who is a Christian? No man. It is impossible to be a Christian. What is possible is the desire—"I count not myself to have attained, but I press toward the mark." If that was all the great apostle accounted himself to have done, in some feeble echo only can we claim to be of the glorious company of the apostles. The Lord looks upon the uppermost thought, the supreme desire, and when we can say, "Lord, thou knowest all things, thou knowest that I love thee: I know what happened four days ago—I know it—yet I love thee," then shall come a mission to feed the lambs and sheep.</w:t>
      </w:r>
    </w:p>
    <w:p>
      <w:pPr>
        <w:pStyle w:val="Web"/>
        <w:snapToGrid w:val="false"/>
        <w:spacing w:lineRule="atLeast" w:line="360" w:before="0" w:after="0"/>
        <w:jc w:val="both"/>
        <w:rPr>
          <w:rFonts w:ascii="Arial" w:hAnsi="Arial" w:cs="Arial"/>
          <w:color w:val="000000"/>
        </w:rPr>
      </w:pPr>
      <w:r>
        <w:rPr>
          <w:rFonts w:cs="Arial" w:ascii="Arial" w:hAnsi="Arial"/>
          <w:color w:val="000000"/>
        </w:rPr>
        <w:t>Such was Jotham, in rude outline. Such a father must, we should say, have an excellent son. On so fair a tree fair fruit must be found. Yet we must beware of our own reasoning, for such halting logic would not have given us Jotham himself. We are on the wrong line of reasoning if we suppose that a good father must have a good son. There is a kind of natural logic in it, a sequence that comes as if it were of necessity; but it is not so. Jotham"s father was a leper, and was smitten with leprosy on moral grounds. Helped until he became strong, he was not satisfied with strength; he exaggerated his strength into presumption; he inspired his strength by a baleful ambition, and he was ruined in his very endeavour to become more than God intended him to be. Blessed is he who knows the measure of his election, and who makes his calling and election sure; blessed is he who knows he cannot preach, cannot utter music, cannot grasp and handle with mastery the tragedy of life; blessed is he who knows just what he can do, and who faithfully, simply, lovingly does it; he shall be honoured with many honours when his Lord cometh. Uzziah was not after that model. Having done much he thought he could do more, and in the perversion and misapplication of his strength he found his leprosy. It would seem as if Providence persistently broke in upon natural logic and asserted a sovereignty immeasurable, incalculable, so that no man could tell what will happen tomorrow. The growth of humanity is not after a horticultural manner. We cannot say that a good tree shall have good off-shoots, if we are speaking of humanity. The holiest father may have a murderer for his son. The sweetest mother may die of a broken heart. Only a foolish criticism is reckless in fixing definite responsibilities in this matter of the nurture and culture of children. The Lord rebukes us when we say that because the father was good the son must be good; or because the father was evil the son must be evil. The Lord permits men to come in between who are bad, or who are good, that all our little speculation about heredity, and all our arrangements for moral progress, may be thrown back and lost in confusion. Herein is the working of that mysterious law which is often misunderstood when denominated the law of election. We cannot tell what God is doing. Your son ought to have been good: for where is there a braver soul than yourself? The boy ought to have been chivalrous, for he never knew you do a mean deed or give lodgment to an ungenerous thought. In a way too he was proud of his father; yet there was no devil"s work he would not stoop to do. He did not get the bad blood from his mother, for gentler, sweeter soul never sang God"s psalms in God"s house. Yet there is the mystery, and it is not for a reckless criticism to define the origin and the issue of this mysterious phenomenon in human development.</w:t>
      </w:r>
    </w:p>
    <w:p>
      <w:pPr>
        <w:pStyle w:val="Web"/>
        <w:snapToGrid w:val="false"/>
        <w:spacing w:lineRule="atLeast" w:line="360" w:before="0" w:after="0"/>
        <w:jc w:val="both"/>
        <w:rPr/>
      </w:pPr>
      <w:r>
        <w:rPr>
          <w:rFonts w:cs="Arial" w:ascii="Arial" w:hAnsi="Arial"/>
          <w:color w:val="000000"/>
        </w:rPr>
        <w:t xml:space="preserve">Jotham had a son called Ahaz: </w:t>
      </w:r>
      <w:r>
        <w:rPr>
          <w:rStyle w:val="Emphasis1"/>
          <w:rFonts w:cs="Arial" w:ascii="Arial" w:hAnsi="Arial"/>
          <w:color w:val="000000"/>
        </w:rPr>
        <w:t>"But he did not that which was right in the sight of the Lord, like David his father"</w:t>
      </w:r>
      <w:r>
        <w:rPr>
          <w:rFonts w:cs="Arial" w:ascii="Arial" w:hAnsi="Arial"/>
          <w:color w:val="000000"/>
        </w:rPr>
        <w:t xml:space="preserve"> ( </w:t>
      </w:r>
      <w:hyperlink r:id="rId403" w:tgtFrame="_blank">
        <w:r>
          <w:rPr>
            <w:rStyle w:val="InternetLink"/>
            <w:rFonts w:cs="Arial" w:ascii="Arial" w:hAnsi="Arial"/>
            <w:color w:val="000000"/>
          </w:rPr>
          <w:t>2 Chronicles 28:1</w:t>
        </w:r>
      </w:hyperlink>
      <w:r>
        <w:rPr>
          <w:rFonts w:cs="Arial" w:ascii="Arial" w:hAnsi="Arial"/>
          <w:color w:val="000000"/>
        </w:rPr>
        <w:t xml:space="preserve">). What a point of departure! The prodigal son has been in every history; it required but the fingers of Christ to take him out and set him forth in a parable that fills the eyes like the sun at midday. Why did Ahaz go astray when his father was a good man? Perhaps he went only a little astray; perhaps the deflection was hardly calculable. No, that is not so:—"For he walked in the ways of the kings of Israel, and made also molten images for Baalim,"—not for Baal; he served all the gods; his idols were in the plural number: for every aspect of Baal; literally, for the Baals. There was not an avatar that had not its recognition from wicked Ahaz. He walked round the Baalim to see how many there were of them, and the more there were the better he was pleased. "Moreover he burnt incense in the valley of the son of Hinnom, and burnt his children in the fire, after the abominations of the heathen whom the Lord had cast out before the children of Israel" ( </w:t>
      </w:r>
      <w:hyperlink r:id="rId404" w:tgtFrame="_blank">
        <w:r>
          <w:rPr>
            <w:rStyle w:val="InternetLink"/>
            <w:rFonts w:cs="Arial" w:ascii="Arial" w:hAnsi="Arial"/>
            <w:color w:val="000000"/>
          </w:rPr>
          <w:t>2 Chronicles 28:3</w:t>
        </w:r>
      </w:hyperlink>
      <w:r>
        <w:rPr>
          <w:rFonts w:cs="Arial" w:ascii="Arial" w:hAnsi="Arial"/>
          <w:color w:val="000000"/>
        </w:rPr>
        <w:t>). He revelled in wickedness; he was a glutton at the devil"s table. He would have come well immediately after his grandfather, the leper. But Jotham was between. That is the mystery. How is it that man goes on for a while, and then suddenly reverts, or turns aside, or makes room for a monster? It is a curious history! There was no end to the wickedness of Ahaz. "He made Judah naked, and transgressed sore against the Lord": literally, He made Judah licentious; still more literally, He loosed Judah, took away the restraints of decency, custom, publicity; cut the tether, loosed Judah, made Judah naked, destroyed the last light of decency. Yet Jotham was his father. That is the difficulty. The old leprosy was to come up again in another form. This is the son of the leper, only the leprosy is on the heart, not on the face. A melancholy record, truly! Yet Jotham was his father. His father prayed, he worshipped idols; his father acknowledged God, he denied him. All the home influence was lost; he was a sevenfold offender. Hear his record:—he worshipped the gods of Syria, "For he sacrificed unto the gods of Damascus, which smote him: and he said, Because the gods of the kings of Syria help them, therefore will I sacrifice to them, that they may help me. But"—now comes a sentence that ought to be written in letters of fire, that ought to be kept steadily before the eyes of every young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y were the ruin of him"</w:t>
      </w:r>
      <w:r>
        <w:rPr>
          <w:rFonts w:cs="Arial" w:ascii="Arial" w:hAnsi="Arial"/>
          <w:color w:val="000000"/>
          <w:sz w:val="24"/>
          <w:szCs w:val="24"/>
        </w:rPr>
        <w:t xml:space="preserve"> ( </w:t>
      </w:r>
      <w:hyperlink r:id="rId405" w:tgtFrame="_blank">
        <w:r>
          <w:rPr>
            <w:rStyle w:val="InternetLink"/>
            <w:rFonts w:cs="Arial" w:ascii="Arial" w:hAnsi="Arial"/>
            <w:color w:val="000000"/>
            <w:sz w:val="24"/>
            <w:szCs w:val="24"/>
          </w:rPr>
          <w:t>2 Chronicles 28: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the verse in its entirety:</w:t>
      </w:r>
    </w:p>
    <w:p>
      <w:pPr>
        <w:pStyle w:val="Subtitle"/>
        <w:snapToGrid w:val="false"/>
        <w:spacing w:lineRule="atLeast" w:line="360" w:before="0" w:after="0"/>
        <w:jc w:val="both"/>
        <w:rPr/>
      </w:pPr>
      <w:r>
        <w:rPr>
          <w:rFonts w:cs="Arial" w:ascii="Arial" w:hAnsi="Arial"/>
          <w:color w:val="000000"/>
          <w:sz w:val="24"/>
          <w:szCs w:val="24"/>
        </w:rPr>
        <w:t xml:space="preserve">"For he [Ahaz] sacrificed unto the gods of Damascus, which smote him: and he said, Because the gods of the kings of Syria help them, therefore will I sacrifice to them, that they may help me. But they were the ruin of him and of all Israel [lit. and they (i.e. those very gods) were to him to make him stumble, and all Israel. The mode of expression, as well as the thought expressed, is highly characteristic] ( </w:t>
      </w:r>
      <w:hyperlink r:id="rId406" w:tgtFrame="_blank">
        <w:r>
          <w:rPr>
            <w:rStyle w:val="InternetLink"/>
            <w:rFonts w:cs="Arial" w:ascii="Arial" w:hAnsi="Arial"/>
            <w:color w:val="000000"/>
            <w:sz w:val="24"/>
            <w:szCs w:val="24"/>
          </w:rPr>
          <w:t>2 Chronicles 28: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ocal gods are full of prejudice; sectarian gods will not bless the men that go to the next church. The gods of the Syrians are supposed to favour the Syrians only—little gods, mean, poor-hearted gods, little shrivelled tearless gods, petting their own idolaters after a superstitious fashion, but having nothing to do with the great human heart in all the tragedy of its meaning. That is the history of sectarianism everywhere. Only that God is true, though he be but a painted deity, that loves the world. The artist that painted such a god created him. This is the glory of the Bible, that it reveals a God who loves all men, who redeemed all men, who is no respecter of persons. A God that respects persons pays his Godhead for his elevation. How many men have been mistaken in seeking false inspiration or in coveting false benedictions! The young man says he has a difficult task tomorrow, he is to meet persons with whom he has no sympathy and from whom he expects no quarter; constitutionally, he is nervous, self-distrustful, somewhat afraid of a certain aspect of controversy: he therefore says, I will fortify myself, I will take wine, the wine will quicken the flow of my blood, will pleasantly and usefully excite the nervous centres, and I shall go forward boldly and confidently and make the best of myself;—but it was the ruin of him! Wine never made a man really bold; whilst the wine was working its little temporary miracle upon him, it was sucking out his will, it was twisting the chain round his life; whilst the wine satisfied one thirst it was creating another, and he who was so bold under the inspiration of one glass of wine will need two the next time; and so he seeks a fool"s helper, that will be the ruin of him. Impudence is not boldness; self-forgetfulness wrought by this demon of the pit is not power, dignity, or noblest manhood. For a time you were pert, self-sufficient, heedless, careless of every </w:t>
      </w:r>
      <w:r>
        <w:rPr>
          <w:rStyle w:val="Scriptref"/>
          <w:rFonts w:cs="Arial" w:ascii="Arial" w:hAnsi="Arial"/>
          <w:color w:val="000000"/>
        </w:rPr>
        <w:t>Prayer of Manasseh ,</w:t>
      </w:r>
      <w:r>
        <w:rPr>
          <w:rFonts w:cs="Arial" w:ascii="Arial" w:hAnsi="Arial"/>
          <w:color w:val="000000"/>
        </w:rPr>
        <w:t xml:space="preserve"> and could answer in retort and repartee with some sharpness: it was not you, but the evil spirit, and that evil spirit will be the ruin of you; though you start business with a heavy capital, and with many friends, and with the fullest sunshine of social favour, take heed; you may be buried with the burial of an ass. Are there not those who seek false inspiration? They will consult their false pride, they will sacrifice at the altar of appearances; over their poverty they will put some borrowed rag in the hope that observers will look at the rag and not at the poverty, and treat them as occupying a certain social position. False pride will be the ruin of them. Why do you not acknowledge poverty? There is a poverty that is honourable, there is an industry of which no man need be ashamed. If you cannot surround yourself with liveried servants, who cares? The people who simulate amazement at your grandeur will laugh at you as fools when they go home. False appearances are the ruin of many people. They are ashamed to work, they would die if they had to clean their own doorstep. All this we must get rid of, or we shall have no real health. All tall talk, all high assumptions, all genteel lying must be swept out of the way, and men must go for what they are worth, and create an aristocracy of merit. Let capacity lead the nation: let merit be the chief partner in business: let genius wear the purple and sway the sceptre. They were the ruin of Ahaz, and they will be the ruin of every man that consults false sources of inspiration or excitement; it is not inspiration, it is insanity; it is not healthy excitement, the glow of an intelligent enthusiasm, but the madness and the lawlessness of superstition or self-idolatry.</w:t>
      </w:r>
    </w:p>
    <w:p>
      <w:pPr>
        <w:pStyle w:val="Web"/>
        <w:snapToGrid w:val="false"/>
        <w:spacing w:lineRule="atLeast" w:line="360" w:before="0" w:after="0"/>
        <w:jc w:val="both"/>
        <w:rPr/>
      </w:pPr>
      <w:r>
        <w:rPr>
          <w:rFonts w:cs="Arial" w:ascii="Arial" w:hAnsi="Arial"/>
          <w:color w:val="000000"/>
        </w:rPr>
        <w:t xml:space="preserve">The subject gives a word to many,—let the word be confined to one only, and that to the soul who wonders why his child should not be better. It is a wonder. There is no frivolous explanation of that mystery. Do not be content with any man who would try to daub that wall with untempered mortar. We did not expect this; we all said, The son of such a father must have on him the stamp of spiritual royalty; his very speech must be attuned to the music of heaven. God is working, and he may at last show what he has been meaning all the time; but you may rest in this solemn doctrine that judgment is in the hand of God. It is not for man to condemn or to praise beyond a very easily defined limit of criticism. God knoweth all things. He knoweth more things than you, even the boy"s father, can tell, because he knows all the fathers that have gone before you. You do not know them beyond a very recent date; but every line is open, even to nakedness, to the eyes of him with whom we have to do; and he will be kind, he will be gracious. Aaron says, </w:t>
      </w:r>
      <w:r>
        <w:rPr>
          <w:rStyle w:val="Emphasis1"/>
          <w:rFonts w:cs="Arial" w:ascii="Arial" w:hAnsi="Arial"/>
          <w:color w:val="000000"/>
        </w:rPr>
        <w:t>"His mercy endureth for ever."</w:t>
      </w:r>
      <w:r>
        <w:rPr>
          <w:rFonts w:cs="Arial" w:ascii="Arial" w:hAnsi="Arial"/>
          <w:color w:val="000000"/>
        </w:rPr>
        <w:t xml:space="preserve"> Israel says, "His mercy endureth for ever." All men who have had experience of him say, "His mercy endureth for ever." And all his attributes, purposes, have been gathered up into one sublime utterance, which a child can remember as to words, but which no archangel can fathom as to meaning,—"God is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Speak thy word to our hearts, thou God and Father of our Lord Jesus Christ, and may we know that the word is thine because of our glowing love. There is no voice like thine, there is no touch like thine. Draw near to us, whisper to us, lay thy fingers upon us, and we shall be cheered and healed and made strong with thine own strength. We have wandered, but thou knowest that we love thee; we have stopped our prayers that we might do some sin, yet all the while the prayer has been uppermost and has prevailed; we have gone away from thy sanctuary, but our hearts have ached that we might return. Behold, thou hast not left us to ourselves, thou hast followed us, thy Holy Spirit has been with us, entreating, rebuking, reproaching, yet comforting: assuring us when our hunger was keenest that in our Father"s house there was bread enough and to spare. Give us understanding of the times, that we may know what thy Church ought to do; bless us with the spirit of fearlessness, that we may speak the necessary word with all clearness and with the power of self-restraint and the charm of anxious modesty; may there be no sparing of wrong, may there be no compromise with evil or darkness, may no bribe be accepted at Christ"s altar, but may all men be alive with the spirit of righteousness, burning with the spirit of love; then shall there come upon all thy Church a revival full of intelligence, earnest, intense, enduring, and he who is our Saviour shall see of the travail of his soul, and shall be satisfi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tham Regarded As a Connecting-link</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27</w:t>
      </w:r>
      <w:r>
        <w:rPr>
          <w:rFonts w:cs="Arial" w:ascii="Arial" w:hAnsi="Arial"/>
          <w:color w:val="000000"/>
          <w:sz w:val="24"/>
          <w:szCs w:val="24"/>
        </w:rPr>
        <w:t xml:space="preserve"> , </w:t>
      </w:r>
      <w:r>
        <w:rPr>
          <w:rStyle w:val="Scriptref"/>
          <w:rFonts w:cs="Arial" w:ascii="Arial" w:hAnsi="Arial"/>
          <w:color w:val="000000"/>
          <w:sz w:val="24"/>
          <w:szCs w:val="24"/>
        </w:rPr>
        <w:t>2 Chronicles 28</w:t>
      </w:r>
    </w:p>
    <w:p>
      <w:pPr>
        <w:pStyle w:val="Web"/>
        <w:snapToGrid w:val="false"/>
        <w:spacing w:lineRule="atLeast" w:line="360" w:before="0" w:after="0"/>
        <w:jc w:val="both"/>
        <w:rPr/>
      </w:pPr>
      <w:r>
        <w:rPr>
          <w:rFonts w:cs="Arial" w:ascii="Arial" w:hAnsi="Arial"/>
          <w:color w:val="000000"/>
        </w:rPr>
        <w:t xml:space="preserve">WHO was he? Whence did he spring? He comes so suddenly upon us: let us interrogate him. A few facts may lead to a great philosophy. Jotham was the son of a king, and the probable son of a high priest. Then he must be good! Let us take care how we hasten to conclusions. We may be right, or we may be wrong; but let us take great care of the basis oh which our reasoning is founded. His father"s name was Uzziah,—not a name to be altogether proud of, as we have seen. His mother was the daughter of Zadok, and Zadok was probably high priest. Jotham was a good king, almost whole-hearted in genuine piety, and a wise man in that he avoided at least one of his father"s mistakes. Anybody can avoid a vulgarity; no genius is required in forbearing to imitate drunkenness, profanity, sheer and desperate recklessness: the thing that is difficult to avoid is a divergence from the path of virtue and wisdom. Heavenly wisdom discriminates between shades. A child might soon learn to distinguish between the right hand and the left; but all things are not diametrically separated; there are radii, and they can come quite closely together, being finely drawn, by specially prepared instruments. The wisdom that is from above hath a microscopic eye which can see the finest shades and the closest lights. Uzziah made a fool of himself in a way that his son could hardly imitate. Moreover his son may have heard of the penalty that fell upon the trespassing king. When a man"s father has been blasted with leprosy, surely the son is not likely to go and do the very thing which brought upon his parent that malediction. We read, therefore, that Jotham </w:t>
      </w:r>
      <w:r>
        <w:rPr>
          <w:rStyle w:val="Emphasis1"/>
          <w:rFonts w:cs="Arial" w:ascii="Arial" w:hAnsi="Arial"/>
          <w:color w:val="000000"/>
        </w:rPr>
        <w:t>"entered not into the temple of the Lord."</w:t>
      </w:r>
      <w:r>
        <w:rPr>
          <w:rFonts w:cs="Arial" w:ascii="Arial" w:hAnsi="Arial"/>
          <w:color w:val="000000"/>
        </w:rPr>
        <w:t xml:space="preserve"> Here is a negative virtue to begin with. The meaning is not that Jotham did not go to the temple service, did not heed the temple ritual, did not care for temple life; probably he was regular and punctual in his attendance at the temple within the assigned limits; but he did not enter the temple sacrilegiously as his father did, for, as we have seen, his father went in and took the censer, and swung it, and burned incense, and the priests followed him with great haste, and arrested him, king though he was, and said—No: even a king must keep within the proper limitations; and whilst they remonstrated the white patch came up in the forehead, and Uzziah went out a leper, as he had come in a trespasser. Jotham took care not to imitate the broad vulgarity of his father"s sacrilege. But to avoid a great sin does not involve the fact or the necessity that we must therefore be minutely, critically, and vitally pious. The Scripture comes into closer quarters with us, and asks many questions in a whisper which we could have borne if they had been hurled at us in thunder. It is the searching whisper, the spiritual cross-examination, the still small voice that wants the minutest secret from the heart, that we cannot endure.</w:t>
      </w:r>
    </w:p>
    <w:p>
      <w:pPr>
        <w:pStyle w:val="Web"/>
        <w:snapToGrid w:val="false"/>
        <w:spacing w:lineRule="atLeast" w:line="360" w:before="0" w:after="0"/>
        <w:jc w:val="both"/>
        <w:rPr/>
      </w:pPr>
      <w:r>
        <w:rPr>
          <w:rFonts w:cs="Arial" w:ascii="Arial" w:hAnsi="Arial"/>
          <w:color w:val="000000"/>
        </w:rPr>
        <w:t xml:space="preserve">The piety of Jotham was the more remarkable that he had nobody to sustain him: </w:t>
      </w:r>
      <w:r>
        <w:rPr>
          <w:rStyle w:val="Emphasis1"/>
          <w:rFonts w:cs="Arial" w:ascii="Arial" w:hAnsi="Arial"/>
          <w:color w:val="000000"/>
        </w:rPr>
        <w:t>"The people did yet corruptly"</w:t>
      </w:r>
      <w:r>
        <w:rPr>
          <w:rFonts w:cs="Arial" w:ascii="Arial" w:hAnsi="Arial"/>
          <w:color w:val="000000"/>
        </w:rPr>
        <w:t xml:space="preserve"> ( </w:t>
      </w:r>
      <w:hyperlink r:id="rId407" w:tgtFrame="_blank">
        <w:r>
          <w:rPr>
            <w:rStyle w:val="InternetLink"/>
            <w:rFonts w:cs="Arial" w:ascii="Arial" w:hAnsi="Arial"/>
            <w:color w:val="000000"/>
          </w:rPr>
          <w:t>2 Chronicles 27:2</w:t>
        </w:r>
      </w:hyperlink>
      <w:r>
        <w:rPr>
          <w:rFonts w:cs="Arial" w:ascii="Arial" w:hAnsi="Arial"/>
          <w:color w:val="000000"/>
        </w:rPr>
        <w:t>). It is hard to be a flower in a wilderness of weeds. There is a singularity that is painful. It is hard to pray when everybody is cursing. It is easy to join the popular hymn, easy to flow with the stream. The difficulty is to be the one example, to stand by conviction in the time of general moral collapse; to be the one faithful among the many faithless. But there is danger even here. A man may think himself more pious than he really is because other people are so corrupt. A little light may seem to be quite a sun where the darkness is so great. The danger is that we take credit to ourselves for being very heavenly when we are only really good by contrast, when we owe more to the darkness that is around us than to the light that is in us for the display of any supposed virtue or excell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Jotham was almost whole hearted: what flaw was there in the crystal? Read the words, and say if the most critical eye can detect in them any foreign material, any vitiating speck:—</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built the high gate of the house of the Lord, and on the wall of Ophel he built much. Moreover he built cities in the mountains of Judah, and in the forests he built castles and towers"</w:t>
      </w:r>
      <w:r>
        <w:rPr>
          <w:rFonts w:cs="Arial" w:ascii="Arial" w:hAnsi="Arial"/>
          <w:color w:val="000000"/>
          <w:sz w:val="24"/>
          <w:szCs w:val="24"/>
        </w:rPr>
        <w:t xml:space="preserve"> ( </w:t>
      </w:r>
      <w:hyperlink r:id="rId408" w:tgtFrame="_blank">
        <w:r>
          <w:rPr>
            <w:rStyle w:val="InternetLink"/>
            <w:rFonts w:cs="Arial" w:ascii="Arial" w:hAnsi="Arial"/>
            <w:color w:val="000000"/>
            <w:sz w:val="24"/>
            <w:szCs w:val="24"/>
          </w:rPr>
          <w:t>2 Chronicles 27: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wall looked towards the south: who does not like to work or build or loiter on the sunny side of the hill? Work then becomes a kind of pleasure, the sun blithely assists the labourer, and makes him forget quite half his toil. Many men are willing to assist on sunny days and at sunny places and under sunny circumstances, who are no use among shadows and gathering gloom and threatening thunder. They call themselves your friends, and so they tell wicked lies; they profess themselves to be willing to undertake any work that the sun shines on, and to do it in the spirit of sacrifice: no such action is possible; they do it that they may enjoy themselves, that they may receive the benediction of the sun. Perhaps they do not mean to be wicked: what man ever did, fully and self-consciously, intend to be as bad as he could be? But they are self-deceived, they are charmed and tempted because the work is on the southern slope, and there the sun seems to shine all day. If all this were said to an intelligent Christian congregation the assembly would listen with interest and attention; yet this is not the meaning of the text, and this has no connection whatsoever with the text. This is the difficulty which the Christian teacher must always contend with, namely, that nobody knows the Bible; and further that there is a great danger in neglecting the text that the sermon may be enjoyed. As well neglect to reap, and come for the fruit. What then does </w:t>
      </w:r>
      <w:r>
        <w:rPr>
          <w:rStyle w:val="Emphasis1"/>
          <w:rFonts w:cs="Arial" w:ascii="Arial" w:hAnsi="Arial"/>
          <w:color w:val="000000"/>
        </w:rPr>
        <w:t>"Ophel"</w:t>
      </w:r>
      <w:r>
        <w:rPr>
          <w:rFonts w:cs="Arial" w:ascii="Arial" w:hAnsi="Arial"/>
          <w:color w:val="000000"/>
        </w:rPr>
        <w:t xml:space="preserve"> mean? It means the mount. Where was the mount? On the southern slope. Why did the king build so much on Ophel? Because it was most accessible to the enemy; he would have built as much on the northern or shady side if that had been the weak point of his life; like a wise commander he remembered that no man is stronger than his weakest point, and that no fortification is stronger than its frailest part; so the king built much where the wall was weakest, or where the access of the enemy was most open; and in doing so he gathered up and represented the wisdom and experience of the ages, and anticipated what we and all the sons of time ought to do. Many men are building unnecessarily; they have not walked round the wall to see what place was weakest. So long as they are building they think they are industrious; it is industry thrown away. So many men are foolishly energetic and industrious. Why put more bolts on the door that is already ironed and strengthened in what appears to be every possible way? Why so diligently protect the front door, and leave the back door standing wide open? This is the folly of life, this is the madness of many business men, this is the secret of failure in a thousand directions,—industry to the point of exhaustion, early rising, late retiring, continual friction, but all at the wrong time or under the wrong circumstances, all stultified by want of proceeding from the right centre. What is your weakest point? Build much there. Your weakest point is not want of information; if your wisdom were half your knowledge a greater than Solomon would be here. Why all this acquisition of more languages, more history, more philosophy? Your character is running out of you at another point. Build much where much building is needed. Your want is not want of more money. Suppose your money were multiplied by ten, what of it? It would be multiplied by ten if you thought it were. After a certain point, a man can have just as much as he pleases to have by multiplying it a hundredfold. There is a time when money ceases to be of value as to living effect and blessed influence; therefore you can at any time multiply what you have by any number of units and ciphers, and all will come out in the great polysyllable of love. You do not need more money, but you need more character, patience, thoughtfulness, self-control, settled persistence, unsparing discipline: why not build much at Ophel? What is your weakest point—passion? Have plenty of water at hand, mountains of ice; that will be wisdom; but to be giving great festivals and floating banners and sounding trumpets will be absolutely useless to you: what you want is a plunge into an ice-pit, and to stop there till your friends fetch you out of it,—you will be a long time absent, What is your weakest point—covetousness? Then take inkhorn and pen and cleanest sheet of whitest paper, and write on it in God"s sight that every day in the week you will give a sum that will pinch you. You do not give till you begin to feel you have given. All other contribution is luxury, vanity, a perfunctory service; let there be some feeling of real sacrifice; then every day for a time will be a battle. There will stand the oath—a challenge, a claim. Near your shoulder there will plead an invisible devil, who will say, Has not the time come when you might relax your discipline? And you, poor bruised reed, only healed the day before yesterday, will begin to feel that perhaps you might intermit a day. Build much on that Ophel; that is your salvation or your ruin, namely, your relation to that weakest point in your character. What is your most accessible point—indolence? Build much there; insist upon being roused; say to your soul, It is right that I should, if need be, be maddened into action; and plead with your dearest friend not to spare the puncture that will call you to your fate. Sloth steals over a </w:t>
      </w:r>
      <w:r>
        <w:rPr>
          <w:rStyle w:val="Scriptref"/>
          <w:rFonts w:cs="Arial" w:ascii="Arial" w:hAnsi="Arial"/>
          <w:color w:val="000000"/>
        </w:rPr>
        <w:t>Prayer of Manasseh ,</w:t>
      </w:r>
      <w:r>
        <w:rPr>
          <w:rFonts w:cs="Arial" w:ascii="Arial" w:hAnsi="Arial"/>
          <w:color w:val="000000"/>
        </w:rPr>
        <w:t xml:space="preserve"> lulls him, delights him; and how quickly the unsympathetic clock goes when we are dozing! What man ever woke up and said, It is not so far on as I thought it was? How many thousands awake to say they had no idea that the time had passed so rapidly? Is your weakest point envy? Is it impossible for you to see your neighbour prosper without your sleep being broken in upon? Does the prosperity of your competitor spoil your peace? That is your Ophel; build much there; to build otherwhere is useless; such building may express industry, but industry misspent; to beat the air is a fool"s exercise.</w:t>
      </w:r>
    </w:p>
    <w:p>
      <w:pPr>
        <w:pStyle w:val="Web"/>
        <w:snapToGrid w:val="false"/>
        <w:spacing w:lineRule="atLeast" w:line="360" w:before="0" w:after="0"/>
        <w:jc w:val="both"/>
        <w:rPr/>
      </w:pPr>
      <w:r>
        <w:rPr>
          <w:rFonts w:cs="Arial" w:ascii="Arial" w:hAnsi="Arial"/>
          <w:color w:val="000000"/>
        </w:rPr>
        <w:t xml:space="preserve">You are not going to found an accusation on the process and action of building. He was not building evil temples, unholy houses, places destitute of every sign of spiritual excellence and religious significance. Yet it was in all that building that he got wrong. We must go to the religious critic to find what men are doing. We must go to the pulpit, if the pulpit is true, to know whether kings are acting wisely or unwisely; and the pulpit must bear the foolish accusation of being political in its criticism and censure. All the building is proceeding, and people are saying what an admirable building it is; but Hosea was the prophet of the time, a burning fire in the northern kingdom, a man who would be written down by the journalists of the day for being political; he thundered in his age, and made kings know that prophecy was the true royalty. Said </w:t>
      </w:r>
      <w:r>
        <w:rPr>
          <w:rStyle w:val="Scriptref"/>
          <w:rFonts w:cs="Arial" w:ascii="Arial" w:hAnsi="Arial"/>
          <w:color w:val="000000"/>
        </w:rPr>
        <w:t>Hebrews ,</w:t>
      </w:r>
      <w:r>
        <w:rPr>
          <w:rFonts w:cs="Arial" w:ascii="Arial" w:hAnsi="Arial"/>
          <w:color w:val="000000"/>
        </w:rPr>
        <w:t xml:space="preserve"> in the name of God: </w:t>
      </w:r>
      <w:r>
        <w:rPr>
          <w:rStyle w:val="Emphasis1"/>
          <w:rFonts w:cs="Arial" w:ascii="Arial" w:hAnsi="Arial"/>
          <w:color w:val="000000"/>
        </w:rPr>
        <w:t>"Israel hath forgotten his Maker, and buildeth temples; and Judah hath multiplied fenced cities: but I will send a fire upon his cities, and it shall devour the palaces thereof."</w:t>
      </w:r>
      <w:r>
        <w:rPr>
          <w:rFonts w:cs="Arial" w:ascii="Arial" w:hAnsi="Arial"/>
          <w:color w:val="000000"/>
        </w:rPr>
        <w:t xml:space="preserve"> Whilst Jotham was building Hosea was thundering. Hosea might have been more popular if he had said nothing about it. People love an inoffensive ministry; a sweet, quiet, vapid platitudinarianism. But the prophets were great critics; they let nothing escape them, they condemned with a strong voice. Said </w:t>
      </w:r>
      <w:r>
        <w:rPr>
          <w:rStyle w:val="Scriptref"/>
          <w:rFonts w:cs="Arial" w:ascii="Arial" w:hAnsi="Arial"/>
          <w:color w:val="000000"/>
        </w:rPr>
        <w:t>Isaiah ,</w:t>
      </w:r>
      <w:r>
        <w:rPr>
          <w:rFonts w:cs="Arial" w:ascii="Arial" w:hAnsi="Arial"/>
          <w:color w:val="000000"/>
        </w:rPr>
        <w:t xml:space="preserve"> that great statesman-prophet—who would not be shut up within some limited place called a pulpit, but who made creation the theatre of his action, "The fortress also shall cease from Ephraim,"—the northern tribes being politically designated by that name, and being thus significantly described. Jotham would have fortresses and castles and towers and much masonry. The Lord has always been training the race to spiritual dependence. If he has allowed man to build anything with mortar and stone, it has been to teach him the inutility of any such erections. "I will send a fire upon his cities, and it shall devour the palaces thereof." The word "castles" in this verse literally means palaces, the very word which Hosea uttered at the bidding of God. The Lord is to be our refuge and strength, not our high walls and great towers and invincible bastions. The Lord of hosts is with us, the God of Jacob is our refuge. A man may be building atheistically. A man may lay up so much for a rainy day that in his very economy and penuriousness and forethought he may be denying God. Innocent indeed Jotham appeared to be when building and completing the line of fortifications; but he ought to have trusted more in the living God. There be those who say that heaven helps those who help themselves, and they help themselves so much as to leave heaven nothing to do. Are we not displacing faith by prudence? Are we not ousting religion by calculation? Except the Lord keep the city, every gate of it will fall down, and the burglars may enter in full force. Except the Lord watch, the watchman"s lamp and rattle are but child"s toys. What is the fortification of our life? What is the line of defence? Wherein have we put our trust? What appears to be innocent may in reality be full of atheism and folly. Self-preservation may be really an aspect of atheism. To put another line of defence around one"s life may be to restrain prayer before God. Thus all through the ages God has been training men to spiritual trust, to simple faith, to casting one"s self upon the Almighty, and saying—Father, as thou wilt; I am not my own, I am thine: lead me, guide me, make use of me, make my whole life a blessing; I want to have no will but thine: there cannot be two almighties: the Lord reigneth; he shall be the defence of my soul.</w:t>
      </w:r>
    </w:p>
    <w:p>
      <w:pPr>
        <w:pStyle w:val="Web"/>
        <w:snapToGrid w:val="false"/>
        <w:spacing w:lineRule="atLeast" w:line="360" w:before="0" w:after="0"/>
        <w:jc w:val="both"/>
        <w:rPr/>
      </w:pPr>
      <w:r>
        <w:rPr>
          <w:rFonts w:cs="Arial" w:ascii="Arial" w:hAnsi="Arial"/>
          <w:color w:val="000000"/>
        </w:rPr>
        <w:t xml:space="preserve">Was Jotham, then, condemned and utterly cast away? No. We will retain our first form of words and say he was almost whole-hearted in his healthy piety. And it is recorded of him, </w:t>
      </w:r>
      <w:r>
        <w:rPr>
          <w:rStyle w:val="Emphasis1"/>
          <w:rFonts w:cs="Arial" w:ascii="Arial" w:hAnsi="Arial"/>
          <w:color w:val="000000"/>
        </w:rPr>
        <w:t>"Jotham became mighty, because he prepared his ways before the Lord his God"</w:t>
      </w:r>
      <w:r>
        <w:rPr>
          <w:rFonts w:cs="Arial" w:ascii="Arial" w:hAnsi="Arial"/>
          <w:color w:val="000000"/>
        </w:rPr>
        <w:t xml:space="preserve"> ( </w:t>
      </w:r>
      <w:hyperlink r:id="rId409" w:tgtFrame="_blank">
        <w:r>
          <w:rPr>
            <w:rStyle w:val="InternetLink"/>
            <w:rFonts w:cs="Arial" w:ascii="Arial" w:hAnsi="Arial"/>
            <w:color w:val="000000"/>
          </w:rPr>
          <w:t>2 Chronicles 27:6</w:t>
        </w:r>
      </w:hyperlink>
      <w:r>
        <w:rPr>
          <w:rFonts w:cs="Arial" w:ascii="Arial" w:hAnsi="Arial"/>
          <w:color w:val="000000"/>
        </w:rPr>
        <w:t>). Literally, He directed his steps by the meridian of God"s righteousness. "In all thy ways acknowledge him, and he shall direct thy paths." How difficult it is to be a whole-hearted man in piety! How strong the temptatation just to do a little building and a little praying! How likely the Sunday of life is to be voted out by the six competing days! It must be hard to be the one day in the week which peculiarly bears the image and superscription of God. It is difficult to tell the whole truth. Who does? Society would be rent in pieces if the whole truth were spoken one single day. Jotham established his ways before God; he lived a religious life; he had an uppermost thought that fixed itself upon the living God. Who is a Christian? No man. It is impossible to be a Christian. What is possible is the desire—"I count not myself to have attained, but I press toward the mark." If that was all the great apostle accounted himself to have done, in some feeble echo only can we claim to be of the glorious company of the apostles. The Lord looks upon the uppermost thought, the supreme desire, and when we can say, "Lord, thou knowest all things, thou knowest that I love thee: I know what happened four days ago—I know it—yet I love thee," then shall come a mission to feed the lambs and sheep.</w:t>
      </w:r>
    </w:p>
    <w:p>
      <w:pPr>
        <w:pStyle w:val="Web"/>
        <w:snapToGrid w:val="false"/>
        <w:spacing w:lineRule="atLeast" w:line="360" w:before="0" w:after="0"/>
        <w:jc w:val="both"/>
        <w:rPr>
          <w:rFonts w:ascii="Arial" w:hAnsi="Arial" w:cs="Arial"/>
          <w:color w:val="000000"/>
        </w:rPr>
      </w:pPr>
      <w:r>
        <w:rPr>
          <w:rFonts w:cs="Arial" w:ascii="Arial" w:hAnsi="Arial"/>
          <w:color w:val="000000"/>
        </w:rPr>
        <w:t>Such was Jotham, in rude outline. Such a father must, we should say, have an excellent son. On so fair a tree fair fruit must be found. Yet we must beware of our own reasoning, for such halting logic would not have given us Jotham himself. We are on the wrong line of reasoning if we suppose that a good father must have a good son. There is a kind of natural logic in it, a sequence that comes as if it were of necessity; but it is not so. Jotham"s father was a leper, and was smitten with leprosy on moral grounds. Helped until he became strong, he was not satisfied with strength; he exaggerated his strength into presumption; he inspired his strength by a baleful ambition, and he was ruined in his very endeavour to become more than God intended him to be. Blessed is he who knows the measure of his election, and who makes his calling and election sure; blessed is he who knows he cannot preach, cannot utter music, cannot grasp and handle with mastery the tragedy of life; blessed is he who knows just what he can do, and who faithfully, simply, lovingly does it; he shall be honoured with many honours when his Lord cometh. Uzziah was not after that model. Having done much he thought he could do more, and in the perversion and misapplication of his strength he found his leprosy. It would seem as if Providence persistently broke in upon natural logic and asserted a sovereignty immeasurable, incalculable, so that no man could tell what will happen tomorrow. The growth of humanity is not after a horticultural manner. We cannot say that a good tree shall have good off-shoots, if we are speaking of humanity. The holiest father may have a murderer for his son. The sweetest mother may die of a broken heart. Only a foolish criticism is reckless in fixing definite responsibilities in this matter of the nurture and culture of children. The Lord rebukes us when we say that because the father was good the son must be good; or because the father was evil the son must be evil. The Lord permits men to come in between who are bad, or who are good, that all our little speculation about heredity, and all our arrangements for moral progress, may be thrown back and lost in confusion. Herein is the working of that mysterious law which is often misunderstood when denominated the law of election. We cannot tell what God is doing. Your son ought to have been good: for where is there a braver soul than yourself? The boy ought to have been chivalrous, for he never knew you do a mean deed or give lodgment to an ungenerous thought. In a way too he was proud of his father; yet there was no devil"s work he would not stoop to do. He did not get the bad blood from his mother, for gentler, sweeter soul never sang God"s psalms in God"s house. Yet there is the mystery, and it is not for a reckless criticism to define the origin and the issue of this mysterious phenomenon in human development.</w:t>
      </w:r>
    </w:p>
    <w:p>
      <w:pPr>
        <w:pStyle w:val="Web"/>
        <w:snapToGrid w:val="false"/>
        <w:spacing w:lineRule="atLeast" w:line="360" w:before="0" w:after="0"/>
        <w:jc w:val="both"/>
        <w:rPr/>
      </w:pPr>
      <w:r>
        <w:rPr>
          <w:rFonts w:cs="Arial" w:ascii="Arial" w:hAnsi="Arial"/>
          <w:color w:val="000000"/>
        </w:rPr>
        <w:t xml:space="preserve">Jotham had a son called Ahaz: </w:t>
      </w:r>
      <w:r>
        <w:rPr>
          <w:rStyle w:val="Emphasis1"/>
          <w:rFonts w:cs="Arial" w:ascii="Arial" w:hAnsi="Arial"/>
          <w:color w:val="000000"/>
        </w:rPr>
        <w:t>"But he did not that which was right in the sight of the Lord, like David his father"</w:t>
      </w:r>
      <w:r>
        <w:rPr>
          <w:rFonts w:cs="Arial" w:ascii="Arial" w:hAnsi="Arial"/>
          <w:color w:val="000000"/>
        </w:rPr>
        <w:t xml:space="preserve"> ( </w:t>
      </w:r>
      <w:hyperlink r:id="rId410" w:tgtFrame="_blank">
        <w:r>
          <w:rPr>
            <w:rStyle w:val="InternetLink"/>
            <w:rFonts w:cs="Arial" w:ascii="Arial" w:hAnsi="Arial"/>
            <w:color w:val="000000"/>
          </w:rPr>
          <w:t>2 Chronicles 28:1</w:t>
        </w:r>
      </w:hyperlink>
      <w:r>
        <w:rPr>
          <w:rFonts w:cs="Arial" w:ascii="Arial" w:hAnsi="Arial"/>
          <w:color w:val="000000"/>
        </w:rPr>
        <w:t xml:space="preserve">). What a point of departure! The prodigal son has been in every history; it required but the fingers of Christ to take him out and set him forth in a parable that fills the eyes like the sun at midday. Why did Ahaz go astray when his father was a good man? Perhaps he went only a little astray; perhaps the deflection was hardly calculable. No, that is not so:—"For he walked in the ways of the kings of Israel, and made also molten images for Baalim,"—not for Baal; he served all the gods; his idols were in the plural number: for every aspect of Baal; literally, for the Baals. There was not an avatar that had not its recognition from wicked Ahaz. He walked round the Baalim to see how many there were of them, and the more there were the better he was pleased. "Moreover he burnt incense in the valley of the son of Hinnom, and burnt his children in the fire, after the abominations of the heathen whom the Lord had cast out before the children of Israel" ( </w:t>
      </w:r>
      <w:hyperlink r:id="rId411" w:tgtFrame="_blank">
        <w:r>
          <w:rPr>
            <w:rStyle w:val="InternetLink"/>
            <w:rFonts w:cs="Arial" w:ascii="Arial" w:hAnsi="Arial"/>
            <w:color w:val="000000"/>
          </w:rPr>
          <w:t>2 Chronicles 28:3</w:t>
        </w:r>
      </w:hyperlink>
      <w:r>
        <w:rPr>
          <w:rFonts w:cs="Arial" w:ascii="Arial" w:hAnsi="Arial"/>
          <w:color w:val="000000"/>
        </w:rPr>
        <w:t>). He revelled in wickedness; he was a glutton at the devil"s table. He would have come well immediately after his grandfather, the leper. But Jotham was between. That is the mystery. How is it that man goes on for a while, and then suddenly reverts, or turns aside, or makes room for a monster? It is a curious history! There was no end to the wickedness of Ahaz. "He made Judah naked, and transgressed sore against the Lord": literally, He made Judah licentious; still more literally, He loosed Judah, took away the restraints of decency, custom, publicity; cut the tether, loosed Judah, made Judah naked, destroyed the last light of decency. Yet Jotham was his father. That is the difficulty. The old leprosy was to come up again in another form. This is the son of the leper, only the leprosy is on the heart, not on the face. A melancholy record, truly! Yet Jotham was his father. His father prayed, he worshipped idols; his father acknowledged God, he denied him. All the home influence was lost; he was a sevenfold offender. Hear his record:—he worshipped the gods of Syria, "For he sacrificed unto the gods of Damascus, which smote him: and he said, Because the gods of the kings of Syria help them, therefore will I sacrifice to them, that they may help me. But"—now comes a sentence that ought to be written in letters of fire, that ought to be kept steadily before the eyes of every young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y were the ruin of him"</w:t>
      </w:r>
      <w:r>
        <w:rPr>
          <w:rFonts w:cs="Arial" w:ascii="Arial" w:hAnsi="Arial"/>
          <w:color w:val="000000"/>
          <w:sz w:val="24"/>
          <w:szCs w:val="24"/>
        </w:rPr>
        <w:t xml:space="preserve"> ( </w:t>
      </w:r>
      <w:hyperlink r:id="rId412" w:tgtFrame="_blank">
        <w:r>
          <w:rPr>
            <w:rStyle w:val="InternetLink"/>
            <w:rFonts w:cs="Arial" w:ascii="Arial" w:hAnsi="Arial"/>
            <w:color w:val="000000"/>
            <w:sz w:val="24"/>
            <w:szCs w:val="24"/>
          </w:rPr>
          <w:t>2 Chronicles 28: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the verse in its entirety:</w:t>
      </w:r>
    </w:p>
    <w:p>
      <w:pPr>
        <w:pStyle w:val="Subtitle"/>
        <w:snapToGrid w:val="false"/>
        <w:spacing w:lineRule="atLeast" w:line="360" w:before="0" w:after="0"/>
        <w:jc w:val="both"/>
        <w:rPr/>
      </w:pPr>
      <w:r>
        <w:rPr>
          <w:rFonts w:cs="Arial" w:ascii="Arial" w:hAnsi="Arial"/>
          <w:color w:val="000000"/>
          <w:sz w:val="24"/>
          <w:szCs w:val="24"/>
        </w:rPr>
        <w:t xml:space="preserve">"For he [Ahaz] sacrificed unto the gods of Damascus, which smote him: and he said, Because the gods of the kings of Syria help them, therefore will I sacrifice to them, that they may help me. But they were the ruin of him and of all Israel [lit. and they (i.e. those very gods) were to him to make him stumble, and all Israel. The mode of expression, as well as the thought expressed, is highly characteristic] ( </w:t>
      </w:r>
      <w:hyperlink r:id="rId413" w:tgtFrame="_blank">
        <w:r>
          <w:rPr>
            <w:rStyle w:val="InternetLink"/>
            <w:rFonts w:cs="Arial" w:ascii="Arial" w:hAnsi="Arial"/>
            <w:color w:val="000000"/>
            <w:sz w:val="24"/>
            <w:szCs w:val="24"/>
          </w:rPr>
          <w:t>2 Chronicles 28: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ocal gods are full of prejudice; sectarian gods will not bless the men that go to the next church. The gods of the Syrians are supposed to favour the Syrians only—little gods, mean, poor-hearted gods, little shrivelled tearless gods, petting their own idolaters after a superstitious fashion, but having nothing to do with the great human heart in all the tragedy of its meaning. That is the history of sectarianism everywhere. Only that God is true, though he be but a painted deity, that loves the world. The artist that painted such a god created him. This is the glory of the Bible, that it reveals a God who loves all men, who redeemed all men, who is no respecter of persons. A God that respects persons pays his Godhead for his elevation. How many men have been mistaken in seeking false inspiration or in coveting false benedictions! The young man says he has a difficult task tomorrow, he is to meet persons with whom he has no sympathy and from whom he expects no quarter; constitutionally, he is nervous, self-distrustful, somewhat afraid of a certain aspect of controversy: he therefore says, I will fortify myself, I will take wine, the wine will quicken the flow of my blood, will pleasantly and usefully excite the nervous centres, and I shall go forward boldly and confidently and make the best of myself;—but it was the ruin of him! Wine never made a man really bold; whilst the wine was working its little temporary miracle upon him, it was sucking out his will, it was twisting the chain round his life; whilst the wine satisfied one thirst it was creating another, and he who was so bold under the inspiration of one glass of wine will need two the next time; and so he seeks a fool"s helper, that will be the ruin of him. Impudence is not boldness; self-forgetfulness wrought by this demon of the pit is not power, dignity, or noblest manhood. For a time you were pert, self-sufficient, heedless, careless of every </w:t>
      </w:r>
      <w:r>
        <w:rPr>
          <w:rStyle w:val="Scriptref"/>
          <w:rFonts w:cs="Arial" w:ascii="Arial" w:hAnsi="Arial"/>
          <w:color w:val="000000"/>
        </w:rPr>
        <w:t>Prayer of Manasseh ,</w:t>
      </w:r>
      <w:r>
        <w:rPr>
          <w:rFonts w:cs="Arial" w:ascii="Arial" w:hAnsi="Arial"/>
          <w:color w:val="000000"/>
        </w:rPr>
        <w:t xml:space="preserve"> and could answer in retort and repartee with some sharpness: it was not you, but the evil spirit, and that evil spirit will be the ruin of you; though you start business with a heavy capital, and with many friends, and with the fullest sunshine of social favour, take heed; you may be buried with the burial of an ass. Are there not those who seek false inspiration? They will consult their false pride, they will sacrifice at the altar of appearances; over their poverty they will put some borrowed rag in the hope that observers will look at the rag and not at the poverty, and treat them as occupying a certain social position. False pride will be the ruin of them. Why do you not acknowledge poverty? There is a poverty that is honourable, there is an industry of which no man need be ashamed. If you cannot surround yourself with liveried servants, who cares? The people who simulate amazement at your grandeur will laugh at you as fools when they go home. False appearances are the ruin of many people. They are ashamed to work, they would die if they had to clean their own doorstep. All this we must get rid of, or we shall have no real health. All tall talk, all high assumptions, all genteel lying must be swept out of the way, and men must go for what they are worth, and create an aristocracy of merit. Let capacity lead the nation: let merit be the chief partner in business: let genius wear the purple and sway the sceptre. They were the ruin of Ahaz, and they will be the ruin of every man that consults false sources of inspiration or excitement; it is not inspiration, it is insanity; it is not healthy excitement, the glow of an intelligent enthusiasm, but the madness and the lawlessness of superstition or self-idolatry.</w:t>
      </w:r>
    </w:p>
    <w:p>
      <w:pPr>
        <w:pStyle w:val="Web"/>
        <w:snapToGrid w:val="false"/>
        <w:spacing w:lineRule="atLeast" w:line="360" w:before="0" w:after="0"/>
        <w:jc w:val="both"/>
        <w:rPr/>
      </w:pPr>
      <w:r>
        <w:rPr>
          <w:rFonts w:cs="Arial" w:ascii="Arial" w:hAnsi="Arial"/>
          <w:color w:val="000000"/>
        </w:rPr>
        <w:t xml:space="preserve">The subject gives a word to many,—let the word be confined to one only, and that to the soul who wonders why his child should not be better. It is a wonder. There is no frivolous explanation of that mystery. Do not be content with any man who would try to daub that wall with untempered mortar. We did not expect this; we all said, The son of such a father must have on him the stamp of spiritual royalty; his very speech must be attuned to the music of heaven. God is working, and he may at last show what he has been meaning all the time; but you may rest in this solemn doctrine that judgment is in the hand of God. It is not for man to condemn or to praise beyond a very easily defined limit of criticism. God knoweth all things. He knoweth more things than you, even the boy"s father, can tell, because he knows all the fathers that have gone before you. You do not know them beyond a very recent date; but every line is open, even to nakedness, to the eyes of him with whom we have to do; and he will be kind, he will be gracious. Aaron says, </w:t>
      </w:r>
      <w:r>
        <w:rPr>
          <w:rStyle w:val="Emphasis1"/>
          <w:rFonts w:cs="Arial" w:ascii="Arial" w:hAnsi="Arial"/>
          <w:color w:val="000000"/>
        </w:rPr>
        <w:t>"His mercy endureth for ever."</w:t>
      </w:r>
      <w:r>
        <w:rPr>
          <w:rFonts w:cs="Arial" w:ascii="Arial" w:hAnsi="Arial"/>
          <w:color w:val="000000"/>
        </w:rPr>
        <w:t xml:space="preserve"> Israel says, "His mercy endureth for ever." All men who have had experience of him say, "His mercy endureth for ever." And all his attributes, purposes, have been gathered up into one sublime utterance, which a child can remember as to words, but which no archangel can fathom as to meaning,—"God is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Speak thy word to our hearts, thou God and Father of our Lord Jesus Christ, and may we know that the word is thine because of our glowing love. There is no voice like thine, there is no touch like thine. Draw near to us, whisper to us, lay thy fingers upon us, and we shall be cheered and healed and made strong with thine own strength. We have wandered, but thou knowest that we love thee; we have stopped our prayers that we might do some sin, yet all the while the prayer has been uppermost and has prevailed; we have gone away from thy sanctuary, but our hearts have ached that we might return. Behold, thou hast not left us to ourselves, thou hast followed us, thy Holy Spirit has been with us, entreating, rebuking, reproaching, yet comforting: assuring us when our hunger was keenest that in our Father"s house there was bread enough and to spare. Give us understanding of the times, that we may know what thy Church ought to do; bless us with the spirit of fearlessness, that we may speak the necessary word with all clearness and with the power of self-restraint and the charm of anxious modesty; may there be no sparing of wrong, may there be no compromise with evil or darkness, may no bribe be accepted at Christ"s altar, but may all men be alive with the spirit of righteousness, burning with the spirit of love; then shall there come upon all thy Church a revival full of intelligence, earnest, intense, enduring, and he who is our Saviour shall see of the travail of his soul, and shall be satisfi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 A True King</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29</w:t>
      </w:r>
    </w:p>
    <w:p>
      <w:pPr>
        <w:pStyle w:val="Web"/>
        <w:snapToGrid w:val="false"/>
        <w:spacing w:lineRule="atLeast" w:line="360" w:before="0" w:after="0"/>
        <w:jc w:val="both"/>
        <w:rPr/>
      </w:pPr>
      <w:r>
        <w:rPr>
          <w:rFonts w:cs="Arial" w:ascii="Arial" w:hAnsi="Arial"/>
          <w:color w:val="000000"/>
        </w:rPr>
        <w:t xml:space="preserve">WE have not spared condemnation in the case of Ahaz. In this chapter we have once more the mystery of a bad father having a good son. There were few worse men than Ahaz; there were few better men than Hezekiah. There is a law in this progression and retrogression which we cannot understand. It is wholly bewildering that a philosopher should have a fool for a </w:t>
      </w:r>
      <w:r>
        <w:rPr>
          <w:rStyle w:val="Scriptref"/>
          <w:rFonts w:cs="Arial" w:ascii="Arial" w:hAnsi="Arial"/>
          <w:color w:val="000000"/>
        </w:rPr>
        <w:t>Song of Solomon ,</w:t>
      </w:r>
      <w:r>
        <w:rPr>
          <w:rFonts w:cs="Arial" w:ascii="Arial" w:hAnsi="Arial"/>
          <w:color w:val="000000"/>
        </w:rPr>
        <w:t xml:space="preserve"> and that a fool should have a philosopher for his firstborn. There is one thing absolutely certain, and that is that God will have nothing to do with family respectability. When shall we learn with our heart that we cannot have respectable families, in the conventional and superficial sense of that term? Some of the most respectable families in the world have had members of the household who have been hanged; these are never spoken about. The whole mystery of family development shows that we cannot grow plants pure, wholly beautiful, and entirely perfect, outside the walls of paradise; we may cover up a good deal, we have skill in the uses of concealment; but there is the striking historical fact that God will not allow one family to boast over any other family as to its respectability in his sight: for no flesh shall glory in the presence of God. What we have termed natural logic would seem to have required that the son of Ahaz should be a degree worse than himself. Instead of the operation of that natural logic, that external philosophy of heredity, here is a man who stands up a very prince of heaven, his heart burning with the fire of piety, his whole soul troubled because of the corruptness of the nation, and his spirit bowed down within him because the temple is like a sealed tomb. Let us look steadfastly at facts, and never boast; for the respectability that culminates in us may suffer an appalling collapse in the man who comes next.</w:t>
      </w:r>
    </w:p>
    <w:p>
      <w:pPr>
        <w:pStyle w:val="Web"/>
        <w:snapToGrid w:val="false"/>
        <w:spacing w:lineRule="atLeast" w:line="360" w:before="0" w:after="0"/>
        <w:jc w:val="both"/>
        <w:rPr>
          <w:rFonts w:ascii="Arial" w:hAnsi="Arial" w:cs="Arial"/>
          <w:color w:val="000000"/>
        </w:rPr>
      </w:pPr>
      <w:r>
        <w:rPr>
          <w:rFonts w:cs="Arial" w:ascii="Arial" w:hAnsi="Arial"/>
          <w:color w:val="000000"/>
        </w:rPr>
        <w:t>Hezekiah no sooner began to reign than he began to make his influence fel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He in the first year of his reign, in the first month [that </w:t>
      </w:r>
      <w:r>
        <w:rPr>
          <w:rStyle w:val="Scriptref"/>
          <w:rFonts w:cs="Arial" w:ascii="Arial" w:hAnsi="Arial"/>
          <w:color w:val="000000"/>
          <w:sz w:val="24"/>
          <w:szCs w:val="24"/>
        </w:rPr>
        <w:t>Isaiah ,</w:t>
      </w:r>
      <w:r>
        <w:rPr>
          <w:rStyle w:val="Emphasis1"/>
          <w:rFonts w:cs="Arial" w:ascii="Arial" w:hAnsi="Arial"/>
          <w:b w:val="false"/>
          <w:bCs w:val="false"/>
          <w:color w:val="000000"/>
          <w:sz w:val="24"/>
          <w:szCs w:val="24"/>
        </w:rPr>
        <w:t xml:space="preserve"> in the first sacred month], opened the doors of the house of the Lord, and repaired them"</w:t>
      </w:r>
      <w:r>
        <w:rPr>
          <w:rFonts w:cs="Arial" w:ascii="Arial" w:hAnsi="Arial"/>
          <w:color w:val="000000"/>
          <w:sz w:val="24"/>
          <w:szCs w:val="24"/>
        </w:rPr>
        <w:t xml:space="preserve"> ( </w:t>
      </w:r>
      <w:hyperlink r:id="rId414" w:tgtFrame="_blank">
        <w:r>
          <w:rPr>
            <w:rStyle w:val="InternetLink"/>
            <w:rFonts w:cs="Arial" w:ascii="Arial" w:hAnsi="Arial"/>
            <w:color w:val="000000"/>
            <w:sz w:val="24"/>
            <w:szCs w:val="24"/>
          </w:rPr>
          <w:t>2 Chronicles 29: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negative. There must have been some man who had closed the doors. That man was Hezekiah"s own father; yet the very first thing which Hezekiah does is to undo what his father did. There are precedents that are only to be shattered. There is a law of continuity which must be broken. The only true continuity is a continuity of righteousness, truth, pureness—real, healthy, honest piety. Continuance in anything else is but an aggravation of blasphemy; it is the consistency of evil; it is the monotony of darkness. Sometimes all that we can do is to open the doors. Even that, however, is a work of mercy, and means much more than is made evident in the letter. When the father leaves the door open at night, it is that some wandering child may be permitted to enter, should he return in the darkness. The father, when he leaves that door open, offers a whole liturgy of prayer, looks heaven in the face with an expression that means the very eloquence of intercession, so eloquent as to be silent, so sublime as to be mute. When the poor cottier lights the little candle and sets it in the little window, it is more than a candle, it is a beacon: it is a welcome, it is a sign; it means longing, expectation, hospitality; it means all that can be meant by love that bleeds itself to death. He does no small good to the nation who opens the doors of the sanctuary. They are doors which ought never to be shut. There is a cipher which men ought to be able to understand; there need not be written upon the church doors welcome to all who would come in; it will be enough to have the doors standing open. Open doors mean welcome, offers of light and truth, and all the hospitality of grace. Hezekiah, therefore, begins well, though he begins negatively.</w:t>
      </w:r>
    </w:p>
    <w:p>
      <w:pPr>
        <w:pStyle w:val="Web"/>
        <w:snapToGrid w:val="false"/>
        <w:spacing w:lineRule="atLeast" w:line="360" w:before="0" w:after="0"/>
        <w:jc w:val="both"/>
        <w:rPr>
          <w:rFonts w:ascii="Arial" w:hAnsi="Arial" w:cs="Arial"/>
          <w:color w:val="000000"/>
        </w:rPr>
      </w:pPr>
      <w:r>
        <w:rPr>
          <w:rFonts w:cs="Arial" w:ascii="Arial" w:hAnsi="Arial"/>
          <w:color w:val="000000"/>
        </w:rPr>
        <w:t>Then he must still continue his negative course, even though he seek co-operation. Bringing in the priests and the Levites, and gathering them together, as if in public meeting, h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anctify now yourselves, and sanctify the house of the Lord God of your fathers, and carry forth the filthiness out of the holy place"</w:t>
      </w:r>
      <w:r>
        <w:rPr>
          <w:rFonts w:cs="Arial" w:ascii="Arial" w:hAnsi="Arial"/>
          <w:color w:val="000000"/>
          <w:sz w:val="24"/>
          <w:szCs w:val="24"/>
        </w:rPr>
        <w:t xml:space="preserve"> ( </w:t>
      </w:r>
      <w:hyperlink r:id="rId415" w:tgtFrame="_blank">
        <w:r>
          <w:rPr>
            <w:rStyle w:val="InternetLink"/>
            <w:rFonts w:cs="Arial" w:ascii="Arial" w:hAnsi="Arial"/>
            <w:color w:val="000000"/>
            <w:sz w:val="24"/>
            <w:szCs w:val="24"/>
          </w:rPr>
          <w:t>2 Chronicles 29: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also is negative:—remove incumbrances, take away nuisances, abolish unholy memories and traditions; break in upon all manner of desecration. You cannot use the temple aright until you have disinfected it; the beasts who have turned it into a den have left behind them signs of their ungenial and all-desecrating presence. Before we can pray we must </w:t>
      </w:r>
      <w:r>
        <w:rPr>
          <w:rStyle w:val="Emphasis1"/>
          <w:rFonts w:cs="Arial" w:ascii="Arial" w:hAnsi="Arial"/>
          <w:color w:val="000000"/>
        </w:rPr>
        <w:t>"carry forth the filthiness out of the holy place."</w:t>
      </w:r>
      <w:r>
        <w:rPr>
          <w:rFonts w:cs="Arial" w:ascii="Arial" w:hAnsi="Arial"/>
          <w:color w:val="000000"/>
        </w:rPr>
        <w:t xml:space="preserve"> He who begins thus fundamentally will close triumphantly. Hezekiah is in no more haste to accomplish his purpose, and therefore he will accomplish it all the sooner. We know when men handle their work like masters. Hezekiah"s beginning augurs well. He makes haste slowly. He has about him that marvellous deliberation which expresses, not indifference, but such intensity of purpose that it can afford to be calm; it is the last expression of resolution. Let us have no rush, uproar, confusion, man falling over </w:t>
      </w:r>
      <w:r>
        <w:rPr>
          <w:rStyle w:val="Scriptref"/>
          <w:rFonts w:cs="Arial" w:ascii="Arial" w:hAnsi="Arial"/>
          <w:color w:val="000000"/>
        </w:rPr>
        <w:t>Prayer of Manasseh ,</w:t>
      </w:r>
      <w:r>
        <w:rPr>
          <w:rFonts w:cs="Arial" w:ascii="Arial" w:hAnsi="Arial"/>
          <w:color w:val="000000"/>
        </w:rPr>
        <w:t xml:space="preserve"> and one stream colliding with another; but let everything be done patiently, critically, and orderly: and who can tell what shall be done in sixteen days? To cleanse the sanctuary is to pray. When Hezekiah opened the doors, by that very act he worshipped; when Hezekiah repaired the doors of the house of the Lord, he wrought a wondrous work upon the heart that was sore by reason of its long-continued need and its painful solitude. To repair the building is to worship the living God; to give a cup of cold water to a disciple for Christ"s sake is to oblige heaven.</w:t>
      </w:r>
    </w:p>
    <w:p>
      <w:pPr>
        <w:pStyle w:val="Web"/>
        <w:snapToGrid w:val="false"/>
        <w:spacing w:lineRule="atLeast" w:line="360" w:before="0" w:after="0"/>
        <w:jc w:val="both"/>
        <w:rPr/>
      </w:pPr>
      <w:r>
        <w:rPr>
          <w:rFonts w:cs="Arial" w:ascii="Arial" w:hAnsi="Arial"/>
          <w:color w:val="000000"/>
        </w:rPr>
        <w:t xml:space="preserve">We make mistakes if we suppose that worship is a mere cloud, a foam of sentiment; it is work of all kinds, door-opening and lamp-lighting and floor-sweeping, cleansing, preparing, ventilating, expecting the people and welcoming them with joy; and then incense-burning, and cross-uplifting, and cry of thunderous and mute eloquence, and hymn, sweet, gentle, tender, and prayer that beats against heaven like artillery—all these things and many more are included in the complex idea of worship. Let each </w:t>
      </w:r>
      <w:r>
        <w:rPr>
          <w:rStyle w:val="Scriptref"/>
          <w:rFonts w:cs="Arial" w:ascii="Arial" w:hAnsi="Arial"/>
          <w:color w:val="000000"/>
        </w:rPr>
        <w:t>Prayer of Manasseh ,</w:t>
      </w:r>
      <w:r>
        <w:rPr>
          <w:rFonts w:cs="Arial" w:ascii="Arial" w:hAnsi="Arial"/>
          <w:color w:val="000000"/>
        </w:rPr>
        <w:t xml:space="preserve"> therefore, do what he can in this matter, knowing that no man works the whole ministry of worship, but that it is an act of co-operation and combination, one part working with another part, and each interrelating itself with the other, so as to constitute a sum total significant of unity, adaptation, music, and homage.</w:t>
      </w:r>
    </w:p>
    <w:p>
      <w:pPr>
        <w:pStyle w:val="Web"/>
        <w:snapToGrid w:val="false"/>
        <w:spacing w:lineRule="atLeast" w:line="360" w:before="0" w:after="0"/>
        <w:jc w:val="both"/>
        <w:rPr>
          <w:rFonts w:ascii="Arial" w:hAnsi="Arial" w:cs="Arial"/>
          <w:color w:val="000000"/>
        </w:rPr>
      </w:pPr>
      <w:r>
        <w:rPr>
          <w:rFonts w:cs="Arial" w:ascii="Arial" w:hAnsi="Arial"/>
          <w:color w:val="000000"/>
        </w:rPr>
        <w:t>So calm is Hezekiah that he states the case in all its historical breadth, and with all the accentuating colour of painful memory and frank self-humiliation on account of si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our fathers have trespassed, and done that which was evil in the eyes of the Lord our God, and have forsaken him, and have turned away their faces from the habitation of the Lord, and turned their backs. Also they have shut up the doors of the porch, and put out the lamps, and have not burned incense nor offered burnt offerings in the holy place unto the God of Israel. Wherefore the wrath of the Lord was upon Judah and Jerusalem, and he hath delivered them to trouble, to astonishment, and to hissing, as ye see with your eyes. For, lo, our fathers have fallen by the sword, and our sons and our daughters and our wives are in captivity for this"</w:t>
      </w:r>
      <w:r>
        <w:rPr>
          <w:rFonts w:cs="Arial" w:ascii="Arial" w:hAnsi="Arial"/>
          <w:color w:val="000000"/>
          <w:sz w:val="24"/>
          <w:szCs w:val="24"/>
        </w:rPr>
        <w:t xml:space="preserve"> ( </w:t>
      </w:r>
      <w:hyperlink r:id="rId416" w:tgtFrame="_blank">
        <w:r>
          <w:rPr>
            <w:rStyle w:val="InternetLink"/>
            <w:rFonts w:cs="Arial" w:ascii="Arial" w:hAnsi="Arial"/>
            <w:color w:val="000000"/>
            <w:sz w:val="24"/>
            <w:szCs w:val="24"/>
          </w:rPr>
          <w:t>2 Chronicles 29:6-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 continues well; he first does something himself, then he calls upon the priests and the Levites to do something more, and having created this initial interest he proceeds to give a historical summary of the situation. We cannot work effectively, or with any degree of divine masterliness in our sacred occupation, until we have history behind us, right up to date, so that we know what was done up to yesternight. History thus treated—massed, focussed, and brought to bear upon living men—becomes an appeal, an inspiration, an indication of the next point of progress. He who neglects history cannot read Providence. Do we comprehend the state of affairs in our own land or in lands far away? Some men do, and some do not. The men who do comprehend the estate in all its bearings and relations are the most earnest men in the Christian community. They who know least do least. They who see the whole field, and know all the forces there are at work within its four corners, are the men who are moved to deepest prayer themselves, and who are stirred to an untaught but mighty eloquence in the excitement of their hearts. Read the history of heathenism, so far as it is open, and we need no other incentive to Christian evangelisation; study the condition of barbarism, and never will the cross of Christ appear to be so dazzling a glory as after dwelling in that infinite gloom; understand what Christianity has done for the world, and then feel the necessity of extending its reign, enlarging the field of its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With what gentle, paternal eloquence Hezekiah addressed the men on whose co-operation he reli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y sons, be not now negligent: for the Lord hath chosen you to stand before him, to serve him, and that ye should minister unto him, and burn incense"</w:t>
      </w:r>
      <w:r>
        <w:rPr>
          <w:rFonts w:cs="Arial" w:ascii="Arial" w:hAnsi="Arial"/>
          <w:color w:val="000000"/>
          <w:sz w:val="24"/>
          <w:szCs w:val="24"/>
        </w:rPr>
        <w:t xml:space="preserve"> ( </w:t>
      </w:r>
      <w:hyperlink r:id="rId417" w:tgtFrame="_blank">
        <w:r>
          <w:rPr>
            <w:rStyle w:val="InternetLink"/>
            <w:rFonts w:cs="Arial" w:ascii="Arial" w:hAnsi="Arial"/>
            <w:color w:val="000000"/>
            <w:sz w:val="24"/>
            <w:szCs w:val="24"/>
          </w:rPr>
          <w:t>2 Chronicles 29: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pastoral king; a most shepherdly heart was the heart of king Hezekiah. There is a fatherliness that does not depend upon age. Hezekiah was not an old man: he spoke not from under a crown of hoary hairs, but he was a father because of his capacity of love, unselfish solicitude, patriotic aspiration. There are young pastors—they are born shepherds; in earliest conscious life they seem to be made to care for others. The pastor is a man who can carry all other men. A wondrous man! so many-sided, seeing all things when apparently looking at nothing; feeling everything, not requiring to have subjects urged upon him, driven into him, spelled out letter by letter to his dull stupidity; but feeling in the morning how the world </w:t>
      </w:r>
      <w:r>
        <w:rPr>
          <w:rStyle w:val="Scriptref"/>
          <w:rFonts w:cs="Arial" w:ascii="Arial" w:hAnsi="Arial"/>
          <w:color w:val="000000"/>
        </w:rPr>
        <w:t>Isaiah ,</w:t>
      </w:r>
      <w:r>
        <w:rPr>
          <w:rFonts w:cs="Arial" w:ascii="Arial" w:hAnsi="Arial"/>
          <w:color w:val="000000"/>
        </w:rPr>
        <w:t xml:space="preserve"> hearing messages in the winds that are blowing, knowing by a look how the world"s health reports itself everywhere; a man who feels the pulse whilst talking about other subjects, who attracts the patient"s attention to things far away that he may in that moment of release watch him with a keener vigilance. You cannot make pastors, or kings, or fathers. You can make men bear the pastor"s name, or the king"s name, or the father"s name; but all these may be but nominal functions: we are born to our estate; our inheritance is a descent, our primogeniture is not to be broken in upon by lawyers who trifle with the letters they do not understand. Here is ah entail sanctioned by heaven, an election which bears the imprimatur of God, a sovereignty which cannot be turned aside by our mechanisms and cunning devices. Have not some men a right to accost us as sons? Is there not a touch which means solicitude, brotherhood, unity, mutual understanding? No lesson does Hezekiah recite which he has learned in private; the words come to him as he needs them; they are his servants and they wait upon him, and when he opens his mouth they come and say, What wilt thou? here we are, send us. So thus he talks, with a healthy frankness, with a tender appreciation, with a majestic familiarity, with a condescension that cannot be trifled with.</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ir response? Enough to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 Levites arose"</w:t>
      </w:r>
      <w:r>
        <w:rPr>
          <w:rFonts w:cs="Arial" w:ascii="Arial" w:hAnsi="Arial"/>
          <w:color w:val="000000"/>
          <w:sz w:val="24"/>
          <w:szCs w:val="24"/>
        </w:rPr>
        <w:t xml:space="preserve"> ( </w:t>
      </w:r>
      <w:hyperlink r:id="rId418" w:tgtFrame="_blank">
        <w:r>
          <w:rPr>
            <w:rStyle w:val="InternetLink"/>
            <w:rFonts w:cs="Arial" w:ascii="Arial" w:hAnsi="Arial"/>
            <w:color w:val="000000"/>
            <w:sz w:val="24"/>
            <w:szCs w:val="24"/>
          </w:rPr>
          <w:t>2 Chronicles 29: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ixteen days the burnt offering began; songs were heard, the trumpet rent the place, and all hearts quivered with joy.</w:t>
      </w:r>
    </w:p>
    <w:p>
      <w:pPr>
        <w:pStyle w:val="Web"/>
        <w:snapToGrid w:val="false"/>
        <w:spacing w:lineRule="atLeast" w:line="360" w:before="0" w:after="0"/>
        <w:jc w:val="both"/>
        <w:rPr>
          <w:rFonts w:ascii="Arial" w:hAnsi="Arial" w:cs="Arial"/>
          <w:color w:val="000000"/>
        </w:rPr>
      </w:pPr>
      <w:r>
        <w:rPr>
          <w:rFonts w:cs="Arial" w:ascii="Arial" w:hAnsi="Arial"/>
          <w:color w:val="000000"/>
        </w:rPr>
        <w:t>Observe two points. (i.) They were old words that the people sa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oreover Hezekiah the king and the princes commanded the Levites to sing praises unto the Lord with the words of David, and of Asaph the seer"</w:t>
      </w:r>
      <w:r>
        <w:rPr>
          <w:rFonts w:cs="Arial" w:ascii="Arial" w:hAnsi="Arial"/>
          <w:color w:val="000000"/>
          <w:sz w:val="24"/>
          <w:szCs w:val="24"/>
        </w:rPr>
        <w:t xml:space="preserve"> ( </w:t>
      </w:r>
      <w:hyperlink r:id="rId419" w:tgtFrame="_blank">
        <w:r>
          <w:rPr>
            <w:rStyle w:val="InternetLink"/>
            <w:rFonts w:cs="Arial" w:ascii="Arial" w:hAnsi="Arial"/>
            <w:color w:val="000000"/>
            <w:sz w:val="24"/>
            <w:szCs w:val="24"/>
          </w:rPr>
          <w:t>2 Chronicles 29: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ii.) Not only were the words old, the enthusiasm was new—</w:t>
      </w:r>
      <w:r>
        <w:rPr>
          <w:rStyle w:val="Emphasis1"/>
          <w:rFonts w:cs="Arial" w:ascii="Arial" w:hAnsi="Arial"/>
          <w:color w:val="000000"/>
        </w:rPr>
        <w:t>"And they sang praises with gladness."</w:t>
      </w:r>
      <w:r>
        <w:rPr>
          <w:rFonts w:cs="Arial" w:ascii="Arial" w:hAnsi="Arial"/>
          <w:color w:val="000000"/>
        </w:rPr>
        <w:t xml:space="preserve"> Literally, with exultation, with rapture. Religion is nothing if not enthusiastic. Praise without exultation is but a skeleton form. The whole place in which Christians are assembled for worship should vibrate, tingle again, because of the mighty, gracious, holy song. Here we have the changeable and the permanent: the permanent we find in "the words of David and of Asaph the seer"; and that which is changeable or capable of increase and variation is the gladness, the enthusiasm, the transport, the holy rapture. Nor was it merely vocal, in any sense of displaying musical gymnastic skill, for the people having sung with rapture, as if they had not space enough to sing in, and as if they would split the overarching heaven with their cry, "they bowed their heads and worshipped." The look was upward, downward; wild with an infinite rationalistic joy, and subdued because of a sense of the majesty of heaven.</w:t>
      </w:r>
    </w:p>
    <w:p>
      <w:pPr>
        <w:pStyle w:val="Web"/>
        <w:snapToGrid w:val="false"/>
        <w:spacing w:lineRule="atLeast" w:line="360" w:before="0" w:after="0"/>
        <w:jc w:val="both"/>
        <w:rPr>
          <w:rFonts w:ascii="Arial" w:hAnsi="Arial" w:cs="Arial"/>
          <w:color w:val="000000"/>
        </w:rPr>
      </w:pPr>
      <w:r>
        <w:rPr>
          <w:rFonts w:cs="Arial" w:ascii="Arial" w:hAnsi="Arial"/>
          <w:color w:val="000000"/>
        </w:rPr>
        <w:t>Did the matter end with this singing? N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Hezekiah [still equal to the occasion, and keeping the oversight of it to himself] answered and said, Now ye have consecrated yourselves unto the Lord, come near and bring sacrifices and thank offerings into the house of the Lord"</w:t>
      </w:r>
      <w:r>
        <w:rPr>
          <w:rFonts w:cs="Arial" w:ascii="Arial" w:hAnsi="Arial"/>
          <w:color w:val="000000"/>
          <w:sz w:val="24"/>
          <w:szCs w:val="24"/>
        </w:rPr>
        <w:t xml:space="preserve"> ( </w:t>
      </w:r>
      <w:hyperlink r:id="rId420" w:tgtFrame="_blank">
        <w:r>
          <w:rPr>
            <w:rStyle w:val="InternetLink"/>
            <w:rFonts w:cs="Arial" w:ascii="Arial" w:hAnsi="Arial"/>
            <w:color w:val="000000"/>
            <w:sz w:val="24"/>
            <w:szCs w:val="24"/>
          </w:rPr>
          <w:t>2 Chronicles 29: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did the people s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congregation brought in sacrifices and thank offerings; and as many as were of a free heart burnt offerings. And the number of the burnt offerings, which the congregation brought, was threescore and ten bullocks, an hundred rams, and two hundred lambs: all these were for a burnt offering to the Lord. And the consecrated things were six hundred oxen and three thousand sheep"</w:t>
      </w:r>
      <w:r>
        <w:rPr>
          <w:rFonts w:cs="Arial" w:ascii="Arial" w:hAnsi="Arial"/>
          <w:color w:val="000000"/>
          <w:sz w:val="24"/>
          <w:szCs w:val="24"/>
        </w:rPr>
        <w:t xml:space="preserve"> ( </w:t>
      </w:r>
      <w:hyperlink r:id="rId421" w:tgtFrame="_blank">
        <w:r>
          <w:rPr>
            <w:rStyle w:val="InternetLink"/>
            <w:rFonts w:cs="Arial" w:ascii="Arial" w:hAnsi="Arial"/>
            <w:color w:val="000000"/>
            <w:sz w:val="24"/>
            <w:szCs w:val="24"/>
          </w:rPr>
          <w:t>2 Chronicles 29:31-3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freewill offerings came from every quarter, until the chronicler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priests were too few, so that they could not flay all the burnt offerings: wherefore their brethren the Levites did help them, till the work was ended, and until the other priests had sanctified themselves"</w:t>
      </w:r>
      <w:r>
        <w:rPr>
          <w:rFonts w:cs="Arial" w:ascii="Arial" w:hAnsi="Arial"/>
          <w:color w:val="000000"/>
          <w:sz w:val="24"/>
          <w:szCs w:val="24"/>
        </w:rPr>
        <w:t xml:space="preserve"> ( </w:t>
      </w:r>
      <w:hyperlink r:id="rId422" w:tgtFrame="_blank">
        <w:r>
          <w:rPr>
            <w:rStyle w:val="InternetLink"/>
            <w:rFonts w:cs="Arial" w:ascii="Arial" w:hAnsi="Arial"/>
            <w:color w:val="000000"/>
            <w:sz w:val="24"/>
            <w:szCs w:val="24"/>
          </w:rPr>
          <w:t>2 Chronicles 29: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at people may sometimes get ahead of the Levites. Generosity may sometimes confuse officialism. If this spirit were to seize the Church, the only man that would feel incommoded by it would be the treasurer. He would want an increase of assistance. At present he has nothing to do, but if the people could be touched by the spirit of Hezekiah the treasurer would say, Some of you must come and assist me; the day is too short to count the gold, the time fails me when I would make record of the sacrifices of the people of God. This never can be done by exhortation; it can only be done by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matter e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zekiah rejoiced, and all the people, that God had prepared the people: for the thing was done suddenly"</w:t>
      </w:r>
      <w:r>
        <w:rPr>
          <w:rFonts w:cs="Arial" w:ascii="Arial" w:hAnsi="Arial"/>
          <w:color w:val="000000"/>
          <w:sz w:val="24"/>
          <w:szCs w:val="24"/>
        </w:rPr>
        <w:t xml:space="preserve"> ( </w:t>
      </w:r>
      <w:hyperlink r:id="rId423" w:tgtFrame="_blank">
        <w:r>
          <w:rPr>
            <w:rStyle w:val="InternetLink"/>
            <w:rFonts w:cs="Arial" w:ascii="Arial" w:hAnsi="Arial"/>
            <w:color w:val="000000"/>
            <w:sz w:val="24"/>
            <w:szCs w:val="24"/>
          </w:rPr>
          <w:t>2 Chronicles 29: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bserve the conjunction of words: </w:t>
      </w:r>
      <w:r>
        <w:rPr>
          <w:rStyle w:val="Emphasis1"/>
          <w:rFonts w:cs="Arial" w:ascii="Arial" w:hAnsi="Arial"/>
          <w:color w:val="000000"/>
        </w:rPr>
        <w:t>"prepared—suddenly."</w:t>
      </w:r>
      <w:r>
        <w:rPr>
          <w:rFonts w:cs="Arial" w:ascii="Arial" w:hAnsi="Arial"/>
          <w:color w:val="000000"/>
        </w:rPr>
        <w:t xml:space="preserve"> That is the true order of progress—preparation as to process, suddenness as to revelation. As with the volcano: it is always gathering its heat, the moment of explosion is sudden; it always comes unexpectedly; it is like death itself, for though we have reckoned about the time death will come, when he does come, his white ghastliness makes us forget our preparation and say, It was so sudden at the last! Have we not had preparation enough? Is it not time now for enthusiasm? We have heard thousands of discourses; we have attended thousands of religious services; we have even gone so far as to criticise the services we have attended. Has there not been preparation enough? Is it not time for a little suddenness, outburst, genuine enthusiasm? "The Lord shall suddenly come to his temple." "Suddenly there was with the angel a multitude of the heavenly host"; and yet all the ages had been preparing for that one moment. Eternity had been waiting for that crisis, and yet even then it was said, "And suddenly." "And suddenly there came a sound from heaven, a sound as of a rushing mighty wind."... Yet, though apparently so unexpected, "this is that which was spoken by the prophet Jo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 blessed Son of God, thou art always being transfigured before us: and if we miss the transfiguration, it is because our eyes are closed. Every day thou dost come to the world in a new </w:t>
      </w:r>
      <w:r>
        <w:rPr>
          <w:rStyle w:val="Scriptref"/>
          <w:rFonts w:cs="Arial" w:ascii="Arial" w:hAnsi="Arial"/>
          <w:color w:val="000000"/>
        </w:rPr>
        <w:t>Revelation ,</w:t>
      </w:r>
      <w:r>
        <w:rPr>
          <w:rFonts w:cs="Arial" w:ascii="Arial" w:hAnsi="Arial"/>
          <w:color w:val="000000"/>
        </w:rPr>
        <w:t xml:space="preserve"> a new beauty, a new helpfulness. Thy delight is not in destruction, but in salvation; the Son of Man is come to seek and to save that which was lost. Herein is the Gospel, the sweet news, the glad tidings, the holy appeal that touches us in the depth of our distress. We needed a helper; for want of a Saviour we died; there was no eye to pity, there was no arm to save; we had been given up to the darkness of night but for the love and pity and tenderness of God. Jesus Christ, Son of God, Son of </w:t>
      </w:r>
      <w:r>
        <w:rPr>
          <w:rStyle w:val="Scriptref"/>
          <w:rFonts w:cs="Arial" w:ascii="Arial" w:hAnsi="Arial"/>
          <w:color w:val="000000"/>
        </w:rPr>
        <w:t>Prayer of Manasseh ,</w:t>
      </w:r>
      <w:r>
        <w:rPr>
          <w:rFonts w:cs="Arial" w:ascii="Arial" w:hAnsi="Arial"/>
          <w:color w:val="000000"/>
        </w:rPr>
        <w:t xml:space="preserve"> thou art our friend, our brother, our Saviour: yea, we hail thee equal with the Father, who is God over all, blessed for evermore; and so we seek to be made like unto thyself in all the beauty of thy holiness. We know that thou mayest always be called upon in the day of trouble; thou dost find those who are troubled in heart, and they find thee, and there is kinship between us; thou wast tempted in all points like as we are, yet without sin; thou knowest the sharpness of every pain, the humiliation of every infirmity, the utter solitude of heart thou knowest: for were not the heavens darkened to thee, and did not the earth tremble as if ashamed of thee, and did not thy disciples forsake thee and flee? Yet out of all the darkness thou hast arisen, an infinite light, a glory filling the universe, the great joy of sweetest </w:t>
      </w:r>
      <w:r>
        <w:rPr>
          <w:rStyle w:val="Scriptref"/>
          <w:rFonts w:cs="Arial" w:ascii="Arial" w:hAnsi="Arial"/>
          <w:color w:val="000000"/>
        </w:rPr>
        <w:t>Song of Solomon ,</w:t>
      </w:r>
      <w:r>
        <w:rPr>
          <w:rFonts w:cs="Arial" w:ascii="Arial" w:hAnsi="Arial"/>
          <w:color w:val="000000"/>
        </w:rPr>
        <w:t xml:space="preserve"> the object of heavenly adoration. We would know the fellowship of thy sufferings that we may know the power of thy resurrection. We may not, dare not, suffer alone; for then suffering were nought but pain, agony unprofitable and unending; but if we suffer with thee, if upon thy cross we hang in fellowship with thy pain, then we shall see the glory that lies beyond, we shall be glad with a great ecstasy, even when the darkness of night is thickest. We bless thee for thy saving power, mighty Son of God; where we fail thou dost succeed, because thou dost work with the ease of almightiness; there is no effort to thee; the All-Power cannot strain; behold, thou stoopest to touch the universe; the sun is infinitely beneath thy feet. We commend ourselves, therefore, to thee for healing, for quietness of soul in the midst of earth"s great tumult, and for the final salvation of our being. We cannot tell what salvation is; our conception is narrow and shallow and poor; we shall need eternity to interpret thy meaning of salvation: we see in it all growth, all progress, an eternal advancement towards the very perfectness of God: what can we require for a schoolhouse but God"s infinity, and for a day-glory but God"s own splendour? In so far as we are moving on the upward line we bless thee; for this is a miracle wrought against the gravitation of our nature, which is towards dust and meanness and death. Thou art always overriding this lower law by a greater; thou hast a grand spiritual mastery, an infinite persuasion, an allurement that gathers up into its omnipotence all contending and conflicting laws, and thou wilt out of all the stress of controversy and all the pain of war bring us to reconciliation and peace and music. Thou hast led us wondrously; we did not know one foot of the road; what we could see was like a cloud hiding a thunderbolt; but now how all things have opened up like a dawn, opened like flowers, opened like softly descending summer, which seeks out the barest places of the earth and sets a flower on them. We thank thee for all the road; when it was steepest it was healthiest; when it was darkest thy voice seemed sweetest to our listening love, and in the time when black affliction gathered, in all its branches and in all its issues, as if to overwhelm us, behold there was balm in Gilead, behold there was a physician there. We bless the Lord with organ and trumpets and stringed instruments of every name, and we call upon all trees, and hills, and rivers, and seas, and stars to join the infinite uproar of harmony, that we may praise thee with an infinite gladness, and rejoice in thee without a cloud to hide thy face. Be with all for whom we ought to pray—for those in trouble, for those in peril on the sea; for those who are suddenly and irreparably bereaved, to whom the sun is no light and the summer no offering of flowers or fruits, to whom the whole heaven is dark. Be with those who want to return home but cannot for the multitude of devils round about them, urging them to the hell they already feel in dread anticipation; they long to come home; O thou mighty One, go forth with thine own sword, and slay the hosts of blackness and redeem the hearts that want to pray. Be with those who are in perplexity, bewilderment, all manner of trouble, touching things that recede as they approach, and speaking to things that cannot reply, and uttering all manner of imprecations without coherence, without definitions, with a blindness which indicates insanity; the Lord direct all such, and when they are putting their hand into the darkness may they be startled to find that they have touched thyself. The Lord be our light. The Lord go before us, and behind us, and on either side of us, and above us, that through the grace of our Lord Jesus Christ and the mystery of his cross we may be lost yet found in Go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 A True Prie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30</w:t>
      </w:r>
    </w:p>
    <w:p>
      <w:pPr>
        <w:pStyle w:val="Web"/>
        <w:snapToGrid w:val="false"/>
        <w:spacing w:lineRule="atLeast" w:line="360" w:before="0" w:after="0"/>
        <w:jc w:val="both"/>
        <w:rPr/>
      </w:pPr>
      <w:r>
        <w:rPr>
          <w:rFonts w:cs="Arial" w:ascii="Arial" w:hAnsi="Arial"/>
          <w:color w:val="000000"/>
        </w:rPr>
        <w:t xml:space="preserve">WE have seen what a wonderful reformation was wrought by Hezekiah. We have been startled to find how much can be done by one man when he gathers himself up into his whole strength, and moves step by step under the inspiration of sacred conviction. Everything was repaired, restored, returned to its place, and now Hezekiah longs to see all Israel at worship. The idea is familiar to us, but it was novel under the circumstances indicated in this chapter. </w:t>
      </w:r>
      <w:r>
        <w:rPr>
          <w:rStyle w:val="Emphasis1"/>
          <w:rFonts w:cs="Arial" w:ascii="Arial" w:hAnsi="Arial"/>
          <w:color w:val="000000"/>
        </w:rPr>
        <w:t>"Hezekiah sent to all Israel and Judah"</w:t>
      </w:r>
      <w:r>
        <w:rPr>
          <w:rFonts w:cs="Arial" w:ascii="Arial" w:hAnsi="Arial"/>
          <w:color w:val="000000"/>
        </w:rPr>
        <w:t xml:space="preserve"> ( </w:t>
      </w:r>
      <w:hyperlink r:id="rId424" w:tgtFrame="_blank">
        <w:r>
          <w:rPr>
            <w:rStyle w:val="InternetLink"/>
            <w:rFonts w:cs="Arial" w:ascii="Arial" w:hAnsi="Arial"/>
            <w:color w:val="000000"/>
          </w:rPr>
          <w:t>2 Chronicles 30:1</w:t>
        </w:r>
      </w:hyperlink>
      <w:r>
        <w:rPr>
          <w:rFonts w:cs="Arial" w:ascii="Arial" w:hAnsi="Arial"/>
          <w:color w:val="000000"/>
        </w:rPr>
        <w:t xml:space="preserve">). Can there be anything more? A very significant line follows—"and wrote letters also." Blessed be God for that extending, including, pathetic term!—such an extension of the invitation as includes others. "And wrote letters also to Ephraim and Manasseh." He would have the northern kingdom included; he would forget all separations and boundaries; his enthusiam should overbear all mere details, and would weld together into one sacred consolidation the whole family of Israel. That family had been split up, had gone to war with itself, had become haughty as between one branch and another, and had receded with the object of founding competitive kingdoms or provinces. Under the inspiration of a sublime religious enthusiasm, Hezekiah would have them all meeting en masse. If anything can overcome littleness, bitterness, bigotry, sense of transient or permanent wrong, it is a great pentecostal enthusiasm. It is not a little fire that can melt some metals; we need a whole furnace, with men to watch it that it do not lose a single degree of its heat, that it be kept up to its highest possible atmosphere, so that the most stubborn metals may give way and flow out like oil. When the nation is caught in a pentecostal enthusiasm in relation to the cross, men will forgive one another all round with multiplied pardons; yea, they will so forgive as not to know they have done it, as a merely mechanical act; it will be part of their very worship, an essential feature of their own personal and spiritual life. Here is the operation of a noble instinct. When men are truly hospitable and plan a feast, how the list of guests grows! At first the proposition is for a definite number, but as a sense of hospitality warms the heart, the heart thinks of one more, and another; then suddenly the intending host says, What if this be the time for inviting—? and then after a pause he names an alienated member of the family, saying, in hopeful monologue, This may be the time for reconciliation: who can tell? At all events he shall have a letter: that letter may be as a gospel both to him and to me. And then he bethinks himself of another who may as well be invited, until he has exhausted his space, until he has called "all Israel and Judah," and written "letters also to Ephraim and </w:t>
      </w:r>
      <w:r>
        <w:rPr>
          <w:rStyle w:val="Scriptref"/>
          <w:rFonts w:cs="Arial" w:ascii="Arial" w:hAnsi="Arial"/>
          <w:color w:val="000000"/>
        </w:rPr>
        <w:t>Prayer of Manasseh ,</w:t>
      </w:r>
      <w:r>
        <w:rPr>
          <w:rFonts w:cs="Arial" w:ascii="Arial" w:hAnsi="Arial"/>
          <w:color w:val="000000"/>
        </w:rPr>
        <w:t xml:space="preserve"> that they should come to the house of the Lord at Jerusalem, to keep the passover unto the Lord God of Israel." There is a hospitality that is evangelistic. There is a movement of the heart in hospitable directions, which being properly interpreted means that God has sent forth his messengers to all hungering and thirsting men, saying that his banquet is ready. Have we lost enthusiasm? Are we still only bigots and not believers? Are we still but constables of orthodoxy, and not the preachers of the great redemption? Is the Old Testament to exceed the New in largeness of thought, in inclusiveness of generosity? Is it better to be citizens of an empire that never saw Christ in the flesh, than to be citizens of a commonwealth which boasts his name? It would be hard work to outdo Old Testament saints in anything that is good; they stand well on the page of history; and when they were true of heart what music they made in the wilderness, and in the city, and in the house of God! When they sang, the only thing they were short of was space; it seemed as if such a surging song needed a new creation for a theatre. A pity it is if we are living retrogressively, backing out of the world, instead of going forward with the step and the port of conquerors.</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was held. A most remarkable statement is made in connection with that event. True worship had utterly gone down; it was impossible to keep the passover at the time, and to keep it in the appointed way, but still it was kept, at a time and after a fashion peculiarly its own. Read these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t did they eat the passover otherwise than it was written"</w:t>
      </w:r>
      <w:r>
        <w:rPr>
          <w:rFonts w:cs="Arial" w:ascii="Arial" w:hAnsi="Arial"/>
          <w:color w:val="000000"/>
          <w:sz w:val="24"/>
          <w:szCs w:val="24"/>
        </w:rPr>
        <w:t xml:space="preserve"> ( </w:t>
      </w:r>
      <w:hyperlink r:id="rId425" w:tgtFrame="_blank">
        <w:r>
          <w:rPr>
            <w:rStyle w:val="InternetLink"/>
            <w:rFonts w:cs="Arial" w:ascii="Arial" w:hAnsi="Arial"/>
            <w:color w:val="000000"/>
            <w:sz w:val="24"/>
            <w:szCs w:val="24"/>
          </w:rPr>
          <w:t>2 Chronicles 30: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is a prescribed religion, an orderly worship, a programme lined out in most minute detail. The passover was to be eaten upon a certain day, and was to be eaten multitudinously, that is to say, all the people were to be there in their thousands. It was not to be eaten personally and individually, or snatched at in any irregular form; it was meant to be the feast of the nation. But for various reasons the law could not be carried out literally. What did the people then do? Just what we are called upon to do: they did what was possible. We must not stand too much upon literal ceremony. If we cannot all come together to worship God in one mass, those who can come must come and do their best. If men cannot all come on the appointed day—sweet, queenly Sabbath day—let them come in at some odd time and touch the altar; it shall be as if they had come on the appointed morning; God will accept their time; God will put himself at the disposal of men whose time is not their own: He is a merciful God; he knoweth our frame, he remembereth that we are dust; he knows all the conditions which surround us and limit us, and when we cannot rise to the rigorous requirements of the law he will meet us more than half-way. Jesus answered prayers on the roadside. There was a temple and there was an hour of prayer:—</w:t>
      </w:r>
      <w:r>
        <w:rPr>
          <w:rStyle w:val="Emphasis1"/>
          <w:rFonts w:cs="Arial" w:ascii="Arial" w:hAnsi="Arial"/>
          <w:color w:val="000000"/>
        </w:rPr>
        <w:t>"Peter and John went up together into the temple at the hour of prayer."</w:t>
      </w:r>
      <w:r>
        <w:rPr>
          <w:rFonts w:cs="Arial" w:ascii="Arial" w:hAnsi="Arial"/>
          <w:color w:val="000000"/>
        </w:rPr>
        <w:t xml:space="preserve"> That was right. But Jesus Christ did a great deal of irregular work; he made the hedgeside a sanctuary, he made the open turnpike a way that lay straight up to heaven and ended at the very throne of God. When blind men cried to him, "Jesus, Son of David, have mercy upon us!" he did not refer to the temple or to the hour of prayer. Where the prayer was the answer was; where needy man is Christ will not be absent. The one condition of his presence is conscious need. Let the soul say, I want him, I pine for him—O that I knew where I might find him! and he will be there. He loves the heart that yearns for him. We need not be alone. Our solitude is a proof of our impiety. Faith lives in perpetual fellowship, hope is never out of society, yet never in it in any sense that trammels its liberty or beclouds its outlook. On the other hand, we need not make ourselves eccentric worshippers merely for the sake of being eccentric. Under the circumstances detailed in the narrative the people could do no other. Things had so disordered themselves, and all religious life had fallen into such desuetude or dilapidation, that it was impossible to keep up a punctilious observance of times and numbers and places. So the passover was eaten "otherwise than it was written." If we do not urge this term "otherwise" to false issues it may really be a most comfortable word in the matter of religious education. Apply it to irregular places, and it covers them and consecrates them. Men who cannot get to the altar in the temple may find an altar at their work, even when they have to work on the Sabbath day, as on the sea and in difficult circumstances—colonial life, wilderness life, relations that involve anxiety and danger. A man may be in church when he is thousands of miles away from any building known by that name. Let us apply this idea to other things. It is an extraordinary thing that all men do not think alike. But they are as little divided upon religion as they are upon many other subjects which are great. Men are even divided in their political thoughts, strange as it may appear—citizens of the same country, patriots of the same empire, living and dying for the land in which they were born; yet sometimes even politicians speak loudly to one another, and loudly about one another. So in the religious world there is no monotony. Every man builds a universe for himself, even when he says nothing about it. There is a chamber of imagery in the heart, in the soul, in that spiritual mystery which lies within and makes us men. But where we are sincere, not according to the light we have, but sincere in desiring more light, we shall eat the passover, though we may eat it "otherwise than it is written ": no formal Church may recognise us, no well-organised community may look upon us otherwise than with suspicion; yet all the while we may be eating bread with the Lord and having our hunger grow by what it feeds on, for having tasted that he is gracious we want to eat and to drink abundantly, endlessly, saying, Lord, evermore give us this bread.</w:t>
      </w:r>
    </w:p>
    <w:p>
      <w:pPr>
        <w:pStyle w:val="Web"/>
        <w:snapToGrid w:val="false"/>
        <w:spacing w:lineRule="atLeast" w:line="360" w:before="0" w:after="0"/>
        <w:jc w:val="both"/>
        <w:rPr>
          <w:rFonts w:ascii="Arial" w:hAnsi="Arial" w:cs="Arial"/>
          <w:color w:val="000000"/>
        </w:rPr>
      </w:pPr>
      <w:r>
        <w:rPr>
          <w:rFonts w:cs="Arial" w:ascii="Arial" w:hAnsi="Arial"/>
          <w:color w:val="000000"/>
        </w:rPr>
        <w:t>Hezekiah showed himself to be a true priest as well as a true king, for recognising the irregularity of the work he prayed for them,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good Lord pardon every one that prepareth his heart to seek God, the Lord God of his fathers, though he be not cleansed according to the purification of the sanctuary"</w:t>
      </w:r>
      <w:r>
        <w:rPr>
          <w:rFonts w:cs="Arial" w:ascii="Arial" w:hAnsi="Arial"/>
          <w:color w:val="000000"/>
          <w:sz w:val="24"/>
          <w:szCs w:val="24"/>
        </w:rPr>
        <w:t xml:space="preserve"> ( </w:t>
      </w:r>
      <w:hyperlink r:id="rId426" w:tgtFrame="_blank">
        <w:r>
          <w:rPr>
            <w:rStyle w:val="InternetLink"/>
            <w:rFonts w:cs="Arial" w:ascii="Arial" w:hAnsi="Arial"/>
            <w:color w:val="000000"/>
            <w:sz w:val="24"/>
            <w:szCs w:val="24"/>
          </w:rPr>
          <w:t>2 Chronicles 30:18-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Did the whole matter end in spiritual excitement? Was this enthusiasm a swelling billow which, having heaved itself to the utmost, subsided with more or less of foam as it broke upon the shore? No. Out of this enthusiasm came iconoclasm, image-breaking, the spirit of destruction. That is the real meaning of salvation. The meaning of salvation is destruction, as well as preservation. As saints go up in their structure, and in all spiritual value and nobleness, devils go down: as heaven enlarges, hell curtails—would God its last cinder would burn itself out and leave the universe clear of its awful smo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Hezekiah (</w:t>
      </w:r>
      <w:r>
        <w:rPr>
          <w:rStyle w:val="Emphasis1"/>
          <w:rFonts w:cs="Arial" w:ascii="Arial" w:hAnsi="Arial"/>
          <w:color w:val="000000"/>
        </w:rPr>
        <w:t>"strength of Jehovah"</w:t>
      </w:r>
      <w:r>
        <w:rPr>
          <w:rFonts w:cs="Arial" w:ascii="Arial" w:hAnsi="Arial"/>
          <w:color w:val="000000"/>
        </w:rPr>
        <w:t>), twelfth king of Judah, son of the apostate Ahaz and Abi (or Abijah), ascended the throne at the age of twenty-five, b.c726. Since, however, Ahaz died at the age of thirty-six, some prefer to make Hezekiah only twenty years old at his accession, as otherwise he must have been born when Ahaz was a boy of eleven years old. This indeed is not impossible; but, if any change be desirable, it is better to suppose that Ahaz was twenty-five and not twenty years old at his accession.</w:t>
      </w:r>
    </w:p>
    <w:p>
      <w:pPr>
        <w:pStyle w:val="Web"/>
        <w:snapToGrid w:val="false"/>
        <w:spacing w:lineRule="atLeast" w:line="360" w:before="0" w:after="0"/>
        <w:jc w:val="both"/>
        <w:rPr/>
      </w:pPr>
      <w:r>
        <w:rPr>
          <w:rFonts w:cs="Arial" w:ascii="Arial" w:hAnsi="Arial"/>
          <w:color w:val="000000"/>
        </w:rPr>
        <w:t xml:space="preserve">Hezekiah was one of the three most perfect kings of Judah ( </w:t>
      </w:r>
      <w:hyperlink r:id="rId427" w:tgtFrame="_blank">
        <w:r>
          <w:rPr>
            <w:rStyle w:val="InternetLink"/>
            <w:rFonts w:cs="Arial" w:ascii="Arial" w:hAnsi="Arial"/>
            <w:color w:val="000000"/>
          </w:rPr>
          <w:t>2 Kings 18:5</w:t>
        </w:r>
      </w:hyperlink>
      <w:r>
        <w:rPr>
          <w:rFonts w:cs="Arial" w:ascii="Arial" w:hAnsi="Arial"/>
          <w:color w:val="000000"/>
        </w:rPr>
        <w:t xml:space="preserve">). His first act was to purge, and repair, and reopen, with splendid sacrifices and perfect ceremonial, the Temple, which had been despoiled and neglected during the careless and idolatrous reign of his father. This consecration was accompanied by a revival of the theocratic spirit, so strict as not even to spare </w:t>
      </w:r>
      <w:r>
        <w:rPr>
          <w:rStyle w:val="Emphasis1"/>
          <w:rFonts w:cs="Arial" w:ascii="Arial" w:hAnsi="Arial"/>
          <w:color w:val="000000"/>
        </w:rPr>
        <w:t>"the high places,"</w:t>
      </w:r>
      <w:r>
        <w:rPr>
          <w:rFonts w:cs="Arial" w:ascii="Arial" w:hAnsi="Arial"/>
          <w:color w:val="000000"/>
        </w:rPr>
        <w:t xml:space="preserve"> which, although tolerated by many well-intentioned kings, had naturally been profaned by the worship of images and Asherahs ( </w:t>
      </w:r>
      <w:hyperlink r:id="rId428" w:tgtFrame="_blank">
        <w:r>
          <w:rPr>
            <w:rStyle w:val="InternetLink"/>
            <w:rFonts w:cs="Arial" w:ascii="Arial" w:hAnsi="Arial"/>
            <w:color w:val="000000"/>
          </w:rPr>
          <w:t>2 Kings 18:4</w:t>
        </w:r>
      </w:hyperlink>
      <w:r>
        <w:rPr>
          <w:rFonts w:cs="Arial" w:ascii="Arial" w:hAnsi="Arial"/>
          <w:color w:val="000000"/>
        </w:rPr>
        <w:t xml:space="preserve">). A still more decisive act was the destruction of a brazen serpent, said to have been the one used by Moses in the miraculous healing of the Israelites ( </w:t>
      </w:r>
      <w:hyperlink r:id="rId429" w:tgtFrame="_blank">
        <w:r>
          <w:rPr>
            <w:rStyle w:val="InternetLink"/>
            <w:rFonts w:cs="Arial" w:ascii="Arial" w:hAnsi="Arial"/>
            <w:color w:val="000000"/>
          </w:rPr>
          <w:t>Numbers 21:9</w:t>
        </w:r>
      </w:hyperlink>
      <w:r>
        <w:rPr>
          <w:rFonts w:cs="Arial" w:ascii="Arial" w:hAnsi="Arial"/>
          <w:color w:val="000000"/>
        </w:rPr>
        <w:t xml:space="preserve">), which had been removed to Jerusalem, and had become, "down to those days," an object of adoration, partly in consequence of its venerable character as a relic, and partly perhaps from some dim tendencies to the ophiolatry common in ancient times. To break up a figure so curious and so highly honoured showed a strong mind, as well as a clear-sighted zeal, and Hezekiah briefly justified his procedure by calling the image "a brazen thing." When the kingdom of Israel had fallen, Hezekiah extended his pious endeavours to Ephraim and </w:t>
      </w:r>
      <w:r>
        <w:rPr>
          <w:rStyle w:val="Scriptref"/>
          <w:rFonts w:cs="Arial" w:ascii="Arial" w:hAnsi="Arial"/>
          <w:color w:val="000000"/>
        </w:rPr>
        <w:t>Prayer of Manasseh ,</w:t>
      </w:r>
      <w:r>
        <w:rPr>
          <w:rFonts w:cs="Arial" w:ascii="Arial" w:hAnsi="Arial"/>
          <w:color w:val="000000"/>
        </w:rPr>
        <w:t xml:space="preserve"> and by inviting the scattered inhabitants to a peculiar Passover kindled their indignation also against the idolatrous practices which still continued among them. This passover was, from the necessities of the case, celebrated at an unusual, though not illegal ( </w:t>
      </w:r>
      <w:hyperlink r:id="rId430" w:tgtFrame="_blank">
        <w:r>
          <w:rPr>
            <w:rStyle w:val="InternetLink"/>
            <w:rFonts w:cs="Arial" w:ascii="Arial" w:hAnsi="Arial"/>
            <w:color w:val="000000"/>
          </w:rPr>
          <w:t>Numbers 9:10-11</w:t>
        </w:r>
      </w:hyperlink>
      <w:r>
        <w:rPr>
          <w:rFonts w:cs="Arial" w:ascii="Arial" w:hAnsi="Arial"/>
          <w:color w:val="000000"/>
        </w:rPr>
        <w:t xml:space="preserve">) time, and by an excess of Levitical zeal, it was continued for the unprecedented period of fourteen days. For these latter facts the chronicler ( </w:t>
      </w:r>
      <w:r>
        <w:rPr>
          <w:rStyle w:val="Scriptref"/>
          <w:rFonts w:cs="Arial" w:ascii="Arial" w:hAnsi="Arial"/>
          <w:color w:val="000000"/>
        </w:rPr>
        <w:t>2 Chronicles 29</w:t>
      </w:r>
      <w:r>
        <w:rPr>
          <w:rFonts w:cs="Arial" w:ascii="Arial" w:hAnsi="Arial"/>
          <w:color w:val="000000"/>
        </w:rPr>
        <w:t xml:space="preserve"> , </w:t>
      </w:r>
      <w:r>
        <w:rPr>
          <w:rStyle w:val="Scriptref"/>
          <w:rFonts w:cs="Arial" w:ascii="Arial" w:hAnsi="Arial"/>
          <w:color w:val="000000"/>
        </w:rPr>
        <w:t>2 Chronicles 30</w:t>
      </w:r>
      <w:r>
        <w:rPr>
          <w:rFonts w:cs="Arial" w:ascii="Arial" w:hAnsi="Arial"/>
          <w:color w:val="000000"/>
        </w:rPr>
        <w:t xml:space="preserve"> , </w:t>
      </w:r>
      <w:r>
        <w:rPr>
          <w:rStyle w:val="Scriptref"/>
          <w:rFonts w:cs="Arial" w:ascii="Arial" w:hAnsi="Arial"/>
          <w:color w:val="000000"/>
        </w:rPr>
        <w:t>2 Chronicles 31</w:t>
      </w:r>
      <w:r>
        <w:rPr>
          <w:rFonts w:cs="Arial" w:ascii="Arial" w:hAnsi="Arial"/>
          <w:color w:val="000000"/>
        </w:rPr>
        <w:t xml:space="preserve">) is our sole authority, and he characteristically narrates them at great length. It would appear at first sight that this passover was celebrated immediately after the purification of the Temple; but careful consideration makes it almost certain that it could not have taken place before the sixth year of Hezekiah"s reign, when the fall of Samaria had stricken remorseful terror into the heart of Israel ( </w:t>
      </w:r>
      <w:hyperlink r:id="rId431" w:tgtFrame="_blank">
        <w:r>
          <w:rPr>
            <w:rStyle w:val="InternetLink"/>
            <w:rFonts w:cs="Arial" w:ascii="Arial" w:hAnsi="Arial"/>
            <w:color w:val="000000"/>
          </w:rPr>
          <w:t>2 Chronicles 31:1</w:t>
        </w:r>
      </w:hyperlink>
      <w:r>
        <w:rPr>
          <w:rFonts w:cs="Arial" w:ascii="Arial" w:hAnsi="Arial"/>
          <w:color w:val="000000"/>
        </w:rPr>
        <w:t xml:space="preserve">; </w:t>
      </w:r>
      <w:hyperlink r:id="rId432" w:tgtFrame="_blank">
        <w:r>
          <w:rPr>
            <w:rStyle w:val="InternetLink"/>
            <w:rFonts w:cs="Arial" w:ascii="Arial" w:hAnsi="Arial"/>
            <w:color w:val="000000"/>
          </w:rPr>
          <w:t>2 Chronicles 30:6</w:t>
        </w:r>
      </w:hyperlink>
      <w:r>
        <w:rPr>
          <w:rFonts w:cs="Arial" w:ascii="Arial" w:hAnsi="Arial"/>
          <w:color w:val="000000"/>
        </w:rPr>
        <w:t xml:space="preserve">, </w:t>
      </w:r>
      <w:hyperlink r:id="rId433" w:tgtFrame="_blank">
        <w:r>
          <w:rPr>
            <w:rStyle w:val="InternetLink"/>
            <w:rFonts w:cs="Arial" w:ascii="Arial" w:hAnsi="Arial"/>
            <w:color w:val="000000"/>
          </w:rPr>
          <w:t>2 Chronicles 30:9</w:t>
        </w:r>
      </w:hyperlink>
      <w:r>
        <w:rPr>
          <w:rFonts w:cs="Arial" w:ascii="Arial" w:hAnsi="Arial"/>
          <w:color w:val="000000"/>
        </w:rPr>
        <w:t>).—Smith"s Dictionary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fill our hearts with thy light; establish our confidence in thy righteousness; lead us in the paths of uprightness for thy name"s sake. All the work is thine; we cannot do it, it is too great for us; but thou hast made us willing in the day of thy power that thou shouldest do it within us and for us altogether. We would yield ourselves to thy ministry, thou holy Spirit; we want light, rest, peace, hope. Thou knowest how many things are against us, always fighting against our prayer and our best desire and our tenderest longing; but they that are for us are more than they that be against us. We will trust in the living God, we will look unto the Almighty for defence, we will stand within the sanctuary of thy righteousness, and thy love, and thy pity; then shall we be comforted, how dark soever the sky may be, and how uncertain soever may be the blessings of this life. Teach us the right method of looking at all things; may we not be busy here and there, and let the king pass by without seeing him; for then we should play the fool before God, and spend our industry in vanity. Give us to feel what is important, and what is not important; and may we, having ascertained that the soul is more than the body, and the future more than the present, and the spiritual greater than the material, betake ourselves with faithful constancy to the reading of thy will, and to obedience to all thy precepts. The time past should more than suffice, for we have wasted it: O that we had hearkened unto thy law and kept thy commandments! for then had our peace flowed like a river, and our righteousness like the waves of the sea. We bless thee for the power to repent, we thank thee that we are not reduced to the callousness which does not feel how wicked we have been; whilst we can thrill under thy rebukes, we shall have hope in thy mercy; because we know the terrors of thy judgment, we shall surely be led to the tenderness of thy cross. Grant unto us a manifold Christian experience, rich, noble, generous; may we be able to appreciate all the way of life, and to sympathise with all men in all the variety of their experience; then shall we be shepherds appointed by Christ, inspired by the Spirit of Christ, and accepting Christ as the one guide and Lord. Blessed Saviour, mighty Son of God, wounded but not destroyed, buried but risen again, to thee we come with full hearts, with memory charged with thankfulness, and again we make oath and say that by the grace of God we will be Christ"s evermore. Help us through the weariness of life; whisper to us that life is but a poor dull grey day which prepares the way for the dawn of heaven; then shall we be patient, resigned, quiet, and our ears shall be quickened to hear the sounds of our Lord"s coming, and many a time we shall be surprised into sudden and ecstatic jo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31</w:t>
      </w:r>
    </w:p>
    <w:p>
      <w:pPr>
        <w:pStyle w:val="Web"/>
        <w:snapToGrid w:val="false"/>
        <w:spacing w:lineRule="atLeast" w:line="360" w:before="0" w:after="0"/>
        <w:jc w:val="both"/>
        <w:rPr/>
      </w:pPr>
      <w:r>
        <w:rPr>
          <w:rStyle w:val="Emphasis1"/>
          <w:rFonts w:cs="Arial" w:ascii="Arial" w:hAnsi="Arial"/>
          <w:color w:val="000000"/>
        </w:rPr>
        <w:t xml:space="preserve">"Now when all this was finished, all Israel that were present went out to the cities of Judah, and brake the images in pieces, and cut down the groves, and threw down the high places and the altars out of all Judah and Benjamin, in Ephraim also and </w:t>
      </w:r>
      <w:r>
        <w:rPr>
          <w:rStyle w:val="Scriptref"/>
          <w:rFonts w:cs="Arial" w:ascii="Arial" w:hAnsi="Arial"/>
          <w:b/>
          <w:bCs/>
          <w:color w:val="000000"/>
        </w:rPr>
        <w:t>Prayer of Manasseh ,</w:t>
      </w:r>
      <w:r>
        <w:rPr>
          <w:rStyle w:val="Emphasis1"/>
          <w:rFonts w:cs="Arial" w:ascii="Arial" w:hAnsi="Arial"/>
          <w:color w:val="000000"/>
        </w:rPr>
        <w:t xml:space="preserve"> until they had utterly destroyed them all"</w:t>
      </w:r>
      <w:r>
        <w:rPr>
          <w:rFonts w:cs="Arial" w:ascii="Arial" w:hAnsi="Arial"/>
          <w:color w:val="000000"/>
        </w:rPr>
        <w:t xml:space="preserve"> ( </w:t>
      </w:r>
      <w:hyperlink r:id="rId434" w:tgtFrame="_blank">
        <w:r>
          <w:rPr>
            <w:rStyle w:val="InternetLink"/>
            <w:rFonts w:cs="Arial" w:ascii="Arial" w:hAnsi="Arial"/>
            <w:color w:val="000000"/>
          </w:rPr>
          <w:t>2 Chronicles 3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sperity of Hezekiah</w:t>
      </w:r>
    </w:p>
    <w:p>
      <w:pPr>
        <w:pStyle w:val="Web"/>
        <w:snapToGrid w:val="false"/>
        <w:spacing w:lineRule="atLeast" w:line="360" w:before="0" w:after="0"/>
        <w:jc w:val="both"/>
        <w:rPr/>
      </w:pPr>
      <w:r>
        <w:rPr>
          <w:rFonts w:cs="Arial" w:ascii="Arial" w:hAnsi="Arial"/>
          <w:color w:val="000000"/>
        </w:rPr>
        <w:t xml:space="preserve">THIS enthusiasm is well balanced. It prayed well, struck well; it was noble in homage, it is majestic in assault. It does not strike with a feeble hand, as if reluctantly or doubtingly. Mark the word </w:t>
      </w:r>
      <w:r>
        <w:rPr>
          <w:rStyle w:val="Emphasis1"/>
          <w:rFonts w:cs="Arial" w:ascii="Arial" w:hAnsi="Arial"/>
          <w:color w:val="000000"/>
        </w:rPr>
        <w:t>"utterly."</w:t>
      </w:r>
      <w:r>
        <w:rPr>
          <w:rFonts w:cs="Arial" w:ascii="Arial" w:hAnsi="Arial"/>
          <w:color w:val="000000"/>
        </w:rPr>
        <w:t xml:space="preserve"> It is for want of that word that so many men have failed. Many men have cut off the heads of weeds. Any man can do that. The weed is in the root, and the root is not straight down in the earth, so that it can be taken out easily; after a certain depth it ramifies, and care must be taken that we get out every fibre and filament, and having got it out turn it upside down, and let the sun do the rest. A man has undertaken to abstain from some evil pursuit for a month: he has clipped off the top of the weed and looks just as well as anybody else; but he is not; he has still the root in him, and that must be taken out, though he be half murdered in the process. What advantageth it any man that he should gain the whole world and lose himself? What if God makes me a present of the sun if I have no hands to take it?—I have lost myself! This word "utterly," then, must be brought into the speech, or the eloquence is imperfect; it is not only rhetorically incomplete, it is morally without balance and dignity and force. Sometimes we need a redundance of words in order to explain our whole meaning. The sentence would have read well without the word "utterly"; the word "destroyed" would seem not to require any qualification; but man is more than a grammarian, he is a sinner; and if every word in every language that can mean limitation, purification, discipline, destruction, be not applied to him, he will find out where that word is wanting, and go from it into his old habits. Every man who knows himself knows that he needs to be guarded, braced up, watched, fortified at every point, even at the risk of being a little rhetorically redundant For want of an epithet a sentence may appear to be so thin that the sinner can break through the cordon and get back to his evil ways.</w:t>
      </w:r>
    </w:p>
    <w:p>
      <w:pPr>
        <w:pStyle w:val="Web"/>
        <w:snapToGrid w:val="false"/>
        <w:spacing w:lineRule="atLeast" w:line="360" w:before="0" w:after="0"/>
        <w:jc w:val="both"/>
        <w:rPr/>
      </w:pPr>
      <w:r>
        <w:rPr>
          <w:rFonts w:cs="Arial" w:ascii="Arial" w:hAnsi="Arial"/>
          <w:color w:val="000000"/>
        </w:rPr>
        <w:t xml:space="preserve">This, then, is what we have to do. We must also move by the same logic. To utterly destroy an idol first, even were it possible, would not be lasting. What must come first in the order of time? Religious enthusiasm, religious conviction; deep, intense spiritual fellowship with God; a look into heaven; vital sympathy with the cross; a purification of hand, and lip, and tongue, and body, soul, spirit, by the passover, rightly eaten; and then what giants will go forth with axes of lightning to smite pillar and asherah and idol and every vain thing. Men cannot strike finally if they act only as reformers. Reform is an active word, and is to be regarded with great favour, and is the only word that is permissible under some circumstances; but the greater word is regeneration. Reform that does not point to regeneration is a waxen flower that will melt when the sun is well up in the heavens. It is not in man to regenerate therefore; this is the mystery of God"s action in the soul. </w:t>
      </w:r>
      <w:r>
        <w:rPr>
          <w:rStyle w:val="Emphasis1"/>
          <w:rFonts w:cs="Arial" w:ascii="Arial" w:hAnsi="Arial"/>
          <w:color w:val="000000"/>
        </w:rPr>
        <w:t>"Not by works of righteousness which we have done, but according to his mercy he saved us, by the washing of regeneration and renewing of the Holy Ghost."</w:t>
      </w:r>
      <w:r>
        <w:rPr>
          <w:rFonts w:cs="Arial" w:ascii="Arial" w:hAnsi="Arial"/>
          <w:color w:val="000000"/>
        </w:rPr>
        <w:t xml:space="preserve"> When the man is new the action will be new. The great process docs not begin with the action, but with the soul. Make the tree good, then the fruit will be good. Do not take beautifully moulded fruit, tinted with a fine cunning mimicry of nature, and tie it with silken threads to the branches. It is a lie! presently the sun will come and look upon it and say, "Friend, how camest thou in hither not having a wedding garment?" Are we rooted in God?</w:t>
      </w:r>
    </w:p>
    <w:p>
      <w:pPr>
        <w:pStyle w:val="Web"/>
        <w:snapToGrid w:val="false"/>
        <w:spacing w:lineRule="atLeast" w:line="360" w:before="0" w:after="0"/>
        <w:jc w:val="both"/>
        <w:rPr/>
      </w:pPr>
      <w:r>
        <w:rPr>
          <w:rFonts w:cs="Arial" w:ascii="Arial" w:hAnsi="Arial"/>
          <w:color w:val="000000"/>
        </w:rPr>
        <w:t xml:space="preserve">If this view of things required confirmation we should find it in another verse of the narrative. The explanation of Hezekiah"s enthusiasm and success we find in </w:t>
      </w:r>
      <w:hyperlink r:id="rId435" w:tgtFrame="_blank">
        <w:r>
          <w:rPr>
            <w:rStyle w:val="InternetLink"/>
            <w:rFonts w:cs="Arial" w:ascii="Arial" w:hAnsi="Arial"/>
            <w:color w:val="000000"/>
          </w:rPr>
          <w:t>2 Chronicles 31:21</w:t>
        </w:r>
      </w:hyperlink>
      <w:r>
        <w:rPr>
          <w:rFonts w:cs="Arial" w:ascii="Arial" w:hAnsi="Arial"/>
          <w:color w:val="000000"/>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n every work that he began in the service of the house of God and in the law, and in the commandments, to seek his God, he did it with all his heart, and prospered."</w:t>
      </w:r>
      <w:r>
        <w:rPr>
          <w:rFonts w:cs="Arial" w:ascii="Arial" w:hAnsi="Arial"/>
          <w:color w:val="000000"/>
          <w:sz w:val="24"/>
          <w:szCs w:val="24"/>
        </w:rPr>
        <w:t xml:space="preserve"> ( </w:t>
      </w:r>
      <w:hyperlink r:id="rId436" w:tgtFrame="_blank">
        <w:r>
          <w:rPr>
            <w:rStyle w:val="InternetLink"/>
            <w:rFonts w:cs="Arial" w:ascii="Arial" w:hAnsi="Arial"/>
            <w:color w:val="000000"/>
            <w:sz w:val="24"/>
            <w:szCs w:val="24"/>
          </w:rPr>
          <w:t>2 Chronicles 31: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artless piety is the worst form of infidelity. Have hope of every energetic infidel; but have no hope of heartless professors of Christianity. They are dead. They know the right, they acknowledge it, they nod assent to its claims; but they are never moved to passion of homage or passion of praise by a due and comprehensive recognition of the mystery of the cross. Nearly all churches are dying out. </w:t>
      </w:r>
      <w:r>
        <w:rPr>
          <w:rStyle w:val="Emphasis1"/>
          <w:rFonts w:cs="Arial" w:ascii="Arial" w:hAnsi="Arial"/>
          <w:color w:val="000000"/>
        </w:rPr>
        <w:t>"Respectability"</w:t>
      </w:r>
      <w:r>
        <w:rPr>
          <w:rFonts w:cs="Arial" w:ascii="Arial" w:hAnsi="Arial"/>
          <w:color w:val="000000"/>
        </w:rPr>
        <w:t xml:space="preserve"> is killing them. The word of the Lord cannot thrive on intellectual patronage; because there is no deepness of earth it soon withers way. The Church will die a respectable death unless it draw its life from the heart. Everything is dependent upon the condition of the moral emotions, the moral aspirations of mankind. Who that has seen the summer sun would think of turning aside to see a newly-lighted candle? A sense of contempt would be immediate, and as definite as it would be intelligible. So he who has seen Christ—really seen him, transfigured; he who has, so to say, caught Christ at unawares by waking up suddenly in the midst of the nighttime and seeing him, would never care to come downhill again, or speak to crowned king or mighty man who dies as he boasts his might. When the heart has been once filled with the Son of God, and thrilled by the consciousness of his presence, carried away by the enthusiasm of his love, everything looks small and mean and unworthy; the jingle of gold is harshness, the flutter of beauty is but the palpitation of weakness, the charm of art is but a trick of necromancy. There is no life but in Christ, no joy but in Christ, no hope but in Christ; he is all our salvation and all our desire.</w:t>
      </w:r>
    </w:p>
    <w:p>
      <w:pPr>
        <w:pStyle w:val="Web"/>
        <w:snapToGrid w:val="false"/>
        <w:spacing w:lineRule="atLeast" w:line="360" w:before="0" w:after="0"/>
        <w:jc w:val="both"/>
        <w:rPr/>
      </w:pPr>
      <w:r>
        <w:rPr>
          <w:rFonts w:cs="Arial" w:ascii="Arial" w:hAnsi="Arial"/>
          <w:color w:val="000000"/>
        </w:rPr>
        <w:t xml:space="preserve">Is Hezekiah to stand before New Testament saints in this matter? We cannot create enthusiasm by any mechanical arrangements. It is impossible to organise a revival that is worth the process through which it passes. We cannot make flowers and plant them; we must wait for their coming up at the bidding of the sun. Simulation means weakness. But in our hatred of hypocrisy we need not be afraid of the passion of enthusiasm. Some people do reason thus, and reason viciously. They are afraid of making too much profession; they are afraid of being demonstrative in piety, because they have seen so many demonstrative persons come to humiliation and shame. The reasoning is neither exact, generous, nor pious; especially is it not godly, because it ignores the action of the Divine Spirit in the creation and sustenance of true enthusiasm. Any passion we can excite will die, leaving behind it nothing but coldness, and a memory, it may be, of the abjectest humiliation. We are speaking of divinely created enthusiasm, passion that expresses itself in the whole life because the organ of the soul is touched by the fingers of God. When the organ keys are touched by the mysterious fingers of sympathy and all manner of masonry, and yet they yield no sound, what say you? You say, This is a mimic organ; this is a lie! But if when so touched every key responds and the whole instrument is alive with answering love, then you say, This is not the organ only but the player; the organ was silent until these skilled fingers touched it: oh that this magician would continue his magic! for every sound ennobles and enlarges and gladdens the life of the listener. This is the enthusiasm for which we are pleading. True, there have been hypocritical imitations; but they must go only for what they are worth, and they must not be allowed to intrude upon right values and right actions. What should we say to this man? His speech is clear enough, and runs thus—I cannot take the money, because there is a good deal of counterfeit coin in the world. How should we really estimate that man? should we not say, how can there be any counterfeit coin in the world if there is no good coin? Precisely so. When a man says, </w:t>
      </w:r>
      <w:r>
        <w:rPr>
          <w:rStyle w:val="Emphasis1"/>
          <w:rFonts w:cs="Arial" w:ascii="Arial" w:hAnsi="Arial"/>
          <w:color w:val="000000"/>
        </w:rPr>
        <w:t>"I cannot be enthusiastic in piety, because I have seen a good many enthusiastic individuals whose profession has turned out to be a lie,"</w:t>
      </w:r>
      <w:r>
        <w:rPr>
          <w:rFonts w:cs="Arial" w:ascii="Arial" w:hAnsi="Arial"/>
          <w:color w:val="000000"/>
        </w:rPr>
        <w:t xml:space="preserve"> do not blame the enthusiasm; their very hypocrisy is a tribute to the truth; they found it worth their while to be hypocrites; it was a living for them; it was a card that gave them admission to respectable circles; without that hypocrisy no man would have spoken to them whose word was worth listening to. Hypocrisy is a tribute to sincerity. He who imitates a good man unconsciously pays a tribute to the goodness of the man whose morality he imitates. On the other hand, there is a quiet enthusiasm. All men do not express themselves in the same language, with the same fervour, with the same sacred frenzy. There is some enthusiasm so quiet that we are not aware of its existence; the children at home are not aware of it; those who are associated with such enthusiasts in the companionship of life are wholly unaware of the existence of the enthusiasm; the Church is unaware of it; the only man who is aware of it is the man himself, and when it becomes thus confined to his consciousness, what wonder if the world should begin to feel some suspicion of its existence? Every man is not an enthusiast simply because he is quiet; ingratitude can be silent; want of appreciation need never enter into demonstration of neglect, indifference, or hostility. The only thing we ought to aim at is true, genuine consecration, seeking our work, and doing it with all our heart.</w:t>
      </w:r>
    </w:p>
    <w:p>
      <w:pPr>
        <w:pStyle w:val="Web"/>
        <w:snapToGrid w:val="false"/>
        <w:spacing w:lineRule="atLeast" w:line="360" w:before="0" w:after="0"/>
        <w:jc w:val="both"/>
        <w:rPr/>
      </w:pPr>
      <w:r>
        <w:rPr>
          <w:rFonts w:cs="Arial" w:ascii="Arial" w:hAnsi="Arial"/>
          <w:color w:val="000000"/>
        </w:rPr>
        <w:t xml:space="preserve">What came after this? </w:t>
      </w:r>
      <w:r>
        <w:rPr>
          <w:rStyle w:val="Emphasis1"/>
          <w:rFonts w:cs="Arial" w:ascii="Arial" w:hAnsi="Arial"/>
          <w:color w:val="000000"/>
        </w:rPr>
        <w:t>"Prosperity."</w:t>
      </w:r>
      <w:r>
        <w:rPr>
          <w:rFonts w:cs="Arial" w:ascii="Arial" w:hAnsi="Arial"/>
          <w:color w:val="000000"/>
        </w:rPr>
        <w:t xml:space="preserve"> Hezekiah "prospered"; wherever he walked flowers sprang up in his footprints; every thought was followed by a miracle of realised love. God walks with the good man. God rewards enthusiasm. We do not throw our divinely-inspired passion away to a cold selfish world; our passion may appear to be frenzy, enthusiasm, insanity, but the reply is before us, we can return it, and if we can return it with a sound heart blessed are we, for then we can say, with moral emphasis, If we be beside ourselves, it is unto God. May we understand what it is to eat the passover, and having eaten it to rise with moral dignity, that we may smite every unholy thing, and go about our whole business with a united heart, expecting the blessing of God which created the enthusiasm daily to sustain its holy fury. Then shall the world know that there are Christians in it, spiritually-minded men; men whose citizenship is in heaven; men whose whole life is kindled by a great expectation, being nothing short of the descent of the Lord from heaven, in what form soever it may please that Lord to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em hast come unto us in the person of thy Son. We cannot see thyself, but we can see Jesus Christ, Son of </w:t>
      </w:r>
      <w:r>
        <w:rPr>
          <w:rStyle w:val="Scriptref"/>
          <w:rFonts w:cs="Arial" w:ascii="Arial" w:hAnsi="Arial"/>
          <w:color w:val="000000"/>
        </w:rPr>
        <w:t>Prayer of Manasseh ,</w:t>
      </w:r>
      <w:r>
        <w:rPr>
          <w:rFonts w:cs="Arial" w:ascii="Arial" w:hAnsi="Arial"/>
          <w:color w:val="000000"/>
        </w:rPr>
        <w:t xml:space="preserve"> Son of God; we can hear his voice, and feel the power of his words, and answer the tenderness of his appeal. We come to the incarnate God, to the everlasting word, to the mystery of godliness; we need it all, we can receive it all; we become larger as we gaze upon it: this is the mystery of our constitution, which thou thyself hast created, and by which thou dost prove to us that we are made in the image and likeness of God. We bless thee for all religious aspirations and desires, and for all impulses that compel us to look above for satisfaction; these are the creations of God, these are the miracles of grace. The dust cannot satisfy us; we have drunk the rivers dry, and our thirst still burns; we must drink of the river of God, which is full of water. Only life"s river can satisfy our burning thirst. Herein, too, we see that we are made in the image and likeness of God, and to God we must go in daily prayer, and constant love, and heightening expectation. Give us bread in thy house, and in thy house give us water to drink; open our eyes that we may behold wondrous things out of thy law; purify our tongue than no unclean word may escape our lips, and grant unto us that simplicity of heart, that loftiness of purpose and of motive, which can only be created and directed by God the Holy Ghost. Dry all our tears; help us to carry our burdens with the dignity of patience, and may we always look to the Strong for strength, and not mock ourselves by calling upon our own weakness. We pray at the cross, we tarry at the cross; at the cross thou wilt find us, at the cross thou wilt answer u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verthrow of Sennacherib</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32</w:t>
      </w:r>
    </w:p>
    <w:p>
      <w:pPr>
        <w:pStyle w:val="Web"/>
        <w:snapToGrid w:val="false"/>
        <w:spacing w:lineRule="atLeast" w:line="360" w:before="0" w:after="0"/>
        <w:jc w:val="both"/>
        <w:rPr/>
      </w:pPr>
      <w:r>
        <w:rPr>
          <w:rFonts w:cs="Arial" w:ascii="Arial" w:hAnsi="Arial"/>
          <w:color w:val="000000"/>
        </w:rPr>
        <w:t xml:space="preserve">THE thirty-second chapter opens with words which we ought to be able to continue, if there is any inspiration in fancy, if we have any sense of true logic. The opening words are </w:t>
      </w:r>
      <w:r>
        <w:rPr>
          <w:rStyle w:val="Emphasis1"/>
          <w:rFonts w:cs="Arial" w:ascii="Arial" w:hAnsi="Arial"/>
          <w:color w:val="000000"/>
        </w:rPr>
        <w:t>"After these things."</w:t>
      </w:r>
      <w:r>
        <w:rPr>
          <w:rFonts w:cs="Arial" w:ascii="Arial" w:hAnsi="Arial"/>
          <w:color w:val="000000"/>
        </w:rPr>
        <w:t xml:space="preserve"> The narrator may retire, for after our previous studies we are able to complete the sentence. Let us see whether this be not </w:t>
      </w:r>
      <w:r>
        <w:rPr>
          <w:rStyle w:val="Scriptref"/>
          <w:rFonts w:cs="Arial" w:ascii="Arial" w:hAnsi="Arial"/>
          <w:color w:val="000000"/>
        </w:rPr>
        <w:t>Song of Solomon ,</w:t>
      </w:r>
      <w:r>
        <w:rPr>
          <w:rFonts w:cs="Arial" w:ascii="Arial" w:hAnsi="Arial"/>
          <w:color w:val="000000"/>
        </w:rPr>
        <w:t xml:space="preserve"> or whether imagination may be worsted in this insignificant attempt to eke out a record begun by inspiration. What "these things" are we know right well. We have already gone through them one by one. The last declaration may be taken as summing up the whole, and thus bringing our memory up to the immediate line of the text:—"And in every work that he [Hezekiah] began in the service of the house of God, and in the law, and in the commandments, to seek his God, he did it with all his heart, and prospered" ( </w:t>
      </w:r>
      <w:hyperlink r:id="rId437" w:tgtFrame="_blank">
        <w:r>
          <w:rPr>
            <w:rStyle w:val="InternetLink"/>
            <w:rFonts w:cs="Arial" w:ascii="Arial" w:hAnsi="Arial"/>
            <w:color w:val="000000"/>
          </w:rPr>
          <w:t>2 Chronicles 31:21</w:t>
        </w:r>
      </w:hyperlink>
      <w:r>
        <w:rPr>
          <w:rFonts w:cs="Arial" w:ascii="Arial" w:hAnsi="Arial"/>
          <w:color w:val="000000"/>
        </w:rPr>
        <w:t>). As we have just said, this thirty-second chapter opens th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fter these things, and the establishment thereof"</w:t>
      </w:r>
      <w:r>
        <w:rPr>
          <w:rFonts w:cs="Arial" w:ascii="Arial" w:hAnsi="Arial"/>
          <w:color w:val="000000"/>
          <w:sz w:val="24"/>
          <w:szCs w:val="24"/>
        </w:rPr>
        <w:t xml:space="preserve"> ( </w:t>
      </w:r>
      <w:hyperlink r:id="rId438" w:tgtFrame="_blank">
        <w:r>
          <w:rPr>
            <w:rStyle w:val="InternetLink"/>
            <w:rFonts w:cs="Arial" w:ascii="Arial" w:hAnsi="Arial"/>
            <w:color w:val="000000"/>
            <w:sz w:val="24"/>
            <w:szCs w:val="24"/>
          </w:rPr>
          <w:t>2 Chronicles 32:1</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e strong and courageous, be not afraid nor dismayed for the king of Assyria, nor for all the multitude that is with him: for there be more with us than with him"</w:t>
      </w:r>
      <w:r>
        <w:rPr>
          <w:rFonts w:cs="Arial" w:ascii="Arial" w:hAnsi="Arial"/>
          <w:color w:val="000000"/>
        </w:rPr>
        <w:t xml:space="preserve"> ( </w:t>
      </w:r>
      <w:hyperlink r:id="rId439" w:tgtFrame="_blank">
        <w:r>
          <w:rPr>
            <w:rStyle w:val="InternetLink"/>
            <w:rFonts w:cs="Arial" w:ascii="Arial" w:hAnsi="Arial"/>
            <w:color w:val="000000"/>
          </w:rPr>
          <w:t>2 Chronicles 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prayer is answered! Not by some mysterious palpitations in the clouds, but by a consciousness of added courage, by a consciousness of invincible energy, by an assurance which nothing can modify that in all battle in which truth and error are the combatants the victory must lie with truth. Sennacherib was no mean enemy. He mocked the faith of Israel, he scorned the theology of Judah. He spoke with true eloqu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o was there among all the gods of those nations that my fathers utterly destroyed, that could deliver his people out of mine hand, that your God [how his voice quivered with urgent scorn as he said "</w:t>
      </w:r>
      <w:r>
        <w:rPr>
          <w:rFonts w:cs="Arial" w:ascii="Arial" w:hAnsi="Arial"/>
          <w:color w:val="000000"/>
          <w:sz w:val="24"/>
          <w:szCs w:val="24"/>
        </w:rPr>
        <w:t xml:space="preserve">your God"] should be able to deliver you out of mine hand? Now therefore let not Hezekiah deceive you, nor persuade you on this manner, neither yet believe him: for no god of any nation or kingdom was able to deliver his people out of mine hand, and out of the hand of my fathers: how much less shall your God [whom nobody has ever seen, a God without a figure, a God without a painted arm] deliver you out of mine hand" ( </w:t>
      </w:r>
      <w:hyperlink r:id="rId440" w:tgtFrame="_blank">
        <w:r>
          <w:rPr>
            <w:rStyle w:val="InternetLink"/>
            <w:rFonts w:cs="Arial" w:ascii="Arial" w:hAnsi="Arial"/>
            <w:color w:val="000000"/>
            <w:sz w:val="24"/>
            <w:szCs w:val="24"/>
          </w:rPr>
          <w:t>2 Chronicles 32:14-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ennacherib is to be admired. He was a pagan, but he was a believing pagan. He was a pagan who was not ashamed of his theology, as many Christians are. He was perfectly willing to meet the theological appeal with a theological retort: If it was a battle of gods, his god would win. Better have an imperfect creed and real honest faith in it, than have a magnificent theology and pay no attention to its obligations. There are honest pagans. There are Sennacheribs that are to be respected. There are Christian professors that are to be held in contempt; their orthodoxy is but a skeleton, their theological thinking is but a repetition of what somebody has told them, a servile obeisance before the idol of tradition; it is not faith, it can never win a battle. Infinitely better be a believing Sennacherib whose creed is pagan through and through, than be the most orthodox believer in Christianity who never obeys the commandments nor enjoys the beatitudes. Sennacherib is to be heard with respect. He is evidently a strong man; there is no feebleness in his tone; when he moves he moves altogether; when he advances, men say, The sun darkens and a storm will suddenly burst. Christians, in many cases, are </w:t>
      </w:r>
      <w:r>
        <w:rPr>
          <w:rStyle w:val="Emphasis1"/>
          <w:rFonts w:cs="Arial" w:ascii="Arial" w:hAnsi="Arial"/>
          <w:color w:val="000000"/>
        </w:rPr>
        <w:t>"not well"</w:t>
      </w:r>
      <w:r>
        <w:rPr>
          <w:rFonts w:cs="Arial" w:ascii="Arial" w:hAnsi="Arial"/>
          <w:color w:val="000000"/>
        </w:rPr>
        <w:t>; they are infirm, they are timid; they want to lodge in some vast wilderness; they do not want to be disturbed; sometimes even they do not want to hear a sermon that would fix their attention, they would prefer an anecdote which amuses their curiosity. If thus we go down Sennacherib will win, and ought to win. Let earnest men, though they be pagans, occupy the field, rather than that it should be encumbered by men who think that they know what is right and orthodox and true, but who never respond with passion and sacrifice to the claims of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cris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for this cause Hezekiah the king, and the prophet Isaiah the son of Amoz, prayed and cried to heaven"</w:t>
      </w:r>
      <w:r>
        <w:rPr>
          <w:rFonts w:cs="Arial" w:ascii="Arial" w:hAnsi="Arial"/>
          <w:color w:val="000000"/>
          <w:sz w:val="24"/>
          <w:szCs w:val="24"/>
        </w:rPr>
        <w:t xml:space="preserve"> ( </w:t>
      </w:r>
      <w:hyperlink r:id="rId441" w:tgtFrame="_blank">
        <w:r>
          <w:rPr>
            <w:rStyle w:val="InternetLink"/>
            <w:rFonts w:cs="Arial" w:ascii="Arial" w:hAnsi="Arial"/>
            <w:color w:val="000000"/>
            <w:sz w:val="24"/>
            <w:szCs w:val="24"/>
          </w:rPr>
          <w:t>2 Chronicles 32:2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y are in close quarters. Heaven has been spat upon by the Assyrian boaster: how will Heaven reply? With great pomp and circumstance? No. We shall measure Heaven"s view of the situation by Heaven"s answer. Is the Lord troubl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Lord sent an angel, which cut off all the mighty men of valour, and the leaders and captains in the camp of the king of Assyria"</w:t>
      </w:r>
      <w:r>
        <w:rPr>
          <w:rFonts w:cs="Arial" w:ascii="Arial" w:hAnsi="Arial"/>
          <w:color w:val="000000"/>
          <w:sz w:val="24"/>
          <w:szCs w:val="24"/>
        </w:rPr>
        <w:t xml:space="preserve"> ( </w:t>
      </w:r>
      <w:hyperlink r:id="rId442" w:tgtFrame="_blank">
        <w:r>
          <w:rPr>
            <w:rStyle w:val="InternetLink"/>
            <w:rFonts w:cs="Arial" w:ascii="Arial" w:hAnsi="Arial"/>
            <w:color w:val="000000"/>
            <w:sz w:val="24"/>
            <w:szCs w:val="24"/>
          </w:rPr>
          <w:t>2 Chronicles 32: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zekiah lies in the chiefest of the sepulchres of the sons of David; all Judah and the inhabitants of Jerusalem did him honour at his death. These are the men who redeem history from contempt; these are the men we want to see soon after we cross the final river. Sweet souls! spirits that help our deep communion with heaven, hearts that found their joy in the sanctuary. By the grace of God in Christ Jesus our Lord, we may attain a relative eminence, and prove that even in so cloudy a life as this it is possible to get occasional gleams of light that tell us how near is the land where there is no night, no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O thou gracious Father, help us to do justly, and to love mercy, and to walk humbly with God. We know how great a miracle we thus ask at thy hands, but they are hands almighty, and thine heart toward us is full of purposes of love. We are not abashed by the greatness of our request. Thou hast taught us to pray for great things; now we pray for the greatest of all, that we may be transformed into the likeness of thy Son Jesus Christ. We have been with him, we have read his words, we have listened to him as he has uttered thy gospel, and we are charmed by his ineffable simplicity, yet his infinite mysteriousness. We long to be like him. There was no guile in his heart; there was no vice in his hand; there was no wavering in all his behaviour. He was the only-begotten Son of the Father. He has revealed the Father unto us, and called upon us to be perfect as our Father in heaven is perfect. But how can we be? Our strength fails, our hope expires in darkness; we have no confidence. We bless thee for want of self-trust: may we not therefore hope that we may trust in thee the more, yea wholly, without break or reserve? This we would now do. Work the miracle of faith in the heart of every man; give him to feel that sight is nothing, and that all his senses do but mislead him unless they be inspired by the living God; then the touch of the hand shall discover the presence of the Divine One everywhere, and the eye shall behold him in the fleeting cloud, in the blooming flower, in all the event and music of life. We know thy law, and yet we break it; we know what is right, and yet we do not pursue it with diligence, with constancy, with loyalty of love. Is there not some joy even in wrong-doing—something that ministers to momentary desire, and that overthrows the soul, depleting it and making it poor? Surely thou wilt not leave us to see corruption; thou wilt rather find us and save us, purifying our whole soul, and making it glow with divinest love. Sometimes we have almost seen thee; now and again we think we have had glimpses of the Jerusalem that is above; occasionally the dull noise of the world has been broken in upon by strains and songs which must have come downwards from the heavens. In all these things we find beginnings, and hints, and encouragements; may they grow in their influence, may they abound in their multiplicity, that so we may be lured and held up and mightily comforted and sustained in this life-and-death struggle of the world, the flesh, and the devil. Comfort all that mourn; let the prisoner hear at least some kind hand upon the lock of his dungeon; may those who sit in sadness see gracious light; and may the man who is farthest away from home hear a voice calling him back again; may he believe it and answer it and return. We always pray at the cross; without the cross we cannot pray; it opens heaven, it creates peace, it answers tremendous accusations; it is charged with the spirit of sacrifice, it throbs with the spirit of comfor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Successor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33</w:t>
      </w:r>
    </w:p>
    <w:p>
      <w:pPr>
        <w:pStyle w:val="Web"/>
        <w:snapToGrid w:val="false"/>
        <w:spacing w:lineRule="atLeast" w:line="360" w:before="0" w:after="0"/>
        <w:jc w:val="both"/>
        <w:rPr>
          <w:rFonts w:ascii="Arial" w:hAnsi="Arial" w:cs="Arial"/>
          <w:color w:val="000000"/>
        </w:rPr>
      </w:pPr>
      <w:r>
        <w:rPr>
          <w:rFonts w:cs="Arial" w:ascii="Arial" w:hAnsi="Arial"/>
          <w:color w:val="000000"/>
        </w:rPr>
        <w:t>HOW will the history now run? Surely it has reached a level from which it cannot drop. We shall hear no more of bad kings of Judah. So we should say, but this chapter corrects our impress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anasseh was twelve years old when he began to reign, and he reigned fifty and five years in Jerusalem: but did that which was evil in the sight of the Lord, like unto the abominations of the heathen, whom the Lord had cast out before the children of Israel"</w:t>
      </w:r>
      <w:r>
        <w:rPr>
          <w:rFonts w:cs="Arial" w:ascii="Arial" w:hAnsi="Arial"/>
          <w:color w:val="000000"/>
          <w:sz w:val="24"/>
          <w:szCs w:val="24"/>
        </w:rPr>
        <w:t xml:space="preserve"> ( </w:t>
      </w:r>
      <w:hyperlink r:id="rId443" w:tgtFrame="_blank">
        <w:r>
          <w:rPr>
            <w:rStyle w:val="InternetLink"/>
            <w:rFonts w:cs="Arial" w:ascii="Arial" w:hAnsi="Arial"/>
            <w:color w:val="000000"/>
            <w:sz w:val="24"/>
            <w:szCs w:val="24"/>
          </w:rPr>
          <w:t>2 Chronicles 33:1-2</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For he built again the high places which Hezekiah his father had broken down, and he reared up altars for Baalim [the plural again], and made groves, and worshipped all the host of heaven, and served them. Also he built altars in the house of the Lord, whereof the Lord had said, In Jerusalem shall my name be for ever. And he built altars for all the host of heaven in the two courts of the house of the Lord"</w:t>
      </w:r>
      <w:r>
        <w:rPr>
          <w:rFonts w:cs="Arial" w:ascii="Arial" w:hAnsi="Arial"/>
          <w:color w:val="000000"/>
        </w:rPr>
        <w:t xml:space="preserve"> ( </w:t>
      </w:r>
      <w:hyperlink r:id="rId444" w:tgtFrame="_blank">
        <w:r>
          <w:rPr>
            <w:rStyle w:val="InternetLink"/>
            <w:rFonts w:cs="Arial" w:ascii="Arial" w:hAnsi="Arial"/>
            <w:color w:val="000000"/>
          </w:rPr>
          <w:t>2 Chronicles 3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now see what a man may be in the matter of idolat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set a carved image, the idol which he had made, in the house of God"</w:t>
      </w:r>
      <w:r>
        <w:rPr>
          <w:rFonts w:cs="Arial" w:ascii="Arial" w:hAnsi="Arial"/>
          <w:color w:val="000000"/>
          <w:sz w:val="24"/>
          <w:szCs w:val="24"/>
        </w:rPr>
        <w:t xml:space="preserve"> ( </w:t>
      </w:r>
      <w:hyperlink r:id="rId445" w:tgtFrame="_blank">
        <w:r>
          <w:rPr>
            <w:rStyle w:val="InternetLink"/>
            <w:rFonts w:cs="Arial" w:ascii="Arial" w:hAnsi="Arial"/>
            <w:color w:val="000000"/>
            <w:sz w:val="24"/>
            <w:szCs w:val="24"/>
          </w:rPr>
          <w:t>2 Chronicles 33: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urnful episode in the history of depravity; not only did the man make the idol, but he set it up in God"s house as if it were there of right. How few men simply plunge into evil; how the most of us approach the pit gradually, almost indeed imperceptibly. But the sin is in the thought. God knoweth our thought afar off, in its very protoplasm, its earliest inception, ere yet it is patent to the mind of its own creator. We sin, then, still in thought a little more; the faint outline becomes a semi-visible spectre; we encourage it to return tomorrow, and the following night, and it enlarges upon our vision, and we feel the magic of familiarity; then we turn the thought into words, and start at our own voice; we try the repetition and feel a little stronger; we renew the exercise, and become familiar with all its wicked play; then we become audacious, still confining the action largely within ourselves; afterwards we seek collateral development, and thus there comes round about us a strange interlineation of actions, ministries, suggestions, supports, until we find ourselves setting up our idol in God"s own house. To such lengths may we go! The young man never supposed he would die a drunkard when he finished his mother"s glass of wine; in that sip was hell, and he knew it not. Men may come not to idol-making only, so that in their own houses they may have a place for household gods, but they may grow so bold in iniquity as to use the sanctuary of God itself for the worship of evil spirits. Thus we should be careful about the spirit of veneration. Loss of reverence is loss of spiritual quality. Better have a little tinge of superstition than be altogether devoid of veneration. To have any spiritual relation is to be in a happy condition compared with the soul that has nothing but matter, and that has gone in its foolish imagining to make matter of itself. Better peasant housewife with her sprig of rosemary or rowan tree laid away to affright the ghosts, than the house in which there is no recognition of spirit, angel, futurity, immortality, God; from the one house there may be a way into a larger morning than yet has dawned on time, but from the other house there could only be some back way into some deeper dark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Lord spake to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and to his people: but they would not hearken"</w:t>
      </w:r>
      <w:r>
        <w:rPr>
          <w:rFonts w:cs="Arial" w:ascii="Arial" w:hAnsi="Arial"/>
          <w:color w:val="000000"/>
          <w:sz w:val="24"/>
          <w:szCs w:val="24"/>
        </w:rPr>
        <w:t xml:space="preserve"> ( </w:t>
      </w:r>
      <w:hyperlink r:id="rId446" w:tgtFrame="_blank">
        <w:r>
          <w:rPr>
            <w:rStyle w:val="InternetLink"/>
            <w:rFonts w:cs="Arial" w:ascii="Arial" w:hAnsi="Arial"/>
            <w:color w:val="000000"/>
            <w:sz w:val="24"/>
            <w:szCs w:val="24"/>
          </w:rPr>
          <w:t>2 Chronicles 33: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se are what we call remonstrances. Sometimes the expostulation is addressed to the heart in a sweet tone; it comes through the ministry of father, mother, pastor, friend, nearest and dearest one; sometimes it is lowered to a whisper; then it becomes poignant as a cry, then it becomes importunate as shower upon shower of gracious rain; then there comes into it an indication of heaven"s pain and torment, because so much is despised and rejected that is evidently of God. </w:t>
      </w:r>
      <w:r>
        <w:rPr>
          <w:rStyle w:val="Emphasis1"/>
          <w:rFonts w:cs="Arial" w:ascii="Arial" w:hAnsi="Arial"/>
          <w:color w:val="000000"/>
        </w:rPr>
        <w:t>"My Spirit shall not always strive with man."</w:t>
      </w:r>
      <w:r>
        <w:rPr>
          <w:rFonts w:cs="Arial" w:ascii="Arial" w:hAnsi="Arial"/>
          <w:color w:val="000000"/>
        </w:rPr>
        <w:t xml:space="preserve"> Is it possible for God to speak and man not to hearken? We should dispute it as a theory—we are bound to own it as a fact. A child can shut out the midday sun. There is no summer that ever warmed the earth that can get into a house if the owner of that house determine to block out the genial blessing. We can keep Christ standing outside, knocking at the door; we can say in bitterness of soul, Let him stand there, though his locks be heavy with the dew of night. We can multiply impiety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What after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fore the Lord brought upon them the captains of the host of the king of Assyria, which took Manasseh among the thorns, and bound him with fetters, and carried him to Babylon"</w:t>
      </w:r>
      <w:r>
        <w:rPr>
          <w:rFonts w:cs="Arial" w:ascii="Arial" w:hAnsi="Arial"/>
          <w:color w:val="000000"/>
          <w:sz w:val="24"/>
          <w:szCs w:val="24"/>
        </w:rPr>
        <w:t xml:space="preserve"> ( </w:t>
      </w:r>
      <w:hyperlink r:id="rId447" w:tgtFrame="_blank">
        <w:r>
          <w:rPr>
            <w:rStyle w:val="InternetLink"/>
            <w:rFonts w:cs="Arial" w:ascii="Arial" w:hAnsi="Arial"/>
            <w:color w:val="000000"/>
            <w:sz w:val="24"/>
            <w:szCs w:val="24"/>
          </w:rPr>
          <w:t>2 Chronicles 33: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king had his way there. The wicked man is always weak. If this word rendered </w:t>
      </w:r>
      <w:r>
        <w:rPr>
          <w:rStyle w:val="Emphasis1"/>
          <w:rFonts w:cs="Arial" w:ascii="Arial" w:hAnsi="Arial"/>
          <w:color w:val="000000"/>
        </w:rPr>
        <w:t>"among the thorns"</w:t>
      </w:r>
      <w:r>
        <w:rPr>
          <w:rFonts w:cs="Arial" w:ascii="Arial" w:hAnsi="Arial"/>
          <w:color w:val="000000"/>
        </w:rPr>
        <w:t xml:space="preserve"> be not a proper name, then it has a singular significance: the king of Assyria took Manasseh with hooks, put a hook through his nostril, put a hook through his lip, and carried him to Babylon. So have we seen an ox carried to the slaughter-house. The man who was thus treated had despised remonstrance. The Lord did not leap upon him at once. "He that being often reproved hardeneth his neck, shall suddenly be destroyed, and that without remedy." Observe how the word "suddenly" comes in. It comes in after the assurance that the reproof has been "often"—that is to say, the reproof has been repeated in various forms, in various tones, under various circumstances, and reproof having been driven back the Lord brings in the punishment which cannot be averted.</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inevitable c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he was in affliction, he besought the Lord his God, and humbled himself greatly before the God of his fathers, and prayed unto him"</w:t>
      </w:r>
      <w:r>
        <w:rPr>
          <w:rFonts w:cs="Arial" w:ascii="Arial" w:hAnsi="Arial"/>
          <w:color w:val="000000"/>
          <w:sz w:val="24"/>
          <w:szCs w:val="24"/>
        </w:rPr>
        <w:t xml:space="preserve"> ( </w:t>
      </w:r>
      <w:hyperlink r:id="rId448" w:tgtFrame="_blank">
        <w:r>
          <w:rPr>
            <w:rStyle w:val="InternetLink"/>
            <w:rFonts w:cs="Arial" w:ascii="Arial" w:hAnsi="Arial"/>
            <w:color w:val="000000"/>
            <w:sz w:val="24"/>
            <w:szCs w:val="24"/>
          </w:rPr>
          <w:t>2 Chronicles 33:12-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wonderful word is that which is rendered </w:t>
      </w:r>
      <w:r>
        <w:rPr>
          <w:rStyle w:val="Emphasis1"/>
          <w:rFonts w:cs="Arial" w:ascii="Arial" w:hAnsi="Arial"/>
          <w:color w:val="000000"/>
        </w:rPr>
        <w:t>"besought the Lord his God"</w:t>
      </w:r>
      <w:r>
        <w:rPr>
          <w:rFonts w:cs="Arial" w:ascii="Arial" w:hAnsi="Arial"/>
          <w:color w:val="000000"/>
        </w:rPr>
        <w:t xml:space="preserve">: literally, stroked his face; petted, caressed the Lord his God. What a fool the sinner always </w:t>
      </w:r>
      <w:r>
        <w:rPr>
          <w:rStyle w:val="Scriptref"/>
          <w:rFonts w:cs="Arial" w:ascii="Arial" w:hAnsi="Arial"/>
          <w:color w:val="000000"/>
        </w:rPr>
        <w:t>Isaiah ,</w:t>
      </w:r>
      <w:r>
        <w:rPr>
          <w:rFonts w:cs="Arial" w:ascii="Arial" w:hAnsi="Arial"/>
          <w:color w:val="000000"/>
        </w:rPr>
        <w:t xml:space="preserve"> and to what abject humiliation he is brought. How riotous for a time! but gravitation is against him. The uplifted arm cannot wield the axe long; it fights against the geometry of the universe. God is against the wicked man. For a time Manasseh appears to succeed, but the time is short. So let the lesson abide with us. Have we set ourselves against the Lord and against his anointed? How irrational, how disproportionate the battle! Will not the angels weep to see how the battle is set in array—on the one hand omnipotence, on the other a cloud of insects? Might not the universe cry unto God not to strike? He does not want to deliver the blow; he says judgment is his strange work, and mercy is his peculiar delight; he says, "Turn ye, turn ye, why will ye die?" "As I live, saith the Lord, I have no pleasure in the death of the wicked." God has no pleasure in death of any kind. In him is life, and he would have the universe live a truly harmonic, pure, beautiful, devout life; but his spirit, as has just been quoted, shall not always strive with men. Why should it? Who, then, will obey the Lord at the point of remonstrance and not go forward to the point of defiance? We are all under the importunate entreaty of God. How wondrous is his mercy, how patient his love! "Behold, I stand at the door and knock: if any man open the door, I will come in." "If any man thirst, let him come unto me and drink." "Come unto me, all ye that labour and are heavy laden, and I will give you rest." "Ye will not come unto me that ye might have life." He would continue in some such words as these:—Beware lest the enemy come upon you unexpectedly, lest a hook be put in your nostrils, and you be led away into Babylon, into perdition. Let it be graven as with a pen of iron upon a rock that no man can resist God successfully. Man may have his own way, but the end thereof will be death. We can refuse to pray, but we must bear the consequences,—as we can refuse to sow seed. We can say at seed-time, No, not one handful of seed shall be sown. Man is at perfect liberty to say that, but he shall have nothing in harvest and he shall beg in win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anasseh slept with his fathers, and they buried him in his own house"</w:t>
      </w:r>
      <w:r>
        <w:rPr>
          <w:rFonts w:cs="Arial" w:ascii="Arial" w:hAnsi="Arial"/>
          <w:color w:val="000000"/>
          <w:sz w:val="24"/>
          <w:szCs w:val="24"/>
        </w:rPr>
        <w:t xml:space="preserve"> ( </w:t>
      </w:r>
      <w:hyperlink r:id="rId449" w:tgtFrame="_blank">
        <w:r>
          <w:rPr>
            <w:rStyle w:val="InternetLink"/>
            <w:rFonts w:cs="Arial" w:ascii="Arial" w:hAnsi="Arial"/>
            <w:color w:val="000000"/>
            <w:sz w:val="24"/>
            <w:szCs w:val="24"/>
          </w:rPr>
          <w:t>2 Chronicles 33: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Yet in what sense did he sleep with his fathers, and in what sense was he buried? </w:t>
      </w:r>
      <w:r>
        <w:rPr>
          <w:rStyle w:val="Emphasis1"/>
          <w:rFonts w:cs="Arial" w:ascii="Arial" w:hAnsi="Arial"/>
          <w:color w:val="000000"/>
        </w:rPr>
        <w:t>"The evil that men do lives after them."</w:t>
      </w:r>
      <w:r>
        <w:rPr>
          <w:rFonts w:cs="Arial" w:ascii="Arial" w:hAnsi="Arial"/>
          <w:color w:val="000000"/>
        </w:rPr>
        <w:t xml:space="preserve"> There was no good to inter with this man"s bones, until a late period in life. Manasseh had a </w:t>
      </w:r>
      <w:r>
        <w:rPr>
          <w:rStyle w:val="Scriptref"/>
          <w:rFonts w:cs="Arial" w:ascii="Arial" w:hAnsi="Arial"/>
          <w:color w:val="000000"/>
        </w:rPr>
        <w:t>Song of Solomon ,</w:t>
      </w:r>
      <w:r>
        <w:rPr>
          <w:rFonts w:cs="Arial" w:ascii="Arial" w:hAnsi="Arial"/>
          <w:color w:val="000000"/>
        </w:rPr>
        <w:t xml:space="preserve"> whose name was Amon, and in due time Amon succeeded to the throne. Amon was but twenty-two years of age when he began to reign in Jerusalem, and he reigned only two years. What did he do within that period? A very remarkable character is given to him in a few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Amon trespassed more and more"</w:t>
      </w:r>
      <w:r>
        <w:rPr>
          <w:rFonts w:cs="Arial" w:ascii="Arial" w:hAnsi="Arial"/>
          <w:color w:val="000000"/>
          <w:sz w:val="24"/>
          <w:szCs w:val="24"/>
        </w:rPr>
        <w:t xml:space="preserve"> ( </w:t>
      </w:r>
      <w:hyperlink r:id="rId450" w:tgtFrame="_blank">
        <w:r>
          <w:rPr>
            <w:rStyle w:val="InternetLink"/>
            <w:rFonts w:cs="Arial" w:ascii="Arial" w:hAnsi="Arial"/>
            <w:color w:val="000000"/>
            <w:sz w:val="24"/>
            <w:szCs w:val="24"/>
          </w:rPr>
          <w:t>2 Chronicles 33: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is wonderful what evil can be done under a profession of religion. Amon was sacrificing unto all the carved images; he was so religious as to be irreligious; he reached the point of exaggeration, and that point is blasphemy. Where there is mere ignorance, God in his lovingkindness and tender mercy often closes his eyes as if he could not see what is being done: but when it is not ignorance, but violence, determination, real obstinacy in the way of evil, and utter recklessness as to what it may cost,—what if God should be compelled to open his eyes, and look the evil man full in the face, and condemn him by silent observation? It is wonderful, too, how much evil can be done in a little time. Nothing is so easy as evil. A man could almost fell a forest before he could grow one tree. Every blow tells; every bad word becomes a great blot; there is an infinite contagion in evil; it affects every one, it poisons quickly, it makes a harvest in the nighttime. To do good, how much time is required! How few people will believe that we are doing good! We have to encounter suspicion, criticism, distrust; men say, </w:t>
      </w:r>
      <w:r>
        <w:rPr>
          <w:rStyle w:val="Emphasis1"/>
          <w:rFonts w:cs="Arial" w:ascii="Arial" w:hAnsi="Arial"/>
          <w:color w:val="000000"/>
        </w:rPr>
        <w:t>"We must wait to see the end; we cannot believe in the possibility of all this earnestness and sacrifice;"</w:t>
      </w:r>
      <w:r>
        <w:rPr>
          <w:rFonts w:cs="Arial" w:ascii="Arial" w:hAnsi="Arial"/>
          <w:color w:val="000000"/>
        </w:rPr>
        <w:t xml:space="preserve"> they ask questions about its probable permanence; even Christian men are apt to hinder others in endeavouring to do good. But evil has no such disadvantages to contend with. There is a consolidation in the forces of evil that is not. known among the forces of good. It would seem as if the poet"s description were right—"Devil with devil damned, firm concord holds." It may be that in that one energetic expression Milton has stated the reality of the case. Still the good must be done little by little; we work an hour at a time and see no result, but, because the mouth of the Lord hath spoken it, we are confident that every effort, how small soever, will come to fruitfulness in the issues of the dispensation. Then, too, good is not so quickly added up as evil. Are we altogether just in this matter of the determination of character? What is our policy? It is easy of explanation; it is difficult to reconcile with the spirit of righteousness. It runs thus: A man shall live twenty years an honest, upright, beneficent life; he shall yield to a sudden temptation, and in that one act of evil the twenty years of good shall go for nothing. Is that just? Is that as it ought to be? The answer will be this: The one act of evil threw discredit upon the twenty years of apparent good. Is that reason, or prejudice? Is it justice, or insanity? Is there no balance in life? Is there no point at which things are reckoned on both sides and the issue is determined by the Judge of the whole earth? Our custom is not so. A man shall do a thousand good things, and they shall go for nothing in the presence of one proved apostacy; nay, they shall go for very little in the presence of one suggested apostacy. All this needs review. This cannot be right. Where is the balance? Where are the scales held by the fingers of God?</w:t>
      </w:r>
    </w:p>
    <w:p>
      <w:pPr>
        <w:pStyle w:val="Web"/>
        <w:snapToGrid w:val="false"/>
        <w:spacing w:lineRule="atLeast" w:line="360" w:before="0" w:after="0"/>
        <w:jc w:val="both"/>
        <w:rPr>
          <w:rFonts w:ascii="Arial" w:hAnsi="Arial" w:cs="Arial"/>
          <w:color w:val="000000"/>
        </w:rPr>
      </w:pPr>
      <w:r>
        <w:rPr>
          <w:rFonts w:cs="Arial" w:ascii="Arial" w:hAnsi="Arial"/>
          <w:color w:val="000000"/>
        </w:rPr>
        <w:t>It were surely an incredible miracle if one slip should blot out ten thousand virtues—if one word should sink in oblivion a lifetime of prayer. Enough that the question be raised, for it cannot now be settled; let some take comfort who may need it herein. Society will be hard upon any one who has done a solitary evil if it has been detected and proved. Society has no mercy; society cares not for the individual; it is ruthless with the solitary offender. Blessed be God, society is not judge; the Lord reigneth; he will tell us in the issue what the sum total of life"s mystery comes to; and what if he shall see, what men never yet saw, the larger good, the completer trust, the heart clinging all the time to Jesus and trusting in him wholly, though there may have been parts of the nature straying and going almost to hell? Certain it is that Amon made no secret of his departure from the ways of the right kings of Judah; he revelled in trespass; and in so far as he did this openly he is to be commended. There was no nightly poisoning of the fountain; he was no stealthy offender going out on velvet feet, in the hour when deep sleep falls upon men, to poison the well-head. Here is a man who rises early in the morning, strong to do evil, with a most inventive mind, with the left hand as skilled as the right, and both hands working earnestly and diligently in doing evil. There may be hope of such a man. When Peter cursed and swore he was not far from weeping bitterly. It is when the heart has its own chamber of imagery, its own secret doubts, well-concealed blasphemies, that it would appear to be hopeless to work any miracle in it. When the volcano bursts, explodes, pours out its lava, next season men may sow seed upon the sides of the mountain, and the year after they may cull rich harvests on the slopes down which the molten lava flowed. Some men may take heart because they have been so bad. The prodigal shall have the fatted calf killed, because he is a prodigal retur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have we indeed come unto mount Sion, and unto the city of the living God, the heavenly Jerusalem, and to an innumerable company of angels? Have we but come to the door of the letter and failed to enter into the sanctuary of the spirit? We would now come; we would now realise all the meaning of this great revelation. Are we so near mount Sion? Are we close to the heavenly Jerusalem? Are angels in innumerable companies round about us and we knew it not? Are we at one with the spirits of just men made perfect? Are they still alive? The old man with whom we companied and the man older still—do they live? Do they serve? Do they sing? Are they only out of our sight, not out of thine? Blessed be God if such be the case! We shall certainly join them, and continue with them this holy service which is music, this continual sacrifice which is delight This we have in the gospel of thy Son as our sure confidence and brightest hope. Then we will not be sad; we will drive the tears away and call them offences against God. We will see thee with the open eyes of our heart, glittering with expectation, suffused with the light of love. We bless thee for all enlargement of space, for all increase of visual power, for all the mystery of communion with the dead who live. Surely this cometh forth from the Lord of hosts and is the crown of the gospel, the bright point in the glad day of revelation. We are here for a time—how little, who knows? We spend it whilst we use it and can never recover it again,—a fleeting show, a vapour that cometh for a little time and then vanisheth away, a post in great haste, a shuttle flying hither and thither. Who can tell how little the span, how uncertain the tenure? May we so use our days as to apply our hearts unto </w:t>
      </w:r>
      <w:r>
        <w:rPr>
          <w:rStyle w:val="Scriptref"/>
          <w:rFonts w:cs="Arial" w:ascii="Arial" w:hAnsi="Arial"/>
          <w:color w:val="000000"/>
        </w:rPr>
        <w:t>Wisdom of Solomon ,</w:t>
      </w:r>
      <w:r>
        <w:rPr>
          <w:rFonts w:cs="Arial" w:ascii="Arial" w:hAnsi="Arial"/>
          <w:color w:val="000000"/>
        </w:rPr>
        <w:t xml:space="preserve"> and may we reckon up so carefully as not to omit one moment from the golden store. Wash us in the sprinkled blood, the all-cleansing blood, the precious blood, the blood of Christ as of a Lamb slain from before the foundation of the world, for by this blood only can we have release from guilt, its torment, its memory, and its perditio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ing Josia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Chronicles 34</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accustomed to the play of light and shade in these historic studies; we have had a good deal of shade in the last two reigns. Now comes light. Josiah was next made k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reigned in Jerusalem one and thirty years"</w:t>
      </w:r>
      <w:r>
        <w:rPr>
          <w:rFonts w:cs="Arial" w:ascii="Arial" w:hAnsi="Arial"/>
          <w:color w:val="000000"/>
          <w:sz w:val="24"/>
          <w:szCs w:val="24"/>
        </w:rPr>
        <w:t xml:space="preserve"> ( </w:t>
      </w:r>
      <w:hyperlink r:id="rId451" w:tgtFrame="_blank">
        <w:r>
          <w:rPr>
            <w:rStyle w:val="InternetLink"/>
            <w:rFonts w:cs="Arial" w:ascii="Arial" w:hAnsi="Arial"/>
            <w:color w:val="000000"/>
            <w:sz w:val="24"/>
            <w:szCs w:val="24"/>
          </w:rPr>
          <w:t>2 Chronicles 34:1</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he did that which was right in the sight of the Lord, and walked in the ways of David his father, and declined neither to the right hand, nor to the left"</w:t>
      </w:r>
      <w:r>
        <w:rPr>
          <w:rFonts w:cs="Arial" w:ascii="Arial" w:hAnsi="Arial"/>
          <w:color w:val="000000"/>
        </w:rPr>
        <w:t xml:space="preserve"> ( </w:t>
      </w:r>
      <w:hyperlink r:id="rId452" w:tgtFrame="_blank">
        <w:r>
          <w:rPr>
            <w:rStyle w:val="InternetLink"/>
            <w:rFonts w:cs="Arial" w:ascii="Arial" w:hAnsi="Arial"/>
            <w:color w:val="000000"/>
          </w:rPr>
          <w:t>2 Chronicles 3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he had more fathers than one. That is the explanation. You are not the son of the man that went immediately before you; you are his son only in a very incidental manner. Josiah was the son of </w:t>
      </w:r>
      <w:r>
        <w:rPr>
          <w:rStyle w:val="Emphasis1"/>
          <w:rFonts w:cs="Arial" w:ascii="Arial" w:hAnsi="Arial"/>
          <w:color w:val="000000"/>
        </w:rPr>
        <w:t>"David his father,"</w:t>
      </w:r>
      <w:r>
        <w:rPr>
          <w:rFonts w:cs="Arial" w:ascii="Arial" w:hAnsi="Arial"/>
          <w:color w:val="000000"/>
        </w:rPr>
        <w:t>—the larger father, the deeper root, the elect of God; a sun fouled by many a black spot, but a shining orb notwithstanding.</w:t>
      </w:r>
    </w:p>
    <w:p>
      <w:pPr>
        <w:pStyle w:val="Web"/>
        <w:snapToGrid w:val="false"/>
        <w:spacing w:lineRule="atLeast" w:line="360" w:before="0" w:after="0"/>
        <w:jc w:val="both"/>
        <w:rPr>
          <w:rFonts w:ascii="Arial" w:hAnsi="Arial" w:cs="Arial"/>
          <w:color w:val="000000"/>
        </w:rPr>
      </w:pPr>
      <w:r>
        <w:rPr>
          <w:rFonts w:cs="Arial" w:ascii="Arial" w:hAnsi="Arial"/>
          <w:color w:val="000000"/>
        </w:rPr>
        <w:t>We must enlarge our view if we would come to right conclusions regarding many mysteries. Amon was but a link in the chain. The bad man here, or the good man there, taken in his solitariness, is but a comparatively trivial incident in life"s tragedy. Heredity is not from one to two; it is from one to the last; from the beginning to the ending. In every man there lives all the humanity that ever lived. We are fearfully and wonderfully made—not physically only, but morally, religiously, temperamentally. All the kings live in the last king or the reigning monarch. We are one humanity. Solidarity has its lessons as well as individuality. We know not which of our ancestors comes up in us at this moment or that—now the tiger, now the eagle; now the praying mother, now the daring sire; now some mean soul that got into the current by a mystery never to be explained; now the cunning, watchful, patient deceiver, who can wait for nights at a time and never complain of the dark or the cold; and now the hero that never had a fear; the philanthropist that loved the world; the mother that never looked otherwise than God himself would have her look. We can never tell which of our ancestors is really thinking in us, speaking through us; we cannot tell the accent of the immediate consciousness;—these are mysteries, and when the judgment comes it will be based upon all the ground, and not upon incidental points here and there, which by their very solitariness may be easily misjudged. Blessed be God for some men who take us back into ancient history. Josiah, like some other of the kings of Judah, is traced immediately, as it were, to David. There are men who seem to come up from centuries: how quaint they are! what unique views they take of life, education, discipline, and destiny! how curiously, with what a sub-consciousness, they think and pray and work! They are mysteries, they are called eccentricities, they are never denominated commonplaces; they speak in the nineteenth century the language of four thousand years ago; and let the news of the day be what it may, when they relate it it has about it all the flavour of an Old Testament story. We cannot tell, let us repeat, who may be uppermost in us at any particular moment.</w:t>
      </w:r>
    </w:p>
    <w:p>
      <w:pPr>
        <w:pStyle w:val="Web"/>
        <w:snapToGrid w:val="false"/>
        <w:spacing w:lineRule="atLeast" w:line="360" w:before="0" w:after="0"/>
        <w:jc w:val="both"/>
        <w:rPr>
          <w:rFonts w:ascii="Arial" w:hAnsi="Arial" w:cs="Arial"/>
          <w:color w:val="000000"/>
        </w:rPr>
      </w:pPr>
      <w:r>
        <w:rPr>
          <w:rFonts w:cs="Arial" w:ascii="Arial" w:hAnsi="Arial"/>
          <w:color w:val="000000"/>
        </w:rPr>
        <w:t>Beautiful is the picture of Josiah"s reig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ile he was yet young he began to seek after the God of David his father"</w:t>
      </w:r>
      <w:r>
        <w:rPr>
          <w:rFonts w:cs="Arial" w:ascii="Arial" w:hAnsi="Arial"/>
          <w:color w:val="000000"/>
          <w:sz w:val="24"/>
          <w:szCs w:val="24"/>
        </w:rPr>
        <w:t xml:space="preserve"> ( </w:t>
      </w:r>
      <w:hyperlink r:id="rId453" w:tgtFrame="_blank">
        <w:r>
          <w:rPr>
            <w:rStyle w:val="InternetLink"/>
            <w:rFonts w:cs="Arial" w:ascii="Arial" w:hAnsi="Arial"/>
            <w:color w:val="000000"/>
            <w:sz w:val="24"/>
            <w:szCs w:val="24"/>
          </w:rPr>
          <w:t>2 Chronicles 34: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are these home instincts? What are these filial inspirations? What is this mysterious spirit of groping that is in some men? They move as if they were blind, yet as if they saw with their finger tips, for they seem to know in what direction to move; they say, The right God is not here; it is another God we want—larger, the living and true God; all these wooden images, all these carved figures, have no look of recognition in their faces; there is no </w:t>
      </w:r>
      <w:r>
        <w:rPr>
          <w:rStyle w:val="Emphasis1"/>
          <w:rFonts w:cs="Arial" w:ascii="Arial" w:hAnsi="Arial"/>
          <w:color w:val="000000"/>
        </w:rPr>
        <w:t>"speculation in their eyes,"</w:t>
      </w:r>
      <w:r>
        <w:rPr>
          <w:rFonts w:cs="Arial" w:ascii="Arial" w:hAnsi="Arial"/>
          <w:color w:val="000000"/>
        </w:rPr>
        <w:t xml:space="preserve"> there is no flush of blood-colour in their cheeks; it is another God—O that we knew where we might find him! Put the two pictures together: Amon was young, Josiah was younger still in years; the one was trespassing more and more, and the other whilst yet young "began to seek." Sweet words are these!—to "begin "; not only to begin, but to "begin to seek." What suggestions of modesty, lowliness, and insignificance of effort! What determination expressed in simple patience! There is no violence, no demonstrativeness, nothing of the nature of ostentation, but inquiry, waiting, expectancy, a look at the heavens that has a moral telescope to aid its searching; a look that means: I know not from what part of the heavens the Lord God may come, but from some point he will presently descend, and it is for me to be seeking after him, to be prepared to receive him, come whence he may. We can surely begin to seek God; we can at least ask very serious questions; we can at least express dissatisfaction with the gods that are ruling the modern age; we must never rest until we have seen, in the highest sense of vision, the God of eternity. Let "David" here stand, not for a mere personality, but as a sign, pointing to a still remoter antiquity, and that antiquity referring us to eternity itself. Beware of the gods of speculation, the little idols of conjecture, invented gods, dressed and decorated for a plain sum in the current money of the day. The God whom we worship must come up from eternity, and must absorb the present time and glorify it by his condescension. There will be mystery. Certainly there will be mystery, and mystery is no small part of true religion. Mystery may be a cloud in which things are done which could not be done in the glare of white light. It is impossible to have religion without mystery, and without mystery it is impossible to have any great life. We are so made that we must look up. The constitution of man is such that merely looking round does not satisfy him. Call it an ambition, if you are afraid of real names. Yet there it is—a spirit that makes man look up and mutely ask questions of the highest point he can see. Does the ox gaze upon the stars? Does the beast of the field look for the whitening of the east, and revel when the sun sinks on his couch of glory like a dying king? What is this in man that says, There is something more than we see: the dawn is but the indication of a dawn behind it; what is seen is but a door, not yet open, covering that which is unseen and eternal? Along this line of inquiry let us find encouragement, illumination, comfort, hope.</w:t>
      </w:r>
    </w:p>
    <w:p>
      <w:pPr>
        <w:pStyle w:val="Web"/>
        <w:snapToGrid w:val="false"/>
        <w:spacing w:lineRule="atLeast" w:line="360" w:before="0" w:after="0"/>
        <w:jc w:val="both"/>
        <w:rPr/>
      </w:pPr>
      <w:r>
        <w:rPr>
          <w:rFonts w:cs="Arial" w:ascii="Arial" w:hAnsi="Arial"/>
          <w:color w:val="000000"/>
        </w:rPr>
        <w:t xml:space="preserve">In the time of Josiah a great discovery was made. When the house of the Lord was being repaired, a great prize was found: </w:t>
      </w:r>
      <w:r>
        <w:rPr>
          <w:rStyle w:val="Emphasis1"/>
          <w:rFonts w:cs="Arial" w:ascii="Arial" w:hAnsi="Arial"/>
          <w:color w:val="000000"/>
        </w:rPr>
        <w:t>"Hilkiah the priest found a book"</w:t>
      </w:r>
      <w:r>
        <w:rPr>
          <w:rFonts w:cs="Arial" w:ascii="Arial" w:hAnsi="Arial"/>
          <w:color w:val="000000"/>
        </w:rPr>
        <w:t xml:space="preserve"> ( </w:t>
      </w:r>
      <w:hyperlink r:id="rId454" w:tgtFrame="_blank">
        <w:r>
          <w:rPr>
            <w:rStyle w:val="InternetLink"/>
            <w:rFonts w:cs="Arial" w:ascii="Arial" w:hAnsi="Arial"/>
            <w:color w:val="000000"/>
          </w:rPr>
          <w:t>2 Chronicles 34:14</w:t>
        </w:r>
      </w:hyperlink>
      <w:r>
        <w:rPr>
          <w:rFonts w:cs="Arial" w:ascii="Arial" w:hAnsi="Arial"/>
          <w:color w:val="000000"/>
        </w:rPr>
        <w:t>). That is the greatest finding in all history, so far as the education of the race is concerned. He found a book: what book was it? "A book of the law of the Lord given by Moses." Hilkiah communicated with Shaphan the scribe, and said, "I have found the book of the law in the house of the Lord. And Hilkiah delivered the book to Shaphan. And Shaphan carried the book to the king, and brought the king word back again," and when the law was read by Huldah the prophetess, she uttered words that made the king and the people pale. There was judgment yet to be poured out; wrath had only been slumbering, and it was to express itself upon all the people. But Josiah was to be saved from the storm. Said that motherly voice: "Because thine heart was tender, and thou didst humble thyself before God, when thou heardest his words against this place, and against the inhabitants thereof, and humbledst thyself before me, and didst rend thy clothes, and weep before me; I have even heard thee also, saith the Lord. Behold, I will gather thee to thy fathers, and thou shalt be gathered to thy grave in peace, neither shall thine eyes see all the evil that I will bring upon this place, and upon the inhabitants of the same. So they brought the king word agai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king stood in his place, and made a covenant before the Lord, to walk after the Lord, and to keep his commandments, and his testimonies, and his statutes, with all his heart, and with all his soul.... And he caused all that were present in Jerusalem and Benjamin to stand to it"</w:t>
      </w:r>
      <w:r>
        <w:rPr>
          <w:rFonts w:cs="Arial" w:ascii="Arial" w:hAnsi="Arial"/>
          <w:color w:val="000000"/>
          <w:sz w:val="24"/>
          <w:szCs w:val="24"/>
        </w:rPr>
        <w:t xml:space="preserve">( </w:t>
      </w:r>
      <w:hyperlink r:id="rId455" w:tgtFrame="_blank">
        <w:r>
          <w:rPr>
            <w:rStyle w:val="InternetLink"/>
            <w:rFonts w:cs="Arial" w:ascii="Arial" w:hAnsi="Arial"/>
            <w:color w:val="000000"/>
            <w:sz w:val="24"/>
            <w:szCs w:val="24"/>
          </w:rPr>
          <w:t>2 Chronicles 34:31-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must be times of consecration; there must be solemn hours in life in which the universal consciousness is touched with a sense of penitence and obligation, and when the whole people pray, in silence if not in speech. This is always the result of finding the </w:t>
      </w:r>
      <w:r>
        <w:rPr>
          <w:rStyle w:val="Emphasis1"/>
          <w:rFonts w:cs="Arial" w:ascii="Arial" w:hAnsi="Arial"/>
          <w:color w:val="000000"/>
        </w:rPr>
        <w:t>"book of the law of the Lord."</w:t>
      </w:r>
      <w:r>
        <w:rPr>
          <w:rFonts w:cs="Arial" w:ascii="Arial" w:hAnsi="Arial"/>
          <w:color w:val="000000"/>
        </w:rPr>
        <w:t xml:space="preserve"> There are different ways of finding that book; we come upon it in Nature; we see it page by page in Providence; we read some of its more solemn lessons in penalties, in issues that indicate that life is watched and not unwatched; that life will be judged and not allowed to go for want of criticism; we find it in a written form in what is called the Bible, the Book; a most wondrous composition, written by men who never saw one another, written in different ages of the world"s history, written in different languages, yet with a marvellous consensus of moral opinion and moral demand; verily a book of righteousness, hating all sin, never hesitating to dig hell for unrepented guilt. We have not to invent a Bible; we have not to invent a morality; we are not called upon to refer to one another, saying deferentially, What is your view of moral goodness moral purity, social righteousness? Blessed be God, no man is consulted about this; it is ours to obey. Practice soon goes wrong when there is no spiritual revelation. Let the Bible be withdrawn from society, and morality will soon withdraw along with it. Morality will then become a subject of speculation and controversy, and will be so cobwebbed by different opinions and contradictory criticisms, that men will say, Seeing there is so much discussion about what is right and what is wrong, let us do what is good in our own eyes.</w:t>
      </w:r>
    </w:p>
    <w:p>
      <w:pPr>
        <w:pStyle w:val="Web"/>
        <w:snapToGrid w:val="false"/>
        <w:spacing w:lineRule="atLeast" w:line="360" w:before="0" w:after="0"/>
        <w:jc w:val="both"/>
        <w:rPr/>
      </w:pPr>
      <w:r>
        <w:rPr>
          <w:rFonts w:cs="Arial" w:ascii="Arial" w:hAnsi="Arial"/>
          <w:color w:val="000000"/>
        </w:rPr>
        <w:t xml:space="preserve">We need the Book—stern, definite, authoritative book—saying, </w:t>
      </w:r>
      <w:r>
        <w:rPr>
          <w:rStyle w:val="Emphasis1"/>
          <w:rFonts w:cs="Arial" w:ascii="Arial" w:hAnsi="Arial"/>
          <w:color w:val="000000"/>
        </w:rPr>
        <w:t>"Thou shalt—thou shalt not."</w:t>
      </w:r>
      <w:r>
        <w:rPr>
          <w:rFonts w:cs="Arial" w:ascii="Arial" w:hAnsi="Arial"/>
          <w:color w:val="000000"/>
        </w:rPr>
        <w:t xml:space="preserve"> Spiritual revelation can only be rightly interpreted by spiritual minds. That is the priestly authority which we need—namely, spirituality, moral sympathy. The man whose heart is purest will read the Bible with the most perfect comprehension of its meaning, and in the long run he will be the reigning critic. The time will come when letters will be divine as to their presence, when literary criticism will be valued at its proper price, and set down in its proper sphere, a very high and important sphere; but the time will also come when he will be pre-eminently consulted who has the genius of a pure heart; who has the inspiration of grace; who, mayhap not knowing so much as many others about the letter, can see the meaning, feel it, touch it, take it out, and show it; and all men shall say when looking upon it, This is none other than the beauty of the Lord; this is the very vision of God. When we find the book of the law, let us not shrink from finding its judgments as well as its gospels. The prophecies must all be fulfilled, when they indicate that the wicked shall be destroyed: shall be driven away in the wrath of God. The Bible is not all gospel; or where it is all gospel it involves the element of judgment and the certainty of doom. It is all gospel in that it never allows one good man to die, to perish, to be punished. It searches, criticises, distinguishes, discriminates, takes away the jewel from the common pebble, and loses nothing, and allows nothing to be lost but "the son of perdition," and when he sinks into his destiny there is no soul but say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hyperlink r:id="rId456" w:tgtFrame="_blank">
        <w:r>
          <w:rPr>
            <w:rStyle w:val="InternetLink"/>
            <w:rFonts w:cs="Arial" w:ascii="Arial" w:hAnsi="Arial"/>
            <w:color w:val="000000"/>
            <w:sz w:val="24"/>
            <w:szCs w:val="24"/>
          </w:rPr>
          <w:t>2 Chronicles 35:1</w:t>
        </w:r>
      </w:hyperlink>
      <w:r>
        <w:rPr>
          <w:rFonts w:cs="Arial" w:ascii="Arial" w:hAnsi="Arial"/>
          <w:color w:val="000000"/>
          <w:sz w:val="24"/>
          <w:szCs w:val="24"/>
        </w:rPr>
        <w:t xml:space="preserve">, </w:t>
      </w:r>
      <w:hyperlink r:id="rId457" w:tgtFrame="_blank">
        <w:r>
          <w:rPr>
            <w:rStyle w:val="InternetLink"/>
            <w:rFonts w:cs="Arial" w:ascii="Arial" w:hAnsi="Arial"/>
            <w:color w:val="000000"/>
            <w:sz w:val="24"/>
            <w:szCs w:val="24"/>
          </w:rPr>
          <w:t>2 Chronicles 35:18</w:t>
        </w:r>
      </w:hyperlink>
    </w:p>
    <w:p>
      <w:pPr>
        <w:pStyle w:val="Web"/>
        <w:snapToGrid w:val="false"/>
        <w:spacing w:lineRule="atLeast" w:line="360" w:before="0" w:after="0"/>
        <w:jc w:val="both"/>
        <w:rPr/>
      </w:pPr>
      <w:r>
        <w:rPr>
          <w:rFonts w:cs="Arial" w:ascii="Arial" w:hAnsi="Arial"/>
          <w:color w:val="000000"/>
        </w:rPr>
        <w:t xml:space="preserve">"Josiah [ </w:t>
      </w:r>
      <w:hyperlink r:id="rId458" w:tgtFrame="_blank">
        <w:r>
          <w:rPr>
            <w:rStyle w:val="InternetLink"/>
            <w:rFonts w:cs="Arial" w:ascii="Arial" w:hAnsi="Arial"/>
            <w:color w:val="000000"/>
          </w:rPr>
          <w:t>2 Kings 23:21-22</w:t>
        </w:r>
      </w:hyperlink>
      <w:r>
        <w:rPr>
          <w:rFonts w:cs="Arial" w:ascii="Arial" w:hAnsi="Arial"/>
          <w:color w:val="000000"/>
        </w:rPr>
        <w:t xml:space="preserve">] kept a passover unto the Lord in Jerusalem: and they killed the passover on the fourteenth day of the first month. [Not at an irregular time like Hezekiah (chap. </w:t>
      </w:r>
      <w:hyperlink r:id="rId459" w:tgtFrame="_blank">
        <w:r>
          <w:rPr>
            <w:rStyle w:val="InternetLink"/>
            <w:rFonts w:cs="Arial" w:ascii="Arial" w:hAnsi="Arial"/>
            <w:color w:val="000000"/>
          </w:rPr>
          <w:t>2 Chronicles 30:2</w:t>
        </w:r>
      </w:hyperlink>
      <w:r>
        <w:rPr>
          <w:rFonts w:cs="Arial" w:ascii="Arial" w:hAnsi="Arial"/>
          <w:color w:val="000000"/>
        </w:rPr>
        <w:t xml:space="preserve">), but on the day appointed by the law ( </w:t>
      </w:r>
      <w:hyperlink r:id="rId460" w:tgtFrame="_blank">
        <w:r>
          <w:rPr>
            <w:rStyle w:val="InternetLink"/>
            <w:rFonts w:cs="Arial" w:ascii="Arial" w:hAnsi="Arial"/>
            <w:color w:val="000000"/>
          </w:rPr>
          <w:t>Exodu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re was no passover like to that kept in Israel from the days of Samuel the prophet; neither did all the kings of Israel keep such a passover as Josiah kept, and the priests, and the Levites, and all Judah and Israel that were present, and the inhabitants of Jerusalem."</w:t>
      </w:r>
      <w:r>
        <w:rPr>
          <w:rFonts w:cs="Arial" w:ascii="Arial" w:hAnsi="Arial"/>
          <w:color w:val="000000"/>
        </w:rPr>
        <w:t xml:space="preserve"> [The chronicler agrees with the writer of Kings that there had been no such passover since the days of the last </w:t>
      </w:r>
      <w:r>
        <w:rPr>
          <w:rStyle w:val="Scriptref"/>
          <w:rFonts w:cs="Arial" w:ascii="Arial" w:hAnsi="Arial"/>
          <w:color w:val="000000"/>
        </w:rPr>
        <w:t>Judges ,</w:t>
      </w:r>
      <w:r>
        <w:rPr>
          <w:rFonts w:cs="Arial" w:ascii="Arial" w:hAnsi="Arial"/>
          <w:color w:val="000000"/>
        </w:rPr>
        <w:t xml:space="preserve"> Samuel. Its superiority to other passovers seems to have consisted—(1) in the multitudes that attended it; and (2) in the completeness with which all the directions of the law were observed in its celebration. Comp. </w:t>
      </w:r>
      <w:hyperlink r:id="rId461" w:tgtFrame="_blank">
        <w:r>
          <w:rPr>
            <w:rStyle w:val="InternetLink"/>
            <w:rFonts w:cs="Arial" w:ascii="Arial" w:hAnsi="Arial"/>
            <w:color w:val="000000"/>
          </w:rPr>
          <w:t>Nehemiah 8:17</w:t>
        </w:r>
      </w:hyperlink>
      <w:r>
        <w:rPr>
          <w:rFonts w:cs="Arial" w:ascii="Arial" w:hAnsi="Arial"/>
          <w:color w:val="000000"/>
        </w:rPr>
        <w:t>.—The Speaker"s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lemn Passover</w:t>
      </w:r>
    </w:p>
    <w:p>
      <w:pPr>
        <w:pStyle w:val="Web"/>
        <w:snapToGrid w:val="false"/>
        <w:spacing w:lineRule="atLeast" w:line="360" w:before="0" w:after="0"/>
        <w:jc w:val="both"/>
        <w:rPr>
          <w:rFonts w:ascii="Arial" w:hAnsi="Arial" w:cs="Arial"/>
          <w:color w:val="000000"/>
        </w:rPr>
      </w:pPr>
      <w:r>
        <w:rPr>
          <w:rFonts w:cs="Arial" w:ascii="Arial" w:hAnsi="Arial"/>
          <w:color w:val="000000"/>
        </w:rPr>
        <w:t>HOW one religious exercise gathers around itself the memory of all others! one day may be the keystone in a bridge of days. There was no such passover, no such holy excitement, divine and ennobling enthusiasm, no such conscious unity of heart and consent of will and sacrifice of soul, no such supremacy of joy. What does history say about this matter? The testimony of history is that the divinest enjoyments are associated with religion. Analyse the emotion as we may, it is in the excitement of true religious feeling that the highest, deepest, truest joys of men have ever been found. How then can such joy, even religious gladness, be enhanced? Only by an action from within itself. We can add nothing to religious excitement that is intelligent and noble. But we can develop such excitement from passion to passion, from enlargement to enlargement, until the whole heaven seems to be filled with its glory, and all the heart to be inspired by its music. We need occasional days in religious history. We cannot have a continual revival, for then the unusual would become the familiar. We cannot carry miracles beyond a certain number, because they would cease to be miracles and fall into commonplaces. Wealth itself cannot, for effective purposes, be carried beyond a given quantity until it becomes poverty, and no man is so poor as the poor millionaire. We need occasional revival, excitement, enthusiasm of sensation, leading to completeness of sacrifice. We could not hear some preachers always, because we cannot live on their level, or abide in the tabernacle of their imagining and their prayer. It is well to hear them now and again, they create epochs in our memories. They make us forget the past except for purposes of comparison. We cannot always live in the highest prayer; for days together we must hardly pray at all, except in our readiness to pray; we cannot enter into the passion of intercession; we sink into the repose of gracious willingness to see the Lord when it pleases him to reveal himself; but we are not to consider that such repose is indolence or spiritual desuetude, involving the criminality of conscious neglect.</w:t>
      </w:r>
    </w:p>
    <w:p>
      <w:pPr>
        <w:pStyle w:val="Web"/>
        <w:snapToGrid w:val="false"/>
        <w:spacing w:lineRule="atLeast" w:line="360" w:before="0" w:after="0"/>
        <w:jc w:val="both"/>
        <w:rPr>
          <w:rFonts w:ascii="Arial" w:hAnsi="Arial" w:cs="Arial"/>
          <w:color w:val="000000"/>
        </w:rPr>
      </w:pPr>
      <w:r>
        <w:rPr>
          <w:rFonts w:cs="Arial" w:ascii="Arial" w:hAnsi="Arial"/>
          <w:color w:val="000000"/>
        </w:rPr>
        <w:t>Herein is a law of nature, an operation of the soul familiar to us in the higher education, and in the higher excitements of commercial, political, and literary life. But the occasional passover, how memorable, how tender, how good to recall! What an inspiration to revive in the soul. Pity the man whose calendar is all written alike, who has no red-letter days of the heart, no memory of prayer that thrills him with unutterable joy. You remember the early struggle with sin and the devil, and how by the grace of God you were enabled to fling the monster to the ground and stand upon him in sign of victory? Never let that writing in the record fade out. You remember the first glimpse of God in prayer? You prayed on with difficulty, words seemed to come hesitantly to your use, as if they were partly afraid of you: but you persevered, and from sentence you passed to sentence, until the whole soul glowed with a new delight; and for the moment—for men can only be conscious of God for one moment—for the moment heaven was opened, and you by the cross of Christ had right of entry. Never forget that day. When temptation thickens upon you, and the devil"s hand is on your throat, remember that blessed passover, and the memory of it shall be a protection, a benediction, and an inspiration. Comfort one another with these wo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t is our joy to know that all things are in thy hand, and not in ours. The Lord reigneth, and no other god—thy throne is in the heavens, and thy dominion ruleth over all. The very hairs of our head are all numbered, our steps are known; our downsitting and our uprising, our outgoing and our incoming, are all observed. There is not a word upon our tongue, there is not a thought in our heart, but, lo, O Lord, it is known altogether, for all things are naked and open unto the eyes of him with whom we have to do. But thine is a kind eye, a tender look, a heart of pity; truly thy mercy endureth for ever. When our father"s pity fails, and there is no more love in our mother"s heart, thy mercy, so abundant, seems but to begin to be, for there is no measure thereof, and no line can be laid upon it, and no man hath found the shore of that great sea. We ourselves know these things, for we live in thy mercy. It is of the Lord"s mercies that we are not consumed. If thy pity were less, our life would be shorter—it is because thy compassions fail not that our days run on; we live and move and have our being in thine unwasting love. We bless thee that we know these things: once we did not know them; we were gods unto ourselves, and our hearts turned in upon their own resources and found a sanctuary in their own ignorance and feebleness. But now our house is built upon the rock, and the gates of hell shall not prevail against it. We have found the Living One, the strong Lord, the God of hosts, the Creator of the ends of the earth. In thine omnipotence we find our defence, in thy wisdom we find our judgment—behold thou art unto us as an infinite pavilion, giving us security by night and day; and thou art a great sun, in whose rays we find our morning and our summer. For all these convictions, hopes, delights, and unspeakable satisfactions we magnify the Lord. We are no more kept away from him, we have been taken up into the Lord"s chariot, and neither hill nor sea shall keep us from him. We bless thee for all the mercies of the week—seven days of compassion, pity, care, watchfulness, pardon, love. We would gather up all our memories into one adoring psalm and thankful hymn, and with one voice and one heart praise the Lord for his wonderful works. We come before thee to find rest, for we are weary: we return to replenish our strength, for our power has gone out of us. O Living Fountain, Eternal Spring, River that is full of water, to thee we come, and our thirst is swallowed up as a spark in the sea. We believe that thou dost give unto thy people peace, rest, joy, renewal of strength: thou dost recall their tenderest memories, thou dost cause their recollection to become as prophecies of the future: from all their history thou art drawing new revelations of thine own power, </w:t>
      </w:r>
      <w:r>
        <w:rPr>
          <w:rStyle w:val="Scriptref"/>
          <w:rFonts w:cs="Arial" w:ascii="Arial" w:hAnsi="Arial"/>
          <w:color w:val="000000"/>
        </w:rPr>
        <w:t>Wisdom of Solomon ,</w:t>
      </w:r>
      <w:r>
        <w:rPr>
          <w:rFonts w:cs="Arial" w:ascii="Arial" w:hAnsi="Arial"/>
          <w:color w:val="000000"/>
        </w:rPr>
        <w:t xml:space="preserve"> and graciousness, and because our yesterdays have glowed with so warm a heat, and have been brilliant with so intense a light, we will not fear the coming morrow—we put ourselves into thy hands, we will go whither thou dost lead. Jesus, be our Guide. Help us to believe that all things work together for good to them that love thee. Enable us to believe that everything in the universe is in thy care. Thou numberest the drops of the dew of the morning, and there is no cloud that falleth in tender showers upon the earth that is not reckoned up in thy host of riches. All things are thine, and we are thy creatures, made in thine image, capable of ascertaining and obeying thy will. Help us to make it our only delight to find out the law and the will of heaven, and to do this with a glad heart and an industrious hand. We have many wants, but thou knowest every interest which we represent: we have much sin, but there is much blood: great guilt, but there is a greater cross. Where sin abounded grace hath much more abounded—it is then to that abounding and redundant grace that we now come, that our sin, poverty, weakness, may be destroyed and forgotten because of the infinite love of God. Take our life into thy charge—shape it into thine own forms, inspire it with thine own meaning; lead it to the accomplishment of thy purpose, up the steep hill, down in the dark and tortuous vale, through the Jordan, over the Red Sea, through the wilderness—anywhere, everywhere; choose the way and keep our choice back from us—only let us follow thee willingly, joyously, with indestructible hopefulness of spirit, knowing that nothing can happen that is not caught within the sweep of thy great plan, that all things fall into the scheme of thy </w:t>
      </w:r>
      <w:r>
        <w:rPr>
          <w:rStyle w:val="Scriptref"/>
          <w:rFonts w:cs="Arial" w:ascii="Arial" w:hAnsi="Arial"/>
          <w:color w:val="000000"/>
        </w:rPr>
        <w:t>Wisdom of Solomon ,</w:t>
      </w:r>
      <w:r>
        <w:rPr>
          <w:rFonts w:cs="Arial" w:ascii="Arial" w:hAnsi="Arial"/>
          <w:color w:val="000000"/>
        </w:rPr>
        <w:t xml:space="preserve"> are overruled, directed, and sanctified by an immutable and invincible power. Regard thy servants who try to pray—whose prayer trembles upon their lips as if unable to get away to heaven—a poor, broken-winged bird that can hardly flutter. O help their infirmities, and be the minister of their prayers. Help them in their confessions and </w:t>
      </w:r>
      <w:r>
        <w:rPr>
          <w:rStyle w:val="Scriptref"/>
          <w:rFonts w:cs="Arial" w:ascii="Arial" w:hAnsi="Arial"/>
          <w:color w:val="000000"/>
        </w:rPr>
        <w:t>Lamentations ,</w:t>
      </w:r>
      <w:r>
        <w:rPr>
          <w:rFonts w:cs="Arial" w:ascii="Arial" w:hAnsi="Arial"/>
          <w:color w:val="000000"/>
        </w:rPr>
        <w:t xml:space="preserve"> in their desire for wider knowledge, for clearer insight into truth—give them all the blessings needed to redeem, purify, enlarge, and glorify the life upon which they have entered. Let there be great answering of prayer to-day; yea, let the answers of the Lord overflow the house—then shall we truly know that we have been praying in the name of the Lamb of God, Saviour of the world, Priest of the universe, our Lord Christ Jesus.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ddling With God</w:t>
      </w:r>
    </w:p>
    <w:p>
      <w:pPr>
        <w:pStyle w:val="Subtitle"/>
        <w:snapToGrid w:val="false"/>
        <w:spacing w:lineRule="atLeast" w:line="360" w:before="0" w:after="0"/>
        <w:jc w:val="both"/>
        <w:rPr>
          <w:rFonts w:ascii="Arial" w:hAnsi="Arial" w:cs="Arial"/>
          <w:color w:val="000000"/>
          <w:sz w:val="24"/>
          <w:szCs w:val="24"/>
        </w:rPr>
      </w:pPr>
      <w:hyperlink r:id="rId462" w:tgtFrame="_blank">
        <w:r>
          <w:rPr>
            <w:rStyle w:val="InternetLink"/>
            <w:rFonts w:cs="Arial" w:ascii="Arial" w:hAnsi="Arial"/>
            <w:color w:val="000000"/>
            <w:sz w:val="24"/>
            <w:szCs w:val="24"/>
          </w:rPr>
          <w:t>2 Chronicles 3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IAH was an excellent king of Judah. There had been none like him for many a long day. He was but an infant when he came unto the throne, that is to say, he was eight years old. The written law had been lost a very long time; Josiah had nothing by way of example to draw upon that could lift him up towards the true notion of worship and service to the real God. Being so young, what could he do? He found something in his own heart, as we should humanly say, that started him on the right direction. He began in a very wonderful way to do very excellent things. He seemed to be a kind of instinctive or intuitional reformer, for the law was lost, and the priests and prophets seemed to be dumb, and the poor young king wrought away with such light as he had, and in the course of his working he did what we may do if we try—he found the law. We should find more if we sought for more: he that doeth the will shall know the doctrine: he who uses the little candle that is at his disposal shall be led out into solar light—twilight to begin with, but growing unceasingly and unchangeably up into the midday blaze of glory.</w:t>
      </w:r>
    </w:p>
    <w:p>
      <w:pPr>
        <w:pStyle w:val="Web"/>
        <w:snapToGrid w:val="false"/>
        <w:spacing w:lineRule="atLeast" w:line="360" w:before="0" w:after="0"/>
        <w:jc w:val="both"/>
        <w:rPr/>
      </w:pPr>
      <w:r>
        <w:rPr>
          <w:rFonts w:cs="Arial" w:ascii="Arial" w:hAnsi="Arial"/>
          <w:color w:val="000000"/>
        </w:rPr>
        <w:t xml:space="preserve">Josiah then found the law, had it read in his hearing, learned from it that every king of Judah and of Israel had been covenanted to keep that law with his own hand, and he felt that all the judgments prophesied against the house of Israel and of Judah would fall upon his own head, because he had not obeyed the letter of the word of the Lord. What was to be done? It was speedily discovered that the wardrobe-keeper had a wife in whom was the spirit of prophecy, and so to Huldah they went, and she sent comfortable messages to the young king. She said: Thus saith the Lord to the man who hath acted </w:t>
      </w:r>
      <w:r>
        <w:rPr>
          <w:rStyle w:val="Scriptref"/>
          <w:rFonts w:cs="Arial" w:ascii="Arial" w:hAnsi="Arial"/>
          <w:color w:val="000000"/>
        </w:rPr>
        <w:t>Song of Solomon ,</w:t>
      </w:r>
      <w:r>
        <w:rPr>
          <w:rFonts w:cs="Arial" w:ascii="Arial" w:hAnsi="Arial"/>
          <w:color w:val="000000"/>
        </w:rPr>
        <w:t xml:space="preserve"> Because thine heart was tender, and thou hast feared the Lord, none of these judgments shall fall upon thee, but thou shalt be gathered to thy fathers in peace, and after that there shall come a black day upon the black people. So Josiah took heart again, and it came into his mind to revive the old ceremonies and ritual of Israel, and to do wonderful things in the way of the passover, and we read that there was no passover like to that kept in Israel from the days of Samuel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Now Josiah will go down to his fathers in peace—if he behave himself. He reigned one and thirty years, and in the last month of that last year he may be tripped up. We are not safe while we are on the water, though there may be but eighteen inches between the ship and the land; there is room enough in eighteen inches to sink down. Let us get on to the land before we sing—be on the rock before we take the trumpet and put it to our lips: risk nothing of the detail of life—an iota may ruin us, the miss of the smallest writing in all the minutest detail may lead to loss, to death, to hell. Man is not saved by lumps of good behaviour, by breadths of possible morality: he that is unfaithful in the least will be unfaithful in the greatest. Even yet Josiah may be smitten from heaven after his one and thirty years of very excellent service—so many people get wrong just at the last, so many people fall into the water just as they are stepping on land. What I say unto one, I say unto all—Watch.</w:t>
      </w:r>
    </w:p>
    <w:p>
      <w:pPr>
        <w:pStyle w:val="Web"/>
        <w:snapToGrid w:val="false"/>
        <w:spacing w:lineRule="atLeast" w:line="360" w:before="0" w:after="0"/>
        <w:jc w:val="both"/>
        <w:rPr/>
      </w:pPr>
      <w:r>
        <w:rPr>
          <w:rFonts w:cs="Arial" w:ascii="Arial" w:hAnsi="Arial"/>
          <w:color w:val="000000"/>
        </w:rPr>
        <w:t xml:space="preserve">The miscarriage in the case of Josiah came about in this way. There was a king of Egypt called Pharaoh Necho, an old foe of the Assyrian empire. He came up to fight against Charchemish, by Euphrates, and Josiah at his own instigation went out against Necho king of Egypt. But Necho king of Egypt sent ambassadors to him, saying, </w:t>
      </w:r>
      <w:r>
        <w:rPr>
          <w:rStyle w:val="Emphasis1"/>
          <w:rFonts w:cs="Arial" w:ascii="Arial" w:hAnsi="Arial"/>
          <w:color w:val="000000"/>
        </w:rPr>
        <w:t>"What have I to do with thee, thou king of Judah? I come not against thee this day, but against the house wherewith I have war: for God commanded me to make haste: forbear thee from meddling with God, who is with me, that he destroy thee not."</w:t>
      </w:r>
      <w:r>
        <w:rPr>
          <w:rFonts w:cs="Arial" w:ascii="Arial" w:hAnsi="Arial"/>
          <w:color w:val="000000"/>
        </w:rPr>
        <w:t xml:space="preserve"> A noble message—the man who can speak so calmly, solemnly, religiously, will fight well. Have no faith in the blustering assailant—dread the man who challenges thee when on his knees.</w:t>
      </w:r>
    </w:p>
    <w:p>
      <w:pPr>
        <w:pStyle w:val="Web"/>
        <w:snapToGrid w:val="false"/>
        <w:spacing w:lineRule="atLeast" w:line="360" w:before="0" w:after="0"/>
        <w:jc w:val="both"/>
        <w:rPr/>
      </w:pPr>
      <w:r>
        <w:rPr>
          <w:rFonts w:cs="Arial" w:ascii="Arial" w:hAnsi="Arial"/>
          <w:color w:val="000000"/>
        </w:rPr>
        <w:t xml:space="preserve">Josiah would not turn his face from Necho, but disguised himself that he might fight with him; he hearkened not unto the words of Necho from the mouth of God, and came to fight in the valley of Megiddo. And the archers shot at King Josiah, and the king said to his servants, </w:t>
      </w:r>
      <w:r>
        <w:rPr>
          <w:rStyle w:val="Emphasis1"/>
          <w:rFonts w:cs="Arial" w:ascii="Arial" w:hAnsi="Arial"/>
          <w:color w:val="000000"/>
        </w:rPr>
        <w:t>"Have me away, for I am sore wounded."</w:t>
      </w:r>
      <w:r>
        <w:rPr>
          <w:rFonts w:cs="Arial" w:ascii="Arial" w:hAnsi="Arial"/>
          <w:color w:val="000000"/>
        </w:rPr>
        <w:t xml:space="preserve"> So he was put into his second chariot, and carried home. And he died, and was buried in one of the sepulchres of his fathers—he who might have been gathered to his fathers quietly, in the very peace, in the infinite sweetness of the benediction of God, was shot like a dog.</w:t>
      </w:r>
    </w:p>
    <w:p>
      <w:pPr>
        <w:pStyle w:val="Web"/>
        <w:snapToGrid w:val="false"/>
        <w:spacing w:lineRule="atLeast" w:line="360" w:before="0" w:after="0"/>
        <w:jc w:val="both"/>
        <w:rPr/>
      </w:pPr>
      <w:r>
        <w:rPr>
          <w:rFonts w:cs="Arial" w:ascii="Arial" w:hAnsi="Arial"/>
          <w:color w:val="000000"/>
        </w:rPr>
        <w:t xml:space="preserve">Does any man pride himself upon a quarter of a century"s good behaviour? If there is a day yet left to him, that is time enough to sponge out all the beauty of the past and to find his way into perdition. The question most deeply interesting </w:t>
      </w:r>
      <w:r>
        <w:rPr>
          <w:rStyle w:val="Scriptref"/>
          <w:rFonts w:cs="Arial" w:ascii="Arial" w:hAnsi="Arial"/>
          <w:color w:val="000000"/>
        </w:rPr>
        <w:t>Isaiah ,</w:t>
      </w:r>
      <w:r>
        <w:rPr>
          <w:rFonts w:cs="Arial" w:ascii="Arial" w:hAnsi="Arial"/>
          <w:color w:val="000000"/>
        </w:rPr>
        <w:t xml:space="preserve"> What can we learn from the words of the king of Egypt that will help us to live a true and useful life?</w:t>
      </w:r>
    </w:p>
    <w:p>
      <w:pPr>
        <w:pStyle w:val="Web"/>
        <w:snapToGrid w:val="false"/>
        <w:spacing w:lineRule="atLeast" w:line="360" w:before="0" w:after="0"/>
        <w:jc w:val="both"/>
        <w:rPr/>
      </w:pPr>
      <w:r>
        <w:rPr>
          <w:rFonts w:cs="Arial" w:ascii="Arial" w:hAnsi="Arial"/>
          <w:color w:val="000000"/>
        </w:rPr>
        <w:t xml:space="preserve">Do we not learn from Necho—unfamiliar name, unaccustomed minister—that our life is not a series of unrelated accidents, but that it is part of a divine and immutable scheme? The king of Egypt said in effect to Josiah: </w:t>
      </w:r>
      <w:r>
        <w:rPr>
          <w:rStyle w:val="Emphasis1"/>
          <w:rFonts w:cs="Arial" w:ascii="Arial" w:hAnsi="Arial"/>
          <w:color w:val="000000"/>
        </w:rPr>
        <w:t>"This is no doing of mine; I am secondary in the matter; I am not following the lure of my own fancy; I am impelled by God; I am here as his servant—treat me as such, or God will cause his judgment to fall upon thee."</w:t>
      </w:r>
      <w:r>
        <w:rPr>
          <w:rFonts w:cs="Arial" w:ascii="Arial" w:hAnsi="Arial"/>
          <w:color w:val="000000"/>
        </w:rPr>
        <w:t xml:space="preserve"> This is the only solid ground to occupy, if life is to be more than a continual exasperation and a bitter disappointment. This is the great doctrine of Providence which Jesus Christ never ceased to teach, and never ceased to live. When he began his life, what did he say? O to catch the first words from those eloquent lips!—what was the first note in the anthem of that tragic life? "Wist ye not that I must be about my Father"s business?" What was the last note in that same anthem? Will he be able to make his way round, so as to finish where he began? Hear him on the cross: "Father, into thy hands I commend my spirit." Father at first,. Father at last, and throughout all the teaching the same word glowed like a sun that kept all the inferior stars in their places.</w:t>
      </w:r>
    </w:p>
    <w:p>
      <w:pPr>
        <w:pStyle w:val="Web"/>
        <w:snapToGrid w:val="false"/>
        <w:spacing w:lineRule="atLeast" w:line="360" w:before="0" w:after="0"/>
        <w:jc w:val="both"/>
        <w:rPr>
          <w:rFonts w:ascii="Arial" w:hAnsi="Arial" w:cs="Arial"/>
          <w:color w:val="000000"/>
        </w:rPr>
      </w:pPr>
      <w:r>
        <w:rPr>
          <w:rFonts w:cs="Arial" w:ascii="Arial" w:hAnsi="Arial"/>
          <w:color w:val="000000"/>
        </w:rPr>
        <w:t>Have you been centring in yourself, beginning with your own little individuality, carving out a small system of astronomy with your own shadow as a centre? Then wonder not that your faces are wrinkled, and that there is a murmur in your speech, a cloud in your sky, and that you are lost amid all the little, petty, fretful, vexatious details of life. You are wrong. We are invited in Holy Scripture to believe that we are not our own creators; that we live because God wills it; that the very hairs of our head are all numbered; that our steps are of the Lord"s ordering, and that our downsitting and our uprising are noted in heaven; that our outgoing is observed, and our returning regarded in the heavenly books, and at the last our deeds and words will be judged by the wise God, whose strength and wisdom are the stay of the universe. If you accept that faith you cannot be troubled; if you have any other creed, the weather, the climate, will have you up and down according to the fickleness of its own movement.</w:t>
      </w:r>
    </w:p>
    <w:p>
      <w:pPr>
        <w:pStyle w:val="Web"/>
        <w:snapToGrid w:val="false"/>
        <w:spacing w:lineRule="atLeast" w:line="360" w:before="0" w:after="0"/>
        <w:jc w:val="both"/>
        <w:rPr/>
      </w:pPr>
      <w:r>
        <w:rPr>
          <w:rFonts w:cs="Arial" w:ascii="Arial" w:hAnsi="Arial"/>
          <w:color w:val="000000"/>
        </w:rPr>
        <w:t xml:space="preserve">The doctrine of the Bible is a doctrine of a providential plan—a divine scheme. Every page is rich with the promises of this doctrine, not a line is out of chord with its solemn music. Yea, the cross itself is part of the infinite plan foreseen from eternity in every shadow of its gloom and every pang of its agony. </w:t>
      </w:r>
      <w:r>
        <w:rPr>
          <w:rStyle w:val="Scriptref"/>
          <w:rFonts w:cs="Arial" w:ascii="Arial" w:hAnsi="Arial"/>
          <w:color w:val="000000"/>
        </w:rPr>
        <w:t>Song of Solomon ,</w:t>
      </w:r>
      <w:r>
        <w:rPr>
          <w:rFonts w:cs="Arial" w:ascii="Arial" w:hAnsi="Arial"/>
          <w:color w:val="000000"/>
        </w:rPr>
        <w:t xml:space="preserve"> then, we believe that God is over all, that the earth is in the hollow of his hand, and that nothing happens, even down to the falling out of its nest of the youngest sparrow in the early summer, without his notice. A grand conception, if it be nothing more—a marvellous poem if only a flash of fancy—an infinite rock if a divine revelation. And yet there are people round about us who pray to God but don"t trust him. What wonder that their prayers, like birds with broken wings, die on the threshold of the closet in which they were conceived?</w:t>
      </w:r>
    </w:p>
    <w:p>
      <w:pPr>
        <w:pStyle w:val="Web"/>
        <w:snapToGrid w:val="false"/>
        <w:spacing w:lineRule="atLeast" w:line="360" w:before="0" w:after="0"/>
        <w:jc w:val="both"/>
        <w:rPr>
          <w:rFonts w:ascii="Arial" w:hAnsi="Arial" w:cs="Arial"/>
          <w:color w:val="000000"/>
        </w:rPr>
      </w:pPr>
      <w:r>
        <w:rPr>
          <w:rFonts w:cs="Arial" w:ascii="Arial" w:hAnsi="Arial"/>
          <w:color w:val="000000"/>
        </w:rPr>
        <w:t>The great doctrine of divine providence is like the sun, distant, inaccessible; but the exemplification of that doctrine in personal and practical life is like the light which falls out of the sun, which makes morning upon our window and the abundant summer round about our houses. Let us therefore, turning from the great general doctrine which underlies the message which the king of Egypt addressed to Josiah, look at some of the minute and special colourings of this doctrine which come to us through its personal trials and realisations.</w:t>
      </w:r>
    </w:p>
    <w:p>
      <w:pPr>
        <w:pStyle w:val="Web"/>
        <w:snapToGrid w:val="false"/>
        <w:spacing w:lineRule="atLeast" w:line="360" w:before="0" w:after="0"/>
        <w:jc w:val="both"/>
        <w:rPr/>
      </w:pPr>
      <w:r>
        <w:rPr>
          <w:rFonts w:cs="Arial" w:ascii="Arial" w:hAnsi="Arial"/>
          <w:color w:val="000000"/>
        </w:rPr>
        <w:t xml:space="preserve">I. In the first place the king of Egypt considered that the doctrine of a providential plan was not inconsistent with difficulty, contention, loss, and suffering on the part of man. Does the king of Egypt say: </w:t>
      </w:r>
      <w:r>
        <w:rPr>
          <w:rStyle w:val="Emphasis1"/>
          <w:rFonts w:cs="Arial" w:ascii="Arial" w:hAnsi="Arial"/>
          <w:color w:val="000000"/>
        </w:rPr>
        <w:t>"This is Providence, brother king Josiah, sitting on my throne, my head upon a pillow of down, my feet resting on velvet soft as moss, my whole house glowing with every light and every beauty"</w:t>
      </w:r>
      <w:r>
        <w:rPr>
          <w:rFonts w:cs="Arial" w:ascii="Arial" w:hAnsi="Arial"/>
          <w:color w:val="000000"/>
        </w:rPr>
        <w:t>? No such foolish message does he send to the king of Judah. Necho has come up from his own land, come up to suffer, come up to fight, come up to shed blood: yet he says, "God sent me." It is so seldom we think God send us to church on a wet Sunday: we think he is so fearful of our taking cold that surely he would never be so unreasonable as to ask us to go out in wet weather. In the old, old times, when heroes shook the earth with their majestic step, they were not afraid of insects and wet days—we ar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 "t is true: "t is true, "t is pity; And pity "t </w:t>
      </w:r>
      <w:r>
        <w:rPr>
          <w:rStyle w:val="Scriptref"/>
          <w:rFonts w:cs="Arial" w:ascii="Arial" w:hAnsi="Arial"/>
          <w:color w:val="000000"/>
          <w:sz w:val="24"/>
          <w:szCs w:val="24"/>
        </w:rPr>
        <w:t>Isaiah ,</w:t>
      </w:r>
      <w:r>
        <w:rPr>
          <w:rStyle w:val="Emphasis1"/>
          <w:rFonts w:cs="Arial" w:ascii="Arial" w:hAnsi="Arial"/>
          <w:b w:val="false"/>
          <w:bCs w:val="false"/>
          <w:color w:val="000000"/>
          <w:sz w:val="24"/>
          <w:szCs w:val="24"/>
        </w:rPr>
        <w:t xml:space="preserve"> "t is true."</w:t>
      </w:r>
    </w:p>
    <w:p>
      <w:pPr>
        <w:pStyle w:val="Web"/>
        <w:snapToGrid w:val="false"/>
        <w:spacing w:lineRule="atLeast" w:line="360" w:before="0" w:after="0"/>
        <w:jc w:val="both"/>
        <w:rPr/>
      </w:pPr>
      <w:r>
        <w:rPr>
          <w:rFonts w:cs="Arial" w:ascii="Arial" w:hAnsi="Arial"/>
          <w:color w:val="000000"/>
        </w:rPr>
        <w:t xml:space="preserve">It was no holiday dream that had touched Necho"s ambition or vanity: it was a service of severe discipline, anxious preparation, daily watching, mortal strife, and yet he saw God over it all, watching, directing, controlling. There are some who believe in providence when they are in a nice large boat and have the best seat, and when the water is like molten silver, and the banks are near and green, and the sky far off and blue, with many a keen light lodging in its fleecy clouds. Then they say, </w:t>
      </w:r>
      <w:r>
        <w:rPr>
          <w:rStyle w:val="Emphasis1"/>
          <w:rFonts w:cs="Arial" w:ascii="Arial" w:hAnsi="Arial"/>
          <w:color w:val="000000"/>
        </w:rPr>
        <w:t>"Ah, after all he must be blind who does not see God in this."</w:t>
      </w:r>
      <w:r>
        <w:rPr>
          <w:rFonts w:cs="Arial" w:ascii="Arial" w:hAnsi="Arial"/>
          <w:color w:val="000000"/>
        </w:rPr>
        <w:t xml:space="preserve"> How sad to hear such talk! But to hear a poor woman—a widow—who has buried the one boy in the family that could work for its sustenance—to hear her say, looking at all the little girls who are nearly helpless, taking up the corner of her apron to wipe off the tear from her poor eyes—"God"s will be done: the Lord gave, and the Lord hath taken away—blessed be the name of the Lord"—that should convert us, bring us home, make us pray.</w:t>
      </w:r>
    </w:p>
    <w:p>
      <w:pPr>
        <w:pStyle w:val="Web"/>
        <w:snapToGrid w:val="false"/>
        <w:spacing w:lineRule="atLeast" w:line="360" w:before="0" w:after="0"/>
        <w:jc w:val="both"/>
        <w:rPr>
          <w:rFonts w:ascii="Arial" w:hAnsi="Arial" w:cs="Arial"/>
          <w:color w:val="000000"/>
        </w:rPr>
      </w:pPr>
      <w:r>
        <w:rPr>
          <w:rFonts w:cs="Arial" w:ascii="Arial" w:hAnsi="Arial"/>
          <w:color w:val="000000"/>
        </w:rPr>
        <w:t>O full summer Christian, what art thou doing to bring lustre upon thy faith, to make the world wonder if it does not worship, stand aghast and amazed if it do not join thy psalm of resignation? If Christians carried out their creed, we should soon, by the blessing of God, convert the heathen.</w:t>
      </w:r>
    </w:p>
    <w:p>
      <w:pPr>
        <w:pStyle w:val="Web"/>
        <w:snapToGrid w:val="false"/>
        <w:spacing w:lineRule="atLeast" w:line="360" w:before="0" w:after="0"/>
        <w:jc w:val="both"/>
        <w:rPr/>
      </w:pPr>
      <w:r>
        <w:rPr>
          <w:rFonts w:cs="Arial" w:ascii="Arial" w:hAnsi="Arial"/>
          <w:color w:val="000000"/>
        </w:rPr>
        <w:t xml:space="preserve">II. In the next place the king of Egypt acknowledged and proclaimed the tender and ever-comforting doctrine of a special, personal, detailed Providence. Did he say to Josiah, </w:t>
      </w:r>
      <w:r>
        <w:rPr>
          <w:rStyle w:val="Emphasis1"/>
          <w:rFonts w:cs="Arial" w:ascii="Arial" w:hAnsi="Arial"/>
          <w:color w:val="000000"/>
        </w:rPr>
        <w:t>"The Lord reigneth"</w:t>
      </w:r>
      <w:r>
        <w:rPr>
          <w:rFonts w:cs="Arial" w:ascii="Arial" w:hAnsi="Arial"/>
          <w:color w:val="000000"/>
        </w:rPr>
        <w:t xml:space="preserve">? No. Did he refer Josiah to great abstract principles? He did not. What said Necho—man of the strange mouth and the unfamiliar voice? He said, "God commanded me, God is with me." There is a deism which says that the whole is cared for, but the part must take care of itself. The king of Egypt reversed the doctrine, saw God caring for the part, and reasoned that therefore he cared for the whole. This is the very teaching of Christ: Christ has some strange ministers, some irregular expositors, some preachers who do not come through the orthodox gate, and therefore much to be suspected by people who are cradled in orthodoxy and will be buried in it. Jesus Christ and Necho king of Egypt were at one in this high, sweet note. Jesus said, "Wherefore,"—after having looked at bird and lily, and small things accessible to the people generally,—"Wherefore, if God so clothe the grass of the field, which to day </w:t>
      </w:r>
      <w:r>
        <w:rPr>
          <w:rStyle w:val="Scriptref"/>
          <w:rFonts w:cs="Arial" w:ascii="Arial" w:hAnsi="Arial"/>
          <w:color w:val="000000"/>
        </w:rPr>
        <w:t>Isaiah ,</w:t>
      </w:r>
      <w:r>
        <w:rPr>
          <w:rFonts w:cs="Arial" w:ascii="Arial" w:hAnsi="Arial"/>
          <w:color w:val="000000"/>
        </w:rPr>
        <w:t xml:space="preserve"> and tomorrow is cast into the oven, shall he not much more clothe you, O ye of little faith?" If we believed that, the remainder of our lives would be happy.</w:t>
      </w:r>
    </w:p>
    <w:p>
      <w:pPr>
        <w:pStyle w:val="Web"/>
        <w:snapToGrid w:val="false"/>
        <w:spacing w:lineRule="atLeast" w:line="360" w:before="0" w:after="0"/>
        <w:jc w:val="both"/>
        <w:rPr/>
      </w:pPr>
      <w:r>
        <w:rPr>
          <w:rFonts w:cs="Arial" w:ascii="Arial" w:hAnsi="Arial"/>
          <w:color w:val="000000"/>
        </w:rPr>
        <w:t xml:space="preserve">God will take care of thee, O </w:t>
      </w:r>
      <w:r>
        <w:rPr>
          <w:rStyle w:val="Scriptref"/>
          <w:rFonts w:cs="Arial" w:ascii="Arial" w:hAnsi="Arial"/>
          <w:color w:val="000000"/>
        </w:rPr>
        <w:t>Prayer of Manasseh ,</w:t>
      </w:r>
      <w:r>
        <w:rPr>
          <w:rFonts w:cs="Arial" w:ascii="Arial" w:hAnsi="Arial"/>
          <w:color w:val="000000"/>
        </w:rPr>
        <w:t xml:space="preserve"> if thou dost live in him and for him, and dost love him. He will not let thy grey hairs go down with sorrow to the grave, and he will find the key of that shut door, and he will search for a rod the shadow of which shall make the Red Sea sever in two parts, and thou shalt go through on dry land. Have faith in God—cast thyself upon him and wait patiently his will and the revelation of his purpose, and if thou must perish, perish with thy belief upon thy lips. No man was ever wounded to death by that dart.</w:t>
      </w:r>
    </w:p>
    <w:p>
      <w:pPr>
        <w:pStyle w:val="Web"/>
        <w:snapToGrid w:val="false"/>
        <w:spacing w:lineRule="atLeast" w:line="360" w:before="0" w:after="0"/>
        <w:jc w:val="both"/>
        <w:rPr/>
      </w:pPr>
      <w:r>
        <w:rPr>
          <w:rFonts w:cs="Arial" w:ascii="Arial" w:hAnsi="Arial"/>
          <w:color w:val="000000"/>
        </w:rPr>
        <w:t xml:space="preserve">God cares for the individual, for the unit. Do you care for your family as an abstraction or as a reality? Do you care for your children as a whole or do you care for them individually? If you lump them, speak of them as a poetical abstraction, who would wish to be under your patronage? But if you pick out the eldest, and the youngest, and the three or four or five between, and care for each of them as if that were the only child, then it would be well to be one of the number. And so you do. Very well: </w:t>
      </w:r>
      <w:r>
        <w:rPr>
          <w:rStyle w:val="Emphasis1"/>
          <w:rFonts w:cs="Arial" w:ascii="Arial" w:hAnsi="Arial"/>
          <w:color w:val="000000"/>
        </w:rPr>
        <w:t>"If ye then, being evil, know how to give good gifts to your children, how much more shall your Father which is in heaven give good things to them that ask him "</w:t>
      </w:r>
      <w:r>
        <w:rPr>
          <w:rFonts w:cs="Arial" w:ascii="Arial" w:hAnsi="Arial"/>
          <w:color w:val="000000"/>
        </w:rPr>
        <w:t>—give the Holy Ghost to them that seek him—give direction to every one of his children? Why, if one of them went astray, what would he do? He would leave the ninety and nine and would go after that which was gone astray. The God that gave that representation of himself is all the God we want. The tenderness of that suggestion shall stand for learning, for criticism, for history, for logic—it shall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By constantly desiring to know and to do the will of God, we seem to link our small life to the great chariot of God"s providence; but when we take our life into our own keeping, we detach ourselves from that chariot and grope like cripples in the dark. By our faith we draw succour from the very root of God"s own being, but by our unbelief and self-sufficiency we lose the sustenance, and perish because we seek not to live on God"s word but on our own. To-day there are some people who imagine that they can get along pretty well without God: who are the people? Debtors to his mercy. Who are the people that have wounded you most keenly? The people to whom you have been most kind. Nobody else can thrust the knife so far into the heart. Barbarian and Scythian can give you an ugly thrust that shall tear the skin, but man of your own household, child of your own bones, friend that has sucked the blood of your love—he can thrust the blade up to the hilt.</w:t>
      </w:r>
    </w:p>
    <w:p>
      <w:pPr>
        <w:pStyle w:val="Web"/>
        <w:snapToGrid w:val="false"/>
        <w:spacing w:lineRule="atLeast" w:line="360" w:before="0" w:after="0"/>
        <w:jc w:val="both"/>
        <w:rPr/>
      </w:pPr>
      <w:r>
        <w:rPr>
          <w:rFonts w:cs="Arial" w:ascii="Arial" w:hAnsi="Arial"/>
          <w:color w:val="000000"/>
        </w:rPr>
        <w:t xml:space="preserve">When a man has been born in a Christian land, has been reared in a Christian atmosphere, and has had all the advantages of a Christian example and Christian training, it is impossible for that man to know exactly what he would have been and what he would have done but for those facts. Standing in a railway station, we once saw something which graphically illustrates this point. There came a carriage, all by itself—no steam engine, just a carriage and nothing more. And the carriage said, </w:t>
      </w:r>
      <w:r>
        <w:rPr>
          <w:rStyle w:val="Emphasis1"/>
          <w:rFonts w:cs="Arial" w:ascii="Arial" w:hAnsi="Arial"/>
          <w:color w:val="000000"/>
        </w:rPr>
        <w:t>"There is a notion abroad, an old-fashioned but mistaken and sometimes mischievous notion, that it is needful to have a steam-engine in order to draw a carriage. Gentlemen,"</w:t>
      </w:r>
      <w:r>
        <w:rPr>
          <w:rFonts w:cs="Arial" w:ascii="Arial" w:hAnsi="Arial"/>
          <w:color w:val="000000"/>
        </w:rPr>
        <w:t xml:space="preserve"> continued the carriage, looking to the few persons on the platform, "if you seek an argument to disprove that fallacy, circumspice, look around." And we all looked around, and we all saw it, and we all said, "Carriage, this is very wonderful: you brought yourself into this station apparently, now take yourself out of it." And the carriage is standing there still, and may stand there till it rots—it cannot turn a wheel. It was a detached carriage; the great engine that brought it along with mighty sweep went on, and this was left behind to spend its momentum, and it just came into the station so nicely and thought it had brought itself in. And there be many human detached carriages. They have had fathers, mothers, ministers, schools, lectures, books; they have been brought up under Christian culture, taken so far along the line: by some means or other become detached—asked to be detached, and in spending their dying momentum they think they are using an original force. Be it mine to be drawn on by the great God: I would live and move and have my being in God; my smallest affairs I would spread before him; I would ask him to my bed-chamber that he may give me sleep; I would see him at my table as the Giver and Sanctifier of my daily bread. He shall keep my door lest an enemy enter or a friend go out—when I pass through the valley of the shadow of death I will ask no other comfort than his rod and staff.</w:t>
      </w:r>
    </w:p>
    <w:p>
      <w:pPr>
        <w:pStyle w:val="Web"/>
        <w:snapToGrid w:val="false"/>
        <w:spacing w:lineRule="atLeast" w:line="360" w:before="0" w:after="0"/>
        <w:jc w:val="both"/>
        <w:rPr/>
      </w:pPr>
      <w:r>
        <w:rPr>
          <w:rStyle w:val="Emphasis1"/>
          <w:rFonts w:cs="Arial" w:ascii="Arial" w:hAnsi="Arial"/>
          <w:color w:val="000000"/>
        </w:rPr>
        <w:t>"Forbear thee from meddling with God."</w:t>
      </w:r>
      <w:r>
        <w:rPr>
          <w:rFonts w:cs="Arial" w:ascii="Arial" w:hAnsi="Arial"/>
          <w:color w:val="000000"/>
        </w:rPr>
        <w:t xml:space="preserve"> It is very notable that we should have this great saying from the mouth of a king of Egypt. This would have come well from the lips of </w:t>
      </w:r>
      <w:r>
        <w:rPr>
          <w:rStyle w:val="Scriptref"/>
          <w:rFonts w:cs="Arial" w:ascii="Arial" w:hAnsi="Arial"/>
          <w:color w:val="000000"/>
        </w:rPr>
        <w:t>Jeremiah ,</w:t>
      </w:r>
      <w:r>
        <w:rPr>
          <w:rFonts w:cs="Arial" w:ascii="Arial" w:hAnsi="Arial"/>
          <w:color w:val="000000"/>
        </w:rPr>
        <w:t xml:space="preserve"> who prophesied in the days of Josiah king of Judah. It would have befitted the burning lips of Ezekiel; it would have fallen well from the eloquent mouth of Isaiah. But we get this doctrine from Necho king of Egypt. This is indeed water in an unexpected place—behold, a fair flower in a wide, bleak desert: hear the music of heaven played upon a strange instrument.</w:t>
      </w:r>
    </w:p>
    <w:p>
      <w:pPr>
        <w:pStyle w:val="Web"/>
        <w:snapToGrid w:val="false"/>
        <w:spacing w:lineRule="atLeast" w:line="360" w:before="0" w:after="0"/>
        <w:jc w:val="both"/>
        <w:rPr/>
      </w:pPr>
      <w:r>
        <w:rPr>
          <w:rFonts w:cs="Arial" w:ascii="Arial" w:hAnsi="Arial"/>
          <w:color w:val="000000"/>
        </w:rPr>
        <w:t xml:space="preserve">Do you think it cannot be true because Necho the heathenish king of Egypt said that? Then you know not that it is part of the divine plan to bring strange prophets into the ministry of the word. Were there not ten lepers cleansed? Yes. How many returned to give glory to God? One. Who was he? A stranger. Did not one man stoop to pity the wounded traveller on the road, to pour in wine and oil, to set him on his beast, to bring him to an inn, and to take care of him? Yes. Who was that? A Samaritan. Was there not a woman who surprised the Son of God himself by the abundance and vividness of her faith—did she not seem to turn back the going of the Eternal? She did. Who was she? A woman, a Syro-Phœnician, no well-dressed Jewess who was caught within the cordon of the old covenants, and seemed to have an hereditary right to the divine ministrations and privileges. Was there not a man who once said, preaching the gospel before the time, </w:t>
      </w:r>
      <w:r>
        <w:rPr>
          <w:rStyle w:val="Emphasis1"/>
          <w:rFonts w:cs="Arial" w:ascii="Arial" w:hAnsi="Arial"/>
          <w:color w:val="000000"/>
        </w:rPr>
        <w:t>"It is expedient that one man die for the people"</w:t>
      </w:r>
      <w:r>
        <w:rPr>
          <w:rFonts w:cs="Arial" w:ascii="Arial" w:hAnsi="Arial"/>
          <w:color w:val="000000"/>
        </w:rPr>
        <w:t>? Yes. Who was it—Peter? No. John? No. Who? Caiaphas. Certainly, it is God"s way. If we hold our peace he will make the stones cry out. If we English Christians, stall-fed—if we hold our peace, he will make the stones cry out. If we who swallow three sermons a week, and would kill the finest preacher that ever breathed by drawing from him and never giving anything in return, if we hold our peace, He will make the stones cry out. If we who know about Nazareth, and Bethlehem, and Capernaum, and Jerusalem, and Golgotha, and Bethany, if we who have seen the blood and felt the hot healing drops fall upon our guilt—if we are dumb, the heathen shall take our places and we shall be shut ou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1-13&amp;t1=en_nas" TargetMode="External"/><Relationship Id="rId3" Type="http://schemas.openxmlformats.org/officeDocument/2006/relationships/hyperlink" Target="http://www.studylight.org/desk/index.cgi?q1=2 Chronicles+1:14-17&amp;t1=en_nas" TargetMode="External"/><Relationship Id="rId4" Type="http://schemas.openxmlformats.org/officeDocument/2006/relationships/hyperlink" Target="http://www.studylight.org/desk/index.cgi?q1=2 Chronicles+8:1-11&amp;t1=en_nas" TargetMode="External"/><Relationship Id="rId5" Type="http://schemas.openxmlformats.org/officeDocument/2006/relationships/hyperlink" Target="http://www.studylight.org/desk/index.cgi?q1=2 Chronicles+8:12-16&amp;t1=en_nas" TargetMode="External"/><Relationship Id="rId6" Type="http://schemas.openxmlformats.org/officeDocument/2006/relationships/hyperlink" Target="http://www.studylight.org/desk/index.cgi?q1=2 Chronicles+8:17-18&amp;t1=en_nas" TargetMode="External"/><Relationship Id="rId7" Type="http://schemas.openxmlformats.org/officeDocument/2006/relationships/hyperlink" Target="http://www.studylight.org/desk/index.cgi?q1=1 Chronicles+9:1-12&amp;t1=en_nas" TargetMode="External"/><Relationship Id="rId8" Type="http://schemas.openxmlformats.org/officeDocument/2006/relationships/hyperlink" Target="http://www.studylight.org/desk/index.cgi?q1=2 Chronicles+9:13-28&amp;t1=en_nas" TargetMode="External"/><Relationship Id="rId9" Type="http://schemas.openxmlformats.org/officeDocument/2006/relationships/hyperlink" Target="http://www.studylight.org/desk/index.cgi?q1=2 Chronicles+9:29-30&amp;t1=en_nas" TargetMode="External"/><Relationship Id="rId10" Type="http://schemas.openxmlformats.org/officeDocument/2006/relationships/hyperlink" Target="http://www.studylight.org/desk/index.cgi?q1=1 Kings+3:1-2&amp;t1=en_nas" TargetMode="External"/><Relationship Id="rId11" Type="http://schemas.openxmlformats.org/officeDocument/2006/relationships/hyperlink" Target="http://www.studylight.org/desk/index.cgi?q1=1 Kings+3:16-28&amp;t1=en_nas" TargetMode="External"/><Relationship Id="rId12" Type="http://schemas.openxmlformats.org/officeDocument/2006/relationships/hyperlink" Target="http://www.studylight.org/desk/index.cgi?q1=1 Kings+4:1-5&amp;t1=en_nas" TargetMode="External"/><Relationship Id="rId13" Type="http://schemas.openxmlformats.org/officeDocument/2006/relationships/hyperlink" Target="http://www.studylight.org/desk/index.cgi?q1=1 Kings+4:14&amp;t1=en_nas" TargetMode="External"/><Relationship Id="rId14" Type="http://schemas.openxmlformats.org/officeDocument/2006/relationships/hyperlink" Target="http://www.studylight.org/desk/index.cgi?q1=1 Kings+7:1-12&amp;t1=en_nas" TargetMode="External"/><Relationship Id="rId15" Type="http://schemas.openxmlformats.org/officeDocument/2006/relationships/hyperlink" Target="http://www.studylight.org/desk/index.cgi?q1=1 Kings+11:1-40&amp;t1=en_nas" TargetMode="External"/><Relationship Id="rId16" Type="http://schemas.openxmlformats.org/officeDocument/2006/relationships/hyperlink" Target="http://www.studylight.org/desk/index.cgi?q1=2 Chronicles+1:1-12&amp;t1=en_nas" TargetMode="External"/><Relationship Id="rId17" Type="http://schemas.openxmlformats.org/officeDocument/2006/relationships/hyperlink" Target="http://www.studylight.org/desk/index.cgi?q1=1 Kings+2:46&amp;t1=en_nas" TargetMode="External"/><Relationship Id="rId18" Type="http://schemas.openxmlformats.org/officeDocument/2006/relationships/hyperlink" Target="http://www.studylight.org/desk/index.cgi?q1=1 Kings+12:13&amp;t1=en_nas" TargetMode="External"/><Relationship Id="rId19" Type="http://schemas.openxmlformats.org/officeDocument/2006/relationships/hyperlink" Target="http://www.studylight.org/desk/index.cgi?q1=1 Kings+13:21&amp;t1=en_nas" TargetMode="External"/><Relationship Id="rId20" Type="http://schemas.openxmlformats.org/officeDocument/2006/relationships/hyperlink" Target="http://www.studylight.org/desk/index.cgi?q1=1 Kings+21:4&amp;t1=en_nas" TargetMode="External"/><Relationship Id="rId21" Type="http://schemas.openxmlformats.org/officeDocument/2006/relationships/hyperlink" Target="http://www.studylight.org/desk/index.cgi?q1=1 Kings+2:12&amp;t1=en_nas" TargetMode="External"/><Relationship Id="rId22" Type="http://schemas.openxmlformats.org/officeDocument/2006/relationships/hyperlink" Target="http://www.studylight.org/desk/index.cgi?q1=1 Kings+2:46&amp;t1=en_nas" TargetMode="External"/><Relationship Id="rId23" Type="http://schemas.openxmlformats.org/officeDocument/2006/relationships/hyperlink" Target="http://www.studylight.org/desk/index.cgi?q1=1 Chronicles+11:9&amp;t1=en_nas" TargetMode="External"/><Relationship Id="rId24" Type="http://schemas.openxmlformats.org/officeDocument/2006/relationships/hyperlink" Target="http://www.studylight.org/desk/index.cgi?q1=Genesis+39:2&amp;t1=en_nas" TargetMode="External"/><Relationship Id="rId25" Type="http://schemas.openxmlformats.org/officeDocument/2006/relationships/hyperlink" Target="http://www.studylight.org/desk/index.cgi?q1=Exodus+3:12&amp;t1=en_nas" TargetMode="External"/><Relationship Id="rId26" Type="http://schemas.openxmlformats.org/officeDocument/2006/relationships/hyperlink" Target="http://www.studylight.org/desk/index.cgi?q1=Joshua+1:5&amp;t1=en_nas" TargetMode="External"/><Relationship Id="rId27" Type="http://schemas.openxmlformats.org/officeDocument/2006/relationships/hyperlink" Target="http://www.studylight.org/desk/index.cgi?q1=2 Chronicles+15:9&amp;t1=en_nas" TargetMode="External"/><Relationship Id="rId28" Type="http://schemas.openxmlformats.org/officeDocument/2006/relationships/hyperlink" Target="http://www.studylight.org/desk/index.cgi?q1=1 Chronicles+27:1&amp;t1=en_nas" TargetMode="External"/><Relationship Id="rId29" Type="http://schemas.openxmlformats.org/officeDocument/2006/relationships/hyperlink" Target="http://www.studylight.org/desk/index.cgi?q1=1 Chronicles+28:1&amp;t1=en_nas" TargetMode="External"/><Relationship Id="rId30" Type="http://schemas.openxmlformats.org/officeDocument/2006/relationships/hyperlink" Target="http://www.studylight.org/desk/index.cgi?q1=1 Chronicles+23:4&amp;t1=en_nas" TargetMode="External"/><Relationship Id="rId31" Type="http://schemas.openxmlformats.org/officeDocument/2006/relationships/hyperlink" Target="http://www.studylight.org/desk/index.cgi?q1=1 Kings+3:14&amp;t1=en_nas" TargetMode="External"/><Relationship Id="rId32" Type="http://schemas.openxmlformats.org/officeDocument/2006/relationships/hyperlink" Target="http://www.studylight.org/desk/index.cgi?q1=2 Chronicles+1:9&amp;t1=en_nas" TargetMode="External"/><Relationship Id="rId33" Type="http://schemas.openxmlformats.org/officeDocument/2006/relationships/hyperlink" Target="http://www.studylight.org/desk/index.cgi?q1=1 Kings+3:14&amp;t1=en_nas" TargetMode="External"/><Relationship Id="rId34" Type="http://schemas.openxmlformats.org/officeDocument/2006/relationships/hyperlink" Target="http://www.studylight.org/desk/index.cgi?q1=2 Chronicles+1:7&amp;t1=en_nas" TargetMode="External"/><Relationship Id="rId35" Type="http://schemas.openxmlformats.org/officeDocument/2006/relationships/hyperlink" Target="http://www.studylight.org/desk/index.cgi?q1=2 Chronicles+1:10&amp;t1=en_nas" TargetMode="External"/><Relationship Id="rId36" Type="http://schemas.openxmlformats.org/officeDocument/2006/relationships/hyperlink" Target="http://www.studylight.org/desk/index.cgi?q1=2 Chronicles+1:12&amp;t1=en_nas" TargetMode="External"/><Relationship Id="rId37" Type="http://schemas.openxmlformats.org/officeDocument/2006/relationships/hyperlink" Target="http://www.studylight.org/desk/index.cgi?q1=2 Chronicles+2:1-10&amp;t1=en_nas" TargetMode="External"/><Relationship Id="rId38" Type="http://schemas.openxmlformats.org/officeDocument/2006/relationships/hyperlink" Target="http://www.studylight.org/desk/index.cgi?q1=1 Chronicles+14:1&amp;t1=en_nas" TargetMode="External"/><Relationship Id="rId39" Type="http://schemas.openxmlformats.org/officeDocument/2006/relationships/hyperlink" Target="http://www.studylight.org/desk/index.cgi?q1=2 Samuel+5:11&amp;t1=en_nas" TargetMode="External"/><Relationship Id="rId40" Type="http://schemas.openxmlformats.org/officeDocument/2006/relationships/hyperlink" Target="http://www.studylight.org/desk/index.cgi?q1=Exodus+30:7&amp;t1=en_nas" TargetMode="External"/><Relationship Id="rId41" Type="http://schemas.openxmlformats.org/officeDocument/2006/relationships/hyperlink" Target="http://www.studylight.org/desk/index.cgi?q1=Exodus+30:34-36&amp;t1=en_nas" TargetMode="External"/><Relationship Id="rId42" Type="http://schemas.openxmlformats.org/officeDocument/2006/relationships/hyperlink" Target="http://www.studylight.org/desk/index.cgi?q1=Revelation+8:3-4&amp;t1=en_nas" TargetMode="External"/><Relationship Id="rId43" Type="http://schemas.openxmlformats.org/officeDocument/2006/relationships/hyperlink" Target="http://www.studylight.org/desk/index.cgi?q1=Exodus+25:4&amp;t1=en_nas" TargetMode="External"/><Relationship Id="rId44" Type="http://schemas.openxmlformats.org/officeDocument/2006/relationships/hyperlink" Target="http://www.studylight.org/desk/index.cgi?q1=Exodus+26:1&amp;t1=en_nas" TargetMode="External"/><Relationship Id="rId45" Type="http://schemas.openxmlformats.org/officeDocument/2006/relationships/hyperlink" Target="http://www.studylight.org/desk/index.cgi?q1=2 Chronicles+2:18&amp;t1=en_nas" TargetMode="External"/><Relationship Id="rId46" Type="http://schemas.openxmlformats.org/officeDocument/2006/relationships/hyperlink" Target="http://www.studylight.org/desk/index.cgi?q1=2 Chronicles+2:1&amp;t1=en_nas" TargetMode="External"/><Relationship Id="rId47" Type="http://schemas.openxmlformats.org/officeDocument/2006/relationships/hyperlink" Target="http://www.studylight.org/desk/index.cgi?q1=2 Chronicles+2:1&amp;t1=en_nas" TargetMode="External"/><Relationship Id="rId48" Type="http://schemas.openxmlformats.org/officeDocument/2006/relationships/hyperlink" Target="http://www.studylight.org/desk/index.cgi?q1=2 Chronicles+2:5&amp;t1=en_nas" TargetMode="External"/><Relationship Id="rId49" Type="http://schemas.openxmlformats.org/officeDocument/2006/relationships/hyperlink" Target="http://www.studylight.org/desk/index.cgi?q1=2 Chronicles+2:6&amp;t1=en_nas" TargetMode="External"/><Relationship Id="rId50" Type="http://schemas.openxmlformats.org/officeDocument/2006/relationships/hyperlink" Target="http://www.studylight.org/desk/index.cgi?q1=2 Chronicles+2:6&amp;t1=en_nas" TargetMode="External"/><Relationship Id="rId51" Type="http://schemas.openxmlformats.org/officeDocument/2006/relationships/hyperlink" Target="http://www.studylight.org/desk/index.cgi?q1=2 Chronicles+2:7&amp;t1=en_nas" TargetMode="External"/><Relationship Id="rId52" Type="http://schemas.openxmlformats.org/officeDocument/2006/relationships/hyperlink" Target="http://www.studylight.org/desk/index.cgi?q1=2 Chronicles+3:1-17&amp;t1=en_nas" TargetMode="External"/><Relationship Id="rId53" Type="http://schemas.openxmlformats.org/officeDocument/2006/relationships/hyperlink" Target="http://www.studylight.org/desk/index.cgi?q1=2 Samuel+24:18&amp;t1=en_nas" TargetMode="External"/><Relationship Id="rId54" Type="http://schemas.openxmlformats.org/officeDocument/2006/relationships/hyperlink" Target="http://www.studylight.org/desk/index.cgi?q1=1 Chronicles+21:18&amp;t1=en_nas" TargetMode="External"/><Relationship Id="rId55" Type="http://schemas.openxmlformats.org/officeDocument/2006/relationships/hyperlink" Target="http://www.studylight.org/desk/index.cgi?q1=1 Kings+6:1&amp;t1=en_nas" TargetMode="External"/><Relationship Id="rId56" Type="http://schemas.openxmlformats.org/officeDocument/2006/relationships/hyperlink" Target="http://www.studylight.org/desk/index.cgi?q1=1 Kings+6:2&amp;t1=en_nas" TargetMode="External"/><Relationship Id="rId57" Type="http://schemas.openxmlformats.org/officeDocument/2006/relationships/hyperlink" Target="http://www.studylight.org/desk/index.cgi?q1=1 Kings+6:15-18&amp;t1=en_nas" TargetMode="External"/><Relationship Id="rId58" Type="http://schemas.openxmlformats.org/officeDocument/2006/relationships/hyperlink" Target="http://www.studylight.org/desk/index.cgi?q1=1 Kings+6:29&amp;t1=en_nas" TargetMode="External"/><Relationship Id="rId59" Type="http://schemas.openxmlformats.org/officeDocument/2006/relationships/hyperlink" Target="http://www.studylight.org/desk/index.cgi?q1=1 Kings+6:24-27&amp;t1=en_nas" TargetMode="External"/><Relationship Id="rId60" Type="http://schemas.openxmlformats.org/officeDocument/2006/relationships/hyperlink" Target="http://www.studylight.org/desk/index.cgi?q1=Exodus+37:9&amp;t1=en_nas" TargetMode="External"/><Relationship Id="rId61" Type="http://schemas.openxmlformats.org/officeDocument/2006/relationships/hyperlink" Target="http://www.studylight.org/desk/index.cgi?q1=Exodus+26:31&amp;t1=en_nas" TargetMode="External"/><Relationship Id="rId62" Type="http://schemas.openxmlformats.org/officeDocument/2006/relationships/hyperlink" Target="http://www.studylight.org/desk/index.cgi?q1=1 Kings+7:21&amp;t1=en_nas" TargetMode="External"/><Relationship Id="rId63" Type="http://schemas.openxmlformats.org/officeDocument/2006/relationships/hyperlink" Target="http://www.studylight.org/desk/index.cgi?q1=2 Chronicles+3:1-2&amp;t1=en_nas" TargetMode="External"/><Relationship Id="rId64" Type="http://schemas.openxmlformats.org/officeDocument/2006/relationships/hyperlink" Target="http://www.studylight.org/desk/index.cgi?q1=2 Chronicles+3:3&amp;t1=en_nas" TargetMode="External"/><Relationship Id="rId65" Type="http://schemas.openxmlformats.org/officeDocument/2006/relationships/hyperlink" Target="http://www.studylight.org/desk/index.cgi?q1=2 Chronicles+3:10&amp;t1=en_nas" TargetMode="External"/><Relationship Id="rId66" Type="http://schemas.openxmlformats.org/officeDocument/2006/relationships/hyperlink" Target="http://www.studylight.org/desk/index.cgi?q1=2 Chronicles+3:17&amp;t1=en_nas" TargetMode="External"/><Relationship Id="rId67" Type="http://schemas.openxmlformats.org/officeDocument/2006/relationships/hyperlink" Target="http://www.studylight.org/desk/index.cgi?q1=2 Chronicles+6:12-13&amp;t1=en_nas" TargetMode="External"/><Relationship Id="rId68" Type="http://schemas.openxmlformats.org/officeDocument/2006/relationships/hyperlink" Target="http://www.studylight.org/desk/index.cgi?q1=Exodus+30:18-21&amp;t1=en_nas" TargetMode="External"/><Relationship Id="rId69" Type="http://schemas.openxmlformats.org/officeDocument/2006/relationships/hyperlink" Target="http://www.studylight.org/desk/index.cgi?q1=Exodus+38:8&amp;t1=en_nas" TargetMode="External"/><Relationship Id="rId70" Type="http://schemas.openxmlformats.org/officeDocument/2006/relationships/hyperlink" Target="http://www.studylight.org/desk/index.cgi?q1=1 Kings+7:24&amp;t1=en_nas" TargetMode="External"/><Relationship Id="rId71" Type="http://schemas.openxmlformats.org/officeDocument/2006/relationships/hyperlink" Target="http://www.studylight.org/desk/index.cgi?q1=1 Kings+7:38&amp;t1=en_nas" TargetMode="External"/><Relationship Id="rId72" Type="http://schemas.openxmlformats.org/officeDocument/2006/relationships/hyperlink" Target="http://www.studylight.org/desk/index.cgi?q1=1 Kings+7:27-37&amp;t1=en_nas" TargetMode="External"/><Relationship Id="rId73" Type="http://schemas.openxmlformats.org/officeDocument/2006/relationships/hyperlink" Target="http://www.studylight.org/desk/index.cgi?q1=1 Kings+7:49&amp;t1=en_nas" TargetMode="External"/><Relationship Id="rId74" Type="http://schemas.openxmlformats.org/officeDocument/2006/relationships/hyperlink" Target="http://www.studylight.org/desk/index.cgi?q1=Exodus+25:31-40&amp;t1=en_nas" TargetMode="External"/><Relationship Id="rId75" Type="http://schemas.openxmlformats.org/officeDocument/2006/relationships/hyperlink" Target="http://www.studylight.org/desk/index.cgi?q1=Exodus+37:17-26&amp;t1=en_nas" TargetMode="External"/><Relationship Id="rId76" Type="http://schemas.openxmlformats.org/officeDocument/2006/relationships/hyperlink" Target="http://www.studylight.org/desk/index.cgi?q1=2 Chronicles+4:20&amp;t1=en_nas" TargetMode="External"/><Relationship Id="rId77" Type="http://schemas.openxmlformats.org/officeDocument/2006/relationships/hyperlink" Target="http://www.studylight.org/desk/index.cgi?q1=Exodus+27:20-21&amp;t1=en_nas" TargetMode="External"/><Relationship Id="rId78" Type="http://schemas.openxmlformats.org/officeDocument/2006/relationships/hyperlink" Target="http://www.studylight.org/desk/index.cgi?q1=Leviticus+24:2-3&amp;t1=en_nas" TargetMode="External"/><Relationship Id="rId79" Type="http://schemas.openxmlformats.org/officeDocument/2006/relationships/hyperlink" Target="http://www.studylight.org/desk/index.cgi?q1=Exodus+25:31-37&amp;t1=en_nas" TargetMode="External"/><Relationship Id="rId80" Type="http://schemas.openxmlformats.org/officeDocument/2006/relationships/hyperlink" Target="http://www.studylight.org/desk/index.cgi?q1=Exodus+25:38&amp;t1=en_nas" TargetMode="External"/><Relationship Id="rId81" Type="http://schemas.openxmlformats.org/officeDocument/2006/relationships/hyperlink" Target="http://www.studylight.org/desk/index.cgi?q1=1 Chronicles+18:8-10&amp;t1=en_nas" TargetMode="External"/><Relationship Id="rId82" Type="http://schemas.openxmlformats.org/officeDocument/2006/relationships/hyperlink" Target="http://www.studylight.org/desk/index.cgi?q1=1 Chronicles+18:11&amp;t1=en_nas" TargetMode="External"/><Relationship Id="rId83" Type="http://schemas.openxmlformats.org/officeDocument/2006/relationships/hyperlink" Target="http://www.studylight.org/desk/index.cgi?q1=1 Chronicles+22:3-5&amp;t1=en_nas" TargetMode="External"/><Relationship Id="rId84" Type="http://schemas.openxmlformats.org/officeDocument/2006/relationships/hyperlink" Target="http://www.studylight.org/desk/index.cgi?q1=1 Chronicles+22:14-16&amp;t1=en_nas" TargetMode="External"/><Relationship Id="rId85" Type="http://schemas.openxmlformats.org/officeDocument/2006/relationships/hyperlink" Target="http://www.studylight.org/desk/index.cgi?q1=1 Chronicles+28:14-18&amp;t1=en_nas" TargetMode="External"/><Relationship Id="rId86" Type="http://schemas.openxmlformats.org/officeDocument/2006/relationships/hyperlink" Target="http://www.studylight.org/desk/index.cgi?q1=1 Chronicles+29:2-5&amp;t1=en_nas" TargetMode="External"/><Relationship Id="rId87" Type="http://schemas.openxmlformats.org/officeDocument/2006/relationships/hyperlink" Target="http://www.studylight.org/desk/index.cgi?q1=1 Chronicles+15:12&amp;t1=en_nas" TargetMode="External"/><Relationship Id="rId88" Type="http://schemas.openxmlformats.org/officeDocument/2006/relationships/hyperlink" Target="http://www.studylight.org/desk/index.cgi?q1=1 Chronicles+15:27&amp;t1=en_nas" TargetMode="External"/><Relationship Id="rId89" Type="http://schemas.openxmlformats.org/officeDocument/2006/relationships/hyperlink" Target="http://www.studylight.org/desk/index.cgi?q1=1 Chronicles+15:28&amp;t1=en_nas" TargetMode="External"/><Relationship Id="rId90" Type="http://schemas.openxmlformats.org/officeDocument/2006/relationships/hyperlink" Target="http://www.studylight.org/desk/index.cgi?q1=1 Chronicles+16:5&amp;t1=en_nas" TargetMode="External"/><Relationship Id="rId91" Type="http://schemas.openxmlformats.org/officeDocument/2006/relationships/hyperlink" Target="http://www.studylight.org/desk/index.cgi?q1=1 Chronicles+25:1-6&amp;t1=en_nas" TargetMode="External"/><Relationship Id="rId92" Type="http://schemas.openxmlformats.org/officeDocument/2006/relationships/hyperlink" Target="http://www.studylight.org/desk/index.cgi?q1=Numbers+10:8&amp;t1=en_nas" TargetMode="External"/><Relationship Id="rId93" Type="http://schemas.openxmlformats.org/officeDocument/2006/relationships/hyperlink" Target="http://www.studylight.org/desk/index.cgi?q1=1 Chronicles+15:24&amp;t1=en_nas" TargetMode="External"/><Relationship Id="rId94" Type="http://schemas.openxmlformats.org/officeDocument/2006/relationships/hyperlink" Target="http://www.studylight.org/desk/index.cgi?q1=1 Chronicles+26:6&amp;t1=en_nas" TargetMode="External"/><Relationship Id="rId95" Type="http://schemas.openxmlformats.org/officeDocument/2006/relationships/hyperlink" Target="http://www.studylight.org/desk/index.cgi?q1=2 Chronicles+7:6&amp;t1=en_nas" TargetMode="External"/><Relationship Id="rId96" Type="http://schemas.openxmlformats.org/officeDocument/2006/relationships/hyperlink" Target="http://www.studylight.org/desk/index.cgi?q1=2 Chronicles+13:12-14&amp;t1=en_nas" TargetMode="External"/><Relationship Id="rId97" Type="http://schemas.openxmlformats.org/officeDocument/2006/relationships/hyperlink" Target="http://www.studylight.org/desk/index.cgi?q1=1 Chronicles+16:34-41&amp;t1=en_nas" TargetMode="External"/><Relationship Id="rId98" Type="http://schemas.openxmlformats.org/officeDocument/2006/relationships/hyperlink" Target="http://www.studylight.org/desk/index.cgi?q1=2 Chronicles+5:1&amp;t1=en_nas" TargetMode="External"/><Relationship Id="rId99" Type="http://schemas.openxmlformats.org/officeDocument/2006/relationships/hyperlink" Target="http://www.studylight.org/desk/index.cgi?q1=2 Chronicles+5:10&amp;t1=en_nas" TargetMode="External"/><Relationship Id="rId100" Type="http://schemas.openxmlformats.org/officeDocument/2006/relationships/hyperlink" Target="http://www.studylight.org/desk/index.cgi?q1=2 Chronicles+5:13-14&amp;t1=en_nas" TargetMode="External"/><Relationship Id="rId101" Type="http://schemas.openxmlformats.org/officeDocument/2006/relationships/hyperlink" Target="http://www.studylight.org/desk/index.cgi?q1=Exodus+20:21&amp;t1=en_nas" TargetMode="External"/><Relationship Id="rId102" Type="http://schemas.openxmlformats.org/officeDocument/2006/relationships/hyperlink" Target="http://www.studylight.org/desk/index.cgi?q1=Deuteronomy+4:11&amp;t1=en_nas" TargetMode="External"/><Relationship Id="rId103" Type="http://schemas.openxmlformats.org/officeDocument/2006/relationships/hyperlink" Target="http://www.studylight.org/desk/index.cgi?q1=Psalm+18:9&amp;t1=en_nas" TargetMode="External"/><Relationship Id="rId104" Type="http://schemas.openxmlformats.org/officeDocument/2006/relationships/hyperlink" Target="http://www.studylight.org/desk/index.cgi?q1=2 Chronicles+6:1&amp;t1=en_nas" TargetMode="External"/><Relationship Id="rId105" Type="http://schemas.openxmlformats.org/officeDocument/2006/relationships/hyperlink" Target="http://www.studylight.org/desk/index.cgi?q1=2 Chronicles+6:32-33&amp;t1=en_nas" TargetMode="External"/><Relationship Id="rId106" Type="http://schemas.openxmlformats.org/officeDocument/2006/relationships/hyperlink" Target="http://www.studylight.org/desk/index.cgi?q1=2 Chronicles+6:36&amp;t1=en_nas" TargetMode="External"/><Relationship Id="rId107" Type="http://schemas.openxmlformats.org/officeDocument/2006/relationships/hyperlink" Target="http://www.studylight.org/desk/index.cgi?q1=2 Chronicles+7:1&amp;t1=en_nas" TargetMode="External"/><Relationship Id="rId108" Type="http://schemas.openxmlformats.org/officeDocument/2006/relationships/hyperlink" Target="http://www.studylight.org/desk/index.cgi?q1=1 Kings+9:2&amp;t1=en_nas" TargetMode="External"/><Relationship Id="rId109" Type="http://schemas.openxmlformats.org/officeDocument/2006/relationships/hyperlink" Target="http://www.studylight.org/desk/index.cgi?q1=1 Kings+3:5&amp;t1=en_nas" TargetMode="External"/><Relationship Id="rId110" Type="http://schemas.openxmlformats.org/officeDocument/2006/relationships/hyperlink" Target="http://www.studylight.org/desk/index.cgi?q1=2 Chronicles+7:12&amp;t1=en_nas" TargetMode="External"/><Relationship Id="rId111" Type="http://schemas.openxmlformats.org/officeDocument/2006/relationships/hyperlink" Target="http://www.studylight.org/desk/index.cgi?q1=Deuteronomy+29:27&amp;t1=en_nas" TargetMode="External"/><Relationship Id="rId112" Type="http://schemas.openxmlformats.org/officeDocument/2006/relationships/hyperlink" Target="http://www.studylight.org/desk/index.cgi?q1=2 Chronicles+7:19-20&amp;t1=en_nas" TargetMode="External"/><Relationship Id="rId113" Type="http://schemas.openxmlformats.org/officeDocument/2006/relationships/hyperlink" Target="http://www.studylight.org/desk/index.cgi?q1=1 Kings+6:37-38&amp;t1=en_nas" TargetMode="External"/><Relationship Id="rId114" Type="http://schemas.openxmlformats.org/officeDocument/2006/relationships/hyperlink" Target="http://www.studylight.org/desk/index.cgi?q1=1 Kings+7:1&amp;t1=en_nas" TargetMode="External"/><Relationship Id="rId115" Type="http://schemas.openxmlformats.org/officeDocument/2006/relationships/hyperlink" Target="http://www.studylight.org/desk/index.cgi?q1=1 Kings+9:10&amp;t1=en_nas" TargetMode="External"/><Relationship Id="rId116" Type="http://schemas.openxmlformats.org/officeDocument/2006/relationships/hyperlink" Target="http://www.studylight.org/desk/index.cgi?q1=1 Kings+9:11-13&amp;t1=en_nas" TargetMode="External"/><Relationship Id="rId117" Type="http://schemas.openxmlformats.org/officeDocument/2006/relationships/hyperlink" Target="http://www.studylight.org/desk/index.cgi?q1=2 Samuel+12:29&amp;t1=en_nas" TargetMode="External"/><Relationship Id="rId118" Type="http://schemas.openxmlformats.org/officeDocument/2006/relationships/hyperlink" Target="http://www.studylight.org/desk/index.cgi?q1=2 Chronicles+32:28&amp;t1=en_nas" TargetMode="External"/><Relationship Id="rId119" Type="http://schemas.openxmlformats.org/officeDocument/2006/relationships/hyperlink" Target="http://www.studylight.org/desk/index.cgi?q1=1 Kings+9:15-16&amp;t1=en_nas" TargetMode="External"/><Relationship Id="rId120" Type="http://schemas.openxmlformats.org/officeDocument/2006/relationships/hyperlink" Target="http://www.studylight.org/desk/index.cgi?q1=2 Chronicles+8:13&amp;t1=en_nas" TargetMode="External"/><Relationship Id="rId121" Type="http://schemas.openxmlformats.org/officeDocument/2006/relationships/hyperlink" Target="http://www.studylight.org/desk/index.cgi?q1=Exodus+29:38&amp;t1=en_nas" TargetMode="External"/><Relationship Id="rId122" Type="http://schemas.openxmlformats.org/officeDocument/2006/relationships/hyperlink" Target="http://www.studylight.org/desk/index.cgi?q1=Numbers+28:3&amp;t1=en_nas" TargetMode="External"/><Relationship Id="rId123" Type="http://schemas.openxmlformats.org/officeDocument/2006/relationships/hyperlink" Target="http://www.studylight.org/desk/index.cgi?q1=1 Chronicles+25:1-6&amp;t1=en_nas" TargetMode="External"/><Relationship Id="rId124" Type="http://schemas.openxmlformats.org/officeDocument/2006/relationships/hyperlink" Target="http://www.studylight.org/desk/index.cgi?q1=1 Chronicles+26:1-19&amp;t1=en_nas" TargetMode="External"/><Relationship Id="rId125" Type="http://schemas.openxmlformats.org/officeDocument/2006/relationships/hyperlink" Target="http://www.studylight.org/desk/index.cgi?q1=1 Chronicles+23:14&amp;t1=en_nas" TargetMode="External"/><Relationship Id="rId126" Type="http://schemas.openxmlformats.org/officeDocument/2006/relationships/hyperlink" Target="http://www.studylight.org/desk/index.cgi?q1=2 Chronicles+25:7-9&amp;t1=en_nas" TargetMode="External"/><Relationship Id="rId127" Type="http://schemas.openxmlformats.org/officeDocument/2006/relationships/hyperlink" Target="http://www.studylight.org/desk/index.cgi?q1=2 Chronicles+29:35&amp;t1=en_nas" TargetMode="External"/><Relationship Id="rId128" Type="http://schemas.openxmlformats.org/officeDocument/2006/relationships/hyperlink" Target="http://www.studylight.org/desk/index.cgi?q1=2 Chronicles+8:1-2&amp;t1=en_nas" TargetMode="External"/><Relationship Id="rId129" Type="http://schemas.openxmlformats.org/officeDocument/2006/relationships/hyperlink" Target="http://www.studylight.org/desk/index.cgi?q1=2 Chronicles+8:3-6&amp;t1=en_nas" TargetMode="External"/><Relationship Id="rId130" Type="http://schemas.openxmlformats.org/officeDocument/2006/relationships/hyperlink" Target="http://www.studylight.org/desk/index.cgi?q1=2 Chronicles+8:9&amp;t1=en_nas" TargetMode="External"/><Relationship Id="rId131" Type="http://schemas.openxmlformats.org/officeDocument/2006/relationships/hyperlink" Target="http://www.studylight.org/desk/index.cgi?q1=2 Chronicles+8:10&amp;t1=en_nas" TargetMode="External"/><Relationship Id="rId132" Type="http://schemas.openxmlformats.org/officeDocument/2006/relationships/hyperlink" Target="http://www.studylight.org/desk/index.cgi?q1=2 Chronicles+8:11&amp;t1=en_nas" TargetMode="External"/><Relationship Id="rId133" Type="http://schemas.openxmlformats.org/officeDocument/2006/relationships/hyperlink" Target="http://www.studylight.org/desk/index.cgi?q1=2 Chronicles+8:12-13&amp;t1=en_nas" TargetMode="External"/><Relationship Id="rId134" Type="http://schemas.openxmlformats.org/officeDocument/2006/relationships/hyperlink" Target="http://www.studylight.org/desk/index.cgi?q1=2 Chronicles+9:1-4&amp;t1=en_nas" TargetMode="External"/><Relationship Id="rId135" Type="http://schemas.openxmlformats.org/officeDocument/2006/relationships/hyperlink" Target="http://www.studylight.org/desk/index.cgi?q1=Ezekiel+17:2&amp;t1=en_nas" TargetMode="External"/><Relationship Id="rId136" Type="http://schemas.openxmlformats.org/officeDocument/2006/relationships/hyperlink" Target="http://www.studylight.org/desk/index.cgi?q1=Ezekiel+27:22&amp;t1=en_nas" TargetMode="External"/><Relationship Id="rId137" Type="http://schemas.openxmlformats.org/officeDocument/2006/relationships/hyperlink" Target="http://www.studylight.org/desk/index.cgi?q1=2 Chronicles+9:1&amp;t1=en_nas" TargetMode="External"/><Relationship Id="rId138" Type="http://schemas.openxmlformats.org/officeDocument/2006/relationships/hyperlink" Target="http://www.studylight.org/desk/index.cgi?q1=2 Chronicles+9:5-9&amp;t1=en_nas" TargetMode="External"/><Relationship Id="rId139" Type="http://schemas.openxmlformats.org/officeDocument/2006/relationships/hyperlink" Target="http://www.studylight.org/desk/index.cgi?q1=1 Kings+5:7&amp;t1=en_nas" TargetMode="External"/><Relationship Id="rId140" Type="http://schemas.openxmlformats.org/officeDocument/2006/relationships/hyperlink" Target="http://www.studylight.org/desk/index.cgi?q1=2 Chronicles+9:22&amp;t1=en_nas" TargetMode="External"/><Relationship Id="rId141" Type="http://schemas.openxmlformats.org/officeDocument/2006/relationships/hyperlink" Target="http://www.studylight.org/desk/index.cgi?q1=2 Chronicles+9:26&amp;t1=en_nas" TargetMode="External"/><Relationship Id="rId142" Type="http://schemas.openxmlformats.org/officeDocument/2006/relationships/hyperlink" Target="http://www.studylight.org/desk/index.cgi?q1=2 Chronicles+9:31&amp;t1=en_nas" TargetMode="External"/><Relationship Id="rId143" Type="http://schemas.openxmlformats.org/officeDocument/2006/relationships/hyperlink" Target="http://www.studylight.org/desk/index.cgi?q1=1 Kings+12:20&amp;t1=en_nas" TargetMode="External"/><Relationship Id="rId144" Type="http://schemas.openxmlformats.org/officeDocument/2006/relationships/hyperlink" Target="http://www.studylight.org/desk/index.cgi?q1=2 Samuel+20:1&amp;t1=en_nas" TargetMode="External"/><Relationship Id="rId145" Type="http://schemas.openxmlformats.org/officeDocument/2006/relationships/hyperlink" Target="http://www.studylight.org/desk/index.cgi?q1=2 Samuel+20:1&amp;t1=en_nas" TargetMode="External"/><Relationship Id="rId146" Type="http://schemas.openxmlformats.org/officeDocument/2006/relationships/hyperlink" Target="http://www.studylight.org/desk/index.cgi?q1=1 Chronicles+4:41&amp;t1=en_nas" TargetMode="External"/><Relationship Id="rId147" Type="http://schemas.openxmlformats.org/officeDocument/2006/relationships/hyperlink" Target="http://www.studylight.org/desk/index.cgi?q1=1 Chronicles+4:43&amp;t1=en_nas" TargetMode="External"/><Relationship Id="rId148" Type="http://schemas.openxmlformats.org/officeDocument/2006/relationships/hyperlink" Target="http://www.studylight.org/desk/index.cgi?q1=1 Chronicles+5:26&amp;t1=en_nas" TargetMode="External"/><Relationship Id="rId149" Type="http://schemas.openxmlformats.org/officeDocument/2006/relationships/hyperlink" Target="http://www.studylight.org/desk/index.cgi?q1=2 Chronicles+10:1-4&amp;t1=en_nas" TargetMode="External"/><Relationship Id="rId150" Type="http://schemas.openxmlformats.org/officeDocument/2006/relationships/hyperlink" Target="http://www.studylight.org/desk/index.cgi?q1=2 Chronicles+10:8-11&amp;t1=en_nas" TargetMode="External"/><Relationship Id="rId151" Type="http://schemas.openxmlformats.org/officeDocument/2006/relationships/hyperlink" Target="http://www.studylight.org/desk/index.cgi?q1=2 Chronicles+10:15&amp;t1=en_nas" TargetMode="External"/><Relationship Id="rId152" Type="http://schemas.openxmlformats.org/officeDocument/2006/relationships/hyperlink" Target="http://www.studylight.org/desk/index.cgi?q1=2 Samuel+24:9&amp;t1=en_nas" TargetMode="External"/><Relationship Id="rId153" Type="http://schemas.openxmlformats.org/officeDocument/2006/relationships/hyperlink" Target="http://www.studylight.org/desk/index.cgi?q1=2 Chronicles+11:1&amp;t1=en_nas" TargetMode="External"/><Relationship Id="rId154" Type="http://schemas.openxmlformats.org/officeDocument/2006/relationships/hyperlink" Target="http://www.studylight.org/desk/index.cgi?q1=2 Chronicles+11:2&amp;t1=en_nas" TargetMode="External"/><Relationship Id="rId155" Type="http://schemas.openxmlformats.org/officeDocument/2006/relationships/hyperlink" Target="http://www.studylight.org/desk/index.cgi?q1=2 Chronicles+11:4&amp;t1=en_nas" TargetMode="External"/><Relationship Id="rId156" Type="http://schemas.openxmlformats.org/officeDocument/2006/relationships/hyperlink" Target="http://www.studylight.org/desk/index.cgi?q1=2 Chronicles+11:4&amp;t1=en_nas" TargetMode="External"/><Relationship Id="rId157" Type="http://schemas.openxmlformats.org/officeDocument/2006/relationships/hyperlink" Target="http://www.studylight.org/desk/index.cgi?q1=2 Chronicles+12:1&amp;t1=en_nas" TargetMode="External"/><Relationship Id="rId158" Type="http://schemas.openxmlformats.org/officeDocument/2006/relationships/hyperlink" Target="http://www.studylight.org/desk/index.cgi?q1=2 Chronicles+12:2&amp;t1=en_nas" TargetMode="External"/><Relationship Id="rId159" Type="http://schemas.openxmlformats.org/officeDocument/2006/relationships/hyperlink" Target="http://www.studylight.org/desk/index.cgi?q1=2 Chronicles+11:17&amp;t1=en_nas" TargetMode="External"/><Relationship Id="rId160" Type="http://schemas.openxmlformats.org/officeDocument/2006/relationships/hyperlink" Target="http://www.studylight.org/desk/index.cgi?q1=2 Chronicles+12:1-12&amp;t1=en_nas" TargetMode="External"/><Relationship Id="rId161" Type="http://schemas.openxmlformats.org/officeDocument/2006/relationships/hyperlink" Target="http://www.studylight.org/desk/index.cgi?q1=1 Kings+14:23-24&amp;t1=en_nas" TargetMode="External"/><Relationship Id="rId162" Type="http://schemas.openxmlformats.org/officeDocument/2006/relationships/hyperlink" Target="http://www.studylight.org/desk/index.cgi?q1=Nahum+3:9&amp;t1=en_nas" TargetMode="External"/><Relationship Id="rId163" Type="http://schemas.openxmlformats.org/officeDocument/2006/relationships/hyperlink" Target="http://www.studylight.org/desk/index.cgi?q1=2 Chronicles+16:8&amp;t1=en_nas" TargetMode="External"/><Relationship Id="rId164" Type="http://schemas.openxmlformats.org/officeDocument/2006/relationships/hyperlink" Target="http://www.studylight.org/desk/index.cgi?q1=Psalm+10:9&amp;t1=en_nas" TargetMode="External"/><Relationship Id="rId165" Type="http://schemas.openxmlformats.org/officeDocument/2006/relationships/hyperlink" Target="http://www.studylight.org/desk/index.cgi?q1=2 Chronicles+11:5-12&amp;t1=en_nas" TargetMode="External"/><Relationship Id="rId166" Type="http://schemas.openxmlformats.org/officeDocument/2006/relationships/hyperlink" Target="http://www.studylight.org/desk/index.cgi?q1=1 Kings+21:17-29&amp;t1=en_nas" TargetMode="External"/><Relationship Id="rId167" Type="http://schemas.openxmlformats.org/officeDocument/2006/relationships/hyperlink" Target="http://www.studylight.org/desk/index.cgi?q1=Jonah+2:5-10&amp;t1=en_nas" TargetMode="External"/><Relationship Id="rId168" Type="http://schemas.openxmlformats.org/officeDocument/2006/relationships/hyperlink" Target="http://www.studylight.org/desk/index.cgi?q1=Nahum+3:7&amp;t1=en_nas" TargetMode="External"/><Relationship Id="rId169" Type="http://schemas.openxmlformats.org/officeDocument/2006/relationships/hyperlink" Target="http://www.studylight.org/desk/index.cgi?q1=2 Chronicles+12:1&amp;t1=en_nas" TargetMode="External"/><Relationship Id="rId170" Type="http://schemas.openxmlformats.org/officeDocument/2006/relationships/hyperlink" Target="http://www.studylight.org/desk/index.cgi?q1=2 Chronicles+12:2&amp;t1=en_nas" TargetMode="External"/><Relationship Id="rId171" Type="http://schemas.openxmlformats.org/officeDocument/2006/relationships/hyperlink" Target="http://www.studylight.org/desk/index.cgi?q1=2 Chronicles+12:5&amp;t1=en_nas" TargetMode="External"/><Relationship Id="rId172" Type="http://schemas.openxmlformats.org/officeDocument/2006/relationships/hyperlink" Target="http://www.studylight.org/desk/index.cgi?q1=2 Chronicles+12:9-10&amp;t1=en_nas" TargetMode="External"/><Relationship Id="rId173" Type="http://schemas.openxmlformats.org/officeDocument/2006/relationships/hyperlink" Target="http://www.studylight.org/desk/index.cgi?q1=2 Chronicles+12:11-12&amp;t1=en_nas" TargetMode="External"/><Relationship Id="rId174" Type="http://schemas.openxmlformats.org/officeDocument/2006/relationships/hyperlink" Target="http://www.studylight.org/desk/index.cgi?q1=2 Chronicles+13:1-12&amp;t1=en_nas" TargetMode="External"/><Relationship Id="rId175" Type="http://schemas.openxmlformats.org/officeDocument/2006/relationships/hyperlink" Target="http://www.studylight.org/desk/index.cgi?q1=1 Kings+20:14&amp;t1=en_nas" TargetMode="External"/><Relationship Id="rId176" Type="http://schemas.openxmlformats.org/officeDocument/2006/relationships/hyperlink" Target="http://www.studylight.org/desk/index.cgi?q1=Joshua+18:22&amp;t1=en_nas" TargetMode="External"/><Relationship Id="rId177" Type="http://schemas.openxmlformats.org/officeDocument/2006/relationships/hyperlink" Target="http://www.studylight.org/desk/index.cgi?q1=2 Chronicles+13:19&amp;t1=en_nas" TargetMode="External"/><Relationship Id="rId178" Type="http://schemas.openxmlformats.org/officeDocument/2006/relationships/hyperlink" Target="http://www.studylight.org/desk/index.cgi?q1=Psalm+132:12&amp;t1=en_nas" TargetMode="External"/><Relationship Id="rId179" Type="http://schemas.openxmlformats.org/officeDocument/2006/relationships/hyperlink" Target="http://www.studylight.org/desk/index.cgi?q1=Psalm+89:30-32&amp;t1=en_nas" TargetMode="External"/><Relationship Id="rId180" Type="http://schemas.openxmlformats.org/officeDocument/2006/relationships/hyperlink" Target="http://www.studylight.org/desk/index.cgi?q1=Numbers+18:19&amp;t1=en_nas" TargetMode="External"/><Relationship Id="rId181" Type="http://schemas.openxmlformats.org/officeDocument/2006/relationships/hyperlink" Target="http://www.studylight.org/desk/index.cgi?q1=Judges+9:4&amp;t1=en_nas" TargetMode="External"/><Relationship Id="rId182" Type="http://schemas.openxmlformats.org/officeDocument/2006/relationships/hyperlink" Target="http://www.studylight.org/desk/index.cgi?q1=2 Samuel+6:20&amp;t1=en_nas" TargetMode="External"/><Relationship Id="rId183" Type="http://schemas.openxmlformats.org/officeDocument/2006/relationships/hyperlink" Target="http://www.studylight.org/desk/index.cgi?q1=1 Chronicles+29:23&amp;t1=en_nas" TargetMode="External"/><Relationship Id="rId184" Type="http://schemas.openxmlformats.org/officeDocument/2006/relationships/hyperlink" Target="http://www.studylight.org/desk/index.cgi?q1=Isaiah+44:9-17&amp;t1=en_nas" TargetMode="External"/><Relationship Id="rId185" Type="http://schemas.openxmlformats.org/officeDocument/2006/relationships/hyperlink" Target="http://www.studylight.org/desk/index.cgi?q1=2 Chronicles+13:9&amp;t1=en_nas" TargetMode="External"/><Relationship Id="rId186" Type="http://schemas.openxmlformats.org/officeDocument/2006/relationships/hyperlink" Target="http://www.studylight.org/desk/index.cgi?q1=Jeremiah+8:3&amp;t1=en_nas" TargetMode="External"/><Relationship Id="rId187" Type="http://schemas.openxmlformats.org/officeDocument/2006/relationships/hyperlink" Target="http://www.studylight.org/desk/index.cgi?q1=Exodus+29:1&amp;t1=en_nas" TargetMode="External"/><Relationship Id="rId188" Type="http://schemas.openxmlformats.org/officeDocument/2006/relationships/hyperlink" Target="http://www.studylight.org/desk/index.cgi?q1=Leviticus+8:2&amp;t1=en_nas" TargetMode="External"/><Relationship Id="rId189" Type="http://schemas.openxmlformats.org/officeDocument/2006/relationships/hyperlink" Target="http://www.studylight.org/desk/index.cgi?q1=Exodus+29:38-42&amp;t1=en_nas" TargetMode="External"/><Relationship Id="rId190" Type="http://schemas.openxmlformats.org/officeDocument/2006/relationships/hyperlink" Target="http://www.studylight.org/desk/index.cgi?q1=Exodus+30:7&amp;t1=en_nas" TargetMode="External"/><Relationship Id="rId191" Type="http://schemas.openxmlformats.org/officeDocument/2006/relationships/hyperlink" Target="http://www.studylight.org/desk/index.cgi?q1=Exodus+25:30&amp;t1=en_nas" TargetMode="External"/><Relationship Id="rId192" Type="http://schemas.openxmlformats.org/officeDocument/2006/relationships/hyperlink" Target="http://www.studylight.org/desk/index.cgi?q1=Exodus+25:37&amp;t1=en_nas" TargetMode="External"/><Relationship Id="rId193" Type="http://schemas.openxmlformats.org/officeDocument/2006/relationships/hyperlink" Target="http://www.studylight.org/desk/index.cgi?q1=Leviticus+24:5-7&amp;t1=en_nas" TargetMode="External"/><Relationship Id="rId194" Type="http://schemas.openxmlformats.org/officeDocument/2006/relationships/hyperlink" Target="http://www.studylight.org/desk/index.cgi?q1=Leviticus+8:35&amp;t1=en_nas" TargetMode="External"/><Relationship Id="rId195" Type="http://schemas.openxmlformats.org/officeDocument/2006/relationships/hyperlink" Target="http://www.studylight.org/desk/index.cgi?q1=Numbers+10:9&amp;t1=en_nas" TargetMode="External"/><Relationship Id="rId196" Type="http://schemas.openxmlformats.org/officeDocument/2006/relationships/hyperlink" Target="http://www.studylight.org/desk/index.cgi?q1=Numbers+31:6&amp;t1=en_nas" TargetMode="External"/><Relationship Id="rId197" Type="http://schemas.openxmlformats.org/officeDocument/2006/relationships/hyperlink" Target="http://www.studylight.org/desk/index.cgi?q1=2 Chronicles+13:5&amp;t1=en_nas" TargetMode="External"/><Relationship Id="rId198" Type="http://schemas.openxmlformats.org/officeDocument/2006/relationships/hyperlink" Target="http://www.studylight.org/desk/index.cgi?q1=2 Chronicles+13:6&amp;t1=en_nas" TargetMode="External"/><Relationship Id="rId199" Type="http://schemas.openxmlformats.org/officeDocument/2006/relationships/hyperlink" Target="http://www.studylight.org/desk/index.cgi?q1=2 Chronicles+13:9&amp;t1=en_nas" TargetMode="External"/><Relationship Id="rId200" Type="http://schemas.openxmlformats.org/officeDocument/2006/relationships/hyperlink" Target="http://www.studylight.org/desk/index.cgi?q1=Leviticus+8:35&amp;t1=en_nas" TargetMode="External"/><Relationship Id="rId201" Type="http://schemas.openxmlformats.org/officeDocument/2006/relationships/hyperlink" Target="http://www.studylight.org/desk/index.cgi?q1=2 Chronicles+13:10-11&amp;t1=en_nas" TargetMode="External"/><Relationship Id="rId202" Type="http://schemas.openxmlformats.org/officeDocument/2006/relationships/hyperlink" Target="http://www.studylight.org/desk/index.cgi?q1=2 Chronicles+13:10&amp;t1=en_nas" TargetMode="External"/><Relationship Id="rId203" Type="http://schemas.openxmlformats.org/officeDocument/2006/relationships/hyperlink" Target="http://www.studylight.org/desk/index.cgi?q1=2 Chronicles+13:11&amp;t1=en_nas" TargetMode="External"/><Relationship Id="rId204" Type="http://schemas.openxmlformats.org/officeDocument/2006/relationships/hyperlink" Target="http://www.studylight.org/desk/index.cgi?q1=2 Chronicles+13:12&amp;t1=en_nas" TargetMode="External"/><Relationship Id="rId205" Type="http://schemas.openxmlformats.org/officeDocument/2006/relationships/hyperlink" Target="http://www.studylight.org/desk/index.cgi?q1=1 Samuel+17:45&amp;t1=en_nas" TargetMode="External"/><Relationship Id="rId206" Type="http://schemas.openxmlformats.org/officeDocument/2006/relationships/hyperlink" Target="http://www.studylight.org/desk/index.cgi?q1=2 Chronicles+14:11&amp;t1=en_nas" TargetMode="External"/><Relationship Id="rId207" Type="http://schemas.openxmlformats.org/officeDocument/2006/relationships/hyperlink" Target="http://www.studylight.org/desk/index.cgi?q1=2 Chronicles+15:8&amp;t1=en_nas" TargetMode="External"/><Relationship Id="rId208" Type="http://schemas.openxmlformats.org/officeDocument/2006/relationships/hyperlink" Target="http://www.studylight.org/desk/index.cgi?q1=2 Chronicles+11:16&amp;t1=en_nas" TargetMode="External"/><Relationship Id="rId209" Type="http://schemas.openxmlformats.org/officeDocument/2006/relationships/hyperlink" Target="http://www.studylight.org/desk/index.cgi?q1=2 Chronicles+15:9&amp;t1=en_nas" TargetMode="External"/><Relationship Id="rId210" Type="http://schemas.openxmlformats.org/officeDocument/2006/relationships/hyperlink" Target="http://www.studylight.org/desk/index.cgi?q1=2 Chronicles+15:12-13&amp;t1=en_nas" TargetMode="External"/><Relationship Id="rId211" Type="http://schemas.openxmlformats.org/officeDocument/2006/relationships/hyperlink" Target="http://www.studylight.org/desk/index.cgi?q1=2 Chronicles+15:16&amp;t1=en_nas" TargetMode="External"/><Relationship Id="rId212" Type="http://schemas.openxmlformats.org/officeDocument/2006/relationships/hyperlink" Target="http://www.studylight.org/desk/index.cgi?q1=Numbers+24:2&amp;t1=en_nas" TargetMode="External"/><Relationship Id="rId213" Type="http://schemas.openxmlformats.org/officeDocument/2006/relationships/hyperlink" Target="http://www.studylight.org/desk/index.cgi?q1=2 Chronicles+20:14&amp;t1=en_nas" TargetMode="External"/><Relationship Id="rId214" Type="http://schemas.openxmlformats.org/officeDocument/2006/relationships/hyperlink" Target="http://www.studylight.org/desk/index.cgi?q1=2 Chronicles+24:20&amp;t1=en_nas" TargetMode="External"/><Relationship Id="rId215" Type="http://schemas.openxmlformats.org/officeDocument/2006/relationships/hyperlink" Target="http://www.studylight.org/desk/index.cgi?q1=2 Chronicles+15:1&amp;t1=en_nas" TargetMode="External"/><Relationship Id="rId216" Type="http://schemas.openxmlformats.org/officeDocument/2006/relationships/hyperlink" Target="http://www.studylight.org/desk/index.cgi?q1=1 Chronicles+28:9&amp;t1=en_nas" TargetMode="External"/><Relationship Id="rId217" Type="http://schemas.openxmlformats.org/officeDocument/2006/relationships/hyperlink" Target="http://www.studylight.org/desk/index.cgi?q1=Jeremiah+29:13&amp;t1=en_nas" TargetMode="External"/><Relationship Id="rId218" Type="http://schemas.openxmlformats.org/officeDocument/2006/relationships/hyperlink" Target="http://www.studylight.org/desk/index.cgi?q1=2 Chronicles+15:2&amp;t1=en_nas" TargetMode="External"/><Relationship Id="rId219" Type="http://schemas.openxmlformats.org/officeDocument/2006/relationships/hyperlink" Target="http://www.studylight.org/desk/index.cgi?q1=Judges+3:7&amp;t1=en_nas" TargetMode="External"/><Relationship Id="rId220" Type="http://schemas.openxmlformats.org/officeDocument/2006/relationships/hyperlink" Target="http://www.studylight.org/desk/index.cgi?q1=Judges+3:12&amp;t1=en_nas" TargetMode="External"/><Relationship Id="rId221" Type="http://schemas.openxmlformats.org/officeDocument/2006/relationships/hyperlink" Target="http://www.studylight.org/desk/index.cgi?q1=Judges+4:1&amp;t1=en_nas" TargetMode="External"/><Relationship Id="rId222" Type="http://schemas.openxmlformats.org/officeDocument/2006/relationships/hyperlink" Target="http://www.studylight.org/desk/index.cgi?q1=Judges+6:1&amp;t1=en_nas" TargetMode="External"/><Relationship Id="rId223" Type="http://schemas.openxmlformats.org/officeDocument/2006/relationships/hyperlink" Target="http://www.studylight.org/desk/index.cgi?q1=Judges+8:33&amp;t1=en_nas" TargetMode="External"/><Relationship Id="rId224" Type="http://schemas.openxmlformats.org/officeDocument/2006/relationships/hyperlink" Target="http://www.studylight.org/desk/index.cgi?q1=Judges+10:6&amp;t1=en_nas" TargetMode="External"/><Relationship Id="rId225" Type="http://schemas.openxmlformats.org/officeDocument/2006/relationships/hyperlink" Target="http://www.studylight.org/desk/index.cgi?q1=Judges+17:6&amp;t1=en_nas" TargetMode="External"/><Relationship Id="rId226" Type="http://schemas.openxmlformats.org/officeDocument/2006/relationships/hyperlink" Target="http://www.studylight.org/desk/index.cgi?q1=Judges+21:25&amp;t1=en_nas" TargetMode="External"/><Relationship Id="rId227" Type="http://schemas.openxmlformats.org/officeDocument/2006/relationships/hyperlink" Target="http://www.studylight.org/desk/index.cgi?q1=2 Chronicles+15:3&amp;t1=en_nas" TargetMode="External"/><Relationship Id="rId228" Type="http://schemas.openxmlformats.org/officeDocument/2006/relationships/hyperlink" Target="http://www.studylight.org/desk/index.cgi?q1=2 Chronicles+15:14-15&amp;t1=en_nas" TargetMode="External"/><Relationship Id="rId229" Type="http://schemas.openxmlformats.org/officeDocument/2006/relationships/hyperlink" Target="http://www.studylight.org/desk/index.cgi?q1=2 Chronicles+16:3&amp;t1=en_nas" TargetMode="External"/><Relationship Id="rId230" Type="http://schemas.openxmlformats.org/officeDocument/2006/relationships/hyperlink" Target="http://www.studylight.org/desk/index.cgi?q1=2 Chronicles+16:4&amp;t1=en_nas" TargetMode="External"/><Relationship Id="rId231" Type="http://schemas.openxmlformats.org/officeDocument/2006/relationships/hyperlink" Target="http://www.studylight.org/desk/index.cgi?q1=2 Chronicles+16:7&amp;t1=en_nas" TargetMode="External"/><Relationship Id="rId232" Type="http://schemas.openxmlformats.org/officeDocument/2006/relationships/hyperlink" Target="http://www.studylight.org/desk/index.cgi?q1=2 Chronicles+16:10&amp;t1=en_nas" TargetMode="External"/><Relationship Id="rId233" Type="http://schemas.openxmlformats.org/officeDocument/2006/relationships/hyperlink" Target="http://www.studylight.org/desk/index.cgi?q1=2 Chronicles+16:12&amp;t1=en_nas" TargetMode="External"/><Relationship Id="rId234" Type="http://schemas.openxmlformats.org/officeDocument/2006/relationships/hyperlink" Target="http://www.studylight.org/desk/index.cgi?q1=2 Chronicles+16:7&amp;t1=en_nas" TargetMode="External"/><Relationship Id="rId235" Type="http://schemas.openxmlformats.org/officeDocument/2006/relationships/hyperlink" Target="http://www.studylight.org/desk/index.cgi?q1=1 Kings+16:7&amp;t1=en_nas" TargetMode="External"/><Relationship Id="rId236" Type="http://schemas.openxmlformats.org/officeDocument/2006/relationships/hyperlink" Target="http://www.studylight.org/desk/index.cgi?q1=1 Kings+15:16&amp;t1=en_nas" TargetMode="External"/><Relationship Id="rId237" Type="http://schemas.openxmlformats.org/officeDocument/2006/relationships/hyperlink" Target="http://www.studylight.org/desk/index.cgi?q1=1 Kings+16:6&amp;t1=en_nas" TargetMode="External"/><Relationship Id="rId238" Type="http://schemas.openxmlformats.org/officeDocument/2006/relationships/hyperlink" Target="http://www.studylight.org/desk/index.cgi?q1=2 Chronicles+16:1-6&amp;t1=en_nas" TargetMode="External"/><Relationship Id="rId239" Type="http://schemas.openxmlformats.org/officeDocument/2006/relationships/hyperlink" Target="http://www.studylight.org/desk/index.cgi?q1=1 Kings+15:18&amp;t1=en_nas" TargetMode="External"/><Relationship Id="rId240" Type="http://schemas.openxmlformats.org/officeDocument/2006/relationships/hyperlink" Target="http://www.studylight.org/desk/index.cgi?q1=1 Kings+11:14&amp;t1=en_nas" TargetMode="External"/><Relationship Id="rId241" Type="http://schemas.openxmlformats.org/officeDocument/2006/relationships/hyperlink" Target="http://www.studylight.org/desk/index.cgi?q1=2 Chronicles+17:1-9&amp;t1=en_nas" TargetMode="External"/><Relationship Id="rId242" Type="http://schemas.openxmlformats.org/officeDocument/2006/relationships/hyperlink" Target="http://www.studylight.org/desk/index.cgi?q1=1 Kings+22:41&amp;t1=en_nas" TargetMode="External"/><Relationship Id="rId243" Type="http://schemas.openxmlformats.org/officeDocument/2006/relationships/hyperlink" Target="http://www.studylight.org/desk/index.cgi?q1=2 Chronicles+11:12&amp;t1=en_nas" TargetMode="External"/><Relationship Id="rId244" Type="http://schemas.openxmlformats.org/officeDocument/2006/relationships/hyperlink" Target="http://www.studylight.org/desk/index.cgi?q1=1 Kings+4:7&amp;t1=en_nas" TargetMode="External"/><Relationship Id="rId245" Type="http://schemas.openxmlformats.org/officeDocument/2006/relationships/hyperlink" Target="http://www.studylight.org/desk/index.cgi?q1=1 Kings+4:19&amp;t1=en_nas" TargetMode="External"/><Relationship Id="rId246" Type="http://schemas.openxmlformats.org/officeDocument/2006/relationships/hyperlink" Target="http://www.studylight.org/desk/index.cgi?q1=2 Kings+14:5&amp;t1=en_nas" TargetMode="External"/><Relationship Id="rId247" Type="http://schemas.openxmlformats.org/officeDocument/2006/relationships/hyperlink" Target="http://www.studylight.org/desk/index.cgi?q1=Deuteronomy+8:14&amp;t1=en_nas" TargetMode="External"/><Relationship Id="rId248" Type="http://schemas.openxmlformats.org/officeDocument/2006/relationships/hyperlink" Target="http://www.studylight.org/desk/index.cgi?q1=2 Chronicles+26:16&amp;t1=en_nas" TargetMode="External"/><Relationship Id="rId249" Type="http://schemas.openxmlformats.org/officeDocument/2006/relationships/hyperlink" Target="http://www.studylight.org/desk/index.cgi?q1=Psalm+131:1&amp;t1=en_nas" TargetMode="External"/><Relationship Id="rId250" Type="http://schemas.openxmlformats.org/officeDocument/2006/relationships/hyperlink" Target="http://www.studylight.org/desk/index.cgi?q1=2 Chronicles+17:1&amp;t1=en_nas" TargetMode="External"/><Relationship Id="rId251" Type="http://schemas.openxmlformats.org/officeDocument/2006/relationships/hyperlink" Target="http://www.studylight.org/desk/index.cgi?q1=2 Chronicles+17:3&amp;t1=en_nas" TargetMode="External"/><Relationship Id="rId252" Type="http://schemas.openxmlformats.org/officeDocument/2006/relationships/hyperlink" Target="http://www.studylight.org/desk/index.cgi?q1=2 Chronicles+17:4&amp;t1=en_nas" TargetMode="External"/><Relationship Id="rId253" Type="http://schemas.openxmlformats.org/officeDocument/2006/relationships/hyperlink" Target="http://www.studylight.org/desk/index.cgi?q1=2 Chronicles+17:5&amp;t1=en_nas" TargetMode="External"/><Relationship Id="rId254" Type="http://schemas.openxmlformats.org/officeDocument/2006/relationships/hyperlink" Target="http://www.studylight.org/desk/index.cgi?q1=2 Chronicles+17:6&amp;t1=en_nas" TargetMode="External"/><Relationship Id="rId255" Type="http://schemas.openxmlformats.org/officeDocument/2006/relationships/hyperlink" Target="http://www.studylight.org/desk/index.cgi?q1=2 Chronicles+17:9&amp;t1=en_nas" TargetMode="External"/><Relationship Id="rId256" Type="http://schemas.openxmlformats.org/officeDocument/2006/relationships/hyperlink" Target="http://www.studylight.org/desk/index.cgi?q1=2 Chronicles+18:19&amp;t1=en_nas" TargetMode="External"/><Relationship Id="rId257" Type="http://schemas.openxmlformats.org/officeDocument/2006/relationships/hyperlink" Target="http://www.studylight.org/desk/index.cgi?q1=2 Chronicles+19:1-4&amp;t1=en_nas" TargetMode="External"/><Relationship Id="rId258" Type="http://schemas.openxmlformats.org/officeDocument/2006/relationships/hyperlink" Target="http://www.studylight.org/desk/index.cgi?q1=2 Chronicles+18:27&amp;t1=en_nas" TargetMode="External"/><Relationship Id="rId259" Type="http://schemas.openxmlformats.org/officeDocument/2006/relationships/hyperlink" Target="http://www.studylight.org/desk/index.cgi?q1=2 Chronicles+18:34&amp;t1=en_nas" TargetMode="External"/><Relationship Id="rId260" Type="http://schemas.openxmlformats.org/officeDocument/2006/relationships/hyperlink" Target="http://www.studylight.org/desk/index.cgi?q1=2 Chronicles+18:16&amp;t1=en_nas" TargetMode="External"/><Relationship Id="rId261" Type="http://schemas.openxmlformats.org/officeDocument/2006/relationships/hyperlink" Target="http://www.studylight.org/desk/index.cgi?q1=2 Chronicles+16:7-10&amp;t1=en_nas" TargetMode="External"/><Relationship Id="rId262" Type="http://schemas.openxmlformats.org/officeDocument/2006/relationships/hyperlink" Target="http://www.studylight.org/desk/index.cgi?q1=1 Kings+16:1-7&amp;t1=en_nas" TargetMode="External"/><Relationship Id="rId263" Type="http://schemas.openxmlformats.org/officeDocument/2006/relationships/hyperlink" Target="http://www.studylight.org/desk/index.cgi?q1=1 Chronicles+12:17&amp;t1=en_nas" TargetMode="External"/><Relationship Id="rId264" Type="http://schemas.openxmlformats.org/officeDocument/2006/relationships/hyperlink" Target="http://www.studylight.org/desk/index.cgi?q1=2 Chronicles+15:2&amp;t1=en_nas" TargetMode="External"/><Relationship Id="rId265" Type="http://schemas.openxmlformats.org/officeDocument/2006/relationships/hyperlink" Target="http://www.studylight.org/desk/index.cgi?q1=1 Kings+21:20&amp;t1=en_nas" TargetMode="External"/><Relationship Id="rId266" Type="http://schemas.openxmlformats.org/officeDocument/2006/relationships/hyperlink" Target="http://www.studylight.org/desk/index.cgi?q1=1 Chronicles+27:24&amp;t1=en_nas" TargetMode="External"/><Relationship Id="rId267" Type="http://schemas.openxmlformats.org/officeDocument/2006/relationships/hyperlink" Target="http://www.studylight.org/desk/index.cgi?q1=2 Chronicles+12:12&amp;t1=en_nas" TargetMode="External"/><Relationship Id="rId268" Type="http://schemas.openxmlformats.org/officeDocument/2006/relationships/hyperlink" Target="http://www.studylight.org/desk/index.cgi?q1=1 Kings+14:13&amp;t1=en_nas" TargetMode="External"/><Relationship Id="rId269" Type="http://schemas.openxmlformats.org/officeDocument/2006/relationships/hyperlink" Target="http://www.studylight.org/desk/index.cgi?q1=1 Chronicles+17:4&amp;t1=en_nas" TargetMode="External"/><Relationship Id="rId270" Type="http://schemas.openxmlformats.org/officeDocument/2006/relationships/hyperlink" Target="http://www.studylight.org/desk/index.cgi?q1=1 Chronicles+17:6&amp;t1=en_nas" TargetMode="External"/><Relationship Id="rId271" Type="http://schemas.openxmlformats.org/officeDocument/2006/relationships/hyperlink" Target="http://www.studylight.org/desk/index.cgi?q1=Deuteronomy+13:6&amp;t1=en_nas" TargetMode="External"/><Relationship Id="rId272" Type="http://schemas.openxmlformats.org/officeDocument/2006/relationships/hyperlink" Target="http://www.studylight.org/desk/index.cgi?q1=2 Kings+23:24&amp;t1=en_nas" TargetMode="External"/><Relationship Id="rId273" Type="http://schemas.openxmlformats.org/officeDocument/2006/relationships/hyperlink" Target="http://www.studylight.org/desk/index.cgi?q1=2 Chronicles+17:4&amp;t1=en_nas" TargetMode="External"/><Relationship Id="rId274" Type="http://schemas.openxmlformats.org/officeDocument/2006/relationships/hyperlink" Target="http://www.studylight.org/desk/index.cgi?q1=2 Chronicles+12:14&amp;t1=en_nas" TargetMode="External"/><Relationship Id="rId275" Type="http://schemas.openxmlformats.org/officeDocument/2006/relationships/hyperlink" Target="http://www.studylight.org/desk/index.cgi?q1=2 Chronicles+19:2&amp;t1=en_nas" TargetMode="External"/><Relationship Id="rId276" Type="http://schemas.openxmlformats.org/officeDocument/2006/relationships/hyperlink" Target="http://www.studylight.org/desk/index.cgi?q1=2 Chronicles+19:2&amp;t1=en_nas" TargetMode="External"/><Relationship Id="rId277" Type="http://schemas.openxmlformats.org/officeDocument/2006/relationships/hyperlink" Target="http://www.studylight.org/desk/index.cgi?q1=2 Chronicles+19:2&amp;t1=en_nas" TargetMode="External"/><Relationship Id="rId278" Type="http://schemas.openxmlformats.org/officeDocument/2006/relationships/hyperlink" Target="http://www.studylight.org/desk/index.cgi?q1=2 Chronicles+19:3&amp;t1=en_nas" TargetMode="External"/><Relationship Id="rId279" Type="http://schemas.openxmlformats.org/officeDocument/2006/relationships/hyperlink" Target="http://www.studylight.org/desk/index.cgi?q1=2 Chronicles+20:37&amp;t1=en_nas" TargetMode="External"/><Relationship Id="rId280" Type="http://schemas.openxmlformats.org/officeDocument/2006/relationships/hyperlink" Target="http://www.studylight.org/desk/index.cgi?q1=Genesis+24:53&amp;t1=en_nas" TargetMode="External"/><Relationship Id="rId281" Type="http://schemas.openxmlformats.org/officeDocument/2006/relationships/hyperlink" Target="http://www.studylight.org/desk/index.cgi?q1=Deuteronomy+21:15-17&amp;t1=en_nas" TargetMode="External"/><Relationship Id="rId282" Type="http://schemas.openxmlformats.org/officeDocument/2006/relationships/hyperlink" Target="http://www.studylight.org/desk/index.cgi?q1=1 Chronicles+28:5&amp;t1=en_nas" TargetMode="External"/><Relationship Id="rId283" Type="http://schemas.openxmlformats.org/officeDocument/2006/relationships/hyperlink" Target="http://www.studylight.org/desk/index.cgi?q1=2 Chronicles+11:22&amp;t1=en_nas" TargetMode="External"/><Relationship Id="rId284" Type="http://schemas.openxmlformats.org/officeDocument/2006/relationships/hyperlink" Target="http://www.studylight.org/desk/index.cgi?q1=2 Chronicles+36:1&amp;t1=en_nas" TargetMode="External"/><Relationship Id="rId285" Type="http://schemas.openxmlformats.org/officeDocument/2006/relationships/hyperlink" Target="http://www.studylight.org/desk/index.cgi?q1=Exodus+1:8&amp;t1=en_nas" TargetMode="External"/><Relationship Id="rId286" Type="http://schemas.openxmlformats.org/officeDocument/2006/relationships/hyperlink" Target="http://www.studylight.org/desk/index.cgi?q1=Judges+9:5&amp;t1=en_nas" TargetMode="External"/><Relationship Id="rId287" Type="http://schemas.openxmlformats.org/officeDocument/2006/relationships/hyperlink" Target="http://www.studylight.org/desk/index.cgi?q1=2 Chronicles+22:10&amp;t1=en_nas" TargetMode="External"/><Relationship Id="rId288" Type="http://schemas.openxmlformats.org/officeDocument/2006/relationships/hyperlink" Target="http://www.studylight.org/desk/index.cgi?q1=2 Chronicles+21:6&amp;t1=en_nas" TargetMode="External"/><Relationship Id="rId289" Type="http://schemas.openxmlformats.org/officeDocument/2006/relationships/hyperlink" Target="http://www.studylight.org/desk/index.cgi?q1=2 Chronicles+21:18&amp;t1=en_nas" TargetMode="External"/><Relationship Id="rId290" Type="http://schemas.openxmlformats.org/officeDocument/2006/relationships/hyperlink" Target="http://www.studylight.org/desk/index.cgi?q1=Genesis+27:40&amp;t1=en_nas" TargetMode="External"/><Relationship Id="rId291" Type="http://schemas.openxmlformats.org/officeDocument/2006/relationships/hyperlink" Target="http://www.studylight.org/desk/index.cgi?q1=2 Kings+8:16-24&amp;t1=en_nas" TargetMode="External"/><Relationship Id="rId292" Type="http://schemas.openxmlformats.org/officeDocument/2006/relationships/hyperlink" Target="http://www.studylight.org/desk/index.cgi?q1=2 Chronicles+21:11&amp;t1=en_nas" TargetMode="External"/><Relationship Id="rId293" Type="http://schemas.openxmlformats.org/officeDocument/2006/relationships/hyperlink" Target="http://www.studylight.org/desk/index.cgi?q1=2 Chronicles+21:13&amp;t1=en_nas" TargetMode="External"/><Relationship Id="rId294" Type="http://schemas.openxmlformats.org/officeDocument/2006/relationships/hyperlink" Target="http://www.studylight.org/desk/index.cgi?q1=2 Chronicles+21:17&amp;t1=en_nas" TargetMode="External"/><Relationship Id="rId295" Type="http://schemas.openxmlformats.org/officeDocument/2006/relationships/hyperlink" Target="http://www.studylight.org/desk/index.cgi?q1=Judges+8:18&amp;t1=en_nas" TargetMode="External"/><Relationship Id="rId296" Type="http://schemas.openxmlformats.org/officeDocument/2006/relationships/hyperlink" Target="http://www.studylight.org/desk/index.cgi?q1=1 Samuel+15:32&amp;t1=en_nas" TargetMode="External"/><Relationship Id="rId297" Type="http://schemas.openxmlformats.org/officeDocument/2006/relationships/hyperlink" Target="http://www.studylight.org/desk/index.cgi?q1=2 Chronicles+21:5&amp;t1=en_nas" TargetMode="External"/><Relationship Id="rId298" Type="http://schemas.openxmlformats.org/officeDocument/2006/relationships/hyperlink" Target="http://www.studylight.org/desk/index.cgi?q1=2 Chronicles+21:20&amp;t1=en_nas" TargetMode="External"/><Relationship Id="rId299" Type="http://schemas.openxmlformats.org/officeDocument/2006/relationships/hyperlink" Target="http://www.studylight.org/desk/index.cgi?q1=2 Kings+8:26&amp;t1=en_nas" TargetMode="External"/><Relationship Id="rId300" Type="http://schemas.openxmlformats.org/officeDocument/2006/relationships/hyperlink" Target="http://www.studylight.org/desk/index.cgi?q1=2 Chronicles+21:6&amp;t1=en_nas" TargetMode="External"/><Relationship Id="rId301" Type="http://schemas.openxmlformats.org/officeDocument/2006/relationships/hyperlink" Target="http://www.studylight.org/desk/index.cgi?q1=2 Kings+21:6&amp;t1=en_nas" TargetMode="External"/><Relationship Id="rId302" Type="http://schemas.openxmlformats.org/officeDocument/2006/relationships/hyperlink" Target="http://www.studylight.org/desk/index.cgi?q1=2 Kings+21:13&amp;t1=en_nas" TargetMode="External"/><Relationship Id="rId303" Type="http://schemas.openxmlformats.org/officeDocument/2006/relationships/hyperlink" Target="http://www.studylight.org/desk/index.cgi?q1=2 Chronicles+22:1&amp;t1=en_nas" TargetMode="External"/><Relationship Id="rId304" Type="http://schemas.openxmlformats.org/officeDocument/2006/relationships/hyperlink" Target="http://www.studylight.org/desk/index.cgi?q1=2 Chronicles+22:3&amp;t1=en_nas" TargetMode="External"/><Relationship Id="rId305" Type="http://schemas.openxmlformats.org/officeDocument/2006/relationships/hyperlink" Target="http://www.studylight.org/desk/index.cgi?q1=2 Chronicles+22:5&amp;t1=en_nas" TargetMode="External"/><Relationship Id="rId306" Type="http://schemas.openxmlformats.org/officeDocument/2006/relationships/hyperlink" Target="http://www.studylight.org/desk/index.cgi?q1=2 Kings+9:2&amp;t1=en_nas" TargetMode="External"/><Relationship Id="rId307" Type="http://schemas.openxmlformats.org/officeDocument/2006/relationships/hyperlink" Target="http://www.studylight.org/desk/index.cgi?q1=1 Kings+19:16&amp;t1=en_nas" TargetMode="External"/><Relationship Id="rId308" Type="http://schemas.openxmlformats.org/officeDocument/2006/relationships/hyperlink" Target="http://www.studylight.org/desk/index.cgi?q1=2 Kings+9:1-10&amp;t1=en_nas" TargetMode="External"/><Relationship Id="rId309" Type="http://schemas.openxmlformats.org/officeDocument/2006/relationships/hyperlink" Target="http://www.studylight.org/desk/index.cgi?q1=1 Samuel+12:7&amp;t1=en_nas" TargetMode="External"/><Relationship Id="rId310" Type="http://schemas.openxmlformats.org/officeDocument/2006/relationships/hyperlink" Target="http://www.studylight.org/desk/index.cgi?q1=2 Kings+10:12-14&amp;t1=en_nas" TargetMode="External"/><Relationship Id="rId311" Type="http://schemas.openxmlformats.org/officeDocument/2006/relationships/hyperlink" Target="http://www.studylight.org/desk/index.cgi?q1=2 Chronicles+22:3&amp;t1=en_nas" TargetMode="External"/><Relationship Id="rId312" Type="http://schemas.openxmlformats.org/officeDocument/2006/relationships/hyperlink" Target="http://www.studylight.org/desk/index.cgi?q1=2 Chronicles+23:21&amp;t1=en_nas" TargetMode="External"/><Relationship Id="rId313" Type="http://schemas.openxmlformats.org/officeDocument/2006/relationships/hyperlink" Target="http://www.studylight.org/desk/index.cgi?q1=2 Chronicles+24:7&amp;t1=en_nas" TargetMode="External"/><Relationship Id="rId314" Type="http://schemas.openxmlformats.org/officeDocument/2006/relationships/hyperlink" Target="http://www.studylight.org/desk/index.cgi?q1=2 Chronicles+22:9&amp;t1=en_nas" TargetMode="External"/><Relationship Id="rId315" Type="http://schemas.openxmlformats.org/officeDocument/2006/relationships/hyperlink" Target="http://www.studylight.org/desk/index.cgi?q1=2 Chronicles+21:11&amp;t1=en_nas" TargetMode="External"/><Relationship Id="rId316" Type="http://schemas.openxmlformats.org/officeDocument/2006/relationships/hyperlink" Target="http://www.studylight.org/desk/index.cgi?q1=2 Chronicles+21:13&amp;t1=en_nas" TargetMode="External"/><Relationship Id="rId317" Type="http://schemas.openxmlformats.org/officeDocument/2006/relationships/hyperlink" Target="http://www.studylight.org/desk/index.cgi?q1=2 Chronicles+21:17&amp;t1=en_nas" TargetMode="External"/><Relationship Id="rId318" Type="http://schemas.openxmlformats.org/officeDocument/2006/relationships/hyperlink" Target="http://www.studylight.org/desk/index.cgi?q1=Judges+8:18&amp;t1=en_nas" TargetMode="External"/><Relationship Id="rId319" Type="http://schemas.openxmlformats.org/officeDocument/2006/relationships/hyperlink" Target="http://www.studylight.org/desk/index.cgi?q1=1 Samuel+15:32&amp;t1=en_nas" TargetMode="External"/><Relationship Id="rId320" Type="http://schemas.openxmlformats.org/officeDocument/2006/relationships/hyperlink" Target="http://www.studylight.org/desk/index.cgi?q1=2 Chronicles+21:5&amp;t1=en_nas" TargetMode="External"/><Relationship Id="rId321" Type="http://schemas.openxmlformats.org/officeDocument/2006/relationships/hyperlink" Target="http://www.studylight.org/desk/index.cgi?q1=2 Chronicles+21:20&amp;t1=en_nas" TargetMode="External"/><Relationship Id="rId322" Type="http://schemas.openxmlformats.org/officeDocument/2006/relationships/hyperlink" Target="http://www.studylight.org/desk/index.cgi?q1=2 Kings+8:26&amp;t1=en_nas" TargetMode="External"/><Relationship Id="rId323" Type="http://schemas.openxmlformats.org/officeDocument/2006/relationships/hyperlink" Target="http://www.studylight.org/desk/index.cgi?q1=2 Chronicles+21:6&amp;t1=en_nas" TargetMode="External"/><Relationship Id="rId324" Type="http://schemas.openxmlformats.org/officeDocument/2006/relationships/hyperlink" Target="http://www.studylight.org/desk/index.cgi?q1=2 Kings+21:6&amp;t1=en_nas" TargetMode="External"/><Relationship Id="rId325" Type="http://schemas.openxmlformats.org/officeDocument/2006/relationships/hyperlink" Target="http://www.studylight.org/desk/index.cgi?q1=2 Kings+21:13&amp;t1=en_nas" TargetMode="External"/><Relationship Id="rId326" Type="http://schemas.openxmlformats.org/officeDocument/2006/relationships/hyperlink" Target="http://www.studylight.org/desk/index.cgi?q1=2 Chronicles+22:1&amp;t1=en_nas" TargetMode="External"/><Relationship Id="rId327" Type="http://schemas.openxmlformats.org/officeDocument/2006/relationships/hyperlink" Target="http://www.studylight.org/desk/index.cgi?q1=2 Chronicles+22:3&amp;t1=en_nas" TargetMode="External"/><Relationship Id="rId328" Type="http://schemas.openxmlformats.org/officeDocument/2006/relationships/hyperlink" Target="http://www.studylight.org/desk/index.cgi?q1=2 Chronicles+22:5&amp;t1=en_nas" TargetMode="External"/><Relationship Id="rId329" Type="http://schemas.openxmlformats.org/officeDocument/2006/relationships/hyperlink" Target="http://www.studylight.org/desk/index.cgi?q1=2 Kings+9:2&amp;t1=en_nas" TargetMode="External"/><Relationship Id="rId330" Type="http://schemas.openxmlformats.org/officeDocument/2006/relationships/hyperlink" Target="http://www.studylight.org/desk/index.cgi?q1=1 Kings+19:16&amp;t1=en_nas" TargetMode="External"/><Relationship Id="rId331" Type="http://schemas.openxmlformats.org/officeDocument/2006/relationships/hyperlink" Target="http://www.studylight.org/desk/index.cgi?q1=2 Kings+9:1-10&amp;t1=en_nas" TargetMode="External"/><Relationship Id="rId332" Type="http://schemas.openxmlformats.org/officeDocument/2006/relationships/hyperlink" Target="http://www.studylight.org/desk/index.cgi?q1=1 Samuel+12:7&amp;t1=en_nas" TargetMode="External"/><Relationship Id="rId333" Type="http://schemas.openxmlformats.org/officeDocument/2006/relationships/hyperlink" Target="http://www.studylight.org/desk/index.cgi?q1=2 Kings+10:12-14&amp;t1=en_nas" TargetMode="External"/><Relationship Id="rId334" Type="http://schemas.openxmlformats.org/officeDocument/2006/relationships/hyperlink" Target="http://www.studylight.org/desk/index.cgi?q1=2 Chronicles+22:3&amp;t1=en_nas" TargetMode="External"/><Relationship Id="rId335" Type="http://schemas.openxmlformats.org/officeDocument/2006/relationships/hyperlink" Target="http://www.studylight.org/desk/index.cgi?q1=2 Chronicles+23:21&amp;t1=en_nas" TargetMode="External"/><Relationship Id="rId336" Type="http://schemas.openxmlformats.org/officeDocument/2006/relationships/hyperlink" Target="http://www.studylight.org/desk/index.cgi?q1=2 Chronicles+24:7&amp;t1=en_nas" TargetMode="External"/><Relationship Id="rId337" Type="http://schemas.openxmlformats.org/officeDocument/2006/relationships/hyperlink" Target="http://www.studylight.org/desk/index.cgi?q1=2 Chronicles+22:9&amp;t1=en_nas" TargetMode="External"/><Relationship Id="rId338" Type="http://schemas.openxmlformats.org/officeDocument/2006/relationships/hyperlink" Target="http://www.studylight.org/desk/index.cgi?q1=2 Kings+12:1&amp;t1=en_nas" TargetMode="External"/><Relationship Id="rId339" Type="http://schemas.openxmlformats.org/officeDocument/2006/relationships/hyperlink" Target="http://www.studylight.org/desk/index.cgi?q1=2 Kings+12:6&amp;t1=en_nas" TargetMode="External"/><Relationship Id="rId340" Type="http://schemas.openxmlformats.org/officeDocument/2006/relationships/hyperlink" Target="http://www.studylight.org/desk/index.cgi?q1=2 Chronicles+24:18&amp;t1=en_nas" TargetMode="External"/><Relationship Id="rId341" Type="http://schemas.openxmlformats.org/officeDocument/2006/relationships/hyperlink" Target="http://www.studylight.org/desk/index.cgi?q1=2 Chronicles+22:11&amp;t1=en_nas" TargetMode="External"/><Relationship Id="rId342" Type="http://schemas.openxmlformats.org/officeDocument/2006/relationships/hyperlink" Target="http://www.studylight.org/desk/index.cgi?q1=2 Chronicles+24:23-24&amp;t1=en_nas" TargetMode="External"/><Relationship Id="rId343" Type="http://schemas.openxmlformats.org/officeDocument/2006/relationships/hyperlink" Target="http://www.studylight.org/desk/index.cgi?q1=2 Kings+17:13&amp;t1=en_nas" TargetMode="External"/><Relationship Id="rId344" Type="http://schemas.openxmlformats.org/officeDocument/2006/relationships/hyperlink" Target="http://www.studylight.org/desk/index.cgi?q1=Deuteronomy+28:1-14&amp;t1=en_nas" TargetMode="External"/><Relationship Id="rId345" Type="http://schemas.openxmlformats.org/officeDocument/2006/relationships/hyperlink" Target="http://www.studylight.org/desk/index.cgi?q1=2 Chronicles+15:2&amp;t1=en_nas" TargetMode="External"/><Relationship Id="rId346" Type="http://schemas.openxmlformats.org/officeDocument/2006/relationships/hyperlink" Target="http://www.studylight.org/desk/index.cgi?q1=Genesis+9:5&amp;t1=en_nas" TargetMode="External"/><Relationship Id="rId347" Type="http://schemas.openxmlformats.org/officeDocument/2006/relationships/hyperlink" Target="http://www.studylight.org/desk/index.cgi?q1=Genesis+43:22&amp;t1=en_nas" TargetMode="External"/><Relationship Id="rId348" Type="http://schemas.openxmlformats.org/officeDocument/2006/relationships/hyperlink" Target="http://www.studylight.org/desk/index.cgi?q1=Acts+7:60&amp;t1=en_nas" TargetMode="External"/><Relationship Id="rId349" Type="http://schemas.openxmlformats.org/officeDocument/2006/relationships/hyperlink" Target="http://www.studylight.org/desk/index.cgi?q1=2 Chronicles+24:23&amp;t1=en_nas" TargetMode="External"/><Relationship Id="rId350" Type="http://schemas.openxmlformats.org/officeDocument/2006/relationships/hyperlink" Target="http://www.studylight.org/desk/index.cgi?q1=2 Chronicles+24:25&amp;t1=en_nas" TargetMode="External"/><Relationship Id="rId351" Type="http://schemas.openxmlformats.org/officeDocument/2006/relationships/hyperlink" Target="http://www.studylight.org/desk/index.cgi?q1=Luke+11:51&amp;t1=en_nas" TargetMode="External"/><Relationship Id="rId352" Type="http://schemas.openxmlformats.org/officeDocument/2006/relationships/hyperlink" Target="http://www.studylight.org/desk/index.cgi?q1=2 Kings+12:20&amp;t1=en_nas" TargetMode="External"/><Relationship Id="rId353" Type="http://schemas.openxmlformats.org/officeDocument/2006/relationships/hyperlink" Target="http://www.studylight.org/desk/index.cgi?q1=2 Chronicles+24:17&amp;t1=en_nas" TargetMode="External"/><Relationship Id="rId354" Type="http://schemas.openxmlformats.org/officeDocument/2006/relationships/hyperlink" Target="http://www.studylight.org/desk/index.cgi?q1=2 Chronicles+24:18&amp;t1=en_nas" TargetMode="External"/><Relationship Id="rId355" Type="http://schemas.openxmlformats.org/officeDocument/2006/relationships/hyperlink" Target="http://www.studylight.org/desk/index.cgi?q1=2 Chronicles+24:20&amp;t1=en_nas" TargetMode="External"/><Relationship Id="rId356" Type="http://schemas.openxmlformats.org/officeDocument/2006/relationships/hyperlink" Target="http://www.studylight.org/desk/index.cgi?q1=2 Chronicles+24:21&amp;t1=en_nas" TargetMode="External"/><Relationship Id="rId357" Type="http://schemas.openxmlformats.org/officeDocument/2006/relationships/hyperlink" Target="http://www.studylight.org/desk/index.cgi?q1=2 Chronicles+24:22&amp;t1=en_nas" TargetMode="External"/><Relationship Id="rId358" Type="http://schemas.openxmlformats.org/officeDocument/2006/relationships/hyperlink" Target="http://www.studylight.org/desk/index.cgi?q1=2 Chronicles+24:23&amp;t1=en_nas" TargetMode="External"/><Relationship Id="rId359" Type="http://schemas.openxmlformats.org/officeDocument/2006/relationships/hyperlink" Target="http://www.studylight.org/desk/index.cgi?q1=2 Chronicles+25:2&amp;t1=en_nas" TargetMode="External"/><Relationship Id="rId360" Type="http://schemas.openxmlformats.org/officeDocument/2006/relationships/hyperlink" Target="http://www.studylight.org/desk/index.cgi?q1=Deuteronomy+24:16&amp;t1=en_nas" TargetMode="External"/><Relationship Id="rId361" Type="http://schemas.openxmlformats.org/officeDocument/2006/relationships/hyperlink" Target="http://www.studylight.org/desk/index.cgi?q1=2 Chronicles+25:3-4&amp;t1=en_nas" TargetMode="External"/><Relationship Id="rId362" Type="http://schemas.openxmlformats.org/officeDocument/2006/relationships/hyperlink" Target="http://www.studylight.org/desk/index.cgi?q1=2 Chronicles+25:5-10&amp;t1=en_nas" TargetMode="External"/><Relationship Id="rId363" Type="http://schemas.openxmlformats.org/officeDocument/2006/relationships/hyperlink" Target="http://www.studylight.org/desk/index.cgi?q1=Numbers+1:3&amp;t1=en_nas" TargetMode="External"/><Relationship Id="rId364" Type="http://schemas.openxmlformats.org/officeDocument/2006/relationships/hyperlink" Target="http://www.studylight.org/desk/index.cgi?q1=1 Chronicles+27:23&amp;t1=en_nas" TargetMode="External"/><Relationship Id="rId365" Type="http://schemas.openxmlformats.org/officeDocument/2006/relationships/hyperlink" Target="http://www.studylight.org/desk/index.cgi?q1=2 Chronicles+14:8&amp;t1=en_nas" TargetMode="External"/><Relationship Id="rId366" Type="http://schemas.openxmlformats.org/officeDocument/2006/relationships/hyperlink" Target="http://www.studylight.org/desk/index.cgi?q1=2 Chronicles+21:8-16&amp;t1=en_nas" TargetMode="External"/><Relationship Id="rId367" Type="http://schemas.openxmlformats.org/officeDocument/2006/relationships/hyperlink" Target="http://www.studylight.org/desk/index.cgi?q1=2 Chronicles+24:23-24&amp;t1=en_nas" TargetMode="External"/><Relationship Id="rId368" Type="http://schemas.openxmlformats.org/officeDocument/2006/relationships/hyperlink" Target="http://www.studylight.org/desk/index.cgi?q1=2 Chronicles+25:15&amp;t1=en_nas" TargetMode="External"/><Relationship Id="rId369" Type="http://schemas.openxmlformats.org/officeDocument/2006/relationships/hyperlink" Target="http://www.studylight.org/desk/index.cgi?q1=1 Chronicles+3:12&amp;t1=en_nas" TargetMode="External"/><Relationship Id="rId370" Type="http://schemas.openxmlformats.org/officeDocument/2006/relationships/hyperlink" Target="http://www.studylight.org/desk/index.cgi?q1=Isaiah+1:1&amp;t1=en_nas" TargetMode="External"/><Relationship Id="rId371" Type="http://schemas.openxmlformats.org/officeDocument/2006/relationships/hyperlink" Target="http://www.studylight.org/desk/index.cgi?q1=Isaiah+6:1&amp;t1=en_nas" TargetMode="External"/><Relationship Id="rId372" Type="http://schemas.openxmlformats.org/officeDocument/2006/relationships/hyperlink" Target="http://www.studylight.org/desk/index.cgi?q1=Isaiah+7:1&amp;t1=en_nas" TargetMode="External"/><Relationship Id="rId373" Type="http://schemas.openxmlformats.org/officeDocument/2006/relationships/hyperlink" Target="http://www.studylight.org/desk/index.cgi?q1=Hosea+1:1&amp;t1=en_nas" TargetMode="External"/><Relationship Id="rId374" Type="http://schemas.openxmlformats.org/officeDocument/2006/relationships/hyperlink" Target="http://www.studylight.org/desk/index.cgi?q1=Amos+1:1&amp;t1=en_nas" TargetMode="External"/><Relationship Id="rId375" Type="http://schemas.openxmlformats.org/officeDocument/2006/relationships/hyperlink" Target="http://www.studylight.org/desk/index.cgi?q1=Joshua+15:11&amp;t1=en_nas" TargetMode="External"/><Relationship Id="rId376" Type="http://schemas.openxmlformats.org/officeDocument/2006/relationships/hyperlink" Target="http://www.studylight.org/desk/index.cgi?q1=Joshua+15:47&amp;t1=en_nas" TargetMode="External"/><Relationship Id="rId377" Type="http://schemas.openxmlformats.org/officeDocument/2006/relationships/hyperlink" Target="http://www.studylight.org/desk/index.cgi?q1=1 Kings+4:21&amp;t1=en_nas" TargetMode="External"/><Relationship Id="rId378" Type="http://schemas.openxmlformats.org/officeDocument/2006/relationships/hyperlink" Target="http://www.studylight.org/desk/index.cgi?q1=1 Kings+10:25&amp;t1=en_nas" TargetMode="External"/><Relationship Id="rId379" Type="http://schemas.openxmlformats.org/officeDocument/2006/relationships/hyperlink" Target="http://www.studylight.org/desk/index.cgi?q1=2 Chronicles+17:11&amp;t1=en_nas" TargetMode="External"/><Relationship Id="rId380" Type="http://schemas.openxmlformats.org/officeDocument/2006/relationships/hyperlink" Target="http://www.studylight.org/desk/index.cgi?q1=2 Chronicles+17:10&amp;t1=en_nas" TargetMode="External"/><Relationship Id="rId381" Type="http://schemas.openxmlformats.org/officeDocument/2006/relationships/hyperlink" Target="http://www.studylight.org/desk/index.cgi?q1=Isaiah+29:17&amp;t1=en_nas" TargetMode="External"/><Relationship Id="rId382" Type="http://schemas.openxmlformats.org/officeDocument/2006/relationships/hyperlink" Target="http://www.studylight.org/desk/index.cgi?q1=Isaiah+32:15&amp;t1=en_nas" TargetMode="External"/><Relationship Id="rId383" Type="http://schemas.openxmlformats.org/officeDocument/2006/relationships/hyperlink" Target="http://www.studylight.org/desk/index.cgi?q1=Genesis+9:20&amp;t1=en_nas" TargetMode="External"/><Relationship Id="rId384" Type="http://schemas.openxmlformats.org/officeDocument/2006/relationships/hyperlink" Target="http://www.studylight.org/desk/index.cgi?q1=2 Chronicles+25:5&amp;t1=en_nas" TargetMode="External"/><Relationship Id="rId385" Type="http://schemas.openxmlformats.org/officeDocument/2006/relationships/hyperlink" Target="http://www.studylight.org/desk/index.cgi?q1=Zephaniah+1:16&amp;t1=en_nas" TargetMode="External"/><Relationship Id="rId386" Type="http://schemas.openxmlformats.org/officeDocument/2006/relationships/hyperlink" Target="http://www.studylight.org/desk/index.cgi?q1=2 Chronicles+26:7&amp;t1=en_nas" TargetMode="External"/><Relationship Id="rId387" Type="http://schemas.openxmlformats.org/officeDocument/2006/relationships/hyperlink" Target="http://www.studylight.org/desk/index.cgi?q1=2 Chronicles+27:2&amp;t1=en_nas" TargetMode="External"/><Relationship Id="rId388" Type="http://schemas.openxmlformats.org/officeDocument/2006/relationships/hyperlink" Target="http://www.studylight.org/desk/index.cgi?q1=Numbers+16:1-35&amp;t1=en_nas" TargetMode="External"/><Relationship Id="rId389" Type="http://schemas.openxmlformats.org/officeDocument/2006/relationships/hyperlink" Target="http://www.studylight.org/desk/index.cgi?q1=2 Kings+5:27&amp;t1=en_nas" TargetMode="External"/><Relationship Id="rId390" Type="http://schemas.openxmlformats.org/officeDocument/2006/relationships/hyperlink" Target="http://www.studylight.org/desk/index.cgi?q1=Numbers+18:7&amp;t1=en_nas" TargetMode="External"/><Relationship Id="rId391" Type="http://schemas.openxmlformats.org/officeDocument/2006/relationships/hyperlink" Target="http://www.studylight.org/desk/index.cgi?q1=Numbers+16:31-35&amp;t1=en_nas" TargetMode="External"/><Relationship Id="rId392" Type="http://schemas.openxmlformats.org/officeDocument/2006/relationships/hyperlink" Target="http://www.studylight.org/desk/index.cgi?q1=Psalm+88:5&amp;t1=en_nas" TargetMode="External"/><Relationship Id="rId393" Type="http://schemas.openxmlformats.org/officeDocument/2006/relationships/hyperlink" Target="http://www.studylight.org/desk/index.cgi?q1=Isaiah+53:8&amp;t1=en_nas" TargetMode="External"/><Relationship Id="rId394" Type="http://schemas.openxmlformats.org/officeDocument/2006/relationships/hyperlink" Target="http://www.studylight.org/desk/index.cgi?q1=Leviticus+13:46&amp;t1=en_nas" TargetMode="External"/><Relationship Id="rId395" Type="http://schemas.openxmlformats.org/officeDocument/2006/relationships/hyperlink" Target="http://www.studylight.org/desk/index.cgi?q1=2 Kings+15:7&amp;t1=en_nas" TargetMode="External"/><Relationship Id="rId396" Type="http://schemas.openxmlformats.org/officeDocument/2006/relationships/hyperlink" Target="http://www.studylight.org/desk/index.cgi?q1=2 Chronicles+26:5&amp;t1=en_nas" TargetMode="External"/><Relationship Id="rId397" Type="http://schemas.openxmlformats.org/officeDocument/2006/relationships/hyperlink" Target="http://www.studylight.org/desk/index.cgi?q1=2 Chronicles+26:10-11&amp;t1=en_nas" TargetMode="External"/><Relationship Id="rId398" Type="http://schemas.openxmlformats.org/officeDocument/2006/relationships/hyperlink" Target="http://www.studylight.org/desk/index.cgi?q1=2 Chronicles+26:15-16&amp;t1=en_nas" TargetMode="External"/><Relationship Id="rId399" Type="http://schemas.openxmlformats.org/officeDocument/2006/relationships/hyperlink" Target="http://www.studylight.org/desk/index.cgi?q1=2 Chronicles+26:17-18&amp;t1=en_nas" TargetMode="External"/><Relationship Id="rId400" Type="http://schemas.openxmlformats.org/officeDocument/2006/relationships/hyperlink" Target="http://www.studylight.org/desk/index.cgi?q1=2 Chronicles+27:2&amp;t1=en_nas" TargetMode="External"/><Relationship Id="rId401" Type="http://schemas.openxmlformats.org/officeDocument/2006/relationships/hyperlink" Target="http://www.studylight.org/desk/index.cgi?q1=2 Chronicles+27:3-4&amp;t1=en_nas" TargetMode="External"/><Relationship Id="rId402" Type="http://schemas.openxmlformats.org/officeDocument/2006/relationships/hyperlink" Target="http://www.studylight.org/desk/index.cgi?q1=2 Chronicles+27:6&amp;t1=en_nas" TargetMode="External"/><Relationship Id="rId403" Type="http://schemas.openxmlformats.org/officeDocument/2006/relationships/hyperlink" Target="http://www.studylight.org/desk/index.cgi?q1=2 Chronicles+28:1&amp;t1=en_nas" TargetMode="External"/><Relationship Id="rId404" Type="http://schemas.openxmlformats.org/officeDocument/2006/relationships/hyperlink" Target="http://www.studylight.org/desk/index.cgi?q1=2 Chronicles+28:3&amp;t1=en_nas" TargetMode="External"/><Relationship Id="rId405" Type="http://schemas.openxmlformats.org/officeDocument/2006/relationships/hyperlink" Target="http://www.studylight.org/desk/index.cgi?q1=2 Chronicles+28:23&amp;t1=en_nas" TargetMode="External"/><Relationship Id="rId406" Type="http://schemas.openxmlformats.org/officeDocument/2006/relationships/hyperlink" Target="http://www.studylight.org/desk/index.cgi?q1=2 Chronicles+28:23&amp;t1=en_nas" TargetMode="External"/><Relationship Id="rId407" Type="http://schemas.openxmlformats.org/officeDocument/2006/relationships/hyperlink" Target="http://www.studylight.org/desk/index.cgi?q1=2 Chronicles+27:2&amp;t1=en_nas" TargetMode="External"/><Relationship Id="rId408" Type="http://schemas.openxmlformats.org/officeDocument/2006/relationships/hyperlink" Target="http://www.studylight.org/desk/index.cgi?q1=2 Chronicles+27:3-4&amp;t1=en_nas" TargetMode="External"/><Relationship Id="rId409" Type="http://schemas.openxmlformats.org/officeDocument/2006/relationships/hyperlink" Target="http://www.studylight.org/desk/index.cgi?q1=2 Chronicles+27:6&amp;t1=en_nas" TargetMode="External"/><Relationship Id="rId410" Type="http://schemas.openxmlformats.org/officeDocument/2006/relationships/hyperlink" Target="http://www.studylight.org/desk/index.cgi?q1=2 Chronicles+28:1&amp;t1=en_nas" TargetMode="External"/><Relationship Id="rId411" Type="http://schemas.openxmlformats.org/officeDocument/2006/relationships/hyperlink" Target="http://www.studylight.org/desk/index.cgi?q1=2 Chronicles+28:3&amp;t1=en_nas" TargetMode="External"/><Relationship Id="rId412" Type="http://schemas.openxmlformats.org/officeDocument/2006/relationships/hyperlink" Target="http://www.studylight.org/desk/index.cgi?q1=2 Chronicles+28:23&amp;t1=en_nas" TargetMode="External"/><Relationship Id="rId413" Type="http://schemas.openxmlformats.org/officeDocument/2006/relationships/hyperlink" Target="http://www.studylight.org/desk/index.cgi?q1=2 Chronicles+28:23&amp;t1=en_nas" TargetMode="External"/><Relationship Id="rId414" Type="http://schemas.openxmlformats.org/officeDocument/2006/relationships/hyperlink" Target="http://www.studylight.org/desk/index.cgi?q1=2 Chronicles+29:3&amp;t1=en_nas" TargetMode="External"/><Relationship Id="rId415" Type="http://schemas.openxmlformats.org/officeDocument/2006/relationships/hyperlink" Target="http://www.studylight.org/desk/index.cgi?q1=2 Chronicles+29:5&amp;t1=en_nas" TargetMode="External"/><Relationship Id="rId416" Type="http://schemas.openxmlformats.org/officeDocument/2006/relationships/hyperlink" Target="http://www.studylight.org/desk/index.cgi?q1=2 Chronicles+29:6-9&amp;t1=en_nas" TargetMode="External"/><Relationship Id="rId417" Type="http://schemas.openxmlformats.org/officeDocument/2006/relationships/hyperlink" Target="http://www.studylight.org/desk/index.cgi?q1=2 Chronicles+29:11&amp;t1=en_nas" TargetMode="External"/><Relationship Id="rId418" Type="http://schemas.openxmlformats.org/officeDocument/2006/relationships/hyperlink" Target="http://www.studylight.org/desk/index.cgi?q1=2 Chronicles+29:12&amp;t1=en_nas" TargetMode="External"/><Relationship Id="rId419" Type="http://schemas.openxmlformats.org/officeDocument/2006/relationships/hyperlink" Target="http://www.studylight.org/desk/index.cgi?q1=2 Chronicles+29:30&amp;t1=en_nas" TargetMode="External"/><Relationship Id="rId420" Type="http://schemas.openxmlformats.org/officeDocument/2006/relationships/hyperlink" Target="http://www.studylight.org/desk/index.cgi?q1=2 Chronicles+29:31&amp;t1=en_nas" TargetMode="External"/><Relationship Id="rId421" Type="http://schemas.openxmlformats.org/officeDocument/2006/relationships/hyperlink" Target="http://www.studylight.org/desk/index.cgi?q1=2 Chronicles+29:31-33&amp;t1=en_nas" TargetMode="External"/><Relationship Id="rId422" Type="http://schemas.openxmlformats.org/officeDocument/2006/relationships/hyperlink" Target="http://www.studylight.org/desk/index.cgi?q1=2 Chronicles+29:34&amp;t1=en_nas" TargetMode="External"/><Relationship Id="rId423" Type="http://schemas.openxmlformats.org/officeDocument/2006/relationships/hyperlink" Target="http://www.studylight.org/desk/index.cgi?q1=2 Chronicles+29:36&amp;t1=en_nas" TargetMode="External"/><Relationship Id="rId424" Type="http://schemas.openxmlformats.org/officeDocument/2006/relationships/hyperlink" Target="http://www.studylight.org/desk/index.cgi?q1=2 Chronicles+30:1&amp;t1=en_nas" TargetMode="External"/><Relationship Id="rId425" Type="http://schemas.openxmlformats.org/officeDocument/2006/relationships/hyperlink" Target="http://www.studylight.org/desk/index.cgi?q1=2 Chronicles+30:18&amp;t1=en_nas" TargetMode="External"/><Relationship Id="rId426" Type="http://schemas.openxmlformats.org/officeDocument/2006/relationships/hyperlink" Target="http://www.studylight.org/desk/index.cgi?q1=2 Chronicles+30:18-19&amp;t1=en_nas" TargetMode="External"/><Relationship Id="rId427" Type="http://schemas.openxmlformats.org/officeDocument/2006/relationships/hyperlink" Target="http://www.studylight.org/desk/index.cgi?q1=2 Kings+18:5&amp;t1=en_nas" TargetMode="External"/><Relationship Id="rId428" Type="http://schemas.openxmlformats.org/officeDocument/2006/relationships/hyperlink" Target="http://www.studylight.org/desk/index.cgi?q1=2 Kings+18:4&amp;t1=en_nas" TargetMode="External"/><Relationship Id="rId429" Type="http://schemas.openxmlformats.org/officeDocument/2006/relationships/hyperlink" Target="http://www.studylight.org/desk/index.cgi?q1=Numbers+21:9&amp;t1=en_nas" TargetMode="External"/><Relationship Id="rId430" Type="http://schemas.openxmlformats.org/officeDocument/2006/relationships/hyperlink" Target="http://www.studylight.org/desk/index.cgi?q1=Numbers+9:10-11&amp;t1=en_nas" TargetMode="External"/><Relationship Id="rId431" Type="http://schemas.openxmlformats.org/officeDocument/2006/relationships/hyperlink" Target="http://www.studylight.org/desk/index.cgi?q1=2 Chronicles+31:1&amp;t1=en_nas" TargetMode="External"/><Relationship Id="rId432" Type="http://schemas.openxmlformats.org/officeDocument/2006/relationships/hyperlink" Target="http://www.studylight.org/desk/index.cgi?q1=2 Chronicles+30:6&amp;t1=en_nas" TargetMode="External"/><Relationship Id="rId433" Type="http://schemas.openxmlformats.org/officeDocument/2006/relationships/hyperlink" Target="http://www.studylight.org/desk/index.cgi?q1=2 Chronicles+30:9&amp;t1=en_nas" TargetMode="External"/><Relationship Id="rId434" Type="http://schemas.openxmlformats.org/officeDocument/2006/relationships/hyperlink" Target="http://www.studylight.org/desk/index.cgi?q1=2 Chronicles+31:1&amp;t1=en_nas" TargetMode="External"/><Relationship Id="rId435" Type="http://schemas.openxmlformats.org/officeDocument/2006/relationships/hyperlink" Target="http://www.studylight.org/desk/index.cgi?q1=2 Chronicles+31:21&amp;t1=en_nas" TargetMode="External"/><Relationship Id="rId436" Type="http://schemas.openxmlformats.org/officeDocument/2006/relationships/hyperlink" Target="http://www.studylight.org/desk/index.cgi?q1=2 Chronicles+31:21&amp;t1=en_nas" TargetMode="External"/><Relationship Id="rId437" Type="http://schemas.openxmlformats.org/officeDocument/2006/relationships/hyperlink" Target="http://www.studylight.org/desk/index.cgi?q1=2 Chronicles+31:21&amp;t1=en_nas" TargetMode="External"/><Relationship Id="rId438" Type="http://schemas.openxmlformats.org/officeDocument/2006/relationships/hyperlink" Target="http://www.studylight.org/desk/index.cgi?q1=2 Chronicles+32:1&amp;t1=en_nas" TargetMode="External"/><Relationship Id="rId439" Type="http://schemas.openxmlformats.org/officeDocument/2006/relationships/hyperlink" Target="http://www.studylight.org/desk/index.cgi?q1=2 Chronicles+32:7&amp;t1=en_nas" TargetMode="External"/><Relationship Id="rId440" Type="http://schemas.openxmlformats.org/officeDocument/2006/relationships/hyperlink" Target="http://www.studylight.org/desk/index.cgi?q1=2 Chronicles+32:14-15&amp;t1=en_nas" TargetMode="External"/><Relationship Id="rId441" Type="http://schemas.openxmlformats.org/officeDocument/2006/relationships/hyperlink" Target="http://www.studylight.org/desk/index.cgi?q1=2 Chronicles+32:20&amp;t1=en_nas" TargetMode="External"/><Relationship Id="rId442" Type="http://schemas.openxmlformats.org/officeDocument/2006/relationships/hyperlink" Target="http://www.studylight.org/desk/index.cgi?q1=2 Chronicles+32:21&amp;t1=en_nas" TargetMode="External"/><Relationship Id="rId443" Type="http://schemas.openxmlformats.org/officeDocument/2006/relationships/hyperlink" Target="http://www.studylight.org/desk/index.cgi?q1=2 Chronicles+33:1-2&amp;t1=en_nas" TargetMode="External"/><Relationship Id="rId444" Type="http://schemas.openxmlformats.org/officeDocument/2006/relationships/hyperlink" Target="http://www.studylight.org/desk/index.cgi?q1=2 Chronicles+33:3-5&amp;t1=en_nas" TargetMode="External"/><Relationship Id="rId445" Type="http://schemas.openxmlformats.org/officeDocument/2006/relationships/hyperlink" Target="http://www.studylight.org/desk/index.cgi?q1=2 Chronicles+33:7&amp;t1=en_nas" TargetMode="External"/><Relationship Id="rId446" Type="http://schemas.openxmlformats.org/officeDocument/2006/relationships/hyperlink" Target="http://www.studylight.org/desk/index.cgi?q1=2 Chronicles+33:10&amp;t1=en_nas" TargetMode="External"/><Relationship Id="rId447" Type="http://schemas.openxmlformats.org/officeDocument/2006/relationships/hyperlink" Target="http://www.studylight.org/desk/index.cgi?q1=2 Chronicles+33:11&amp;t1=en_nas" TargetMode="External"/><Relationship Id="rId448" Type="http://schemas.openxmlformats.org/officeDocument/2006/relationships/hyperlink" Target="http://www.studylight.org/desk/index.cgi?q1=2 Chronicles+33:12-13&amp;t1=en_nas" TargetMode="External"/><Relationship Id="rId449" Type="http://schemas.openxmlformats.org/officeDocument/2006/relationships/hyperlink" Target="http://www.studylight.org/desk/index.cgi?q1=2 Chronicles+33:20&amp;t1=en_nas" TargetMode="External"/><Relationship Id="rId450" Type="http://schemas.openxmlformats.org/officeDocument/2006/relationships/hyperlink" Target="http://www.studylight.org/desk/index.cgi?q1=2 Chronicles+33:23&amp;t1=en_nas" TargetMode="External"/><Relationship Id="rId451" Type="http://schemas.openxmlformats.org/officeDocument/2006/relationships/hyperlink" Target="http://www.studylight.org/desk/index.cgi?q1=2 Chronicles+34:1&amp;t1=en_nas" TargetMode="External"/><Relationship Id="rId452" Type="http://schemas.openxmlformats.org/officeDocument/2006/relationships/hyperlink" Target="http://www.studylight.org/desk/index.cgi?q1=2 Chronicles+34:2&amp;t1=en_nas" TargetMode="External"/><Relationship Id="rId453" Type="http://schemas.openxmlformats.org/officeDocument/2006/relationships/hyperlink" Target="http://www.studylight.org/desk/index.cgi?q1=2 Chronicles+34:3&amp;t1=en_nas" TargetMode="External"/><Relationship Id="rId454" Type="http://schemas.openxmlformats.org/officeDocument/2006/relationships/hyperlink" Target="http://www.studylight.org/desk/index.cgi?q1=2 Chronicles+34:14&amp;t1=en_nas" TargetMode="External"/><Relationship Id="rId455" Type="http://schemas.openxmlformats.org/officeDocument/2006/relationships/hyperlink" Target="http://www.studylight.org/desk/index.cgi?q1=2 Chronicles+34:31-32&amp;t1=en_nas" TargetMode="External"/><Relationship Id="rId456" Type="http://schemas.openxmlformats.org/officeDocument/2006/relationships/hyperlink" Target="http://www.studylight.org/desk/index.cgi?q1=2 Chronicles+35:1&amp;t1=en_nas" TargetMode="External"/><Relationship Id="rId457" Type="http://schemas.openxmlformats.org/officeDocument/2006/relationships/hyperlink" Target="http://www.studylight.org/desk/index.cgi?q1=2 Chronicles+35:18&amp;t1=en_nas" TargetMode="External"/><Relationship Id="rId458" Type="http://schemas.openxmlformats.org/officeDocument/2006/relationships/hyperlink" Target="http://www.studylight.org/desk/index.cgi?q1=2 Kings+23:21-22&amp;t1=en_nas" TargetMode="External"/><Relationship Id="rId459" Type="http://schemas.openxmlformats.org/officeDocument/2006/relationships/hyperlink" Target="http://www.studylight.org/desk/index.cgi?q1=2 Chronicles+30:2&amp;t1=en_nas" TargetMode="External"/><Relationship Id="rId460" Type="http://schemas.openxmlformats.org/officeDocument/2006/relationships/hyperlink" Target="http://www.studylight.org/desk/index.cgi?q1=Exodus+12:6&amp;t1=en_nas" TargetMode="External"/><Relationship Id="rId461" Type="http://schemas.openxmlformats.org/officeDocument/2006/relationships/hyperlink" Target="http://www.studylight.org/desk/index.cgi?q1=Nehemiah+8:17&amp;t1=en_nas" TargetMode="External"/><Relationship Id="rId462" Type="http://schemas.openxmlformats.org/officeDocument/2006/relationships/hyperlink" Target="http://www.studylight.org/desk/index.cgi?q1=2 Chronicles+35:21&amp;t1=en_nas" TargetMode="Externa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Relationship Id="rId4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1:00Z</dcterms:created>
  <dc:creator>C.H.</dc:creator>
  <dc:description/>
  <cp:keywords/>
  <dc:language>en-US</dc:language>
  <cp:lastModifiedBy>Owner</cp:lastModifiedBy>
  <dcterms:modified xsi:type="dcterms:W3CDTF">2016-11-14T12:42:00Z</dcterms:modified>
  <cp:revision>4</cp:revision>
  <dc:subject/>
  <dc:title>查經資料大全</dc:title>
</cp:coreProperties>
</file>